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5pt;height:75.95pt" filled="f" o:ole="">
            <v:imagedata r:id="rId3" o:title=""/>
          </v:shape>
          <o:OLEObject Type="Embed" ProgID="" ShapeID="ole_rId2" DrawAspect="Content" ObjectID="_11708125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36068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(850) 245-3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  <w:tab/>
                              <w:t>(850) 245-3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28.4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:(850) 245-3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  <w:tab/>
                        <w:t>(850) 245-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60680</wp:posOffset>
                </wp:positionV>
                <wp:extent cx="2438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West Gaines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1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ahassee, Florida 32399-0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28.4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 West Gaines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1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llahassee, Florida 32399-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58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.25pt" to="526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29527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3.25pt" to="526.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Cs/>
          <w:sz w:val="44"/>
          <w:szCs w:val="44"/>
        </w:rPr>
        <w:t>Commission for Independent Edu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PPLICATION FOR PROVISIONAL LICENSE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TUDENT PROTECTION FUND FEE TRANSMITTAL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highlight w:val="yellow"/>
        </w:rPr>
        <w:t>(For use by institutions whose highest programmatic offering is a diploma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4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57"/>
        <w:gridCol w:w="2878"/>
      </w:tblGrid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TION DAT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ubmitted By (Name &amp; Titl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6120" w:type="dxa"/>
        <w:jc w:val="left"/>
        <w:tblInd w:w="4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5"/>
        <w:gridCol w:w="251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Student Protection Fund Fe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$5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FEES REMITTED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$5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Submit the following to the Office of the Comptroller (see address below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/>
        </w:rPr>
        <w:t>The original of this form, completed in entir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One copy of this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Your check, cashier’s check or money order made payable to the FLORIDA DEPARTMENT OF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Florida Department of Educa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Office of the Comptroller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944 Turlington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325 W. Gaine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Tallahassee, Florida 32399-04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ttach the following to your application and submit to the Commission Office (see address at top of page):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ne copy of this form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ne copy of your check, cashier’s check or money ord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eep one copy for your record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19"/>
          <w:szCs w:val="19"/>
          <w:highlight w:val="lightGray"/>
        </w:rPr>
      </w:pPr>
      <w:r>
        <w:rPr>
          <w:rFonts w:cs="Arial"/>
          <w:b/>
          <w:sz w:val="19"/>
          <w:szCs w:val="19"/>
          <w:highlight w:val="lightGray"/>
        </w:rPr>
        <w:t>----------------------------------DO NOT WRITE BELOW THIS LINE----------------------------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536" w:right="1536" w:gutter="0" w:header="317" w:top="720" w:footer="317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36" w:right="1536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900"/>
        <w:gridCol w:w="1073"/>
        <w:gridCol w:w="1087"/>
        <w:gridCol w:w="1010"/>
        <w:gridCol w:w="1011"/>
        <w:gridCol w:w="1010"/>
        <w:gridCol w:w="1140"/>
        <w:gridCol w:w="881"/>
        <w:gridCol w:w="1010"/>
      </w:tblGrid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TR   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AMA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F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F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I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B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B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AT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EL   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ACCOUNT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000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880000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0020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ENC.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ODE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Arial"/>
                <w:color w:val="000000"/>
                <w:sz w:val="17"/>
                <w:szCs w:val="17"/>
              </w:rPr>
              <w:t>ORG CODE</w:t>
            </w:r>
          </w:p>
          <w:p>
            <w:pPr>
              <w:pStyle w:val="Normal"/>
              <w:widowControl/>
              <w:rPr/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/>
                <w:color w:val="000000"/>
                <w:sz w:val="17"/>
                <w:szCs w:val="17"/>
              </w:rPr>
              <w:t>DIV        BUR          SEC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BJECT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MOUN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ENDOR I.D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RANT NUMBER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N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020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832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536" w:right="153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>Form 202 (12/08)</w:t>
      <w:tab/>
      <w:tab/>
      <w:tab/>
      <w:tab/>
      <w:tab/>
      <w:tab/>
      <w:tab/>
      <w:tab/>
      <w:tab/>
      <w:tab/>
      <w:tab/>
      <w:t>1 of 1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6"/>
      </w:rPr>
    </w:pPr>
    <w:r>
      <w:rPr>
        <w:sz w:val="15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33:00Z</dcterms:created>
  <dc:creator> </dc:creator>
  <dc:description>Form #202</dc:description>
  <cp:keywords/>
  <dc:language>en-US</dc:language>
  <cp:lastModifiedBy>joey.smith</cp:lastModifiedBy>
  <cp:lastPrinted>2006-04-11T15:38:00Z</cp:lastPrinted>
  <dcterms:modified xsi:type="dcterms:W3CDTF">2008-12-08T15:30:00Z</dcterms:modified>
  <cp:revision>42</cp:revision>
  <dc:subject/>
  <dc:title> </dc:title>
</cp:coreProperties>
</file>