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eastAsia="Times New Roman;Times New Roman" w:cs="Arial;Arial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</w:rPr>
        <w:t>Career Path, Program and Course Listings for 2024-2025</w:t>
      </w:r>
    </w:p>
    <w:p>
      <w:pPr>
        <w:pStyle w:val="Normal"/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AG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Agriculture, Food &amp; Natural Resources 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Arch_Constr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Architecture &amp; Construc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ART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Arts, A/V Technology &amp; Communication</w:t>
          <w:tab/>
          <w:t>2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Busines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Business Management &amp; Administrative</w:t>
          <w:tab/>
          <w:t>4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Education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Education &amp; Training </w:t>
          <w:tab/>
          <w:t>6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Energy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Energy</w:t>
          <w:tab/>
          <w:t>6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Engineering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Engineering &amp; Technology Education</w:t>
          <w:tab/>
          <w:t>6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Financ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Finance </w:t>
          <w:tab/>
          <w:t>8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Government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Government &amp; Public Administration </w:t>
          <w:tab/>
          <w:t>8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Health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Health Science </w:t>
          <w:tab/>
          <w:t>8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Hospitality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Hospitality &amp; Tourism </w:t>
          <w:tab/>
          <w:t>10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Human_Service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Human Services </w:t>
          <w:tab/>
          <w:t>10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IT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Information Technology (IT) </w:t>
          <w:tab/>
          <w:t>10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Law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Law, Public Safety &amp; Security </w:t>
          <w:tab/>
          <w:t>14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Manufacturing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Manufacturing </w:t>
          <w:tab/>
          <w:t>15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Marketing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Marketing, Sales &amp; Services </w:t>
          <w:tab/>
          <w:t>16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Transportation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Transportation, Distribution &amp; Logistics </w:t>
          <w:tab/>
          <w:t>17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Additional_CT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Additional Career &amp; Technical Education Programs/Courses </w:t>
          <w:tab/>
          <w:t>188</w:t>
        </w:r>
      </w:hyperlink>
    </w:p>
    <w:p>
      <w:pPr>
        <w:pStyle w:val="Normal"/>
        <w:spacing w:lineRule="auto" w:line="240"/>
        <w:rPr>
          <w:rFonts w:ascii="Arial;Arial" w:hAnsi="Arial;Arial" w:eastAsia="Times New Roman;Times New Roman" w:cs="Arial;Arial"/>
          <w:b/>
          <w:b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Times New Roman;Times New Roman" w:cs="Arial;Arial" w:ascii="Arial;Arial" w:hAnsi="Arial;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;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/>
      </w:pPr>
      <w:bookmarkStart w:id="0" w:name="AG"/>
      <w:bookmarkEnd w:id="0"/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G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2/Level 3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20  FOOD SCIENCE APPS 3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3/Level 3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10  INTRO FLORAL DESIGN1                  9-12       /Y     CT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Floral Design 1/Level 2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       /Y     CT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 Services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       /Y     CT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4/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 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4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5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       /Y     CT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CT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30,31      /Y     CT        3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30,31      /Y     CT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2100  LANDSCAPE OPERATION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ory Horticulture 2/Level 3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orticultural Science 3 /Level 3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       /Y     CT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6/Level 2    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CT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30,31      /Y     CT        3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30,31      /Y     CT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2/Level 2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3/Level 2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4/Level 2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5/Level 2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6/Level 2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100  AQUACULTUR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2/Level 3   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3/Level 3            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4/Level 3   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00  EQUINE SCIE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in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10  EQUINE SCIENCE 2 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2, Level 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20  EQUINE SCIENCE 3 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3, Level 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30  EQUINE SCIENCE 4 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4, Level 2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Equestrian Studies/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eginning Equestrian/Level 2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questrian/Level 2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questrian/Level 2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5110  VETERINARY ASSIS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10  VETERINARY ASSIST 1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40  VETERINARY ASSIST 2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50  VETERINARY ASSIST 3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20  VETERINARY ASSIST 4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30  VETERINARY ASSIST 5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2  VETERINARY ASSIS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30,31      /Y     CT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30,31      /Y     CT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2  VETERINARY ASSISTANT                  30,31      /Y     CT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      /Y     CT        1.0  AGRI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       /Y     CT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4/Level 2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Natural Resources 2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Resource Technology 3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Resource Management 4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Natural Resources 5/Level 3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       /Y     CT        1.0  ENV WAT TE7  G</w:t>
        <w:tab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Water                        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                                     BIOLOGY     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vironmental Water                               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vironmental Water       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lamation Technology/ Level 2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30,31      /Y     CT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30,31      /Y     CT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Communications 2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Communications 3/Level 3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00  AG SALES &amp; SERVI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1/Level 2         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2/Level 2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Leadership and Management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Agribusiness/Level 3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Biotechnology 2/Level 3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60  AG BIOTECHNOLOGY 3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Biotechnology 3/Level 3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nimal Biotechnology/Level 3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       /Y     CT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lant Biotechnology/Level 3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      /Y     CT        1.0  AGRICULTUR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oncepts of Agriscienc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       /M     CT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      /M     CT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griscience                                             AGRICULTURE  7  G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griculture, Food                                      AGRICULTURE  7  G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griculture, Food                                      AGRICULTURE  7  G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culture, Food                                      AGRICULTURE  7  G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                                    AGRICULTURE  7  G        MG GEN SCI   C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science                                            AGRICULTURE  7  G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                                             AGRICULTURE  7  G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 and                                         AGRICULTURE  7  G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R  SERVICE ANIMAL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ervice Animal Train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Arch_Constr"/>
      <w:bookmarkEnd w:id="2"/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Arch_Const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100  ARCHITECTURAL DRAF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50  ARCHITECT DRAFTING 5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60  ARCHITECT DRAFTING 6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200  CIVIL AND SURVEYIN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50  CIVIL SURVEY DRAFT 5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5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60  CIVIL SURVEY DRAFT 6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6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00  CIVIL ENGINEER AIDE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300  CPT AIDED DRAW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ided Drawing and Model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1  CAD &amp; MODELING 1                      30,31      /Y     CT        3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1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2  CAD &amp; MODELING 2                      30,31      /Y     CT        3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2                    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3  MODELING CAD TECH                     30,31      /Y     CT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formation Modeling CAD   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5  MECHANICAL CAD TECH                   30,31      /Y     CT        2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CAD Technician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6  CIVIL/GIS CAD TECH                    30,31      /Y     CT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/Geographic Information Systems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Technician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0  DRAFT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070  INTRO TO DRAFTING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30,31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30,31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20  A/C REFG &amp;HT TECH 2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       /Y     CT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50  A/C REFG &amp;HT TECH 5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60  A/C REFG &amp;HT TECH 6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70  A/C REFG &amp;HT TECH 7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30,31      /Y     CT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00  BUILDING CONS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       /Y     CT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       /Y     CT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       /Y     CT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1  BUILDING CONS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30,31      /Y     CT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30,31      /Y     CT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30,31      /Y     CT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10  BLDG TRADE &amp; CDT 1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1/Level 2   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20  BLDG TRADE &amp; CDT 2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2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30  BLDG TRADE &amp; CDT 3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3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40  BLDG TRADE &amp; CDT 4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4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50  BLDG TRADE &amp; CDT 5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5/Level 2   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60  BLDG TRADE &amp; CDT 6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6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CT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CT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3  BLDG MAINTENANCE TEC                  30,31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00  BLDG CONTRUCT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10  CONSTRUCT MGMT FDNS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Management Foundations/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20  CONSTRUCT DES/TECHNQ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Design and Technique/  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30  CONSTRUCT PROJ MGMT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Project Management/    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40  CONSTRUCT MGMT FDNS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Management Foundations/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00  CABINETMAKING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10400  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30,31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00  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10  CARPENTRY FUNDS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undamentals/Level 2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20  CARPENTRY LAYOUT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Layout/Level 2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30  CARPENTRY FRAMING  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raming/Level 3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40  CARPENTRY EXTERIOR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Exterior/Level 3          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50  CARPENTRY FINISH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inish/Level 3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10300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2  INTRO TO CARPENTRY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5  FINISH TRIM CARP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 Trim Carpentry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3  FOUND/FORM CARP                       30,31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 and Form Carpentry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50  ELECTRICITY 5       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00  HVAC/R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CT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CT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CT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CT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10  HVAC/R 1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20  HVAC/R 2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CT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CT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CT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3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4/Level 2                                        PA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5500  PLUMB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00500  PLUMB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6  PLUMBING APPS                         30,31      /Y     CT        1.5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Applications                                                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4  INDUSTRIAL PIPEFITTER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8  INDUST PIPEFIT HLPR                   30,31     /Y      CT        1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Helper                                         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9  INDUSTRIAL PIPEFITTER                 30,31     /Y      CT        1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/OPERATIONS (AC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200  BLDG MAINT &amp; MGM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0  FACIL MAINT HELPER                               /Y     CT        2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Helper              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1  FACIL MAINT TECH 1                               /Y     CT        1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Technician 1                                    AC HEAT ME 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2  FACIL MAINT TECH 2                               /Y     CT        1.0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Technician 2                                    AC HEAT ME 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3  FACIL MAIN ASST/SUPV                             /Y     CT        1.5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Assistant Supervisor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100  ELECT SYS INT &amp; AUT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 Integ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0  ELECT SYSTEM TECH                     30,31      /Y     CT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1  RES ELECT SYS TECH                    30,31      /Y     CT        2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onic Systems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2  COMM ELECT SYS TECH                   30,31      /Y     CT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onic System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R  FACILITY MGMT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cilities Manageme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of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20R  SEC &amp; FIRE SYSS – APPR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urity and Fire Alarm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er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30R  BLDG INSPECT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spect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10R  CONSTR PROJMGM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struction Project Manageme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11R  GEOTHERM OPER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thermal and Well Dril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50R  ELECT UTIL WKR – APPR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Utility Worker (Light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)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ARTS"/>
      <w:bookmarkEnd w:id="4"/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/>
      </w:pPr>
      <w:bookmarkStart w:id="5" w:name="ARTS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9-12       /Y     CT        1.0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9-12       /Y     CT        1.0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30,31      /Y     CT        1.0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3  AUDIO EQUIPMENT TECH                  30,31      /Y     CT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4  SOUND ENGINEER TECH                   30,31      /Y     CT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30,31      /Y     CT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700  DIGITAL CINEMA PROD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CT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6  CAMERA &amp; LIGHT GRIP                   30,31      /Y     CT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mera and Lighting Grip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7  ADV PROD CREW                         30,31      /Y     CT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roduction Crew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30,31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30,31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00  DIG MEDIA/MM DESIG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10  DIG MEDIA/MM WEBPROD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Web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/Level 3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20  DIG MEDIA/MM MG PROD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Motion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s Production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       /Y     CT        1.0  PHOTO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CT        2.0  PHOTO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00  DIGITAL VIDE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10  DIGITAL VIDEO TECH 1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20  DIGITAL VIDEO TECH 2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30  DIGITAL VIDEO TECH 3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40  DIGITAL VIDEO TECH 4                  9-12       /Y     CT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50  DIGITAL VIDEO TECH 5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60  DIGITAL VIDEO TECH 6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30,31      /Y     CT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Direction and Production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0  FDNS OF JOURNALISM                    9-12       /Y     CT        1.0  ENGLISH      1           JOURNALISM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Journalism/Level 2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01  JOURNAL MULTIMEDIA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and Multimedi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CT        1.0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1  PHOTOJOURNALISM                       9-12       /Y     CT        1.0  ENGLISH      1           JOURNALISM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journalism/Level 2                                                PHOTOG       7  G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00  TV PRODUC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       /Y     CT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       /Y     CT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30,31      /Y     CT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30,31      /Y     CT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30,31      /Y     CT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30,31      /Y     CT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Imaging and Typograph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Y     CT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Y     CT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Y     CT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10  TELECOM TECHNOLOGY 1                  9-12       /Y     CT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20  TELECOM TECHNOLOGY 2                  9-12       /Y     CT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30  TELECOM TECHNOLOGY 3                  9-12       /Y     CT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40  TELECOM TECHNOLOGY 4                  9-12       /Y     CT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10  COMMERCIAL ART TEC 1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20  COMMERCIAL ART TEC 2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30  COMMERCIAL ART TEC 3                  9-12       /Y     CT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40  COMMERCIAL ART TEC 4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50  COMMERCIAL ART TEC 5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60  COMMERCIAL ART TEC 6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70  COMMERCIAL ART 7    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80  COMMERCIAL ART 8                      9-12       /Y     CT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0  COMMERCIAL ART 9    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1  COMMERCIAL ART 10   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30,31      /Y     CT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30,31      /Y     CT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30,31      /Y     CT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30,31      /Y     CT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       /Y     CT        1.0  PHOTO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       /Y     CT        1.0  PHOTO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       /Y     CT        1.0  PHOTO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30,31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30,31      /Y     CT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30,31      /Y     CT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30,31      /Y     CT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CT        2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ICES CORE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CT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ashion Design Services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CT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30,31      /Y     CT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30,31      /Y     CT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30,31      /Y     CT        1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TAILO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30,31      /Y     CT        2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30,31      /Y     CT        2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2  CAD PATTERNMAKER 1                    30,31      /Y     CT        2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1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3  CAD PATTERNMAKER 2                    30,31      /Y     CT        2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2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V200600  INT DESIGN SERVICES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2  HOME STAGING DES/CC                   30,31      /Y     CT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Staging Designer/Color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ultant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SMARTHOME SPECIALIST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rt Home Specialist/e-Designer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SUSTAIN SPEC/K&amp;B DES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stainability Specialist/Kitchen &amp;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th Designer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3  INT DEC/ENTREPRENEUR                  30,31      /Y     CT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Entrepreneur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CT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Interior Design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/Level 2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9-12       /Y     CT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       /M     CT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unication Cooperative Educ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-12      /M     CT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Directed Study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100  CAREER IN FASH &amp; INT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S                    FAM CON SCI  1           FASH TECH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       /S     CT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               BUS ED       1 @2   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               COMP SVC     7  G        ELECTRIC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ONIC  @7  7  G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               BUS DP      @7 %7 %G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 @7  7  G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 6 @2        ELECT DP 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@7  7  G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50R  MULTIMEDIA PROD-APPR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Produce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30R  AV EQUIP IN/REP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visual Equipment Install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Repairer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Business"/>
      <w:bookmarkEnd w:id="6"/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/>
      </w:pPr>
      <w:bookmarkStart w:id="7" w:name="Business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and Human Resource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30,31      /Y     CT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30,31      /Y     CT        3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20  PROMO DESIGN MGMT 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Design Management/Level 2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40  PROMO BUS MGMT&amp;SUPR1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1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50  PROMO BUS MGMT&amp;SUPR2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2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Promotional Industry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wnership/Level 2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CT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OCIATE                  30,31      /Y     CT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2  ACCOUNTING ASSISTANT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ERATIONS MANAGEMENT (BA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00  RES PROPERTY MGM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10  RES PROPERTY MGMT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1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20  RES PROPERTY MGMT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2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CT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10  INTL BUSINESS SYSTEM                  9-12       /Y     CT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 System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       /Y     CT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Finance and Law/Level 3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       /Y     CT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9-12       /Y     CT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50  E-COMMERCE ENTREP                     9-12       /Y     CT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/Level 2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60  E-COM SYS ANLY &amp; DSN                  9-12       /Y     CT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10  ADMIN OFFICE SPEC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20  ADMIN OFFICE SPEC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30  ADMIN OFFICE SPEC 3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5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410  ADM OFFICE TECH 2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30,31      /Y     CT        1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Digital Production Designer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30,31      /Y     CT        3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00  COURT RPT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 COURT RPT TECH 1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 COURT RPT TECH 2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 COURT RPT TECH 3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PT TECH 1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4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600100  COURT RPT TECHNOLOGY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 COURT REPORT TECH 1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 COURT REPORT TECH 2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 COURT REPORT TECH 3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30,31      /Y     CT        2.5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00  LEGAL ADMIN SPEC  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10  LEGAL STUDIES 1                       9-12       /Y     CT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1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20  LEGAL STUDIES 2                       9-12       /Y     CT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2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30  LEGAL STUDIES 3                       9-12       /Y     CT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3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30,31      /Y     CT        3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       /Y     CT        1.0 AGRICULTUR   1 @2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FAM CON SCI  1  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PRAC NURSE  @7 %G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31      /M     CT        4.0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CT   MULTIPLE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       /M     CT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      /M     CT   MULTIPLE ANY BUSINESS ED G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Directed Study                                               BUS ED       1 @2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10  BUSINESS KEYBOARDING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VOE         @7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              BUS ED       1 @2       CLERICAL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        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              BUS ED       1 @2       CLERICAL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        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       /Y     CT        1.0 ACCTING     @7  7  G    BOOKKEEPIN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BUS DP      @7 %G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CLERICAL    @7  7  G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TEC ELEC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7  G    ELECT DP 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    MANAG SUP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                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/Career Planning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 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50R  INFO ASSUR SPE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ssurance Specialist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R  LEGAL SECRETARY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ecretary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40010R  BUS ANALYST – APPR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R  MED SECRETARY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ecretary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30031R  PROJECT MGMT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30030R  OFF MGR/ADM SVC-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 Manager/Administ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R  FINAN SPEC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Speciali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80010R  CAREER DE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Development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50010R  DIG MARKETER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arketer - Apprenticeshi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ducation"/>
      <w:bookmarkEnd w:id="8"/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ducation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30,31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30,31      /Y     CT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30,31      /S     CT        0.5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E CHILD E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00  EARLY CHILDHOOD E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10  EARLY CHILDHOOD ED 1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20  EARLY CHILDHOOD ED 2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30  EARLY CHILDHOOD ED 3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40  EARLY CHILDHOOD ED 4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300100  EARLY CHILDHOOD E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0  CHILD CARE WORKER 1 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1  CHILD CARE WORKER 2                   30,31      /Y     CT        1.0  CH CARE T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30,31      /S     CT        0.5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310  SCH AGE PROF CERT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Professional Certific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30,31      /S     CT        0.5  E CHILD E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30,31      /S     CT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10  CHILD DEVELOPMENT                     9-12       /S     CT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       /M     CT   MULTIPLE ANY HOME EC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HME EC OCC  ¢7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 L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       /M     CT   MULTIPLE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14050R  TEACHER ASST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50010R  K-12 TEACHER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K-12 Teacher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nergy"/>
      <w:bookmarkEnd w:id="10"/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nergy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100100  ELEC LINEWORKE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6  ELEC LINEWORKER 1                     30,31      /Y     CT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1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8  ELEC LINEWORKER 2                     30,31      /Y     CT        3.5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2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9  ELEC LINEWORKER 3                     30,31      /Y     CT        2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3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/Level 3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200  NATURAL GAS OPS&amp;DIS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CT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CT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Y     CT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30,31      /Y     CT        3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0  TURB GEN MAINT TE 1 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1  TURB GEN MAINT TE 2 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R  SOLAR ENER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Energy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ngineering"/>
      <w:bookmarkEnd w:id="12"/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ngineering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       /M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10  APPLD ENG TECH 1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1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20  APPLD ENG TECH 2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2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30  APPLD ENG TECH 3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3/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200  ADV AEROSPACE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erospa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210  INTRO TO SPACE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Space/Level 3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220  SPACE EXPLOR &amp; UTIL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ace Exploration and Utilization/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230  AEROSPACE MOD &amp; SIM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Design, Modeling &amp;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mulation/Level 3  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240  ADV AEROSPACE MECH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erospace Mechanical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3      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100  ARTIFICAL INTELL FD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ficial Intelligence Found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10  AI IN THE WORLD                       9-12       /S     CT        0.5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ficial Intelligence in the World/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20  APPS OF AI                            9-12       /S     CT        0.5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 of Artificial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/Level 2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40  FDNS OF MACHINE LRNG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Machine Learning/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10  COMMUNICATION TECH 1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20  COMMUNICATION TECH 2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30  COMMUNICATION TECH 3                  9-12       /Y     CT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10  ELECTRONICS TECH 1  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20  ELECTRONICS TECH 2  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30  ELECTRONICS TECH 3  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30  DIGTIAL ELECTRONICS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20  AEROSPACE ENGINEER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       /Y     CT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       /Y     CT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       /Y     CT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       /Y     CT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       /Y     CT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1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       /Y     CT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2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       /Y     CT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3/Level 3                                  AUTO IND @7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CT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Scientific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       /Y     CT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1/Level 3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       /Y     CT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2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       /Y     CT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3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       /S     CT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       /S     CT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       /S     CT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       /S     CT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       /S     CT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       /Y     CT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       /Y     CT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       /Y     CT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       /M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@7  7  G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   7  G        ENG TE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   7  G        PLTW PTE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   7  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S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and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and Career Planning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Finance"/>
      <w:bookmarkEnd w:id="14"/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Finance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815100  FINANCE 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OR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10  ECONOMICS &amp; FIN SERV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and Financial Services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OR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AND                                  SOCIAL SCI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OR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20  PERSONAL FINANCE                      9-12       /Y     PL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       /Y     CT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OR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300  LOAN ORIG-MORTGAG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an Originator-Mortg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400  PROPERTY ADJ E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0  PROPERTY ADJ EST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30,31      /Y     CT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7  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30,31      /S     CT        0.5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21  PERS LINES INS AGE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Lines Insurance Agent (20-44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603  PERSONAL LINES AGENT                  30,31      /S     CT        0.5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gent (20-44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-12      /M     CT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              BUS ED       1 @2 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20  PERS FINANCIAL LIT                    9-12       /S     PL        0.5 BUS ED       1 @2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Literacy/Level 2                                   MKTG         1 @2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       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@4 @7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50010R  TELLER - APPR  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ler (Financial) (Personal Ban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presentative (Bank Teller))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Government"/>
      <w:bookmarkEnd w:id="16"/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Government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30,31      /Y       CT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30,31      /Y       CT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30,31      /Y       CT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7100  CAREERS IN PUB SV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Public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10  PUB SVC LEADERSHIP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Leadership, Level 3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20  PUB SVC COMM                          9-12       /S       CT      0.5  SOCIAL SCI  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Communication, Level 3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30  PROJ MGMT EXP LRNG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ment and Experiential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arning in Public Service, Level 3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40  PUB SVC RESEARCH  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Research, Level 3  OR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9-12      3/Y               1.0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       /M       CT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-12      /M       CT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       /Y       CT      1.0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Public Service/Level 2                                   EMT         @7  7  G      PARAMEDI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ealth"/>
      <w:bookmarkEnd w:id="18"/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ealth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2  CENTRAL STERILE PR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30,31      /Y     CT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30,31      /Y     CT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      /Y     CT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8  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30,31      /S     CT        0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3  DENTURE TECHNICIAN 1                  30,31      /Y     CT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4  DENTURE TECHNICIAN 2                  30,31      /Y     CT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30,31      /Y     CT        2.0  DEN LAB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mplant, Attachment &amp; Hybri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30,31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1500  EMERG MED RESPOND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30,31      /Y     CT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2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000  EXERCISE SCIENC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9-12      2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OR     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9-12      3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20  EXERCISE SCIENCE                      9-12       /Y     CT        1.0  PH THER TEC  @7 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ercise Science/Level 3                                               HEALTH FIT SPEC  7  G     MED PROF  7  G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30,31      /Y     CT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30,31      /Y     CT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0  HOME HEALTH AID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4  HOME HEALTH AID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20406  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30,31      /Y     CT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30,31      /Y     CT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15  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30,31      /Y     CT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30,31      /Y     CT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30,31      /S     CT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30,31      /S     CT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30,31      /Y     CT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1  MEDICAL LAB ASSIST 3                  10-12      /Y     CT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2  MEDICAL LAB ASSIST 4                  10-12      /Y     CT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0  NURSIUNG ASSISTA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9-12     2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OR     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9-12     3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1  NURSE ASSISTING 3                     10-12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30,31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608  PRO NURSING (LPN-RN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al Nursing (LPN-RN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0  NURSING TRANSITIONS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Transi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1  CONC GERIA &amp; PHARMA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cepts of Geriatric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in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2  PSYCHIATRIC NURSING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3  MEDICAL NURSING 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4  SURGICAL NURSING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urgical Nurs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5  PEDIATRIC NURSING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diatric Nursing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6  OBSTETRIC NURSING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stetric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7  PROF NURSING    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Nursing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SG0089  SR PRACTICUM INTENS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Practicum Intens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5  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30,31      /S     CT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1  OPTOMETRIC ASST 1                     30,31      /Y     CT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2  OPTOMETRIC ASST 2                     30,31      /Y     CT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30,31      /Y     CT        2.0  ORTHO 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30,31      /Y     CT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2  PARAMEDIC - AT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1                           30,31      /Y     CT        1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1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2                           30,31      /Y     CT        2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2                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3                           30,31      /Y     CT        2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3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30,31      /Y     CT        1.0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,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0  PHARMACY TECHNICIA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0  PHARMACY TECH 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00  PRACTICAL NURS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7  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30,31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30,31      /Y     CT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30,31      /Y     CT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30,31      /Y     CT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30,31      /Y     CT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30,31      /Y     CT        2.0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      /Y     CT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      /Y     CT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1000  BEHAVIOR HEALTH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havioral Health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1010  BEHAVIORAL HLTH TECH3                 9-12       /Y     CT        1.0  MENT HEAL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havioral Health Technician 3,                                        REG NURSE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ARAMEDIC @7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   7 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00  ELECTROCARDI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       /Y     CT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EK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8  EKG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30,31      /S     CT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1  EKG TECHNICIAN                        30,31      /Y     CT        2.0  EK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30,31      /S     CT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30,31      /Y     CT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30,31      /Y     CT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30,31      /Y     CT        2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10  RADIO IMAGE/EXP 1 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5  RADIO PROCEDURES 1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09  CLINICAL EDU 1                        30,31      /Y     CT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50  RADIO IMAGE/EXP 2 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6  RADIO PROCEDURES 2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7  RADIO PROCEDURES 3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19  CLINICAL EDU 2                        30,31      /Y     CT        3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29  CLINICAL EDU 3                        30,31      /Y     CT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39  ADV CLINICAL EDU 4                    30,31      /Y     CT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linical Education 4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30,31      /Y     CT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49  ADV CLINICAL EDU 5                    30,31      /Y     CT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7  HEALTH UNIT/MONITO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30,31      /Y     CT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30,31      /S     CT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9  MEDICAL CODER/BILLER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Y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Y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Y     CT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10  EXP HEALTH SCI PROF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   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210  EXP HS PROF &amp; C P  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&amp; Career Planning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      /M     CT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Cooperative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      /M     CT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Science Directed Stud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50  INTRO HS CAREER PATH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60  INTRO HS CAR PATH/CP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       /Y     CT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10  ORIENT HS PROFESSION                  6-8        /S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Health Science                      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R  DENTAL ASST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a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R  SURGICAL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urgical Technologis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R  MED REC SPEC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s Specialis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R  LTC NURSE MGMT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ng Term Care Nurse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R  EMT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ergency Medical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R  COUNSELOR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nsel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1R  LPN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icensed Practical Nurse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2R  CNA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ertified Nursing Assista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R  PARAMEDIC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ramedic – Apprenticeship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3R  CENT STER PROC–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–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pprenticeship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30010R  CT TECH – APPR 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d Tomography (CT) Technic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30020R  MRI TECH –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gnetic Resonance Imaging (MRI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R  RN – APPR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gistered Nurse - Apprenticeship</w:t>
      </w:r>
    </w:p>
    <w:p>
      <w:pPr>
        <w:pStyle w:val="Normal"/>
        <w:spacing w:lineRule="auto" w:line="240" w:before="0" w:after="0"/>
        <w:ind w:left="1545" w:hanging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Hospitality"/>
      <w:bookmarkEnd w:id="20"/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Hospitality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Y     CT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20  FUND FOODSERVIC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 Foodservice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1  INTRO TO FOOD PREP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ood Prep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2  COOKING METHODS                       30,31      /Y     CT        2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Methods and Techniques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00  PROF CULINARY ART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Culinary Art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30,31      /Y     CT        2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30,31      /Y     CT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 Clerk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Y     CT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for Hospitality and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-12      /M     CT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55  NUTRITION &amp; WELLNESS                  9-12       /S     CT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0  PRIN OF FOOD PREP                     9-12       /S     CT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Operation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R  HOTEL ASSOC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tel Associate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Human_Services"/>
      <w:bookmarkEnd w:id="22"/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Human_Services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65  FAM &amp; CONS SCI(FACS)                  9-12       /Y     CT        1.0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 (FACS)   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       /S     CT        0.5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       /S     CT        0.5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00  PARENTING SKILLS                      9-12       /S     CT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30,31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30,31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30,31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30,31      /S     CT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30,31      /S     CT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30,31      /S     CT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03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0  BARBER 1A                             30,31      /Y     CT        2.0  BARBE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1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1  BARBER 2A                             30,31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2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2  BARBER 3A                             30,31      /Y     CT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3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3  BARBER 4A                             30,31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4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00  BARBERING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10  BARBER 1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1, Level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20  BARBER 2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2, Level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30  BARBER 3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3, Level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40  BARBER 4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4, Leve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       /S     CT        0.5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Facials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       /M     CT        1.5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Y     CT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,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30,31      /Y     CT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30,31      /Y     CT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30,31      /Y     CT        2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00  DRY CLEAN &amp; LAUND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       /Y     CT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       /Y     CT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       /Y     CT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9-12 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25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6  FACIALS SPECIALISTS                   30,31      /Y     CT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ists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9-12 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15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16  MANI &amp; PEDI SPEC                      30,31      /Y     CT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icure and Pedicure Specialist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00  PERSONAL TRAINE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40  CAREER DISCOVERY 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70  EX FAM &amp; CON SCI                      6-8        /S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SH TECH    7  G 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       /M     CT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-12      /M     CT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 HME EC OCC  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   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230  PERSONAL DEVELOPMENT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30  PERSONAL DEV&amp;CAR&amp;CP 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70010R  CERT PEER SPE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Recovery Peer Speciali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30010R  COMM HEALTH WKR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unity Health Work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/>
      </w:pPr>
      <w:bookmarkStart w:id="24" w:name="IT"/>
      <w:bookmarkEnd w:id="24"/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IT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Engineering &amp; Support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 of Cloud Technology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 Essentials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Delivery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igital Media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Network System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00  DATA SCI &amp; MACH LRNG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cience and Machine Lear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10  FDNS PROG DATASCI AI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 for Data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 and Artificial Intelligence,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20  DATA ANLYT DB DES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Analytics and Database Design,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30  MACH LRNG &amp; APP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Learning and Applications,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40  CAP PROJ IND PARTNE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 Project with Industry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ners, Level 3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Essential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Technologies/Level 3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400  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Fundamentals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Fundamentals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Systems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CT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CT        0.5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/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/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Desktop and Mobile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Network and Server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80  GIS/RS ANLY &amp; MODEL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/RS Analysis and Modeling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GIS/RS Applications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00  INTEGRATED IT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  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       /Y     CT        1.0  BUS ED       1 @2        COMM ART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COMPU SCI    6    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Video/Special Effects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30  GAME &amp; SIM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5  GAME/SIM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or Vis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30  GAME &amp; SIM GR ART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Graphic Artist/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40  GAME &amp; SIM 3D ANI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3D Animation/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Design/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al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st 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CT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6  MODEL SIM PROGRAM 1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1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7  MODEL SIM PROGRAM 2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CT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ª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Integration Essentials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30,31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Capstone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30,31      /Y     CT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500  BUS COMPUTER PROGRAM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00  CPT SCIENCE PRIN  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OR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OR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20  SQL EXT LANGUAGES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1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30  SQL EXT LANGUAGES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2/Level 3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00  JAVA DEV &amp; PROGRAM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200  JAVA DEV &amp; PROGRAM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30,31      /Y     CT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3100  FUND OF DATA SCIENCE                  6-8        /Y                   BUS ED       1 @2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Data Science                                          COMPU SCI    6   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        ENG &amp; TEC 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 7  G        ENG TE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           SCIENCE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200  CODING FUNDAMENTALS                   6-8        /M                  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ing Fundamentals                                                   COMPU SCI    6   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600  DIGITAL DISCOVERIES                   6-8        /Y                   BUS ED       1 @2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iscoveries in Society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S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CYBER TECH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WEB DEV   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and C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&amp; Communications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Essentials Career and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WEB DEV  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       /M     CT   MULTIPLE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CYBER TECH   7  G        DIGI MEDIA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-12      /M     CT   MULTIPLE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ystem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C Support Servic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R  WEB DEV –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70R  DATABASE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Technician – Apprenticeshi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Law"/>
      <w:bookmarkEnd w:id="26"/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Law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2  CORRECTIONAL OFFIC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Officer (BRTP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81  CRIM JUST OFF PHYS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P43012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from Law Enforc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orrectional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55  FBRTP:CORR BASIC SP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s Basic Recruit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 Special Operations Recrui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56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32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ruit Training for Special Op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B079100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25  FBRTP:LAW ENF SP OP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s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Basic Training f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 Operations Forces Recrui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1  FIREFIGHTER         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31      /Y     CT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31      /Y     CT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7  FIREFIGHTER/EMT COMB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Combin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31      /Y     CT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31      /Y     CT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30,31      /S     CT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30,31      /S     CT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CT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/                                 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30,31      /Y     CT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30,31      /S     CT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17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16 ª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1  CRIME SCENE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1  CRIME SCENE TECH 1 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1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2  CRIME SCENE TECH 2 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2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3  BLOODSTAIN PATT ANLY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oodstain Pattern Analysis/Level 2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4  COURTROOM SCI EVIDEN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room Presentation of Scientific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vidence &amp; Report Writing/Level 2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1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2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3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50  PUBLIC SERV OFFICER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Officer/Level 3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60  CERTIF LEGAL ASSIST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Legal Assistant/Level 3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70  CODE ENFORCEMENT    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e Enforcement/Level 2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42  CROSSOVER CPO TO CO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orrectional BRT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7  CROSSOVER CPO TO LE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4  CPO: CROSSOVER PR U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PO: Crossover Program Updates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30,31      /S     CT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20  EXPLOR OF CJ OCCS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       /M     CT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-12      /M     CT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L60010R  POLICE OFFICER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Office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R  FIRE FIGHTER - APPR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T Combined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anufacturing"/>
      <w:bookmarkEnd w:id="28"/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anufacturing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400  ADV COMPOSITIES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mposit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62  COMPOSITES TECH 1                                /Y     CT        2.0  AUTO PROD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osites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63  COMPOSITES TECH 2                                /Y     CT        2.0  AUTO PROD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osite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300  IND MACH &amp; CO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0  IND MACH &amp; CONT ASST                  30,31      /Y     CT        2.0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1  IND MACH &amp; CONT ASSC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ociate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2  IND MACH &amp; CONT TEC1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                                                           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3  IND MACH &amp; CONT TEC2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200  ADV MFG &amp; PROD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30,31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30,31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30,31      /Y     CT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es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30,31      /Y     CT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00  ADV MANUFACTUR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       /Y     CT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       /Y     CT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CT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CT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CT        2.0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CT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CT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I150603  INDUSTRIAL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ETI0600  DRAFT ASST MACH                       30,31      /Y     CT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ETI0601  COST CONTROL ASSIST                   30,31      /Y     CT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ETI0602  INDUST TECH ASST 1                    30,31      /Y     CT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ETI0603  INDUST TECH ASST 2                    30,31      /Y     CT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ETI0604  INDUST ENGR TECH 1                    30,31      /Y     CT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ETI0605  INDUST ENGR TECH 2                    30,31      /Y     CT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400  CERT PROD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10  CERT PROD TECHNICIAN                  30,31      /Y     CT        2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Production Technician                                        ELECTRON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&amp;TEC ED1 @2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6  CNC PRODUCTION TEC 1                  30,31      /Y     CT        2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1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7  CNC PRODUCTION TEC 2                  30,31      /Y     CT        2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2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30,31      /Y     CT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30,31      /Y     CT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30,31      /Y     CT        4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30,31      /Y     CT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       /Y     CT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       /Y     CT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       /Y     CT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       /Y     CT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       /Y     CT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30,31      /Y     CT        2.5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iomedical Equipment Rep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Y     CT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Y     CT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Y     CT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1                                                       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1  BIOMED ELECT TROUB 2                  30,31      /Y     CT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2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Y     CT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3  BIOMED IMAGE EQUIP 2                  30,31      /Y     CT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2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300  ELECTRONIC SYSTEM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30,31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ssembler and DC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30,31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30,31      /Y     CT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30,31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30,31      /Y     CT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00  ELECTRONIC SYSTEM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2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CT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CT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CT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CT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736000  IND BIOTECHNOLOG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10  BIOTECHNOLOGY 1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1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20  BIOTECHNOLOGY 2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2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6030  BIOTECHNOLOGY 3                       9-12       /Y     CT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600  JEWELRY DESIGN RPR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20  JEWELRY TECH ASST                     30,31      /Y     CT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Technician Assistant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CT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700  JEWELRY DESIGN RPR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3  CASTING/MOLDING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ting/Rubber Molding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2  JEWELRY REPAIR 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        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5  CAD/CAM JEWELRY DSN                   30,31      /Y     CT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/CAM Jewelry Designe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30,31      /Y     CT        1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30,31      /Y     CT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30,31      /Y     CT        2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30,31      /Y     CT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30,31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30,31      /Y     CT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30,31      /Y     CT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400500  ALUM WELD &amp; FABRI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ing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MT0710  ALUM WELD &amp; FABRIC 1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ing and Fabrication 1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MT0711  ALUM WELD &amp; FABRIC 2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er and Fabrication 2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60R  INDMANUF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nufacturing Technici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40R  ADV COMPOSITES-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mposit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40010R  BIOMED TECH – APPR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iomedical Equipment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7030R  PUMP SERVICER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mp Servic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0010R  SHIPFITTER –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fitter - Apprenticeshi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Marketing"/>
      <w:bookmarkEnd w:id="30"/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Marketing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       /Y     CT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trepreneurship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500  MKT MGMT &amp; ENTREN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 RETAIL                    30,31      /Y     CT        2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 Retail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10  MARKETING MANAGER                     30,31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r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1  (ENTREP) GEN MGR                      30,31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ntrepreneur) General Manager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10  E-COMMERCE MARKET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 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 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       /Y     CT        1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 Management/Level 3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10  INTL MARKETING 1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20  INTL MARKETING 2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30  INTL MARKETING 3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30  MARKETING MANAGEMENT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CT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       /Y     CT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CT   MULTIPLE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00  CUSTOMER SERVICE RE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2040  DIST &amp; LOG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30,31      /Y     CT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30,31      /Y     CT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30,31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30,31      /Y     CT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Y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 7  G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CT   MULTIPLE  MKTG         1 @2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  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00  MKT DIR STUDY                         11-12      /M     CT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Directed Study          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Transportation"/>
      <w:bookmarkEnd w:id="32"/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Transportation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4  MANUF-SPEC AUTO SV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Automotiv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100  MANUF-SPEC AUTO SVC 1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200  MANUF-SPEC AUTO SVC 2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Automotiv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00  AUTO COLLIS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 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 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 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 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 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 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0  COLL REPAIR HELPER  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1  COLL REFINISHING TEC                  30,31      /Y     CT        3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2  NON-STRUC DAMAGE TEC                  30,31      /Y     CT        2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2  DAMAGE ANALYSIS/EST                   30,31      /S     CT        0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12  AUTO COLL WELDING                     30,31      /S     CT        0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95  STRUCT DAMAGE REPAIR                  30,31      /Y     CT        2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8  MASTER AUTO SVC TECH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00  MASTER AUTO SVC TECH 1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800  MASTER AUTO SVC TECH 2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30,31      /Y    CT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00  AVIATION ASSEMB/FAB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       /Y    CT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       /Y    CT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       /Y    CT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 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 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       /Y    CT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 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       /Y    CT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Y    CT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Y    CT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vionics Installer/Technician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00  DIESEL MAIN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INE SER 1                   9-12 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5  DIESEL SYS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100  DIESEL SYS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200  DIESEL SYS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 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 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Information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pplic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30  GLOBAL LOG OPS                        9-12 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9503140  GLOBAL LOG MGMT </w:t>
        <w:tab/>
        <w:t xml:space="preserve">                9-12 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30,31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30,31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CT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30,31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ping, Receiving and Traffic Clerk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30,31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30,31      /Y    CT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CT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30,31      /Y    CT         2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-road Equipment Operato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30,31      /Y    CT         2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-road Equipment Operato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30,31      /Y    CT         2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30,31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Diagnostics Technician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30,31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ICE 1                  9-12       /Y    CT         1.0  MOTORCYCL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ICE 2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ICE 3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ICE 4                  9-12       /Y    CT         1.0  MOTORCYCL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ICE 5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ICE 6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ICE 7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ICE 8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 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 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 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30,31      /Y    CT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30,31      /Y    CT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30,31      /Y    CT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1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2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3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4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5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6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30,31      /Y    CT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30,31      /S    CT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30,31      /S    CT         0.5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30,31      /Y    CT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00  UAS OPERATIONS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Unmanned Aircraft Systems (UAS)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10  UAS OPERATIONS 1    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1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20  UAS OPERATIONS 2    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2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30  UAS OPERATIONS 3    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3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100100  CONTROL TOWER OPE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trol Tower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0  AIR TRAFFIC BASICS                    30,31      /Y    CT         2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Traffic Ba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1  INIT QUAL TRAINING                    30,31      /Y    CT         2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itial Qualification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2  FLIGHT DATA                           30,31      /Y    CT         1.5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ight Dat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3  CLEAR DELIVERY                        30,31      /Y    CT         1.5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earance Deli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4  GROUND CONTROL                        30,31      /Y    CT         1.5  AEROSPAC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und Con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5  LOCAL C/C COORD TRNG                  30,31      /Y    CT         3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cal Control/Cab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sition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30,31      /Y    CT         1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10  COMMERCIAL FISH 1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20  COMMERCIAL FISH 2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30  COMMERCIAL FISH 3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40  COMMERCIAL FISH 4                     9-12       /Y    CT         1.0  COMM FIS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50  COMMERCIAL FISH 5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CT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               AEROSPACE    7  G        AIR M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       /M    CT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-12      /M    CT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2R  DIESEL MECHANIC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echanic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10R  AV STRUCT&amp; ASSEM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Structures &amp; Assembl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1R  HVY/TRCT TR DR-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and Tractor Trailer Truc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rs - Apprenticeshi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Additional_CTE"/>
      <w:bookmarkEnd w:id="34"/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Additional_CTE"/>
      <w:bookmarkEnd w:id="3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30  CTE INTERNSHIP   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Education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7            COOP TEACH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00  DIV CAREER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410  DIV CAR TECH-OJT                      9-12       /M    CT    MULTIPLE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20  DIV CAR TECH APPL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30  DIV CAR TECH MGMT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00  WORK EXPERIENCE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10  WORK EXPERIENCE 1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20  WORK EXPERIENCE 2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30  WORK EXPERIENCE 3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40  WORK EXPERIENCE 4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50  WORK EXPERIENCE-OJT                   7-12       /M    CT 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-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Arial;Arial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Arial;Arial" w:ascii="Lucida Console" w:hAnsi="Lucida Console"/>
          <w:sz w:val="18"/>
          <w:szCs w:val="18"/>
        </w:rPr>
        <w:t>9799999   CTSO EXTRACURRIC ACT                  9-12       /                1.0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Stu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Extracurric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tivit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       /M    CT         1.0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CT         1.0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5  SPEC CAREER ED,BASIC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7  SPEC CAREER INS COMP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Instruc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       /M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       /M    CT         0.5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, Distribution &amp; Logist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00  HIGH SCHOOL APPR                      10-12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10  APPRENTICESHIP 1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20  APPRENTICESHIP 2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30  APPRENTICESHIP 3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200  HIGH SCHOOL PRE-APP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Pre-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left" w:pos="8595" w:leader="none"/>
        <w:tab w:val="right" w:pos="9360" w:leader="none"/>
      </w:tabs>
      <w:spacing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12/20/2024</w:t>
      <w:tab/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28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Console" w:hAnsi="Lucida Console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Console" w:hAnsi="Lucida Console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4:00Z</dcterms:created>
  <dc:creator>trinity.colson</dc:creator>
  <dc:description/>
  <cp:keywords/>
  <dc:language>en-US</dc:language>
  <cp:lastModifiedBy>Henderson, Trinity</cp:lastModifiedBy>
  <cp:lastPrinted>2024-05-22T11:39:00Z</cp:lastPrinted>
  <dcterms:modified xsi:type="dcterms:W3CDTF">2024-12-20T14:4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