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4-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Scie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nglish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reK">
        <w:r>
          <w:rPr>
            <w:rStyle w:val="InternetLink"/>
            <w:rFonts w:eastAsia="Times New Roman" w:cs="Arial" w:ascii="Arial" w:hAnsi="Arial"/>
            <w:sz w:val="24"/>
            <w:szCs w:val="24"/>
          </w:rPr>
          <w:t>Prekindergarte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s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s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/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nglish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nglish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1* ESOL GRADE K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Kindergarten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2* ESOL GRADE 1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1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3* ESOL GRADE 2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2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4* ESOL GRADE 3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3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5* ESOL GRADE 4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4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6* ESOL GRADE 5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5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7* ENG LANG DEV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LEM ED @ 3/ESOL E</w:t>
        <w:br/>
        <w:t xml:space="preserve">                          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BAS SKLS READ K-2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K-2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2* FUN READ K-2     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K-2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4* BAS SKLS READ 3-5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3-5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6* FUN READ 3-5     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3-5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@3/READ 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0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0  INTRO TO DEBATE GR K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Health"/>
      <w:bookmarkEnd w:id="10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Health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Library"/>
      <w:bookmarkEnd w:id="12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Librar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11050  LIB SKLS/INFO LIT 5                     /Y                            MEDIA SPEC   D            CLASSICAL ED (RESTRICTED)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/>
      </w:pPr>
      <w:bookmarkStart w:id="14" w:name="Math"/>
      <w:bookmarkEnd w:id="14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Math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-2                                                                   ELEM ED     @3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15* FDN SKILLS MATH 3-5                     /M                            ELEM ED      K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MATH   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3-5                                                                   ELEM ED     @3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4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/>
      </w:pPr>
      <w:bookmarkStart w:id="16" w:name="Music"/>
      <w:bookmarkEnd w:id="16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usic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PE"/>
      <w:bookmarkEnd w:id="18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PE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mentary Adaptive Physical Education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reK"/>
      <w:bookmarkEnd w:id="20"/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/>
      </w:pPr>
      <w:bookmarkStart w:id="21" w:name="PreK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5100600  CARES RISING KINDER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Rising Kindergarten      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         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5100610  CARES KINDER SUPPLEM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Kindergarten Supplemental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ademic Services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Science"/>
      <w:bookmarkEnd w:id="22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Scienc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@3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Social_Studies"/>
      <w:bookmarkEnd w:id="24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Social_Studi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/>
      </w:pPr>
      <w:bookmarkStart w:id="26" w:name="Study_Hall"/>
      <w:bookmarkEnd w:id="26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tudy_Hall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nguages"/>
      <w:bookmarkEnd w:id="28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nguag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 6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                                                      ANY FIELD CERT REFL BACHELOR OR HIG/PROF IN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100  ELEM HEBREW                             /Y                            HEBREW       @4  6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ebrew                                                     ANY FIELD CERT REFL BACHELOR OR HIG/PROF IN HEBRE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12/20/2024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8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3:00Z</dcterms:created>
  <dc:creator>trinity.colson</dc:creator>
  <dc:description/>
  <cp:keywords/>
  <dc:language>en-US</dc:language>
  <cp:lastModifiedBy>Henderson, Trinity</cp:lastModifiedBy>
  <cp:lastPrinted>2023-06-30T09:36:00Z</cp:lastPrinted>
  <dcterms:modified xsi:type="dcterms:W3CDTF">2024-12-20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