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4-2025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1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3D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otography,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GRAPH ARTS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GRAPH ARTS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200500  PRE-AICE INF/COM TEC                   3/Y                   1.0      ANY FIELD WHEN CERT REFLECTS BACHELOR OR HIGH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Celebration for Students of                                     DANCE        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400409  TECH THE D/P CMH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2* INTENS READ 1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4* INTENS READ 2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6* INTENS READ 3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8* INTENS READ 4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570  PRE-AICE ENG ADDL IG                   3/Y        EN         1.0      ENGLISH      1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9350  PLAY WRIT       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riting for College Success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GEN ENG PAPER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neral English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dl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@4  6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3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5  AP PRECALCULU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pretation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2/Y           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@4 @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Orchestra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horus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4310  MUS TECH &amp; SO ENG 2                    2/Y        PF         1.0      INSTR MUS   @4 @6         VOC MUS   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 6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MNTL HNDCP @6             HEAR IMPRD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ort and Physica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/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esearch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CLASSICAL ED (RESTRICTED) 6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hysics 2                     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3860  IB DESIGN TECH 1                       3/Y                   1.0      ANY ACADEMIC COVERAG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emistry 2 Honors                  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2450  IB BUS MGMT 3                          3/Y                   1.0      BUS ED       1            SOCIAL SCI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5890  IB WORLD RELIGIONS 2                   3/Y                   1.0      HISTORY     @1            HUMANITIES 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     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: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C Study Hal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b Initio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Japanese 4                                ANY FIELD CERT REFL BACHELOR OR HIG/PROF IN JA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rtuguese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8/22/2024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0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4-01-17T10:59:00Z</cp:lastPrinted>
  <dcterms:modified xsi:type="dcterms:W3CDTF">2024-08-22T18:0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