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24-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Science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1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2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0  M/J IB MYP GRAPH DES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1  M/J IB MYP ADV GRAPH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5  M/J ART &amp; DES 1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1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0  M/J ART &amp; DES 2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2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5  M/J ART &amp; DES 3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3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0  M/J DIG LIT 1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1 Cambridge Lower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5  M/J DIG LIT 2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2 Cambridge Lower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0  M/J COMPUTING 1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1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5  M/J COMPUTING 2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2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50  M/J COMPUTING 3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3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Dance Celebration for Students                                    DANCE  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LA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L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010* M/J INTENS READ 1                      2/Y                            READING E/ANY FLD WHEN CERT REFLECTS BACHLR OR HG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1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 K            ELEM ED     @3/READ E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MG ENG       C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2* M/J INTENS READ 2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2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4* M/J INTENS READ 3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3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          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                                               CLASSICAL ED (RESTRICTED)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(MC)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       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XPERIENTIAL"/>
      <w:bookmarkEnd w:id="10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XPERIENTIAL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and School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 School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HEALTH"/>
      <w:bookmarkEnd w:id="12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HEALTH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HEALTH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and                                       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LIBRARY"/>
      <w:bookmarkEnd w:id="1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LIBRARY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ATH"/>
      <w:bookmarkEnd w:id="1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A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FDN SKLS MATH 6-8 (MC)             2/M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oundational Skills in    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6-8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@3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                                   MGIC        ?C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MUSIC"/>
      <w:bookmarkEnd w:id="1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MUSIC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MUSIC        6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1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1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5  M/J MUSIC 2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2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60  M/J MUSIC 3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3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EER"/>
      <w:bookmarkEnd w:id="2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EER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M                            ESE          6            EMTL HNDCP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DEAF HARD HEAR 6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PE"/>
      <w:bookmarkEnd w:id="2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P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rehensive Physical Education 2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Cambridg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utdoor Pursuits/Aquatics -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treme/Alternative Sports -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RESEARCH"/>
      <w:bookmarkEnd w:id="2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/>
      </w:pPr>
      <w:bookmarkStart w:id="25" w:name="RESEARCH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CIENCE"/>
      <w:bookmarkEnd w:id="2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CIENCE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0  M/J COASTAL SCI 1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1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5  M/J COASTAL SCI 2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2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SOCIAL_STUDIES"/>
      <w:bookmarkEnd w:id="2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SOCIAL_STUDI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aged Citizenship through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aged Citizenship through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                          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TIP"/>
      <w:bookmarkEnd w:id="30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TIP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500200  M/J TEMP INSTR PLACE                    /Z                            ANY FIELD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WORLD_LANGUAGES"/>
      <w:bookmarkEnd w:id="32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WORLD_LANGUAGES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GREEK       @4  6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>10/2/202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7:00Z</dcterms:created>
  <dc:creator>trinity.colson</dc:creator>
  <dc:description/>
  <cp:keywords/>
  <dc:language>en-US</dc:language>
  <cp:lastModifiedBy>Henderson, Trinity</cp:lastModifiedBy>
  <cp:lastPrinted>2023-06-30T08:13:00Z</cp:lastPrinted>
  <dcterms:modified xsi:type="dcterms:W3CDTF">2024-10-0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