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Section 3:  Grades Pre-K to 5 Education Courses for 2023-2024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</w:rPr>
        <w:tab/>
        <w:tab/>
      </w:r>
      <w:r>
        <w:rPr>
          <w:rFonts w:eastAsia="Times New Roman" w:cs="Arial" w:ascii="Arial" w:hAnsi="Arial"/>
          <w:b/>
          <w:sz w:val="24"/>
          <w:szCs w:val="24"/>
          <w:u w:val="single"/>
        </w:rPr>
        <w:t>SUBJECT AREA</w:t>
        <w:tab/>
        <w:tab/>
        <w:tab/>
        <w:tab/>
        <w:tab/>
        <w:tab/>
        <w:tab/>
        <w:tab/>
        <w:tab/>
        <w:tab/>
        <w:tab/>
        <w:tab/>
        <w:tab/>
        <w:t xml:space="preserve">  PAGE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Arts">
        <w:r>
          <w:rPr>
            <w:rStyle w:val="InternetLink"/>
            <w:rFonts w:eastAsia="Times New Roman" w:cs="Arial" w:ascii="Arial" w:hAnsi="Arial"/>
            <w:sz w:val="24"/>
            <w:szCs w:val="24"/>
          </w:rPr>
          <w:t>Art/Visual Arts</w:t>
          <w:tab/>
          <w:t>2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Computer">
        <w:r>
          <w:rPr>
            <w:rStyle w:val="InternetLink"/>
            <w:rFonts w:eastAsia="Times New Roman" w:cs="Arial" w:ascii="Arial" w:hAnsi="Arial"/>
            <w:sz w:val="24"/>
            <w:szCs w:val="24"/>
          </w:rPr>
          <w:t>Computer Education</w:t>
          <w:tab/>
          <w:t>2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Dance">
        <w:r>
          <w:rPr>
            <w:rStyle w:val="InternetLink"/>
            <w:rFonts w:eastAsia="Times New Roman" w:cs="Arial" w:ascii="Arial" w:hAnsi="Arial"/>
            <w:sz w:val="24"/>
            <w:szCs w:val="24"/>
          </w:rPr>
          <w:t>Dance</w:t>
          <w:tab/>
          <w:t>2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Drama">
        <w:r>
          <w:rPr>
            <w:rStyle w:val="InternetLink"/>
            <w:rFonts w:eastAsia="Times New Roman" w:cs="Arial" w:ascii="Arial" w:hAnsi="Arial"/>
            <w:sz w:val="24"/>
            <w:szCs w:val="24"/>
          </w:rPr>
          <w:t>Drama/Theatre Arts</w:t>
          <w:tab/>
          <w:t>3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English">
        <w:r>
          <w:rPr>
            <w:rStyle w:val="InternetLink"/>
            <w:rFonts w:eastAsia="Times New Roman" w:cs="Arial" w:ascii="Arial" w:hAnsi="Arial"/>
            <w:sz w:val="24"/>
            <w:szCs w:val="24"/>
          </w:rPr>
          <w:t>English/Language Arts</w:t>
          <w:tab/>
          <w:t>3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Health">
        <w:r>
          <w:rPr>
            <w:rStyle w:val="InternetLink"/>
            <w:rFonts w:eastAsia="Times New Roman" w:cs="Arial" w:ascii="Arial" w:hAnsi="Arial"/>
            <w:sz w:val="24"/>
            <w:szCs w:val="24"/>
          </w:rPr>
          <w:t>Health Education</w:t>
          <w:tab/>
          <w:t>6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Library">
        <w:r>
          <w:rPr>
            <w:rStyle w:val="InternetLink"/>
            <w:rFonts w:eastAsia="Times New Roman" w:cs="Arial" w:ascii="Arial" w:hAnsi="Arial"/>
            <w:sz w:val="24"/>
            <w:szCs w:val="24"/>
          </w:rPr>
          <w:t>Library Media</w:t>
          <w:tab/>
          <w:t>7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Math">
        <w:r>
          <w:rPr>
            <w:rStyle w:val="InternetLink"/>
            <w:rFonts w:eastAsia="Times New Roman" w:cs="Arial" w:ascii="Arial" w:hAnsi="Arial"/>
            <w:sz w:val="24"/>
            <w:szCs w:val="24"/>
          </w:rPr>
          <w:t>Mathematics</w:t>
          <w:tab/>
          <w:t>7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Music">
        <w:r>
          <w:rPr>
            <w:rStyle w:val="InternetLink"/>
            <w:rFonts w:eastAsia="Times New Roman" w:cs="Arial" w:ascii="Arial" w:hAnsi="Arial"/>
            <w:sz w:val="24"/>
            <w:szCs w:val="24"/>
          </w:rPr>
          <w:t>Music Education</w:t>
          <w:tab/>
          <w:t>8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PE">
        <w:r>
          <w:rPr>
            <w:rStyle w:val="InternetLink"/>
            <w:rFonts w:eastAsia="Times New Roman" w:cs="Arial" w:ascii="Arial" w:hAnsi="Arial"/>
            <w:sz w:val="24"/>
            <w:szCs w:val="24"/>
          </w:rPr>
          <w:t>Physical Education</w:t>
          <w:tab/>
          <w:t>8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PreK">
        <w:r>
          <w:rPr>
            <w:rStyle w:val="InternetLink"/>
            <w:rFonts w:eastAsia="Times New Roman" w:cs="Arial" w:ascii="Arial" w:hAnsi="Arial"/>
            <w:sz w:val="24"/>
            <w:szCs w:val="24"/>
          </w:rPr>
          <w:t>Prekindergarten</w:t>
          <w:tab/>
          <w:t>9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Science">
        <w:r>
          <w:rPr>
            <w:rStyle w:val="InternetLink"/>
            <w:rFonts w:eastAsia="Times New Roman" w:cs="Arial" w:ascii="Arial" w:hAnsi="Arial"/>
            <w:sz w:val="24"/>
            <w:szCs w:val="24"/>
          </w:rPr>
          <w:t>Science</w:t>
          <w:tab/>
          <w:t>10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Social_Studies">
        <w:r>
          <w:rPr>
            <w:rStyle w:val="InternetLink"/>
            <w:rFonts w:eastAsia="Times New Roman" w:cs="Arial" w:ascii="Arial" w:hAnsi="Arial"/>
            <w:sz w:val="24"/>
            <w:szCs w:val="24"/>
          </w:rPr>
          <w:t>Social Studies</w:t>
          <w:tab/>
          <w:t>11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Study_Hall">
        <w:r>
          <w:rPr>
            <w:rStyle w:val="InternetLink"/>
            <w:rFonts w:eastAsia="Times New Roman" w:cs="Arial" w:ascii="Arial" w:hAnsi="Arial"/>
            <w:sz w:val="24"/>
            <w:szCs w:val="24"/>
          </w:rPr>
          <w:t>Study Hall</w:t>
          <w:tab/>
          <w:t>11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Languages">
        <w:r>
          <w:rPr>
            <w:rStyle w:val="InternetLink"/>
            <w:rFonts w:eastAsia="Times New Roman" w:cs="Arial" w:ascii="Arial" w:hAnsi="Arial"/>
            <w:sz w:val="24"/>
            <w:szCs w:val="24"/>
          </w:rPr>
          <w:t>World Languages</w:t>
          <w:tab/>
          <w:t>11</w:t>
        </w:r>
      </w:hyperlink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0" w:name="Arts"/>
      <w:bookmarkEnd w:id="0"/>
      <w:r>
        <w:rPr>
          <w:rFonts w:cs="Lucida Console" w:ascii="Lucida Console" w:hAnsi="Lucida Console"/>
          <w:sz w:val="18"/>
          <w:szCs w:val="18"/>
        </w:rPr>
        <w:t>|ART-VISUAL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" w:name="Arts"/>
      <w:bookmarkEnd w:id="1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1010  ART - GRADE K                           /Y                            ART          6            ART ED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- Grade Kindergarte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1020  ART - GRADE 1                           /Y                            ART          6            ART ED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- Grad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1030  ART - GRADE 2                           /Y                            ART          6            ART ED      @3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- Grad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1040  ART - INTERM 1                          /Y                            ART          6            ART ED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- Intermediate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1050  ART - INTERM 2                          /Y                            ART          6            ART ED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- Intermediat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1060  ART - INTERM 3                          /Y                            ART          6            ART ED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- Intermediate 3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" w:name="Computer"/>
      <w:bookmarkEnd w:id="2"/>
      <w:r>
        <w:rPr>
          <w:rFonts w:cs="Lucida Console" w:ascii="Lucida Console" w:hAnsi="Lucida Console"/>
          <w:sz w:val="18"/>
          <w:szCs w:val="18"/>
        </w:rPr>
        <w:t>|COMPUTER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" w:name="Computer"/>
      <w:bookmarkEnd w:id="3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2010  INTRO TO COMP SCI 1 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Computer Science 1                                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2020  INTRO TO COMP SCI 2                     /Y        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Computer Science 2                                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4" w:name="Dance"/>
      <w:bookmarkEnd w:id="4"/>
      <w:r>
        <w:rPr>
          <w:rFonts w:cs="Lucida Console" w:ascii="Lucida Console" w:hAnsi="Lucida Console"/>
          <w:sz w:val="18"/>
          <w:szCs w:val="18"/>
        </w:rPr>
        <w:t>|DANCE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5" w:name="Dance"/>
      <w:bookmarkEnd w:id="5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3010  DANCE - GRADE K                         /Y                            ELEM ED     @3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- Grade Kindergarten                                            PRIMARY ED  @B            PK PRIMARY   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@5            ELEM ED     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3020  DANCE - GRADE 1                         /Y                            ELEM ED     @3            DANCE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- Grade 1        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@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@5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3030  DANCE - GRADE 2                         /Y                            ELEM ED     @3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- Grade 2                                                       PRIMARY ED  @B            PK PRIMARY   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@5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3040  DANCE - INTERM 1                        /Y                            ELEM ED     @3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- Intermediate 1 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@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@5            ELEM ED     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3050  DANCE - INTERM 2                        /Y                            ELEM ED     @3            DANCE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- Intermediate 2                                                PHYS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@5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3060  DANCE - INTERM 3                        /Y                            ELEM ED     @3            DANCE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- Intermediate 3                                                PHYS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@5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 6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6" w:name="Drama"/>
      <w:bookmarkEnd w:id="6"/>
      <w:r>
        <w:rPr>
          <w:rFonts w:cs="Lucida Console" w:ascii="Lucida Console" w:hAnsi="Lucida Console"/>
          <w:sz w:val="18"/>
          <w:szCs w:val="18"/>
        </w:rPr>
        <w:t>|DRAMA-THEATRE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7" w:name="Drama"/>
      <w:bookmarkEnd w:id="7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4200  THEATRE - GRADE K                       /Y                            ELEM ED     @3            PRIMARY ED  @B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- Grade Kindergarten                                          DRAMA        1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4210  THEATRE - GRADE 1                       /Y                            ELEM ED     @3            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- Grade 1                                                     DRAMA        1            PK PRIMARY   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4220  THEATRE - GRADE 2                       /Y                            ELEM ED     @3            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- Grade 2                                                     DRAMA        1            PK PRIMARY   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4230  THEATRE-INTERM 1                        /Y                            ELEM ED     @3            PRIMARY ED  @B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- Intermediate 1                                              DRAMA        1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4240  THEATRE-INTERM 2                        /Y                            ELEM ED     @3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- Intermediate 2                                  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4250  THEATRE-INTERM 3                        /Y                            ELEM ED     @3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- Intermediate 3                                  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</w:t>
      </w:r>
    </w:p>
    <w:p>
      <w:pPr>
        <w:pStyle w:val="Normal"/>
        <w:spacing w:lineRule="auto" w:line="240" w:before="0" w:after="0"/>
        <w:rPr/>
      </w:pPr>
      <w:bookmarkStart w:id="8" w:name="English"/>
      <w:bookmarkEnd w:id="8"/>
      <w:r>
        <w:rPr>
          <w:rFonts w:cs="Lucida Console" w:ascii="Lucida Console" w:hAnsi="Lucida Console"/>
          <w:sz w:val="18"/>
          <w:szCs w:val="18"/>
        </w:rPr>
        <w:t>|ENGLISH/LANGUAGE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9" w:name="English"/>
      <w:bookmarkEnd w:id="9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11* ESOL GRADE K                            /Y                            ELEM ED K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for Speakers of Other                                         PK PRIMARY H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Kindergarten                                                 ESOL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B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@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12* ESOL GRADE 1                            /Y                            ELEM ED K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for Speakers of Other                                         PK PRIMARY H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Grade 1                                                      ESOL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B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@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13* ESOL GRADE 2                            /Y                            ELEM ED K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for Speakers of Other                                         PK PRIMARY H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Grade 2                                                      ESOL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B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@3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14* ESOL GRADE 3                            /Y                            ELEM ED K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for Speakers of Other                                         PK PRIMARY H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Grade 3                                                      ESOL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B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@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15* ESOL GRADE 4                            /Y                            ELEM ED K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for Speakers of Other                                         ELEM ED @ 3/ESOL E</w:t>
        <w:br/>
        <w:t xml:space="preserve">          Language Grade 4                                                      ESOL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@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16* ESOL GRADE 5                            /Y                            ELEM ED K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for Speakers of Other                                         ELEM ED @ 3/ESOL E</w:t>
        <w:br/>
        <w:t xml:space="preserve">          Language Grade 5                                                      ESOL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@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17* ENG LANG DEV                            /Y                            ELEM ED K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Language Development                                          ELEM ED @ 3/ESOL E</w:t>
        <w:br/>
        <w:t xml:space="preserve">                                                                                ESOL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@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 H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B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20* BAS SKLS READ K-2                      2/Y                            READING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Skills in Reading K-2                                           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          ENGLISH     @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   H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PRIMARY ED  @B            ELEM ED     @3/READ E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ENGLISH     @3/READ E     PK PRIMARY   H/READ E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/READ E     PRIMARY ED  @B/READ E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INTENSIVE READING INTERVENTIONS (TIER 3) MUST BE 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DELIVERED BY INSTRUCTIONAL PERSONNEL WHO POSSESS 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A LITERACY MICRO-CREDENTIAL OR ARE CERTIFIED OR 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ENDORSED IN READING. INSTRUCTIONAL PERSONNEL WHO 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POSSESS A LITERACY MICRO-CREDENTIAL AND AR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DELIVERING INTENSIVE READING INTERVENTIONS (TIER 3)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MUST BE SUPERVISED BY AN INDIVIDUAL CERTIFIED OR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ENDORSED IN READING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22* FUN READ K-2                           2/Y                            READING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ctional Reading Skills K-2                                         READING E/ANY FLD WHEN CERT REFLECTS BACHLR OR HG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   H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PRIMARY ED  @B            ELEM ED     @3/READ E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ENGLISH     @3/READ E     PK PRIMARY   H/READ E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/READ E     PRIMARY ED  @B/READ E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INTENSIVE READING INTERVENTIONS (TIER 3) MUST BE 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DELIVERED BY INSTRUCTIONAL PERSONNEL WHO POSSESS 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A LITERACY MICRO-CREDENTIAL OR ARE CERTIFIED OR 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ENDORSED IN READING. INSTRUCTIONAL PERSONNEL WHO 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POSSESS A LITERACY MICRO-CREDENTIAL AND AR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DELIVERING INTENSIVE READING INTERVENTIONS (TIER 3)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MUST BE SUPERVISED BY AN INDIVIDUAL CERTIFIED OR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ENDORSED IN READING.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24* BAS SKLS READ 3-5                      2/Y                            READING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Skills in Reading 3-5                                           READING E/ANY FLD WHEN CERT REFLECTS BACHLR OR HG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   H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PRIMARY ED  @B            ELEM ED     @3/READ E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ENGLISH     @3/READ E     PK PRIMARY   H/READ E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/READ E     PRIMARY ED  @B/READ E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INTENSIVE READING INTERVENTIONS (TIER 3) MUST BE 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DELIVERED BY INSTRUCTIONAL PERSONNEL WHO POSSESS 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A LITERACY MICRO-CREDENTIAL OR ARE CERTIFIED OR 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ENDORSED IN READING. INSTRUCTIONAL PERSONNEL WHO 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POSSESS A LITERACY MICRO-CREDENTIAL AND AR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DELIVERING INTENSIVE READING INTERVENTIONS (TIER 3)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MUST BE SUPERVISED BY AN INDIVIDUAL CERTIFIED OR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ENDORSED IN READING.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26* FUN READ 3-5                           2/Y                            READING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ctional Reading Skills 3-5                                         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          ENGLISH     @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   H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PRIMARY ED  @B            ELEM ED     @3/READ E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ENGLISH     @3/READ E     PK PRIMARY   H/READ E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/READ E     PRIMARY ED  @B/READ E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INTENSIVE READING INTERVENTIONS (TIER 3) MUST BE 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DELIVERED BY INSTRUCTIONAL PERSONNEL WHO POSSESS 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A LITERACY MICRO-CREDENTIAL OR ARE CERTIFIED OR 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ENDORSED IN READING. INSTRUCTIONAL PERSONNEL WHO 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POSSESS A LITERACY MICRO-CREDENTIAL AND AR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DELIVERING INTENSIVE READING INTERVENTIONS (TIER 3)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MUST BE SUPERVISED BY AN INDIVIDUAL CERTIFIED OR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ENDORSED IN READING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30* FNC BAS SKLS COMMS E                    /Y                            ELEM ED     @3            ENGLISH     @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ctional Basic Skills in                                            READING      6            PRIMARY ED  @B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unications-Elementary                                             PK PRIMARY   H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ELEM ED     @3/READ E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ENGLISH     @3/READ E     PK PRIMARY   H/READ E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/READ E     PRIMARY ED  @B/READ E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INTENSIVE READING INTERVENTIONS (TIER 30 MUST BE 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DELIVERED BY INSTRUCTIONAL PERSONNEL WHO POSSESS 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A LITERACY MICRO-CREDENTIAL OR ARE CERTIFIED OR 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ENDORSED IN READING. INSTRUCTIONAL PERSONNEL WHO 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POSSESS A LITERACY MICRO-CREDENTIAL AND AR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DELIVERING INTENSIVE READING INTERVENTIONS (TIER 3)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MUST BE SUPERVISED BY AN INDIVIDUAL CERTIFIED OR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ENDORSED IN READING.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41* LANG ARTS GRADE K                       /Y                            ELEM ED     @3            ENGLISH     @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rts-Grade Kindergarten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            E CHILD ED  !0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42* LANG ARTS GRADE 1                       /Y                            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rts-Grade One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43* LANG ARTS GRADE 2                       /Y                            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rts-Grade Two                                               PRIMARY ED  @B            PK PRIMARY   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44* LANG ARTS GRADE 3                       /Y                            ELEM ED     @3            ENGLISH     @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rts-Grade Three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45* LANG ARTS GRADE 4                       /Y                            ELEM ED     @3            ENGLISH     @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rts-Grade Four                                  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46* LANG ARTS GRADE 5                       /Y                            ELEM ED     @3            ENGLISH     @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rts-Grade Five                                              ELEM ED      K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100  INTRO TO DEBATE GR K                    /M                            ELEM ED     @3            ENGLISH     @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Debate Kindergarten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            E CHILD ED  !0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101  INTRO TO DEBATE GR 1                    /M                            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Debate Grade 1                                        PRIMARY ED  @B            PK PRIMARY   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102  INTRO TO DEBATE GR 2                    /M                            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Debate Grade 2                                        PRIMARY ED  @B            PK PRIMARY   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103  INTRO TO DEBATE GR 3                    /M                            ELEM ED     @3            ENGLISH     @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Debate Grade 3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104  INTRO TO DEBATE GR 4                    /M                            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Debate Grade 4                            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105  INTRO TO DEBATE GR 5                    /M                            ELEM ED     @3            ENGLISH     @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Debate Grade 5                                        ELEM ED      K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0" w:name="Health"/>
      <w:bookmarkEnd w:id="10"/>
      <w:r>
        <w:rPr>
          <w:rFonts w:cs="Lucida Console" w:ascii="Lucida Console" w:hAnsi="Lucida Console"/>
          <w:sz w:val="18"/>
          <w:szCs w:val="18"/>
        </w:rPr>
        <w:t>|HEALTH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1" w:name="Health"/>
      <w:bookmarkEnd w:id="11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8020  HEALTH - K                              /Y                            ELEM ED      K            PK PRIMARY   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- Kindergarten                                                 HEALTH       6            ELEM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@B            E CHILD ED  !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@5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8030  HEALTH - GRADE 1                        /Y                            ELEM ED      K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- Grade 1                                                      HEALTH       6            ELEM ED     @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@B            PHYS ED     @5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8040  HEALTH - GRADE 2                        /Y                            ELEM ED      K            PK PRIMARY   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- Grade 2                                                      HEALTH       6            ELEM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@B            PHYS ED     @5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8050  HEALTH - GRADE 3                        /Y                            ELEM ED      K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- Grade 3                                                      HEALTH       6            ELEM ED     @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@B            PHYS ED     @5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8060  HEALTH - GRADE 4                        /Y                            ELEM ED      K            HEALTH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- Grade 4                                                      ELEM ED     @3            PHYS ED     @5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8070  HEALTH - GRADE 5                        /Y                            ELEM ED      K            HEALTH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- Grade 5                                                      ELEM ED     @3            PHYS ED     @5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2" w:name="Library"/>
      <w:bookmarkEnd w:id="12"/>
      <w:r>
        <w:rPr>
          <w:rFonts w:cs="Lucida Console" w:ascii="Lucida Console" w:hAnsi="Lucida Console"/>
          <w:sz w:val="18"/>
          <w:szCs w:val="18"/>
        </w:rPr>
        <w:t>|LIBRARY MEDIA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3" w:name="Library"/>
      <w:bookmarkEnd w:id="13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1000  LIB SKLS/INFO LIT K                     /Y                            MEDIA SPEC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rary Skills/Information Litera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Kindergarte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1010  LIB SKLS/INFO LIT 1                     /Y                            MEDIA SPEC   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rary Skills/Information Litera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1020  LIB SKLS/INFO LIT 2                     /Y                            MEDIA SPEC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rary Skills/Information Litera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1030  LIB SKLS/INFO LIT 3                     /Y                            MEDIA SPEC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rary Skills/Information Litera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1040  LIB SKLS/INFO LIT 4                     /Y                            MEDIA SPEC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rary Skills/Information Literac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1050  LIB SKLS/INFO LIT 5                     /Y                            MEDIA SPEC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rary Skills/Information Litera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4" w:name="Math"/>
      <w:bookmarkEnd w:id="14"/>
      <w:r>
        <w:rPr>
          <w:rFonts w:cs="Lucida Console" w:ascii="Lucida Console" w:hAnsi="Lucida Console"/>
          <w:sz w:val="18"/>
          <w:szCs w:val="18"/>
        </w:rPr>
        <w:t>|MATHEMATIC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5" w:name="Math"/>
      <w:bookmarkEnd w:id="15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2005* FDN SKILLS MATH K-2                     /M                            ELEM ED      K            PRIMARY ED  @B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undational Skills in Mathematics                                    PK PRIMARY   H            E CHILD ED  !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K-2                                                                   ELEM ED     @3            MATH        @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2015* FDN SKILLS MATH 3-5                     /M                            ELEM ED      K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undational Skills in Mathematics                                    MATH  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3-5                                                                   ELEM ED     @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2020* MATH GRADE K                            /Y                            ELEM ED      K            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- Grade Kindergarten                                      PK PRIMARY   H            E CHILD ED  !0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2030* MATH GRADE 1                            /Y                            ELEM ED      K            PRIMARY ED  @B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- Grade One                                               PK PRIMARY   H            MATH  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2040* MATH GRADE 2                            /Y                            ELEM ED      K            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- Grade Two                                               PK PRIMARY   H            MATH  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2050* MATH GRADE 3                            /Y                            ELEM ED      K            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- Grade Three                                             PK PRIMARY   H            MATH        @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2055* ACCEL MATH GRADE 3                     3/Y                            ELEM ED      K @3         MATH  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celerated Mathematics Plan Grade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2060* MATH GRADE 4                            /Y                            ELEM ED      K            MATH  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- Grade Four                                              ELEM ED     @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2065* ACCEL MATH GRADE 4                     3/Y                            ELEM ED      K @3         MATH  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celerated Mathematics Plan Grade 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2070* MATH GRADE 5                            /Y                            ELEM ED      K            MATH        @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- Grade Five                                              ELEM ED     @3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6" w:name="Music"/>
      <w:bookmarkEnd w:id="16"/>
      <w:r>
        <w:rPr>
          <w:rFonts w:cs="Lucida Console" w:ascii="Lucida Console" w:hAnsi="Lucida Console"/>
          <w:sz w:val="18"/>
          <w:szCs w:val="18"/>
        </w:rPr>
        <w:t>|MUSIC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7" w:name="Music"/>
      <w:bookmarkEnd w:id="17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010  ELEM CHORUS                             /Y                            MUSIC ED    @3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Chorus                                            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020  ELEM BAND                               /Y                            MUSIC ED    @3            INSTR MUS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Band                                              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030  ELEM ORCHESTRA                          /Y                            MUSIC ED    @3            INSTR MUS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Orchestra                                         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035  ELEM SPEC ENS                           /Y                            MUSIC ED    @3            INSTR MUS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Special Ensemble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060  MUSIC - GRADE K                         /Y                            MUSIC ED    @3            VOC MUS    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- Grade Kindergarten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070  MUSIC - GRADE 1                         /Y                            MUSIC ED    @3            VOC MUS    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- Grade 1        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080  MUSIC - GRADE 2                         /Y                            MUSIC ED    @3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- Grade 2                                              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090  MUSIC-INTERM 1                          /Y                            MUSIC ED    @3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- Intermediate 1                                       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100  MUSIC-INTERM 2                          /Y                            MUSIC ED    @3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- Intermediate 2                                       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110  MUSIC-INTERM 3                          /Y                            MUSIC ED    @3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- Intermediate 3                                                MUSIC        6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8" w:name="PE"/>
      <w:bookmarkEnd w:id="18"/>
      <w:r>
        <w:rPr>
          <w:rFonts w:cs="Lucida Console" w:ascii="Lucida Console" w:hAnsi="Lucida Console"/>
          <w:sz w:val="18"/>
          <w:szCs w:val="18"/>
        </w:rPr>
        <w:t>|PHYSICAL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9" w:name="PE"/>
      <w:bookmarkEnd w:id="19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5000* E ADAP PE IEP/504   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Adaptive Physical Educ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EP or 504 Pl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5020  PHYSICAL EDUCATION K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Education - Grade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5030  PHYSICAL EDUCATION 1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Education - Grad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5040  PHYSICAL EDUCATION 2                    /Y        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Education - Grad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5050  PHYSICAL EDUCATION 3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Education - Grade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5060  PHYSICAL EDUCATION 4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Education - Grade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5070  PHYSICAL EDUCATION 5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Education - Grade 5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0" w:name="PreK"/>
      <w:bookmarkEnd w:id="20"/>
      <w:r>
        <w:rPr>
          <w:rFonts w:cs="Lucida Console" w:ascii="Lucida Console" w:hAnsi="Lucida Console"/>
          <w:sz w:val="18"/>
          <w:szCs w:val="18"/>
        </w:rPr>
        <w:t>|PREKINDERGARTE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1" w:name="PreK"/>
      <w:bookmarkEnd w:id="21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100520  DIST HEAD START                         /Y                            E CHILD ED  !0            PRESCH ED   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strict Head Start                                                   PRIMARY ED  !B            PK PRIMARY   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OR CDA OR CDA EQUIV, SEE SEC. 1:PREK BASIC DEF.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F PROGRAM SERVES CHILDREN WITH DISABILITIES AS 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SECTION 1, PREK EXCEP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100530  DIST TITLE 1 PREK                       /Y                            CDA OR CDA EQUIVAL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strict Title 1 Prekindergarten                                      E CHILD ED  !0            PRESCH ED   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!B            PK PRIMARY   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F PROGRAM SERVES CHILDREN WITH DISABILITIES AS 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SECTION 1, PREK EXCEPTIONA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100560  PREK OTHER                              /Y                            E CHILD ED  !0            PRESCH ED   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kindergarten Other                                                 PRIMARY ED  !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OR CDA OR CDA EQUIV, SEE SEC. 1:PREK BASIC DEF.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F PROGRAM SERVES CHILDREN WITH DISABILITIES AS 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SECTION 1, PREK EXCEP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100570  SCHOOL READINESS                        /Y                            FOR QUALIFCTN OF STAFF, SEE PREK BASIC DEFINI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 Readiness                                                      IF PROGRAM SERVES CHILDREN WITH DISABILITIES AS 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PREK EXCEP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100580  VPK-SCH YEAR PROG                       /Y                            CDA OR CDA EQUIVAL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luntary Prekindergarten Education                                   BACHELORS DEGREE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school year program                                                IN ANY OF THE FOLLOWING AREA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CHELORS DEGREE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 ELEMENTARY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SSOCIATES, OR HIGHER, DEGREE IN CHILD DEVELOPM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SSOCIATES OR HIGHER DEGREE IN AN UNRELAT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DUCATIONAL CREDENTIA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F PROGRAM SERVES CHILDREN WITH DISABILITIES AS 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SECTION 1, PREK EXCEPTIONA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100590  VPK-SUMMER PROG                         /Y                            BACHELORS DEGREE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luntary Prekindergarten Education                                   IN ANY OF THE FOLLOWING AREA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summer program                                                     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CHELORS DEGREE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 ELEMENTARY EDUC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F PROGRAM SERVES CHILDREN WITH DISABILITIES AS 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SECTION 1, PREK EXCEP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100600  CARES RISING KINDER                     /Y                            CDA OR CDA EQUIVAL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S-funded Rising Kindergarten                                      BACHELORS DEGREE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ram                                                               IN ANY OF THE FOLLOWING AREA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CHELORS DEGREE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 ELEMENTARY EDUC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SSOCIATES, OR HIGHER, DEGREE IN CHILD DEVELOPM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SSOCIATES OR HIGHER DEGREE IN AN UNRELAT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DUCATIONAL CREDENTIA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F PROGRAM SERVES CHILDREN WITH DISABILITIES AS 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SECTION 1, PREK EXCEPTIONA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   H            PRESCH ED   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!B            E CHILD ED  @0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 @3         ESE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100610  CARES KINDER SUPPLEM                    /Y                            CDA OR CDA EQUIVAL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S-funded Kindergarten Supplemental                                BACHELORS DEGREE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ademic Services                                                     IN ANY OF THE FOLLOWING AREA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CHELORS DEGREE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 ELEMENTARY EDUC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SSOCIATES, OR HIGHER, DEGREE IN CHILD DEVELOPM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SSOCIATES OR HIGHER DEGREE IN AN UNRELAT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DUCATIONAL CREDENTIAL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F PROGRAM SERVES CHILDREN WITH DISABILITIES AS 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SECTION 1, PREK EXCEP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   H            PRESCH ED    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!B            E CHILD ED  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 @3         ESE          6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2" w:name="Science"/>
      <w:bookmarkEnd w:id="22"/>
      <w:r>
        <w:rPr>
          <w:rFonts w:cs="Lucida Console" w:ascii="Lucida Console" w:hAnsi="Lucida Console"/>
          <w:sz w:val="18"/>
          <w:szCs w:val="18"/>
        </w:rPr>
        <w:t>|SCIENCE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3" w:name="Science"/>
      <w:bookmarkEnd w:id="23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010* SCIENCE GRADE K                         /Y                            PRIMARY ED  @B            PK PRIMARY   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- Grade K                                                     ELEM ED      K            E CHILD ED  !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020* SCIENCE GRADE 1                         /Y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- Grade 1                                                     ELEM ED      K            E CHILD ED  !0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030* SCIENCE GRADE 2                         /Y                            ELEM ED     @3            SCIENCE     @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- Grade Two    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040* SCIENCE GRADE 3                         /Y                            ELEM ED     @3            SCIENCE     @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- Grade Three  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050* SCIENCE GRADE 4                         /Y                            ELEM ED     @3            SCIENCE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- Grade Four                                                  ELEM ED     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060* SCIENCE GRADE 5                         /Y                            ELEM ED     @3            SCIENCE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- Grade Five                                                  MG GEN SCI   C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070* STEM LAB K                              /Y                            ELEM ED      K @3         PK PRIMARY   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EM Lab Kindergarte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080* STEM LAB GRADE 1                        /Y                            ELEM ED      K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EM Lab Grad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090* STEM LAB GRADE 2                        /Y                            ELEM ED      K @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EM Lab Grad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100* STEM LAB GRADE 3                        /Y                            ELEM ED      K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EM Lab Grad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110* STEM LAB GRADE 4                        /Y                            ELEM ED      K @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EM Lab Grade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120* STEM LAB GRADE 5                        /Y                            ELEM ED      K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EM Lab Grade 5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4" w:name="Social_Studies"/>
      <w:bookmarkEnd w:id="24"/>
      <w:r>
        <w:rPr>
          <w:rFonts w:cs="Lucida Console" w:ascii="Lucida Console" w:hAnsi="Lucida Console"/>
          <w:sz w:val="18"/>
          <w:szCs w:val="18"/>
        </w:rPr>
        <w:t>|SOCIAL STUDIE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5" w:name="Social_Studies"/>
      <w:bookmarkEnd w:id="25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1020* SOC STUDIES K                           /Y                            ELEM ED      K            SOC ST      @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al Studies Grade K 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          E CHILD ED  !0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1030* SOC STUDIES 1                           /Y                            ELEM ED     @3            SOC ST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al Studies Grade 1 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1040* SOC STUDIES 2                           /Y                            ELEM ED     @3            SOC ST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al Studies Grade 2                                                PRIMARY ED  @B            PK PRIMARY   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1050* SOC STUDIES 3                           /Y                            ELEM ED     @3            SOC ST      @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al Studies Grade 3 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1060* SOC STUDIES 4                           /Y                            ELEM ED     @3            SOC ST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al Studies Grade 4                                    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1070* SOC STUDIES 5                           /Y                            ELEM ED     @3            SOC ST      @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al Studies Grade 5                                                ELEM ED      K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</w:t>
      </w:r>
    </w:p>
    <w:p>
      <w:pPr>
        <w:pStyle w:val="Normal"/>
        <w:spacing w:lineRule="auto" w:line="240" w:before="0" w:after="0"/>
        <w:rPr/>
      </w:pPr>
      <w:bookmarkStart w:id="26" w:name="Study_Hall"/>
      <w:bookmarkEnd w:id="26"/>
      <w:r>
        <w:rPr>
          <w:rFonts w:cs="Lucida Console" w:ascii="Lucida Console" w:hAnsi="Lucida Console"/>
          <w:sz w:val="18"/>
          <w:szCs w:val="18"/>
        </w:rPr>
        <w:t>|STUDY HALL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7" w:name="Study_Hall"/>
      <w:bookmarkEnd w:id="27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2000  ELEM STUDY HALL                         /Z                      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Study Hall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8" w:name="Languages"/>
      <w:bookmarkEnd w:id="28"/>
      <w:r>
        <w:rPr>
          <w:rFonts w:cs="Lucida Console" w:ascii="Lucida Console" w:hAnsi="Lucida Console"/>
          <w:sz w:val="18"/>
          <w:szCs w:val="18"/>
        </w:rPr>
        <w:t>|WORLD LANGUAGE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9" w:name="Languages"/>
      <w:bookmarkEnd w:id="29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00  ELEM FRENCH                             /Y                            FRENCH 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French                                                     ELEM ED @3/PROF IN FREN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/PROF IN FREN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10  ELEM GERMAN                             /Y                            GERMAN 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German                                                     ELEM ED @3/PROF IN GERM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/PROF IN GERM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20  ELEM SPANISH                            /Y                   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Spanish                                                    ELEM ED @3/PROF IN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/PROF IN SPANIS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/PROF IN SP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40  ELEM ITALIAN                            /Y                            ITALI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Italian                                                    ELEM ED @3/PROF IN ITAL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/PROF IN ITAL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50  ELEM CHINESE                            /Y                            CHINESE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Chinese                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60  ELEM GREEK                              /Y                            GREEK  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Greek                                                      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70  ELEM HAITIAN CREOLE                     /Y                            ANY FIELD CERT REFL BACHELOR OR HIG/PROF I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Haitian Creole                                             HAITIAN CREOLE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80  ELEM PORTUGUESE                         /Y                            PORTUGUESE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Portuguese            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90  ELEM LATIN                              /Y                      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Latin                                                      ANY FIELD CERT REFL BACHELOR OR HIG/PROF IN LATI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100  ELEM HEBREW                             /Y                            HEBREW  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Hebrew                                                     ANY FIELD CERT REFL BACHELOR OR HIG/PROF IN HEBRE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360" w:right="360" w:gutter="0" w:header="360" w:top="41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rPr/>
    </w:pPr>
    <w:r>
      <w:rPr>
        <w:rFonts w:cs="Lucida Console" w:ascii="Lucida Console" w:hAnsi="Lucida Console"/>
        <w:sz w:val="18"/>
        <w:szCs w:val="18"/>
      </w:rPr>
      <w:t>3/26/2024</w:t>
      <w:tab/>
      <w:tab/>
      <w:tab/>
      <w:tab/>
      <w:tab/>
      <w:tab/>
      <w:tab/>
      <w:tab/>
    </w:r>
    <w:r>
      <w:rPr>
        <w:rFonts w:cs="Lucida Console" w:ascii="Lucida Console" w:hAnsi="Lucida Console"/>
        <w:sz w:val="18"/>
        <w:szCs w:val="18"/>
      </w:rPr>
      <w:fldChar w:fldCharType="begin"/>
    </w:r>
    <w:r>
      <w:rPr>
        <w:sz w:val="18"/>
        <w:szCs w:val="18"/>
        <w:rFonts w:cs="Lucida Console" w:ascii="Lucida Console" w:hAnsi="Lucida Console"/>
      </w:rPr>
      <w:instrText xml:space="preserve"> PAGE </w:instrText>
    </w:r>
    <w:r>
      <w:rPr>
        <w:sz w:val="18"/>
        <w:szCs w:val="18"/>
        <w:rFonts w:cs="Lucida Console" w:ascii="Lucida Console" w:hAnsi="Lucida Console"/>
      </w:rPr>
      <w:fldChar w:fldCharType="separate"/>
    </w:r>
    <w:r>
      <w:rPr>
        <w:sz w:val="18"/>
        <w:szCs w:val="18"/>
        <w:rFonts w:cs="Lucida Console" w:ascii="Lucida Console" w:hAnsi="Lucida Console"/>
      </w:rPr>
      <w:t>18</w:t>
    </w:r>
    <w:r>
      <w:rPr>
        <w:sz w:val="18"/>
        <w:szCs w:val="18"/>
        <w:rFonts w:cs="Lucida Console" w:ascii="Lucida Console" w:hAnsi="Lucida Console"/>
      </w:rPr>
      <w:fldChar w:fldCharType="end"/>
    </w:r>
    <w:r>
      <w:rPr>
        <w:rFonts w:cs="Lucida Console" w:ascii="Lucida Console" w:hAnsi="Lucida Console"/>
        <w:sz w:val="18"/>
        <w:szCs w:val="18"/>
      </w:rPr>
      <w:t xml:space="preserve"> | </w:t>
    </w:r>
    <w:r>
      <w:rPr>
        <w:rFonts w:cs="Lucida Console" w:ascii="Lucida Console" w:hAnsi="Lucida Console"/>
        <w:color w:val="808080"/>
        <w:spacing w:val="60"/>
        <w:sz w:val="18"/>
        <w:szCs w:val="18"/>
      </w:rPr>
      <w:t>Pag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Lucida Console" w:ascii="Lucida Console" w:hAnsi="Lucida Console"/>
        <w:sz w:val="18"/>
        <w:szCs w:val="18"/>
      </w:rPr>
      <w:t>SECTION 3                                                                                                    GRADES PK-5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           </w:t>
    </w:r>
    <w:r>
      <w:rPr>
        <w:rFonts w:cs="Lucida Console" w:ascii="Lucida Console" w:hAnsi="Lucida Console"/>
        <w:sz w:val="18"/>
        <w:szCs w:val="18"/>
      </w:rPr>
      <w:t>GRADES PREK TO 5 EDUCATION COURSES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COURSE     ABBREVIATED TITLE               COURSE</w:t>
    </w:r>
  </w:p>
  <w:p>
    <w:pPr>
      <w:pStyle w:val="Normal"/>
      <w:spacing w:lineRule="auto" w:line="240" w:before="0" w:after="0"/>
      <w:rPr/>
    </w:pPr>
    <w:r>
      <w:rPr>
        <w:rFonts w:cs="Lucida Console" w:ascii="Lucida Console" w:hAnsi="Lucida Console"/>
        <w:sz w:val="18"/>
        <w:szCs w:val="18"/>
      </w:rPr>
      <w:t>NUMBER        COURSE TITLE              LEVEL/LENGTH                                       CERTIFICATION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____________________________________________________________________________________________________________________________________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8:29:00Z</dcterms:created>
  <dc:creator>trinity.colson</dc:creator>
  <dc:description/>
  <cp:keywords/>
  <dc:language>en-US</dc:language>
  <cp:lastModifiedBy>Henderson, Trinity</cp:lastModifiedBy>
  <cp:lastPrinted>2023-06-30T09:36:00Z</cp:lastPrinted>
  <dcterms:modified xsi:type="dcterms:W3CDTF">2024-03-26T16:1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