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ection 3:  Grades 9 to 12 and Adult Education Courses for 2023-2024</w:t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LEP">
        <w:r>
          <w:rPr>
            <w:rStyle w:val="InternetLink"/>
            <w:rFonts w:eastAsia="Times New Roman" w:cs="Arial" w:ascii="Arial" w:hAnsi="Arial"/>
            <w:sz w:val="24"/>
            <w:szCs w:val="24"/>
          </w:rPr>
          <w:t>College-Level Examination Program (CLEP) Credits Via CAP (s. 1003.4295, F.S.)</w:t>
          <w:tab/>
          <w:t>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Educatio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IVER_ED">
        <w:r>
          <w:rPr>
            <w:rStyle w:val="InternetLink"/>
            <w:rFonts w:eastAsia="Times New Roman" w:cs="Arial" w:ascii="Arial" w:hAnsi="Arial"/>
            <w:sz w:val="24"/>
            <w:szCs w:val="24"/>
          </w:rPr>
          <w:t>Driver Education and Traffic Safety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LA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XPERIENTIAL">
        <w:r>
          <w:rPr>
            <w:rStyle w:val="InternetLink"/>
            <w:rFonts w:eastAsia="Times New Roman" w:cs="Arial" w:ascii="Arial" w:hAnsi="Arial"/>
            <w:sz w:val="24"/>
            <w:szCs w:val="24"/>
          </w:rPr>
          <w:t>Experiential Education</w:t>
          <w:tab/>
          <w:t>1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2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UMANITIES">
        <w:r>
          <w:rPr>
            <w:rStyle w:val="InternetLink"/>
            <w:rFonts w:eastAsia="Times New Roman" w:cs="Arial" w:ascii="Arial" w:hAnsi="Arial"/>
            <w:sz w:val="24"/>
            <w:szCs w:val="24"/>
          </w:rPr>
          <w:t>Humanities</w:t>
          <w:tab/>
          <w:t>2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JROTC">
        <w:r>
          <w:rPr>
            <w:rStyle w:val="InternetLink"/>
            <w:rFonts w:eastAsia="Times New Roman" w:cs="Arial" w:ascii="Arial" w:hAnsi="Arial"/>
            <w:sz w:val="24"/>
            <w:szCs w:val="24"/>
          </w:rPr>
          <w:t>JROTC and Military Training</w:t>
          <w:tab/>
          <w:t>2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EADERSHIP">
        <w:r>
          <w:rPr>
            <w:rStyle w:val="InternetLink"/>
            <w:rFonts w:eastAsia="Times New Roman" w:cs="Arial" w:ascii="Arial" w:hAnsi="Arial"/>
            <w:sz w:val="24"/>
            <w:szCs w:val="24"/>
          </w:rPr>
          <w:t>Leadership Skills Development</w:t>
          <w:tab/>
          <w:t>23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2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2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ER">
        <w:r>
          <w:rPr>
            <w:rStyle w:val="InternetLink"/>
            <w:rFonts w:eastAsia="Times New Roman" w:cs="Arial" w:ascii="Arial" w:hAnsi="Arial"/>
            <w:sz w:val="24"/>
            <w:szCs w:val="24"/>
          </w:rPr>
          <w:t>Peer Counseling</w:t>
          <w:tab/>
          <w:t>3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3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RESEARCH">
        <w:r>
          <w:rPr>
            <w:rStyle w:val="InternetLink"/>
            <w:rFonts w:eastAsia="Times New Roman" w:cs="Arial" w:ascii="Arial" w:hAnsi="Arial"/>
            <w:sz w:val="24"/>
            <w:szCs w:val="24"/>
          </w:rPr>
          <w:t>Research and Critical Thinking</w:t>
          <w:tab/>
          <w:t>35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3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4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TUDY_HALL">
        <w:r>
          <w:rPr>
            <w:rStyle w:val="InternetLink"/>
            <w:rFonts w:eastAsia="Times New Roman" w:cs="Arial" w:ascii="Arial" w:hAnsi="Arial"/>
            <w:sz w:val="24"/>
            <w:szCs w:val="24"/>
          </w:rPr>
          <w:t>Study Hall</w:t>
          <w:tab/>
          <w:t>5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TIP">
        <w:r>
          <w:rPr>
            <w:rStyle w:val="InternetLink"/>
            <w:rFonts w:eastAsia="Times New Roman" w:cs="Arial" w:ascii="Arial" w:hAnsi="Arial"/>
            <w:sz w:val="24"/>
            <w:szCs w:val="24"/>
          </w:rPr>
          <w:t>Temporary Instructional Placement</w:t>
          <w:tab/>
          <w:t>5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WORLD_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50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/CRITICIS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00  AP ART HISTORY                         3/Y        PF         1.0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Art History                            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10  INTRO TO ART HIST                      2/S        PF         0.5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 History       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20  ART IN WRLD CULTURES                   2/S        PF         0.5      ART ED      @4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in World Cultures             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30  ART HIST &amp; CRIT 1 H                    3/Y        PF         1.0      ART ED      @4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1 Honors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00  2-D STUDIO ART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10  2-D STUDIO ART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20  2-D STUDIO ART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30  3-D STUDIO ART 1                       2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40  3-D STUDIO ART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0  3-D STUDIO ART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5  CREATING 2-D ART                       2/S        PF         0.5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wo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65  CREATING 3-D ART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hree-Dimensional A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0  AICE ART&amp;DESIGN 1 AS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1  AICE ART&amp;DESIGN 2 AL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5  PRE-AICE ART&amp;DES3DIG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Art &amp; Design: 3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40  FIN CFT STUD ART 1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50  FIN CFT STUD ART 2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40  ART COLLAB DSGN HON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Collaboration: Designing Solu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Art, Work, and Lif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ERAMICS/POTTE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0  CERAM/POT 1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5  CERAM/POT 1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10  CERAM/POT 2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20  CERAM/POT 3 HON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30  AICE ART&amp;DES CER AS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Ceram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20  AICE ART&amp;DES GD AS 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Graphic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70  DIGITAL ART IMG 1                      2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80  DIGITAL ART IMG 2                      2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90  DIGITAL ART IMG 3 H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00  AICE DIG MEDIA&amp;DES1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10  AICE DIG MEDIA&amp;DES2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50  IB MYP GRAPHIC ARTS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    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AWING/PAIN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00  AP DRAWING 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Draw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35  DRAW 1     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40  DRAW 1 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50  DRAW 2 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0  DRAW 3 HON 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5  PAINT 1    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70  PAINT 1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80  PAINT 2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90  PAINT 3 HON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0  FIG DRAW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gure Draw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5  PRE-AICE A&amp;D P&amp;M IG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rt &amp; Design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&amp; Related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20  AICE ART&amp;DES P&amp;M AS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Pain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Related Media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BRICS/FIB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15  PRE-AICE A&amp;D TD IG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rt &amp; Design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xtile Design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10  FILM 1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1      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20  FILM 2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2      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30  FILM 3 HON                             3/Y        PF         1.0      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3 Honors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40  VISUAL TECH 1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1             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50  VISUAL TECH 2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2             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60  VISUAL TECH 3 HON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3 Honors      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0  IB FILM STUDIES 1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1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2  IB FILM STUDIES 2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2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4  IB FILM STUDIES 3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3                                                             ENG&amp;TEC ED   1            SOC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80  AICE ART&amp;DES F&amp;V AS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Film &amp;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deo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10  CREATIVE PHOTO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20  CREATIVE PHOTO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30  CREATIVE PHOTO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55  PRE-AICE PHOTO IGCSE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Photography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&amp; Lens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60  AICE ART&amp;DESPHOTO AS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Art &amp; Design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FOLIO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10  PORT DEV: DRAW HON 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Drawing Honors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20  PORT DEV: 2D DES HON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wo-Dimensional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30  PORT DEV: 3D DES HON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hree-       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0  AP 2-D ART &amp; DESIGN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Two-Dimensional 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&amp;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60  AP 3-D ART &amp; DESIGN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Three-Dimensional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&amp;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MAK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00  PRINTMG 1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1                      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ULPTU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10  SCULPT 1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20  SCULPT 2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30  SCULPT 3 HON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EARCH/STUDIO/THEO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00  FL PRE-IB ART 1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0  FL PRE-IB ART 2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5  IB VISUAL ARTS 1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25  IB VISUAL ARTS 2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35  IB VISUAL ARTS 3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80  IB MYP ART 1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90  IB MYP ART 2       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900  PRE-AP VISUAL ARTS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Visual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990  ART TRANSFER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LEP"/>
      <w:bookmarkEnd w:id="2"/>
      <w:r>
        <w:rPr>
          <w:rFonts w:cs="Lucida Console" w:ascii="Lucida Console" w:hAnsi="Lucida Console"/>
          <w:sz w:val="18"/>
          <w:szCs w:val="18"/>
        </w:rPr>
        <w:t>|COLLEGE-LEVEL EXAMINATION PROGRAM (CLEP) CREDITS VIA CAP (S.1003.4295,FS) |</w:t>
      </w:r>
    </w:p>
    <w:p>
      <w:pPr>
        <w:pStyle w:val="Normal"/>
        <w:spacing w:lineRule="auto" w:line="240" w:before="0" w:after="0"/>
        <w:rPr/>
      </w:pPr>
      <w:bookmarkStart w:id="3" w:name="CLEP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9  CLEP INFO SYSTEMS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formation System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1  CLEP BUSINESS LAW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Business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2  CLEP FINAN ACCTING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inancial Accou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3  CLEP PRIN OF MGMT                      3/Z          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4  CLEP PRIN OF MARKET                    3/Z          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2  CLEP FRENCH LANG 1-2                   3/Z          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rench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2  CLEP GERMAN LANG 1-2                   3/Z          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German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0  CLEP SPAN LANG 1-2                     3/Z          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5  CLEP SPAN W/WRIT 1-2                   3/Z          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 with Writing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1  CLEP HUMAN GROW/DEV                    3/Z          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 Growth &amp;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1  CLEP HUMANITIES                        3/Z          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0  CLEP AMERICAN LIT                      3/Z        EN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1  CLEP ENGLISH LIT                       3/Z        EN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Engl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2  CLEP A&amp;I LITERATURE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Analyzing &amp; Interpre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0  CLEP COLL COMPOS                       3/Z        EN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1  CLEP COLL COMPOS MOD                   3/Z        EN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 Modul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5  CLEP COLL ALGEBRA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Algebr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1  CLEP COLL MATH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1  CLEP CALCULUS 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alcul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1  CLEP PRECALCULUS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ecalcul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5  CLEP BIOLOGY                           3/Z        BI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Bi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5  CLEP NATURAL SCIENCE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Natur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6  CLEP CHEMISTRY                         3/Z        EQ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5  CLEP US HISTORY 1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1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olonizations to 187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6  CLEP US HISTORY 2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2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865 to Pres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0  CLEP WESTERN CIV 1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1: Anci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ar East to 1648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1  CLEP WESTERN CIV 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2: 1648 t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5  CLEP MACROECONOMICS                    3/Z        EC         0.5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6  CLEP MICROECONOMICS                    3/Z        EC         0.5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i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5  CLEP AMERICAN GOVT                     3/Z        AG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Gover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0  CLEP INTROD PSYCH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Psych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1  CLEP EDUC PSYCH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Introduction to Educ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0  CLEP INTROD SOCIO                      3/Z                   1.0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Soc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1  CLEP SOC SCI &amp; HIS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ocial Sciences &amp; Histo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COMPUTER"/>
      <w:bookmarkEnd w:id="4"/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COMPUTER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05  COMP SCI DISCOVERIES                   2/Y        MA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cience Discoveries      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15  COMP SCI PRINCIPLES                    2/Y        MA         1.0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cience Principles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0  AP COMPUTER SCI A                      3/Y        MA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 3/Y        MA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60  AICE DES &amp; TECH 1 AS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esign &amp; Technology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75  PRE-AICE COMP SCI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puter Science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0  AICE COMP SCI 1 A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1 AS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5  AICE COMP SCI 2 A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2 A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0  AICE INFO TECH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5  AICE INFO TECH 2 A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500  PRE-AICE INF/COM TEC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Information &amp;  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00  IB COMPTR SCIENCE 1                    3/Y        EQ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10  IB COMPTR SCIENCE 2                    3/Y        EQ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20  IB COMPTR SCIENCE 3                    3/Y        EQ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30  IB MYP DESIGN TECH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90  IB DIGITAL SOCIETY 1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Digit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00  IB DIGITAL SOCIETY 2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Digita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10  IB DIGITAL SOCIETY 3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Digita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et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85  IT COMPETENCY EXAM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Competency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90  COMPUTER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Education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ANCE"/>
      <w:bookmarkEnd w:id="6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ANCE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0  WORLD DANCE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Dance       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5  INTRO TO DANCE                         2/S        PF         0.5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ance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10  DANCE TECHNQS 1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1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20  DANCE TECHNQS 2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2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0  DANCE TECHNQS 3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3 Honors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4  DANCE TECHNQS 4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4 Honors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8  DANCE MIX MOBIL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elebration for Students of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xed Mo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40  BALLET 1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1          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50  BALLET 2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2          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60  BALLET 3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3          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70  BALLET 4 HON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4 Honors   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80  DANCE CHOR PERF 1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1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90  DANCE CHOR PERF 2 H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2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00  DANCE REPERT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1 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10  DANCE REPERT 2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2       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20  DANCE REPERT 3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3 Honors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30  DANCE REPERT 4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4 Honors  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50  DANCE HIST/AESTH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1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80  DANCE KINE/SOMAT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1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0  FL PRE-IB DANCE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D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5  IB DANCE 1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1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60  IB DANCE 2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2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70  IB DANCE 3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3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700  PRE-AP DANCE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Dance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990  DANCE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DRAMA"/>
      <w:bookmarkEnd w:id="8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DRAMA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00  INTROD DRAMA                           2/S        PF         0.5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rama                                                 SPEECH      @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10  THEATRE 1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                                                             SPEECH      @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20  THEATRE 2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                  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30  THEATRE 3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3 Honors           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0  THEATRE 4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4 Honors           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5  PRE-AICE DRAMA IG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Drama IGCSE Level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6  AICE DRAMA 1 AS LEV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1 AS Level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7  AICE DRAMA 2 A LEVEL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2 A Level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50  THEA HIST LIT 1 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1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60  THEA HIST LIT 2 HON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2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70  ACTING 1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1                   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80  ACTING 2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2                   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90  ACTING 3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3                   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0  ACTING 4 HON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4 Honors            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5  IB MYP DRAMA 1                         3/Y        PF         1.0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6  IB MYP DRAMA 2                         3/Y        PF         1.0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7  TECH THE D/P SCEN PR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Scenery &amp; Prop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9  TECH THE D/P CMH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ostume, Makeup, &amp; Hai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10  TECH THEA DES&amp;PROD 1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20  TECH THEA DES&amp;PROD 2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30  TECH THEA DES&amp;PROD 3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40  TECH THEA DES&amp;PROD4H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00  THEA DIR &amp; ST MAN 1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0  THEA DIR &amp; ST MAN 2H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40  VOICE &amp; DICTION 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ice and Diction          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20  THEATRE IMPROV  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Improvisation      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60  THEA CIN &amp; FILM PROD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, Cinema, &amp; Film Production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00  MUSIC THEATRE 1 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1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4 @6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10  MUSIC THEATRE 2 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2                                                     SPEECH      @1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4 @6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20  MUSIC THEATRE 3 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3                                                     SPEECH      @1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4 @6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50  PRE-AP THEATRE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Theatre                                        SPEECH      @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0  FL PRE-IB THEATRE 1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5  FL PRE-IB THEATRE 2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10  IB THEATRE 1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1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20  IB THEATRE 2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2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30  IB THEATRE 3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3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990  DRAMA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ma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bookmarkStart w:id="10" w:name="DRIVER_ED"/>
      <w:bookmarkEnd w:id="10"/>
      <w:r>
        <w:rPr>
          <w:rFonts w:cs="Lucida Console" w:ascii="Lucida Console" w:hAnsi="Lucida Console"/>
          <w:sz w:val="18"/>
          <w:szCs w:val="18"/>
        </w:rPr>
        <w:t>|DRIVER EDUCATION AND TRAFFIC SAFETY                                       |</w:t>
      </w:r>
    </w:p>
    <w:p>
      <w:pPr>
        <w:pStyle w:val="Normal"/>
        <w:spacing w:lineRule="auto" w:line="240" w:before="0" w:after="0"/>
        <w:rPr/>
      </w:pPr>
      <w:bookmarkStart w:id="11" w:name="DRIVER_ED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00  DRIVER ED CLASS                        2/S                   0.5      DRIVER ED   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10  DRIVER ED CLASS/LAB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 and Laborato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ELA"/>
      <w:bookmarkEnd w:id="12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ELA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12* INTENS READ 1   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1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MG ENG       C                             </w:t>
        <w:br/>
        <w:t xml:space="preserve">                                                                                ENGLISH      1/READ E      MG ENG       C/READ E</w:t>
      </w:r>
    </w:p>
    <w:p>
      <w:pPr>
        <w:pStyle w:val="Normal"/>
        <w:spacing w:lineRule="auto" w:line="240" w:before="0" w:after="0"/>
        <w:rPr>
          <w:rFonts w:ascii="Lucida Console" w:hAnsi="Lucida Console" w:cs="Calibri"/>
          <w:color w:val="000000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14* INTENS READ 2   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2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16* INTENS READ 3   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3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418* INTENS READ 4   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4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LISH      1             ENGLISH      1/READ E                                                                                                    </w:t>
        <w:br/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0* ENG 1           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5  ENG 1 CR                               2/R                   1.0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for Credit 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20* ENG HON 1      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0* ENG 2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5  ENG 2 CR                               2/R          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50* ENG HON 2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0* ENG 3                                  2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5  ENG 3 CR                               2/R          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80* ENG HON 3                              3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0* ENG 4                                  2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2  ENG 4 CR                               2/R          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5* ENG 4: FL COLL PREP                    2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: Florida College Pre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0* ENG HON 4                              3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5  PRE-AP ENGLISH 1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6  PRE-AP ENGLISH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0  AP ENG COMPO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30  AP ENG LIT COMPO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60* APPL COMMS 1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70* APPL COMMS 2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80  COMMS MTH HON   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Methodology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0  AICE ENG LANG AS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anguag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1  AICE ENG LANG 2 AL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anguage 2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5  AICE ENG LANG/LIT AS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nglish Language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60  PRE-AICE ENG LANG IG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gl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70  PRE-AICE ENG ADDL IG                   3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English as a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00* FL PRE-IB ENG 1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0* FL PRE-IB ENG 2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0  IB MYP ENG 1                           3/Y        EN         1.0      MG ENG       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5  IB MYP ENG 2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0  IB ENGLISH B 1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1  IB ENGLISH B 2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2  IB ENGLISH B 3                         3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3  IB ENGLISH B 4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0  IB ENG AB INITIO 1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5  IB ENG AB INITIO 2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0* ENG 1 THROUGH ESOL                     2/Y        EN         1.0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        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0* ENG 2 THROUGH ESOL                     2/Y        EN         1.0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          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0* ENG 3 THROUGH ESOL                     2/Y        EN         1.0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                                               ENGLISH 1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0* ENGLISH LANG DEV                       2/M                   MULTIPLE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1* DEV LANG ARTS ESOL-R                   2/M                   MULTIPLE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ESOL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Reading)                                                             READING 6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 6/ESOL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INTENSIVE READING INTERVENTIONS (TIER 3) MUST B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DELIVERED BY INSTRUCTIONAL PERSONNEL WHO POSSES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A LITERACY MICRO-CREDENTIAL OR ARE CERTIFIED 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ENDORSED IN READING. INSTRUCTIONAL PERSONNEL WH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POSSESS A LITERACY MICRO-CREDENTIAL AND AR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DELIVERING INTENSIVE READING INTERVENTIONS (TIER 3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 xml:space="preserve">MUST BE SUPERVISED BY AN INDIVIDUAL CERTIFIED 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Lucida Console" w:hAnsi="Lucida Console"/>
          <w:color w:val="000000"/>
          <w:sz w:val="18"/>
          <w:szCs w:val="18"/>
        </w:rPr>
        <w:t>ENDORSED IN READING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0* ENG 4 THROUGH ESOL                     2/Y        EN         1.0      ESOL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30  PRE-AICE ESOL IG                       3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English as a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cond Language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NGUAGE AND LOG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4300  SEMANTICS-LOGIC HON                    3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mantics and Logic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6  IB ENGLISH LIT 1                       3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8  IB ENGLISH LIT 2                       3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20  IB ENGLISH LIT 3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30  IB ENGLISH LIT 4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00* WORLD LIT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0* AMER LIT                               2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2* MODERN LITERATURE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20* BRITISH LITERATURE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t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30* CONTEMP LIT  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0* CLASSICAL LIT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5* HUMANE LETTERS 1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6* HUMANE LETTERS 1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7* HUMANE LETTERS 2                       2/Y        EN         1.0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8* HUMANE LETTERS 2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1* HUMANE LETTERS 3                       2/Y        EN         1.0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2* HUMANE LETTERS 3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3* HUMANE LETTERS 4                       2/Y        EN         1.0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4* HUMANE LETTERS 4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0  LIT &amp; THE ARTS 1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1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0  LIT &amp; THE ARTS 2 HON                   3/S        PF         0.5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5  LIT IN MEDIA HON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in the Media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0  AICE ENG LIT 1 AS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itera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5  AICE ENG LIT 2 AL                      3/Y        EN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iterat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80  PRE-AICE ENG LIT IG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gl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0  IB ENG LANG &amp; LIT 1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5  IB ENG LANG &amp; LIT 2                    3/Y        EN         1.0      MG ENG       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6  IB ENG LANG &amp; LIT 3                    3/Y        EN         1.0      MG ENG       C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10* AMER LIT HON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30* CLASS LIT HON  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40* CONTEMP LIT HON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50* WORLD LIT HON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60* GREAT BOOKS HON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Books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70* ANCIENT LIT HONORS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B LITERATUE (SELF-TAUGHT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3  IB GERMAN LIT S-T 3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4  IB GERMAN LIT S-T 4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5  IB GERMAN LIT S-T 5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6  IB GERMAN LIT S-T 6 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3  IB GUJARATI LIT S-T3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4  IB GUJARATI LIT S-T4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5  IB GUJARATI LIT S-T5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6  IB GUJARATI LIT S-T6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3  IB HINDI LIT S-T 3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4  IB HINDI LIT S-T 4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5  IB HINDI LIT S-T 5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6  IB HINDI LIT S-T 6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3  IB SPANISH LIT S-T 3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4  IB SPANISH LIT S-T 4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5  IB SPANISH LIT S-T 5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6  IB SPANISH LIT S-T 6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3  IB FRENCH LIT S-T 3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4  IB FRENCH LIT S-T 4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5  IB FRENCH LIT S-T 5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76  IB FRENCH LIT S-T 6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, BROADCAST, AND ONLINE MED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5  FUNDMNTL JOURNALISM                    2/S                   0.5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Journalism                                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10  JOURN 2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20  JOURN 3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0  JOURN 4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1  JOURN 5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2  JOURN 6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6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3  JOURN 7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7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4  JOURN 8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8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75  SOCIAL MEDIA 1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Medi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0  SPEECH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5  SPEECH 1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0  SPEECH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5  SPEECH 2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25  IB MYP SPEECH                          3/Y        PF         1.0      SPEECH      @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ENG    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e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30  DEBATE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40  DEBATE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2       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50  DEBATE 3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3 Honor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60  DEBATE 4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4 Honor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70  DEBATE 5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5 Honors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80  DEBATE 6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6 Honors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90  DEBATE 7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7 Honors                                                       SOCIAL SCI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00  WRIT 1        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10  WRIT 2                                 2/S                   0.5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20  CREATIVE WRIT 1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0  CREATIVE WRIT 2                        2/S                   0.5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1  CREATIVE WRIT 3 HON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2  CREATIVE WRIT 4 HON                    3/Y                   1.0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50  PLAY WRIT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y Wri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70  WRTNG COLL. SUCCESS                    2/S                   0.5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for College Succ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400  AICE GEN ENG PAPER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neral English Pa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AL COMMUNICATIO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360  BRAILLE READ WRIT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aille Reading and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990  LANG ART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/>
      </w:pPr>
      <w:bookmarkStart w:id="14" w:name="EXPERIENTIAL"/>
      <w:bookmarkEnd w:id="14"/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/>
      </w:pPr>
      <w:bookmarkStart w:id="15" w:name="EXPERIENTIAL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00  EXEC INTERN 1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10  EXEC INTERN 2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20  EXEC INTERN 3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30  EXEC INTERN 4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70  VOL PUB SERV                           2/M                   MULTIPLE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ublic Serv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00  PERS CAR SCH DEV 1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10  PERS CAR SCH DEV 2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20  PERS CAR SCH DEV 3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rsonal, Career, and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0  PERS CAR SCH DEV 4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80  IB MYP MARKETING                       3/Y                   1.0      MKTG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iddle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s Program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90  PRE-AICE ACCTING IG                    3/Y                   1.0      MATH         1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ccounting IGCSE                                   BOOKKEEPIN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400  AICE ACCOUNTING 1 AS                   3/Y                   1.0      MATH         1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ccounting 1 AS Level                                  BOOKKEEPIN  @4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HEALTH"/>
      <w:bookmarkEnd w:id="16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HEALTH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00  HEALTH1-LIF MGMT SKL                   2/S                   0.5      HEALTH ED   @4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1-Life Management Skills                           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10  HEALTH 2-PER HEALTH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2-Personal Heal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20  FIRST AID SAFETY                       2/S                   0.5      CERT CPR INSTRUCTOR BY HEART ASSOC OR RED CRO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Aid and Safe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30  PERSON SOC FAM RLSH                    2/S                   0.5      HEALTH ED   @4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Social, and Family                                          PSYCHOLOGY  @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hip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50  ADOL HEALTH PROBLS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olescent Health Probl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60  HEALTH EXPLOS HON                      3/S                   0.5      HEALTH ED   @4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Explorations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70  PARENTING 1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1                                               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80  PARENTING 2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2                                               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0  HEALTH EXPEC PARENTS                   2/S                   0.5      HEALTH ED   @4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for Expectant Parents   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990  HEALTH TRANSFER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HUMANITIES"/>
      <w:bookmarkEnd w:id="18"/>
      <w:r>
        <w:rPr>
          <w:rFonts w:cs="Lucida Console" w:ascii="Lucida Console" w:hAnsi="Lucida Console"/>
          <w:sz w:val="18"/>
          <w:szCs w:val="18"/>
        </w:rPr>
        <w:t>|HUMANIT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HUMANITIES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0  HUM SURV                               2/S                   0.5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Survey                 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5  HUM 1 HON                              3/S                   0.5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0  HUM 1 HON        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5  HUM 2 HON                              3/S                   0.5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0  HUM 2 HON                              3/Y                   1.0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0  AICE CL STDS 1 AS                      3/Y                   1.0      HUMANITIES   6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1                                    ART ED      @4  6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                                                              ENGLISH      1            ART 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 1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5  AICE CL STDS 2 AL                      3/Y                   1.0      HUMANITIES   6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2                                    ENGLISH      1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                                                               DRAMA        1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12  AICE BIBLE STUDY AS                    3/Y                   1.O      HUMANITIES   6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blical Studies AS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14  AICE BIBLE STUDY AL                    3/Y                   1.O      HUMANITIES   6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blical Studies A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00  IB THEORY/KNWLG 1                      3/Y                   1.0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1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10  IB THEORY/KNWLG 2                      3/Y                   1.0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2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990  HUMANITIES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JROTC"/>
      <w:bookmarkEnd w:id="20"/>
      <w:r>
        <w:rPr>
          <w:rFonts w:cs="Lucida Console" w:ascii="Lucida Console" w:hAnsi="Lucida Console"/>
          <w:sz w:val="18"/>
          <w:szCs w:val="18"/>
        </w:rPr>
        <w:t>|JROTC AND MILITARY TRAIN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JROTC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IR FORCE JR ROT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00  JROTC AF AERO SCI 1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10  JROTC AF AERO SCI 2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ir Force Aerospace Science 2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20  JROTC AF AERO SCI 3                    2/Y                   1.0      JR ROTC      7  G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30  JROTC AF AEROSCI 4LD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ir Force Aerospace Science 4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40  JROTC AF ADV AEROSCI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Advanced Aerospace Scienc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50  JROTC AF AEROSCI 4TR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60  JROTC AF AERO SCI 4                    2/Y                   1.0      JR ROTC      7  G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Aerospace Scienc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00  JROTC AF LEAD ED 1  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Leadership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10  JROTC AF LEAD ED 2                     2/Y                   1.0      SCIENCE     @4      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ir Force 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M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00  JROTC AR LEAD/TRAIN1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10  JROTC AR LEAD/TRAIN2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20  JROTC AR LEAD/TRAIN3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30  JROTC AR LEAD/TRAIN4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Army Leadership Educ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V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00  JROTC NAVAL SCI 1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802310  JROTC NAVAL SCI 2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20  JROTC NAVAL SCI 3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30  JROTC NAVAL SCI 4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Naval Science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CORPS JR ROT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00  JROTC MC LEAD ED 1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10  JROTC MC LEAD ED 2                     2/Y                   1.0      JR ROT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20  JROTC MC LEAD ED 3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30  JROTC MC LEAD ED 4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 Marine Corps Leader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AST GUARD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00  JROTC USCG LEADOPS 1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10  JROTC USCG LEADOPS 2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20  JROTC USCG LEADOPS 3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4330  JROTC USCG LEADOPS 4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 United States Coast Guar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and Operation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LITARY TRAIN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990  MILITARY TRANSFER                      2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itary Training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/>
      </w:pPr>
      <w:bookmarkStart w:id="22" w:name="LEADERSHIP"/>
      <w:bookmarkEnd w:id="22"/>
      <w:r>
        <w:rPr>
          <w:rFonts w:cs="Lucida Console" w:ascii="Lucida Console" w:hAnsi="Lucida Console"/>
          <w:sz w:val="18"/>
          <w:szCs w:val="18"/>
        </w:rPr>
        <w:t>|LEADERSHIP SKILLS DEVELOP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LEADERSHIP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00  LEAD SKLS DEV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kills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10  LEAD TECNQS HONOR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Techniques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20  LEADER STRATS HONORS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trategie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30  APPROACH LEADER HON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to Leadership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LIBRARY"/>
      <w:bookmarkEnd w:id="24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LIBRARY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60  AICE MEDIASTUDIES AS                   3/Y                   1.0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S Level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70  AICE MEDIA STUDIES A                   3/Y                   1.0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 Level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990  LIB/MEDI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/Media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/>
      </w:pPr>
      <w:bookmarkStart w:id="26" w:name="MATH"/>
      <w:bookmarkEnd w:id="26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MATH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00  FDN SKLS MATH 9-12                     2/M                   MULTIPLE MATH         1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oundational Skills i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9-1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ALGEB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0* ALG 1  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5  ALG 1 CR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for Credit 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0* ALG 1 HON                              3/Y        A1         1.0      MATH         1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0  ALG 2             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40  ALG 2 HON   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0* ALG 1-A                                2/Y        MA         1.0      MATH         1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5  ALG 1-A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for Credit 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0* ALG 1-B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5  ALG 1-B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6* PRE-AP ALGEBRA 1                       3/Y        A1         1.0      MATH         1            MG MATH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Algebra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0  IB MYP ALG 1                           3/Y        A1         1.0      MG MATH      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5  IB MYP ALG 2                           3/Y        MA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10  MATH COLL ALGEBRA 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10  PRE-AICE MATH 1 IG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5  PRE-AICE MATH 3 IG                     3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3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MATHEMATICAL ANALYS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25  IB MATH: ANLYS/APPR1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0  IB MATH: ANLYS/APPR2                   3/Y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5  IB MATH: ANLYS/APPR3                   3/Y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CRETE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2300  DISCRETE MATH HONORS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crete Mathematics Hono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0  CALCULUS HON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202305  AP PRECALCULUS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recalcul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10  AP CALCULUS AB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A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20  AP CALCULUS BC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B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0  PRECALCULUS HON                        3/Y 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2  AICE MATH 1 AS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4  AICE MATH&amp;MECH 1 AS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&amp; 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5  AICE FURTHERMATH 1AS                   3/Y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urther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0  AICE FURTHERMATH 2AL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urther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1  PRE-AICE ADD MTH3 IG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ddi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3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5  IB PRECALCULUS                        3/Y 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80  IB MYP PRECALCULUS                    3/Y 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YP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05  PRE-AP GEOM W/STAT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Geometry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0* GEO                                    2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5  GEO CR  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for Credit 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20* GEO HON                                3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810  IB MYP GEOM                            3/Y        GE         1.0      MG MATH      C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Geome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0  PRE-AICE MATH 2 IG                     3/Y        GE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BERAL ARTS MATHEMATIC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7350  MATH COLL LIB ARTS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Liberal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STUDIES/APPLICATIO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4  MATH DATA &amp; FIN LIT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Data and Finan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8  MATH DATA &amp; FINLIT H                   3/Y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Data and Finan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c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0  IB MATH: APPS/INT 1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5  IB MATH: APPS/INT 2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10  IB MATH: APPS/INT 3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15  MATH FOR ACT SAT                      2/Y                  1.0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ACT and S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PROBABILITY AND STATIS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2  AICE MA&amp;PR&amp;ST 1 AS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4  AICE MA&amp;PR&amp;ST 2 AL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6  AICE MA&amp;ME&amp;PR&amp;ST2 AL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&amp;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bability &amp; Statistics 2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0  PROB &amp; STAT HONORS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and Statistics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5  MATH FOR COLL STATS                    2/Y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0  AP STAT                                3/Y        MA         1.0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30  AICE MATH STAT AS   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TRANSFER AND CTE/IC SUBSTITUTIO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7  COMP SCI SUB MATH 1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8  CTE/IC MATH SUB 1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9  CTE/IC MATH SUB 2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0  MATH TRAN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/>
      </w:pPr>
      <w:bookmarkStart w:id="28" w:name="MUSIC"/>
      <w:bookmarkEnd w:id="28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MUSIC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0  MUS THEORY 1                           2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1 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5  FUNDAMENTAL MUSIC TH                   2/S        PF         0.5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Music Theory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10  MUS THEORY 2 HON 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2 Honors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20  PRE-AP MUSIC     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Music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30  AP MUS THEORY    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usic Theory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40  MUSIC WORLD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of the World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5  AICE MUSIC 1 A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1 AS Level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6  AICE MUSIC 2 AS  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2 AS Level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7  AICE MUSIC 3 AL  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3 A Level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00  FL PRE-IB MUSIC 1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0  FL PRE-IB MUSIC 2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6  IB MUSIC 1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1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8  IB MUSIC 2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2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20  IB MUSIC 3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3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40  IB MYP MUSIC 1                         3/Y        PF         1.0      MUSIC        6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VOC MUS  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50  IB MYP MUSIC 2                         3/Y        PF         1.0      MUSIC        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VOC MUS  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00  MUSIC ENS 1                            2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1 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10  MUSIC ENS 2                            2/Y        PF         1.0      INSTR MUS   @4 @6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2 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20  MUSIC ENS 3                            2/Y        PF         1.0      INSTR MUS   @4 @6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3       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30  MUSIC ENS 4 HON                        3/Y        PF         1.0      INSTR MUS   @4 @6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4 Honors   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00  MUSIC TECNQS 1                         2/Y        PF         1.0      INSTR MUS   @4 @6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1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20  GUITAR 1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1  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30  GUITAR 2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2       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40  GUITAR 3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3       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50  GUITAR 4 HONORS  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4 Honors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60  KEYBD 1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1     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70  KEYBD 2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2     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80  KEYBD 3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3     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90  KEYBD 4 HONORS   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4 Honors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00  BAND 1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10  BAND 2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20  BAND 3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30  BAND 4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40  BAND 5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0  BAND 6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6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5  MARCHING BAND                          2/S        PF         MULTIPLE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ching B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0  ORCH 1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5  FUNDMNTL ORCHESTRA                     2/S        PF         0.5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Orchestra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70  ORCH 2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80  ORCH 3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90  ORCH 4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00  ORCH 5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10  ORCH 6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6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20  INSTRU TECNQS 1                        2/Y        PF         1.0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30  INSTRU TECNQS 2                        2/Y        PF         1.0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40  INSTRU TECNQS 3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50  INSTRU TECNQS 4 HON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60  INSTRU ENS 1                           2/Y        PF         1.0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70  INSTRU ENS 2                           2/Y        PF         1.0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80  INSTRU ENS 3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90  INSTRU ENS 4 HON                       3/Y        PF         1.0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00  JAZZ ENS 1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10  JAZZ ENS 2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20  JAZZ ENS 3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30  JAZZ ENS 4 HON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4 Hono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0  CHORUS 1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5  FUNDAMENTALS CHORUS                    2/S        PF         0.5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Choru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10  CHORUS 2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20  CHORUS 3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30  CHORUS 4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40  CHORUS 5 HON     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50  CHORUS 6 HON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6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60  CHORUS REG-SPEC 1                      2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70  CHORUS REG-SPEC 2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80  CHORUS REG-SPEC 3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90  CHORUS REG-SPEC 4 H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00  VOCAL TECNQS 1                         2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10  VOCAL TECNQS 2                         2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20  VOCAL TECNQS 3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30  VOCAL TECNQS 4 HON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40  VOCAL ENS 1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50  VOCAL ENS 2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60  VOCAL ENS 3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70  VOCAL ENS 4 HON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N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00  MUS TECH &amp; SO ENG 1                    2/Y        PF         1.0      INSTR MUS   @4 @6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10  MUS TECH &amp; SO ENG 2                    2/Y        PF         1.0      INSTR MUS   @4 @6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URYTHMIC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1305300  EURHY 1                                2/Y        PF         1.0      </w:t>
      </w:r>
      <w:bookmarkStart w:id="30" w:name="_Hlk138848909"/>
      <w:r>
        <w:rPr>
          <w:rFonts w:cs="Lucida Console" w:ascii="Lucida Console" w:hAnsi="Lucida Console"/>
          <w:sz w:val="18"/>
          <w:szCs w:val="18"/>
        </w:rPr>
        <w:t>ANY FIELD WHEN CERT REFLECTS BACHELOR OR HIGHER</w:t>
      </w:r>
      <w:bookmarkEnd w:id="30"/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10  EURHY 2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20  EURHY 3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30  EURHY 4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990  MUSIC TRANSFER                          /Z       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PEER"/>
      <w:bookmarkEnd w:id="31"/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PEER"/>
      <w:bookmarkEnd w:id="32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00  PEER COUN 1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10  PEER COUN 2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20  PEER COUN 3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30  PEER COUN 4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40  PEER/PARTNERS LRNG                     2/M                   MULTIPLE ESE          6            EMTL HNDCP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s as Partners in Learning                                         MNTL HNDCP @6             HEAR IMPRD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P LG IMPR  6             VARYING EX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VISU IMPRD  6             SPC LRN DS  @6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EAF HARD HEAR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/>
      </w:pPr>
      <w:bookmarkStart w:id="33" w:name="PE"/>
      <w:bookmarkEnd w:id="33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4" w:name="PE"/>
      <w:bookmarkEnd w:id="34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TNE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0  PERS FIT           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5  IB MYP PE                              3/S        PE         0.5      PHYS ED      6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10  FIT LIFST DESIGN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Lifestyle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20  FIT ISSUES FOR ADOL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Issues for Adolesc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40  WEIGHT TRAIN 1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50  WEIGHT TRAIN 2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60  WEIGHT TRAIN 3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80  PERS FIT TRAINER                       2/Y        PE         1.0      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Train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90  COMPRE FIT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Fitn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410  POWER WEIGHT TRAIN 1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Weight Trai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810  IB MYP PERS FIT                        3/S        PE         0.5      PHYS ED      6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500  SPRTS OFFICIATING  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Offici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00  AEROBICS 1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10  AEROBICS 2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20  AEROBICS 3         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DIVIDUAL AND DU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00  GYMNASTICS 1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10  GYMNASTICS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00  PADB RACQB HANDBALL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ddleball/Racquetball/Handbal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10  INDIV/DUAL SPRTS 1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20  INDIV/DUAL SPRTS 2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30  INDIV/DUAL SPRTS 3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60  SELF DEFENSE       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lf Defense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70  REC   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reational Activ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80  OUTDOOR ED                             2/S        PE         0.5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90  CARE/PREV OF ATH INJ                   2/S        PE         0.5      HEALTH       6            PHYS ED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 and Prevention of Athletic                                       HEALTH ED   @4            PHYS ED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juries                                                              LIC ATH TR                ANY FIELD/LIC ATH T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00  GOLF 1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60  SWIMMING 1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1                                                            RED CROSS INSTRUC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70  SWIMMING 2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2                                                            RED CROSS INSTRUC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90  WATER SAFETY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Safety                                                          RED CROSS INSTRUC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00  TENNIS 1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10  TENNIS 2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20  TENNIS 3           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30  RACQUETBALL 1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40  RACQUETBALL 2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50  WRESTLING 1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60  WRESTLING 2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00  TRACK &amp; FIELD      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k and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0  BASKETBALL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5  BASKETBALL 2       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20  SOCCER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30  SOFTBALL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bal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50  TEAM SPRTS 1                           2/S        PE         0.5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60  TEAM SPRTS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00  VOLLEYBALL 1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10  VOLLEYBALL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20  VOLLEYBALL 3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LLNESS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6320  HOPE-PE V                              2/Y        PE         1.0      PHYS ED      1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Vari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MBINED COURS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0  HOPE                                   2/Y        PE         1.0      REQUIRES DUAL CERTIFICATION IN PE &amp; HEALTH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(Core)                                        PHYS ED 6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FAM CONS S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ED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OR TEACHER CERT IN PE (PHYS ED @1 6) AND TEAC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ERT IN HEALTH 6, HEALTH ED @4,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TION 1.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5  PRE-AICE PHYS ED IG                    3/Y        PE         1.0      PHYS ED      6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0  AICE PHYS ED 1 AS                      3/Y        PE         1.0      PHYS ED      6 @1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al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5  AICE SPORT/PE AS                       3/Y        PE         1.0      PHYS ED      6 @1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Sport and Physica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AIVE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10  INTERSCH SSN 1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20  INTERSCH SSN 2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0  MCHG BAND PE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rching Band PE Waiver (must b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bined with Personal Fitness cour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5  DANCE WAIVER                            /Z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Waiver (must be combined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cours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50  JROTC/PE YR1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/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60  JROTC/PE YR2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IC 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80  JROTC/PF WAIVER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erforming Arts Wa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990  PE TRAN                                 /Z       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Transfer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/>
      </w:pPr>
      <w:bookmarkStart w:id="35" w:name="RESEARCH"/>
      <w:bookmarkEnd w:id="35"/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/>
      </w:pPr>
      <w:bookmarkStart w:id="36" w:name="RESEARCH"/>
      <w:bookmarkEnd w:id="36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0  RESEARCH 1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5  FUNDAMENTAL RESEARCH                   2/S                   0.5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Research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10  RESEARCH 2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20  RESEARCH 3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0  FL PRE-IB INQ SKILL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nquiry Skil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1  FL PRE-IB INQSKILLS2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Inquiry Skill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2  PRE-AICE GLBLPERS IG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lobal Perspectiv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4  AICE GLBL PERSP 1 AS                   3/Y                   1.0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lobal Perspectiv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dependent Research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5  AICE GLBL PERSP 2 A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lobal Perspectiv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dependent Research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0  CRIT THINK ST SKLS                     2/S                   0.5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Thinking and Study Skil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2  AICE THINK SKLS 1 AS                   3/Y                   1.0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hinking Skills 1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4  AICE THINK SKLS 2 AL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hinking Skills 2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80  CAR RES &amp; DEC MKG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Research and Decision Mak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90  AVID 1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00  AVID 2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10  AVID 3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20  AVID 4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00  AP CAPSTONE SEMINAR                    3/Y                   1.0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Semin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Resear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00  GEAR UP 1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10  GEAR UP 2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20  GEAR UP 3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30  GEAR UP 4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00  IB APPROACH TO LRNG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Approaches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10  IB APPROACH TO LRNG2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Approaches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20  IB PERS &amp; PROF SKLS1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Personal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nd Professional Skills 1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30  IB PERS &amp; PROF SKLS2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Personal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nd Professional Skills 2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7" w:name="SCIENCE"/>
      <w:bookmarkEnd w:id="37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8" w:name="SCIENCE"/>
      <w:bookmarkEnd w:id="38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0* BIO 1  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                                                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5  BIO 1 CR                               2/R          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for Credit Recovery                             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0* BIO 1 HON                              3/Y        BI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Honors                                          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1  AICE BIO 1 AS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2  PRE-AICE BIO IG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iology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3  AICE BIO 2 AL                          3/Y        DD         1.0      BIOLOGY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0  BIO 2 HON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2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5  PRE-AP BIOLOGY                         3/Y          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Biology                            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40  AP BIO   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Bi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                                               HEALTH       6            HEALTH ED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HEALTH       6            HEALTH ED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70  BOTANY 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otan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80  EC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10  ZO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Zoology                                                   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30* BIOTECH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40  GENETICS HON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tics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00  BIOSCIENCE 1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1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10  BIOSCIENCE 2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2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20  BIOSCIENCE 3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0* FL PRE-IB BIO 1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Bi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5  IB BIOLOGY 1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10  IB BIOLOGY 2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20  IB BIOLOGY 3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50  IB MYP BIOLOGY                         3/Y        DD         1.0      MG GEN SCI   C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-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10  ERTH/SPA SCI                           2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CHEM      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20  ERTH/SPA SCI HON                       3/Y        EQ         1.0      SCIENCE     @4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Honors                                            CHEM      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30  METEOROLOGY HONORS                     3/Y                   1.0      CHEM         1            PHYSICS      1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eorology Honors                                                    BIOLOGY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50  ASTRONOMY S/G                          2/Y          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                                             ERTH/SPA S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10  IB ASTRONOMY 2   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910  ASTR S/G HON     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Honors                                       MG GEN SCI   C            ERTH/SPA S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CI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0  ENV SCI    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          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1  ENV SCI HON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Honors    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2  PRE-AICE ENV MGMT IG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vironmental                                      ERTH/SPA S   1 @4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IGCSE Level                                                PHYSICS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0  IB ENV SYS &amp; SOC 1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5  IB ENV SYS &amp; SOC 2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0  AP ENV SCI 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vironmental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1  AICE ENV MGMNT AS 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vironmental Manage-                                  ERTH/SPA S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SCI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00  MARINE SCI 1                           2/Y        EQ         1.0      BIOLOGY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                                                     CHEM   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0  MARINE SCI 1 HON                       3/Y        EQ         1.0      BIOLOGY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Honors                                               CHEM   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2  PRE-AICE MARISCI IG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rine Science                                     ERTH/SPA S   1            BIOLOGY      1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GCSE Level                                                           PHYSICS      1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5  AICE MARINE SCI 1 AS                   3/Y        EQ         1.0      CHEM   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1 AS                                    ERTH/SPA S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20  MARINE SCI 2                           2/Y        EQ         1.0      BIOLOGY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                                                     CHEM   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0  MARINE SCI 2 HON                       3/Y        EQ         1.0      BIOLOGY   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Honors                                               CHEM   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5  AICE MARINE SCI 2 AL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2 A                               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00  IB MARINE SCI 1                        3/Y        EQ         1.0      CHEM   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                                                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10  IB MARINE SCI 2                        3/Y        EQ         1.0      CHEM   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40  EXP SCI 1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1 Honors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50  EXP SCI 2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2 Honors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60  EXP SCI 3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3 Honors                                         ERTH/SPA S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0  EXP SCI 4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4 Honors                                         ERTH/SPA S   1            PHYSICS      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GRATED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90  PRE-AICE COORSCI 1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    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0  PRE-AICE COORSCI 2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    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5  PRE-AICE COMB SCI 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bined Science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20  PRE-AICE FOOD/NUT IG                   3/Y                   1.0      SCIENCE     @4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Food and Nutrition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20  IB SPORTS EXER SCI 1                   3/Y        EQ         1.0      PHYS ED      1  6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0  IB SPORTS EXER SCI 2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5  IB SPORTS EXER SCI 3                   3/Y        EQ         1.0      PHYS ED      1  6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0* INTEG SCI 1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                                                 PHYSICS   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0* INTEG SCI 1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Honors                                           PHYSICS   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5  IB MYP INTEG SCI                       3/Y        EQ         1.0      SCIENCE     @4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HEM   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Integrated Science                                               PHYSICS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0* INTEG SCI 2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              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30* INTEG SCI 2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Honors        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0* INTEG SCI 3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              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50* INTEG SCI 3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Honors        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80  FORC SCI 1                             2/Y        EQ         1.0      MG GEN SCI   C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1                                              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90  FORC SCI 2                             2/Y        EQ         1.0      MG GEN SCI   C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2         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40  SOLAR ENERGY HON                       3/Y                   1.0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Honors 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60  PRE-AICE AGRIC IG                      3/Y          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griculture                                        ERTH/SPA S   1 @4         BIOLOGY      1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                                                           PHYSICS      1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00  IB FOOD SCI &amp; TECH 1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HME EC OC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1                                              CULINARY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10  IB FOOD SCI &amp; TECH 2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HME EC OC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2                                              CULINARY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10  PHY SCI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                                                     ERTH/SPA S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20  PHY SCI HON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Honors                                               ERTH/SPA S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35  PRE-AICE PHYS SCI IG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Science                                   PHYSICS   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0  PHYS 1                                 2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90  PHYS 1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10  PHYS 2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2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1  AP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2  AP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5  AP PHYSICS C: E&amp;M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Physics C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and Magnetism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0  AP PHYSICS C: ME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Physics C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1  AICE PHYSICS 1 AS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2  PRE-AICE PHYSICS IG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Physics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3  AICE PHYSICS 2 AL                      3/Y        EQ         1.0      PHYSICS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500  RENEWABLE ENERGY 1 H                   3/Y                   1.0      CHEM         1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newable Energy 1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600  PRINC TECH 1                           2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6  FL PRE-IB PHYSICS 1                    3/Y        EQ         1.0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0  IB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5  IB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0  IB PHYSICS 3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5  IB MYP PHYSICS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Phys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0  IB DESIGN TECH 1                       3/Y                   1.0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2  IB DESIGN TECH 2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4  IB DESIGN TECH 3                       3/Y                   1.0      ANY ACADEMIC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710  NUCLEAR RADIA HON   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Honors                                              PHYSICS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CHEMIST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0  CHEM 1 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5  CHEM 1 CR                              2/R          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for Credit 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50  CHEM 1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0  CHEM 2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2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5  PRE-AP CHEMISTRY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Chemis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0  AP CHEM   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1  AICE CHEM 1 AS      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2  PRE-AICE CHEM IG    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emistry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3  AICE CHEM 2 AL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0  FL PRE-IB CHEM 1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Chemistr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5  IB CHEMISTRY 1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10  IB CHEMISTRY 2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20  IB CHEMISTRY 3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0  IB MYP CHEM                            3/Y        EQ         1.0      CHEM         1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8  COMP SCI SUB EQ SCI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qually Rigorous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9  CTE/IC SCI SUB     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4  AICE EXAM COMPLETION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xamination Series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(Bright Futures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0  SCIENCE TRANSFER                        /Z       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9" w:name="SOCIAL_STUDIES"/>
      <w:bookmarkEnd w:id="39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0" w:name="SOCIAL_STUDIES"/>
      <w:bookmarkEnd w:id="40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0* US HIST                                2/Y        A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5  US HIST CR                             2/R          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for Credit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0* US HIST HON                            3/Y        A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Honors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0  AP U.S. HIST                           3/Y        A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5  AFRICAN-AMER HISTORY                   2/S                   0.5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6  AFR-AMER HIST HON                      3/S                   0.5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Honors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0  AFRICAN-AMER HIST                      2/Y          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5  MEN/WOMEN WORLD HIST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Men &amp; Women of Color Who Shap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0  FLORIDA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History         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5  HIST/CONTRIB HAITI                     2/S                   0.5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and Contributions of Haiti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 a Global Contex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0  LATIN AMER HIST                        2/Y          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2  LATIN AMER STUDIES H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Studies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5  AFRICAN HISTORY HON                    3/S                   0.5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Honors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80  VISIONS &amp; PURSUITS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0  HIST OF VIETNAM WAR                    2/S                   0.5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History of The Vietnam W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70  VISIONS/PURSUITS HON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to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0* VISIONS/COUNTER HON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.S. and the World from 1848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5  PRE-AICE AMERHIST IG                   3/Y        A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merican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0  AICE U.S. HIST 1 AS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United States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5  AICE U.S. HIST 2 AL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United States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800  IB HISTORY OF AMER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the America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300  ANTHROP                                2/S                   0.5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00  IB SOCIAL ANTHROP 1                    3/Y                   1.0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10  IB SOCIAL ANTHROP 2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20  IB SOCIAL ANTHROP 3                    3/Y                   1.0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710  ANTHRO HON                             3/S                   0.5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ONOMICS &amp; FINA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2300* ECON PERS FIN                          2/Y        FE         1.0      MATH        @4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Personal Finance                                       BUS ED       1            MATH      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2305* ECON PERS FIN H                        3/Y        FE         1.0      MATH        @4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Personal Finance Honors                                BUS ED       1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0* ECONOMICS                              2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                                                            HISTORY  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5  ECONOMICS CR                           2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for Credit Recovery                                         HISTORY     @1            MG SOC SCI   C</w:t>
      </w:r>
    </w:p>
    <w:p>
      <w:pPr>
        <w:pStyle w:val="Normal"/>
        <w:spacing w:lineRule="auto" w:line="240" w:before="0" w:after="0"/>
        <w:ind w:firstLine="72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0* ECONOMICS HONORS  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Honors                                                      HISTORY     @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1  AICE ECON 1 AS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1 AS Level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2  AICE ECON 2 AL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2 A Level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3  PRE-AICE ECON IG  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conomics IGCSE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4  AICE BUSINESS 1 AS                     3/Y          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1 AS Level                        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5  AICE BUSINESS 2 AL                     3/Y          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2 A Level                         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6  PRE-AICE BUS STUD IG                   3/Y          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usiness Studies                       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2102335* ECON FIN LIT                           2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2102340  ECON FIN LIT CR                        2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redit Recovery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2102345* ECON FIN LIT HON  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2371* PERS FIN &amp; MON MGMT                    2/S        PL         0.5      MATH        @4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 and Money Management                                 BUS ED       1            MATH      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2102372  PERSONAL FIN LIT                       2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                                          BUS ED       1            MATH        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2373* PERS FIN &amp; MON MGMT H                  3/S        PL         0.5      MATH        @4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e and Money Management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2102374  PERSONAL FIN LIT HON                   3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Honors                                    BUS ED       1            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90  AMER ECON EXP HON                      3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00  PRE-AICE TRV&amp;TRSM IG                   3/Y                   1.0      SOCIAL SCI   1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Travel &amp; Tourism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10  AICE TRVL&amp;TRSM 1 AS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ravel &amp; Tourism 1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20  AICE TRVL&amp;TRSM 2 AL                    3/Y                   1.0      SOCIAL SCI   1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ravel &amp; Tourism 2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30  IB BUS MGMT 1                          3/Y                   1.0      BUS ED       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40  IB BUS MGMT 2                          3/Y                   1.0      BUS ED       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50  IB BUS MGMT 3                          3/Y                   1.0      BUS ED       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00* FL PRE-IB COMP ECONS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Comparative Econom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Financial Litera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10  IB ECONOMICS 1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1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20  IB ECONOMICS 2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2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30  IB ECONOMICS 3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3                               MG SOC SCI   C            HISTORY     @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300  WORLD CLTRL GEOG                       2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al Geography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00  AP HUMAN GEOG                          3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Human Geography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10  AICE GEOG 1 AS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ography 1 AS Level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20  PRE-AICE GEOG IG                       3/Y                   1.0      GEOGRAPHY    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ography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30  IB GEOGRAPHY 1                         3/Y                   1.0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1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0  IB GEOGRAPHY 2                         3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2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5  IB GEOGRAPHY 3                         3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3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10  IB MYP WRLD GEO                        3/Y                   1.0      MG SOC SCI   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00  INTROD SOCIAL SCI                      2/Y                   1.0      POL SCI     @1            PSYCHOLOG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he Social Sciences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0  EXAMINING AFR EXPER                    2/S                   0.5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ing the African-Americ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ence in the 20th Centu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5  EXPLOR HIP HOP LIT                     2/S                   0.5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Hip Hop as Literature                                       ENGLIS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20  GLOBAL STUDIES                         2/Y                   1.0      HISTORY     @1            POL SCI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Studies                                                        SOCIOLOG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30  VOL SCH/COMMU SERV                     2/S                   MULTIPLE HISTORY     @1            POL SCI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School/Community Service                                    SOCIOLOG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40  WOMEN'S STUDIES                        2/S                   0.5      HISTORY     @1            POL SCI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men's Studies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50  ENG CITIZ SERV LRNG1                   2/S                   MULTIPLE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60  ENG CITIZ SERV LRNG2                   2/S                   MULTIPLE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600  MULTICLTRL STUDIES                     2/S                   0.5      HISTORY     @1            POL SCI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cultural Studies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ILOSOPHY AND RELIG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10  WORLD RELIGIONS                        2/S                   0.5      HISTORY     @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Religions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40  PHILO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    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0  Ethic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s          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5  PHILOS HON ETHICS  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: Eth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60  IB PHILOSOPHY 1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0  IB PHILOSOPHY 2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5  IB PHILOSOPHY 3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80  IB WORLD RELIGIONS 1                   3/Y                   1.0      HISTORY     @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90  IB WORLD RELIGIONS 2                   3/Y                   1.0      HISTORY     @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0  PHILOS HON                             3/S                   0.5      HISTORY     @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5  PHILOS HON 2                           3/Y                   1.0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0* US GOVT                                2/S        AG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        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5  US GOVT CR                             2/R          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for Credit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0* US GOVT HON                            3/S        AG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Honors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40  POLI SCI          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0  LAW STUDIES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Studies                                                           SOCIAL SCI   1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5  INTL LAW   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Law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60  COMPA POLI SYSTEMS                     2/S          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arative Political System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0  COMPRE LAW STUDIES                     2/Y                   1.0      POL SCI     @1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Studies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5  COMPRE LAW HON                         3/Y                   1.0      SOCIAL SCI   1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Honors                                              POL SCI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80  LEGAL SYSS &amp; CONCS                     2/S                   0.5      POL SCI     @1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Systems and Concepts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90  COURT PROCED                           2/S                   0.5      POL SCI     @1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        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10* HUM LET 1-HISTORY                      2/Y        AG         1.0      POL SCI     @1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15* HUM LET 1-HIST HON                     3/Y        AG         1.0      POL SCI     @1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Honors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20  AP US GOVT/POL                         3/S        AG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30  AP COMP GOVT/POL                       3/S          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arative   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0  INTL RLS                               2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5  INTL RLS 2 HON                         3/Y                   1.0      SOCIAL SCI   1            POL SCI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2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0* AMER POLIT SYSS HON                    3/S        AG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8  CONST LAW HON                          3/Y                   1.0      POL SCI     @4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itutional Law Honors   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70  AICE LAW 1 AS LEVEL                    3/Y                   1.0      POL SCI     @4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1 AS Level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75  AICE LAW 2 A LEVEL                     3/Y                   1.0      POL SCI     @4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2 A Level     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00* FL PRE-IB US GOVT                      3/S        AG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United States Gover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10  IB WORLD POLITICS 1                    3/Y                   1.0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0  IB GLOBAL POLITICS 1                   3/Y                   1.0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5  IB GLOBAL POLITICS 2                   3/Y                   1.0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60  IB GLOBAL POLITICS 3                   3/Y                   1.0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00  PSYCH 1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10  PSYCH 2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50  AP PSYCH                               3/Y                   1.0      PSYCHOLOGY  @1            GUID COUN 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sychology                                         SCHOOL PSY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60  AICE PSYCH 1 AS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1 AS Level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70  AICE PSYCH 2 AL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2 A Level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00  IB PSYCHOLOGY 1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10  IB PSYCHOLOGY 2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20  IB PSYCHOLOGY 3                        3/Y                   1.0      PSYCHOLOGY  @1            GUID COUN 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SCHOOL PSY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CI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00  SOCIOLOGY                              2/S                   0.5      SOCIOLOG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ology        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10  AICE SOCIOLOGY 1 AS                    3/Y                   1.0      SOCIOLOG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20  AICE SOCIOLOGY 2 AL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70  EAST &amp; WEST HERITAGE                   2/Y          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5  HOLOCAUST HIST HON                     3/S                   0.5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Honors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60  EAST/WEST HERI HON                     3/Y          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0  AICE INTL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ternational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5  AICE INTL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ternational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0* WORLD HIST                             2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5  WORLD HIST CR                          2/R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for Credit Recovery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0* WORLD HIST HON      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Honors    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1  PRE-AICE WRLD HST IG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World History I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30  AFRICAN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2* HUM LET 2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      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3* HUM LET 2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Honors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4* HUM LET 3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- History       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5* HUM LET 3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- History Honors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6* HUM LET 4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- History       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47* HUM LET 4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- History Honors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0  CONTEMP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   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1  AICE EURO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uropean History 1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2  AICE EURO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uropean History 2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80  AP EURO HIST                           3/Y        WH         1.0      SOCIAL SCI   1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uropean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0  JEWISH HIST                            2/Y          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ish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5  PRE-AP WRLD HIST/GEO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World History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Geograph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20  AP WORLD HIST:MODERN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World History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0  HOLOCAUST HISTORY                      2/S                   0.5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      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5  HOLOCAUST EDUCATION                    2/Y          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Education       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40  HOLOCAUST ED HONORS                    3/Y          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Education Honors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0  IB CONTEMP HISTORY 1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5  IB CONTEMP HISTORY 2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10* FL PRE-IB WORLD HIST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World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20  IB HISTORY OF EUROPE                   3/Y          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Euro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30  IB MYP WRLD HIST                       3/Y        WH         1.0      MG SOC SCI   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990  SOC STUDIES TRANSFER                    /Z       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Transfer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1" w:name="STUDY_HALL"/>
      <w:bookmarkEnd w:id="41"/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/>
      </w:pPr>
      <w:bookmarkStart w:id="42" w:name="STUDY_HALL"/>
      <w:bookmarkEnd w:id="42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00  NC STUDY HALL 1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10  NC STUDY HALL 2                         /Z                            ANY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20  NC STUDY HALL 3                         /Z                            ANY FIEL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30  NC STUDY HALL 4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4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/>
      </w:pPr>
      <w:bookmarkStart w:id="43" w:name="TIP"/>
      <w:bookmarkEnd w:id="43"/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4" w:name="TIP"/>
      <w:bookmarkEnd w:id="44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510  TEMP INSTR PLACEMENT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mporary Instructional Placement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5" w:name="WORLD_LANGUAGES"/>
      <w:bookmarkEnd w:id="45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/>
      </w:pPr>
      <w:bookmarkStart w:id="46" w:name="WORLD_LANGUAGES"/>
      <w:bookmarkEnd w:id="46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00  HAITIAN CREOLE 1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10  HAITIAN CREOLE 2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20  FRENCH 1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30  FRENCH 2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40  FRENCH 3 HON                           3/Y                   1.0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50  FRENCH 4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60  FRENCH 5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0  AP FRENCH LANG &amp; CU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Frenc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1  AICE FRENCH AL                         3/Y                   1.0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rench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3  AICE FRENCH LANG AS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French Language 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4  PRE-AICE FRENCH 1 IG                   3/Y                   1.0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6  PRE-AICE FRENCH 2 IG                   3/Y                   1.0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8  PRE-AICE FRENCH 3 IG                   3/Y                   1.0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00  FL PRE-IB FRENCH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10  FL PRE-IB FRENCH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0  FL PRE-IB FRENCH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5  IB FRENCH 3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30  IB FRENCH 4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40  IB FRENCH 5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5  IB FRENCH 6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6  IB FRENCH LIT 3                        3/Y                   1.0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7  IB FRENCH LIT 4                        3/Y                   1.0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70  IB MYP FRENCH 1                        3/Y                   1.0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80  IB MYP FRENCH 2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0  IB MYP FRENCH 3                        3/Y                   1.0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1  IB FRENCH AB INITIO1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2  IB FRENCH AB INITIO2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5  IB FREN LANG&amp;LIT 1                     3/Y                   1.0      FRENCH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6  IB FREN LANG&amp;LIT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7  IB FREN LANG&amp;LIT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20  GERMAN 1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30  GERMAN 2                               2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40  GERMAN 3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50  GERMAN 4 HON        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0  AP GERMAN LANG &amp; CU 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German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0  PRE-AICE GERMAN 1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German 1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2  PRE-AICE GERMAN 2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German 2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6  AICE GERMAN LANG AS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German Language 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8  AICE GERMAN AL      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rman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00  FL PRE-IB GERMAN 1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10  FL PRE-IB GERMAN 2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5  IB GERMAN 3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30  IB GERMAN 4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40  IB GERMAN 5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65  IB GERMAN 6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0  IB GERMAN AB INITIO1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2  IB GERMAN AB INITIO2                   3/Y                   1.0      GERMAN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20  GREEK 1                                2/Y                   1.0      GREEK 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1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30  GREEK 2                                2/Y                   1.0      GREEK 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2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40  GREEK 3 HON                            3/Y                   1.0      GREEK 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3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50  GREEK 4 HON                            3/Y                   1.0      GREEK 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4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00  HEBREW 1                               2/Y                   1.0      HEBREW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1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10  HEBREW 2                               2/Y                   1.0      HEBREW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2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20  HEBREW 3 HON                           3/Y                   1.0      HEBREW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3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30  HEBREW 4 HON                           3/Y                   1.0      HEBREW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4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20  ITALIAN 1                              2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1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30  ITALIAN 2                              2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2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40  ITALIAN 3 HON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3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50  ITALIAN 4 HON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4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80  AP ITALIAN LANG &amp; CU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Italian Language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0  FL PRE-IB ITALIAN 1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1  FL PRE-IB ITALIAN 2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2  FL PRE-IB ITALIAN 3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3  IB ITALIAN 4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4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4  IB ITALIAN 5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5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5  IB ITALIAN 3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3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6  IB ITALIAN 6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6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7  IB ITAL AB INITIO 1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8  IB ITAL AB INITIO 2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00  LATIN 1                                2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10  LATIN 2                                2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20  LATIN 3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30  LATIN 4 HON                            3/Y                   1.0      LATIN 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40  LATIN 5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75  AP LATIN                               3/Y                   1.0      LATIN 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Lat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2  PRE-AICE LATIN 1 IG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Latin Languag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4  PRE-AICE LATIN 2 IG                    3/Y                   1.0      LATIN 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Latin Languag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00  FL PRE-IB LATIN 1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10  FL PRE-IB LATIN 2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5  IB LATIN 3                             3/Y                   1.0      LATIN 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30  IB LATIN 4                             3/Y                   1.0      LATIN 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0  IB LATIN 5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5  IB LATIN 6                             3/Y                   1.0      LATIN  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00  RUSSIAN 1                              2/Y                   1.0      RUSS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1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10  RUSSIAN 2                              2/Y                   1.0      RUSS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2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20  RUSSIAN 3                              3/Y                   1.0      RUSS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3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30  RUSSIAN 4                              3/Y                   1.0      RUSS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4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40  SPANISH 1       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50  SPANISH 2                              2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60  SPANISH 3 HON      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70  SPANISH 4 HON      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80  SPANISH 5 HON      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90  SPANISH 6 HON      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6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00  AP SPANISH LANG &amp; CU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10  AP SPANISH LIT &amp; CU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0  AICE SPANISH AL    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2  PRE-AICE SPAN 1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1 IGC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4  PRE-AICE SPAN 2 IG 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2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6  PRE-AICE SPAN 3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3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8  AICE SPAN LANG AS  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Languag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40  AICE SPANISH LIT AS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Literature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50  AICE SPANISH L&amp;L AL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Spanish Language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00  FL PRE-IB SPANISH 1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10  FL PRE-IB SPANISH 2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0  FL PRE-IB SPANISH 3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5  IB SPANISH 3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30  IB SPANISH 4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40  IB SPANISH 5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65  IB SPANISH 6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70  IB MYP SPANISH 1   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80  IB MYP SPANISH 2   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0  IB MYP SPANISH 3   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1  IB SPAN AB INITIO 1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2  IB SPAN AB INITIO 2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5  IB SPAN LANG&amp;LIT 1 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6  IB SPAN LANG&amp;LIT 2 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7  IB SPAN LANG&amp;LIT 3                     3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 FOR SPANISH SPEAKE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00  SPANISH SPEAKS 1                       2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10  SPANISH SPEAKS 2                       2/Y                   1.0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20  SPANISH SPEAKS 3 HON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30  SPANISH SPEAKS 4 HON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60  AICE SPAN 1STLANG AS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First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70  PRE-AICE SPAN1L 1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1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80  PRE-AICE SPAN1L 2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90  PRE-AICE SPAN1L 3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AB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00  ARABIC 1                               2/Y                   1.0      ARAB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1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10  ARABIC 2                               2/Y                   1.0      ARABIC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2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00  CHINESE 1                              2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1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10  CHINESE 2                              2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2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20  CHINESE 3 HON                          3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30  CHINESE 4 HON                          3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40  AP CHINESE LANG &amp; CU                   3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i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0  PRE-AICE CHINESE 1                     3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1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2  PRE-AICE CHINESE 2                     3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2 IGCSE 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5  AICE CHINESE L&amp;L AL                    3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and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6  AICE CHINESE LANG AS                   3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1 AS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8  AICE CHINESE LANG 2A                   3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2 A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00  FL PRE-IB MAND CHIN1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0  FL PRE-IB MAND CHIN2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2  FL PRE-IB MAND CHIN3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5  IB MAND CHIN 3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20  IB MAND CHIN 4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0  IB MAND CHIN 5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5  IB MAND CHIN 6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6  IB MANDCHIN AB INIT1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7  IB MANDCHIN AB INIT2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00  JAPANESE 1                             2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1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10  JAPANESE 2                             2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2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20  JAPANESE 3 HON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3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30  JAPANESE 4 HON                         3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4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40  AP JAPAN LANG &amp; CU                     3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Japa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10  FL PRE-IB JAPANESE 1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0  FL PRE-IB JAPANESE 2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25  FL PRE-IB JAPANESE 3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30  IB JAPANESE 3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3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40  IB JAPANESE 4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4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50  IB JAPANESE 5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5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860  IB JAPANESE 6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6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APONKE (SEMINOL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00  ELAPONKE 1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10  ELAPONKE 2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00  PORTUGUESE 1                           2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1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10  PORTUGUESE 2                           2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2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20  PORTUGUESE 3 HON    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3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30  PORTUGUESE 4 HON    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40  PORTUGUESE SPEAK 1                     2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1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50  PORTUGUESE SPEAK 2                     2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2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0  PRE-AICE PORTUG 1 IG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1 IGCSE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2  PRE-AICE PORTUG 2 IG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2 IGCSE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6  AICE PORTUG LANG AS 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Language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70  AICE PORTUGUESE AL                     3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A Level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40  IB PORTUGUESE 4     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60  IB PORTUGUESE 5                        3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5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00  TURKISH 1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1                                                             TURKISH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10  TURKISH 2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2                                                             TURKISH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20  TURKISH 3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3 Honors                                                      TURKISH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30  TURKISH 4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4 Honors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00  WRLDLNG INTL STUD1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                                                    ARABIC       6      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10  WRLDLNG INTL STUD2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                                                    ARABIC       6      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20  WRLDLNG INTL STUD3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                                                   ARABIC       6      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30  WRLDLNG INTL STUD4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                                                   ARABIC       6      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05  LANG/LIT INTSTUDIES1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15  LANG/LIT INTSTUDIES2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25  LANG/LITINTSTUDIES3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35  LANG/LITINTSTUDIES4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45  LANG/LITINTSTUDIES5H                   3/Y                   1.0      ANY WORLD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55  LANG/LITINTSTUDIES6H                   3/Y                   1.0      ANY WORLD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6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65  LANG/LITINTSTUDIES7H                   3/Y                   1.0      ANY WORLD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MUSCOGEE (CREEK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00  CREEK 1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10  CREEK 2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00  AMER SIGN LANG 1                       2/Y                   1.0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0  AMER SIGN LANG 2                       2/Y                   1.0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2  AMER SIGN LANG 3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4  AMER SIGN LANG 4 HON                   3/Y                   1.0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4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6  AMER SIGN LANG 5 HON                   3/Y                   1.0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5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8  AMER SIGN LANG 6 HON                   3/Y                   1.0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TRANSFER AND BRIGHT FUTURES WAIVE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80  WORLD LANG TRANS 1                      /Z                            N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90  WORLD LANG TRANS 2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2-Seco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80  WORLD LANG TRANS 3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3-Thir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90  WORLD LANG TRANS 4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4-Fourt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80  WORLD LANG TRANS 5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5-First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90  WORLD LANG TRANS 6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6-Secon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80  WORLD LANG TRANS 7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7-Thir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90  WORLD LANG TRANS 8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8 Fourth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91920  WORLD LANG WAIVER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Waiver (Lo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ocumentation Require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t xml:space="preserve">5/31/2024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0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GRADES 9-12, 30, 31</w:t>
    </w:r>
  </w:p>
  <w:p>
    <w:pPr>
      <w:pStyle w:val="Normal"/>
      <w:spacing w:lineRule="auto" w:line="240" w:before="0" w:after="0"/>
      <w:rPr/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</w:t>
    </w:r>
    <w:r>
      <w:rPr>
        <w:rFonts w:cs="Lucida Console" w:ascii="Lucida Console" w:hAnsi="Lucida Console"/>
        <w:sz w:val="18"/>
        <w:szCs w:val="18"/>
      </w:rPr>
      <w:t>GRADES 9 TO 12 AND ADULT EDUCATION COURSES</w:t>
    </w:r>
  </w:p>
  <w:p>
    <w:pPr>
      <w:pStyle w:val="Normal"/>
      <w:spacing w:lineRule="auto" w:line="240" w:before="0" w:after="0"/>
      <w:rPr/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/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</w:t>
    </w:r>
    <w:r>
      <w:rPr>
        <w:rFonts w:cs="Lucida Console" w:ascii="Lucida Console" w:hAnsi="Lucida Console"/>
        <w:sz w:val="18"/>
        <w:szCs w:val="18"/>
      </w:rPr>
      <w:t>SUBJECT AREA    MAXIMUM</w:t>
    </w:r>
  </w:p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COURSE     ABBREVIATED TITLE               COURSE        GRADUATION     CREDIT</w:t>
    </w:r>
  </w:p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NUMBER        COURSE TITLE              LEVEL/LENGTH    REQUIREMENTS                       CERTIFICATION</w:t>
    </w:r>
  </w:p>
  <w:p>
    <w:pPr>
      <w:pStyle w:val="Normal"/>
      <w:spacing w:lineRule="auto" w:line="240" w:before="0" w:after="0"/>
      <w:rPr/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cp:lastPrinted>2023-06-30T08:13:00Z</cp:lastPrinted>
  <dcterms:modified xsi:type="dcterms:W3CDTF">2024-05-31T14:2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