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6-8 Education Courses for 2023-202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1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1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1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16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2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22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00  M/J VISUAL ART 1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10  M/J VISUAL ART 2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20  M/J VISUAL ART 3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0  M/J IB MYP GRAPH DES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Graphic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1  M/J IB MYP ADV GRAPH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5  M/J ART &amp; DES 1 CLS 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1 Cambridge Lo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40  M/J ART &amp; DES 2 CLS 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2 Cambridge Lo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45  M/J ART &amp; DES 3 CLS                    3/S                      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3 Cambridge Lo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00  M/J COMP SCI DISC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10  M/J COMP SCI DISC 1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1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20  M/J COMP SCI DISC 2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2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30  M/J DIG LIT 1 CLS  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Literacy 1 Cambridge Lower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35  M/J DIG LIT 2 CLS  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Literacy 2 Cambridge Lower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40  M/J COMPUTING 1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1 Cambridge Lower 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45  M/J COMPUTING 2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2 Cambridge Lower 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50  M/J COMPUTING 3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3 Cambridge Lower 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Celebration for Students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Techniques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LISH     @3  1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MGIC        ?C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5  M/J BASIC THEATRE                      2/S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Theatre (MC)                                          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0  M/J ACTING 1                           2/S                            DRAMA  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1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5  M/J ACTING 2                           2/S                            DRAMA  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2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00  M/J INTRO TECH THEA                    2/S                            DRAMA  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Technical Theatre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0  M/J MUSICAL THEAT 1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5  M/J MUSICAL THEAT 2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10  M/J MUSICAL THEAT 3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20  M/J DRAM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rama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LA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L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010* M/J INTENS READ 1                      2/Y                            READING E/ANY FLD WHEN CERT REFLECTS BACHLR OR HGH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1                                               READING      6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 K            ELEM ED     @3/READ E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MG ENG       C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ENGLISH     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2* M/J INTENS READ 2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2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4* M/J INTENS READ 3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3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 ADV                    3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LEM ED     @3  K         ENGLISH      1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 1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 1 @3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br/>
        <w:t>ENGLISH FOR SPEAKERS OF OTHER LANGUA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0* M/J ENGLISH LANG DEV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Language Development (MC)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-Reading (MC)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5  M/J SPEECH/DEBATE                      2/S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                                                MG ENG       C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5  M/J CREATIVE WRITING                   2/S                            JOURNALISM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     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00* M/J LITERACY FILM/LI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Film &amp; Literature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10* M/J LITERACY WRLDLIT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World Literature 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EXPERIENTIAL"/>
      <w:bookmarkEnd w:id="10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EXPERIENTIAL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/>
      </w:pPr>
      <w:bookmarkStart w:id="12" w:name="HEALTH"/>
      <w:bookmarkEnd w:id="12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HEALTH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0  M/J HEALTH GR 6Y                       2/Y                            HEALTH ED   @4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Year                           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5  M/J HEALTH/CP GR 6Y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0  M/J HEALTH GR 7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5  M/J HEALTH/CP GR 7Y                    2/Y                      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0  M/J HEALTH GR 8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5  M/J HEALTH/CP GR 8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0  M/J HEALTH GR 6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5  M/J HEALTH GR 6S CP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 and           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40  M/J HEALTH GR 7S                       2/S                      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Semes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50  M/J HEALTH GR 8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Sem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SFER 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LIBRARY"/>
      <w:bookmarkEnd w:id="1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LIBRARY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Library Skills/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ATH"/>
      <w:bookmarkEnd w:id="1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A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FDN SKLS MATH 6-8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oundational Skills in                                            MGIC        ?C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6-8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20* M/J ACCEL MATH GR 6                    3/Y                            MATH        @3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6                                   MGIC        ?C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30  M/J MATH 1 CLS      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0* M/J ACCEL MATH GR 7                    3/Y                           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7                       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0  M/J IB MYP MATH 1   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5  M/J IB MYP MATH 2                      3/Y                            MATH        @3  1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MUSIC"/>
      <w:bookmarkEnd w:id="1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MUSIC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1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2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25  M/J BASIC MUS THEORY                   2/S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Music Theory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30  M/J UNDERSTAND MUSIC                   2/S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derstanding Music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80  M/J EXPL MUS PERF                      2/S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Performance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1                                                 MUSIC        6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2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3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1                                      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2                                      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3                                      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1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0  M/J MUSIC 1 CLS                        3/S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1 Cambridge Lower Secondary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5  M/J MUSIC 2 CLS                        3/S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2 Cambridge Lower Secondary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60  M/J MUSIC 3 CLS                        3/S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3 Cambridge Lower Secondary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1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2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3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1  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2  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3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80  M/J INSTRU TECNQS 1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90  M/J INSTRU TECNQS 2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00  M/J INSTRU TECNQS 3                    2/Y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10  M/J INSTRU ENS 1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20  M/J INSTRU ENS 2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30  M/J INSTRU ENS 3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00  M/J CHORUS 1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1                                              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                                             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                                             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4                                              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1                                    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2                                    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1                                      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2                                      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3                                                  VOC MUS     @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ology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IC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EER"/>
      <w:bookmarkEnd w:id="20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/>
      </w:pPr>
      <w:bookmarkStart w:id="21" w:name="PEER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25  M/J PEERS/PART LRNG                    2/M                            ESE          6            EMTL HNDCP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s as Partners in Learning                                     MNTL HNDCP @6             HEAR IMPRD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VISU IMPRD  6             SPC LRN DS  @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DEAF HARD HEAR 6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PE"/>
      <w:bookmarkEnd w:id="22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P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3  M/J IB MYP PH&amp;HE ED1                   3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4  M/J IB MYP PH&amp;HE ED2                   3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5  M/J IB MYP PH&amp;HE ED3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40  M/J PE CAMB LOWERSEC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hysical Education Cambridg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10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ducation Gymnastics/Educa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20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am Sports - Grade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30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Outdoor Pursuits/Aquat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40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treme/Alternative Sport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50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dividual/Dual Sports – Grade 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60  M/J COMPRE PE GR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6/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70  M/J COMPRE PE GR7/8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/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80  M/J WELLNESS ED GR 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ellness Education 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SFER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RESEARCH"/>
      <w:bookmarkEnd w:id="24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/>
      </w:pPr>
      <w:bookmarkStart w:id="25" w:name="RESEARCH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&amp; Decision 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0  M/J GLOB PERS 1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5  M/J GL PERS 1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0  M/J GLOB PERS 2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5  M/J GL PERS 2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0  M/J GLOB PERS 3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5  M/J GL PERS 3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SCIENCE"/>
      <w:bookmarkEnd w:id="26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CIENCE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 ?C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5* M/J STEM LIFE SCI   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BIOLOGY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5* M/J STEM ASTRO/SPACE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and Space Science                                  PHYSICS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100  M/J COASTAL SCI 1                      2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astal Science 1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105  M/J COASTAL SCI 2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astal Science 2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MG GEN SCI   C            SCIENCE     @3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 @3 @4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5* M/J COMPRESC1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 @3 @4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5* M/J COMPRESC2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 @3 @4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 @3 @4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200* M/J STEM ENV SCI    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BIOLOGY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30* M/J STEM PHYSIC SCI 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ENCE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/>
      </w:pPr>
      <w:bookmarkStart w:id="28" w:name="SOCIAL_STUDIES"/>
      <w:bookmarkEnd w:id="28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SOCIAL_STUDI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 ?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 ?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                         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1  M/J IB MYP USHIST/CP                   3/Y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and Digital                                       SOCIAL SCI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Geography &amp; Career Planning         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                                                   SOCIAL SCI   1            ELEM ED      K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M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M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40  M/J EMERGING LEADERS                   2/S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50  M/J INTRO TO JROTC                     2/S                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Junior Reser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Corp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60  M/J INTRO PERSFINLIT                   2/S                            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Personal Financial                                BUS ED       1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                                                 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LDCLTRC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es &amp; Career Planning                                      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Planning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   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HISTOR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 CP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&amp; Career Planning                                              ELEM ED     @3  K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 C            POL SCI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and Digital Technologies                                   SOCIAL SCI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 @4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 ?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SOCIAL SCI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5* M/J WORLD HIST &amp; C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and Career Planning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5* M/J WRLD HIST ADV C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and   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5  M/J IB MYP WH &amp; CP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and Career Planning         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OC ST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TIP"/>
      <w:bookmarkEnd w:id="30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/>
      </w:pPr>
      <w:bookmarkStart w:id="31" w:name="TIP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200  M/J TEMP INSTR PLACE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mporary Instructional Placement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WORLD_LANGUAGES"/>
      <w:bookmarkEnd w:id="32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WORLD_LANGUAGES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5  M/J EXPL FRENCH BEG                    2/S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0  M/J IB MYP FRENCH 1                    3/Y                      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0  M/J IB MYP FRENCH 2                    3/Y                      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5  M/J EXPLOR SPAN INT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10  M/J EXPLOR SPAN ADV                    2/S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Spanish for Spanish Speaker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0  M/J IB MYP SPAN 1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5  M/J IB MYP SPAN 1ADV                   3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0  M/J IB MYP SPAN 2                      3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5  M/J IB MYP SPAN 2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0  M/J IB MYP SPAN 3                      3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5  M/J IB MYP SPAN 3ADV                   3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  6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 @4  6   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  6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GREEK       @4  6   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  6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GREEK       @4  6   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 BEG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10  M/J AMER SIGN INTER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American Sign Languag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20  M/J AMER SIGN ADV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 BEG                           2/Y                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 INTERM                        2/Y                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 ADV   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00  M/J JAPANESE BEGIN                     2/Y                            JAPANESE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Beginning             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10  M/J JAPANESE INTERM                    2/Y                            JAPANESE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Intermediate          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20  M/J JAPANESE ADV                       2/Y                            JAPANESE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Advanced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 BEG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 INTERM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 ADV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00  M/J HEBREW BEG                         2/Y                      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Beginning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10  M/J HEBREW INT                         2/Y                      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Intermediate                   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20  M/J HEBREW ADV                         2/Y                      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Advanced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00  M/J PORTUGUESE BEG                     2/Y                      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Beginning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10  M/J PORTUGUESE INT                     2/Y                      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Intermedi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20  M/J PORTUGUESE ADV                     2/Y                      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Advanced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00  M/J RUSSIAN BEGIN                      2/Y                      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Beginning     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10  M/J RUSSIAN INTERMED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Intermediate  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20  M/J RUSSIAN ADVANCED                   2/Y                      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Advanced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WORLD LANG TRANS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Transf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8" w:leader="none"/>
        <w:tab w:val="center" w:pos="4680" w:leader="none"/>
        <w:tab w:val="right" w:pos="9360" w:leader="none"/>
        <w:tab w:val="right" w:pos="15120" w:leader="none"/>
      </w:tabs>
      <w:rPr/>
    </w:pPr>
    <w:r>
      <w:rPr/>
      <w:t>10/12/202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/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3-06-30T08:13:00Z</cp:lastPrinted>
  <dcterms:modified xsi:type="dcterms:W3CDTF">2023-10-12T14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