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 for 2023-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asic Instruc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1076  INTERM RE TCHR                                                        ANY FIELD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 @0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2029  ART SPEC                                                              ART          6            ART ED      @3 @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 @6   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 D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arning Resource Specialist                                          MEDIA SPEC   D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 @6            SP LG IMPR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hool Social Worker                                                  LIC CL SOC WK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 @3 @4 @6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 @3 @6         SUPV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al/Curriculum, Elementary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 @4 @6         SUPV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  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          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 F      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 @4 @6         ADM         @4 @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12/5/2022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dcterms:modified xsi:type="dcterms:W3CDTF">2022-12-05T15:43:00Z</dcterms:modified>
  <cp:revision>8</cp:revision>
  <dc:subject/>
  <dc:title/>
</cp:coreProperties>
</file>