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rPr>
      </w:pPr>
      <w:r>
        <w:rPr>
          <w:rFonts w:eastAsia="Times New Roman" w:cs="Arial" w:ascii="Arial" w:hAnsi="Arial"/>
          <w:b/>
        </w:rPr>
        <w:t>SECTION 4: Exceptional Student Education</w:t>
      </w:r>
    </w:p>
    <w:p>
      <w:pPr>
        <w:pStyle w:val="Normal"/>
        <w:jc w:val="center"/>
        <w:rPr>
          <w:rFonts w:ascii="Arial" w:hAnsi="Arial" w:eastAsia="Times New Roman" w:cs="Arial"/>
          <w:b/>
          <w:b/>
        </w:rPr>
      </w:pPr>
      <w:r>
        <w:rPr>
          <w:rFonts w:eastAsia="Times New Roman" w:cs="Arial" w:ascii="Arial" w:hAnsi="Arial"/>
          <w:b/>
        </w:rPr>
        <w:t>Elementary, Middle/Junior, Senior High, and Adult Education Courses for 2022-2023</w:t>
      </w:r>
    </w:p>
    <w:p>
      <w:pPr>
        <w:pStyle w:val="Normal"/>
        <w:ind w:left="720" w:hanging="0"/>
        <w:rPr>
          <w:rFonts w:ascii="Arial" w:hAnsi="Arial" w:eastAsia="Times New Roman" w:cs="Arial"/>
          <w:b/>
          <w:b/>
          <w:sz w:val="20"/>
        </w:rPr>
      </w:pPr>
      <w:r>
        <w:rPr>
          <w:rFonts w:eastAsia="Times New Roman" w:cs="Arial" w:ascii="Arial" w:hAnsi="Arial"/>
          <w:b/>
          <w:sz w:val="20"/>
          <w:u w:val="single"/>
        </w:rPr>
        <w:t>SUBJECT AREA</w:t>
        <w:tab/>
        <w:tab/>
        <w:tab/>
        <w:tab/>
        <w:tab/>
        <w:tab/>
        <w:tab/>
        <w:tab/>
        <w:tab/>
        <w:tab/>
        <w:tab/>
        <w:tab/>
        <w:tab/>
        <w:tab/>
        <w:t xml:space="preserve">   PAGE</w:t>
      </w:r>
    </w:p>
    <w:p>
      <w:pPr>
        <w:pStyle w:val="Normal"/>
        <w:tabs>
          <w:tab w:val="clear" w:pos="720"/>
          <w:tab w:val="left" w:pos="12240" w:leader="dot"/>
        </w:tabs>
        <w:ind w:left="720" w:hanging="0"/>
        <w:rPr>
          <w:rFonts w:ascii="Arial" w:hAnsi="Arial" w:eastAsia="Times New Roman" w:cs="Arial"/>
          <w:b/>
          <w:b/>
          <w:sz w:val="20"/>
        </w:rPr>
      </w:pPr>
      <w:hyperlink w:anchor="Explanation">
        <w:r>
          <w:rPr>
            <w:rStyle w:val="InternetLink"/>
            <w:rFonts w:eastAsia="Times New Roman" w:cs="Arial" w:ascii="Arial" w:hAnsi="Arial"/>
            <w:b/>
            <w:sz w:val="20"/>
          </w:rPr>
          <w:t xml:space="preserve">Explanation of Courses for Students with Exceptionalities </w:t>
          <w:tab/>
          <w:t>2</w:t>
        </w:r>
      </w:hyperlink>
    </w:p>
    <w:p>
      <w:pPr>
        <w:pStyle w:val="Normal"/>
        <w:tabs>
          <w:tab w:val="clear" w:pos="720"/>
          <w:tab w:val="left" w:pos="12240" w:leader="dot"/>
        </w:tabs>
        <w:ind w:left="720" w:hanging="0"/>
        <w:rPr>
          <w:rFonts w:ascii="Arial" w:hAnsi="Arial" w:eastAsia="Times New Roman" w:cs="Arial"/>
          <w:b/>
          <w:b/>
          <w:sz w:val="20"/>
        </w:rPr>
      </w:pPr>
      <w:hyperlink w:anchor="Requirements">
        <w:r>
          <w:rPr>
            <w:rStyle w:val="InternetLink"/>
            <w:rFonts w:eastAsia="Times New Roman" w:cs="Arial" w:ascii="Arial" w:hAnsi="Arial"/>
            <w:b/>
            <w:sz w:val="20"/>
          </w:rPr>
          <w:t>Course Numbers/Course Titles/Certification Requirements</w:t>
          <w:tab/>
          <w:t>2</w:t>
        </w:r>
      </w:hyperlink>
    </w:p>
    <w:p>
      <w:pPr>
        <w:pStyle w:val="Normal"/>
        <w:tabs>
          <w:tab w:val="clear" w:pos="720"/>
          <w:tab w:val="left" w:pos="12240" w:leader="dot"/>
        </w:tabs>
        <w:ind w:left="720" w:hanging="0"/>
        <w:rPr/>
      </w:pPr>
      <w:r>
        <w:rPr>
          <w:rFonts w:eastAsia="Times New Roman" w:cs="Arial" w:ascii="Arial" w:hAnsi="Arial"/>
          <w:b/>
          <w:sz w:val="20"/>
        </w:rPr>
        <w:t>Elementary Grades PK-5 Courses</w:t>
        <w:tab/>
        <w:t>3</w:t>
      </w:r>
    </w:p>
    <w:p>
      <w:pPr>
        <w:pStyle w:val="Normal"/>
        <w:tabs>
          <w:tab w:val="clear" w:pos="720"/>
          <w:tab w:val="left" w:pos="12240" w:leader="dot"/>
          <w:tab w:val="left" w:pos="12960" w:leader="dot"/>
        </w:tabs>
        <w:ind w:left="720" w:hanging="0"/>
        <w:rPr>
          <w:rFonts w:ascii="Arial" w:hAnsi="Arial" w:eastAsia="Times New Roman" w:cs="Arial"/>
          <w:sz w:val="20"/>
        </w:rPr>
      </w:pPr>
      <w:hyperlink w:anchor="PreK">
        <w:r>
          <w:rPr>
            <w:rStyle w:val="InternetLink"/>
            <w:rFonts w:eastAsia="Times New Roman" w:cs="Arial" w:ascii="Arial" w:hAnsi="Arial"/>
            <w:sz w:val="20"/>
          </w:rPr>
          <w:t>Prekindergarten</w:t>
          <w:tab/>
          <w:t>3</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Academic_General_PK5">
        <w:r>
          <w:rPr>
            <w:rStyle w:val="InternetLink"/>
            <w:rFonts w:eastAsia="Times New Roman" w:cs="Arial" w:ascii="Arial" w:hAnsi="Arial"/>
            <w:sz w:val="20"/>
          </w:rPr>
          <w:t>Academics-General</w:t>
          <w:tab/>
          <w:t>3</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Academics_Subjects_PK5">
        <w:r>
          <w:rPr>
            <w:rStyle w:val="InternetLink"/>
            <w:rFonts w:eastAsia="Times New Roman" w:cs="Arial" w:ascii="Arial" w:hAnsi="Arial"/>
            <w:sz w:val="20"/>
          </w:rPr>
          <w:t>Academics-Subject Areas</w:t>
          <w:tab/>
          <w:t>4</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Special_Skills_PK5">
        <w:r>
          <w:rPr>
            <w:rStyle w:val="InternetLink"/>
            <w:rFonts w:eastAsia="Times New Roman" w:cs="Arial" w:ascii="Arial" w:hAnsi="Arial"/>
            <w:sz w:val="20"/>
          </w:rPr>
          <w:t>Special Skills Courses</w:t>
          <w:tab/>
          <w:t>23</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Therapy_PK5">
        <w:r>
          <w:rPr>
            <w:rStyle w:val="InternetLink"/>
            <w:rFonts w:eastAsia="Times New Roman" w:cs="Arial" w:ascii="Arial" w:hAnsi="Arial"/>
            <w:sz w:val="20"/>
          </w:rPr>
          <w:t>Therapy</w:t>
          <w:tab/>
          <w:t>24</w:t>
        </w:r>
      </w:hyperlink>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Middle/Junior High Grades 6-8 Courses</w:t>
        <w:tab/>
        <w:t>25</w:t>
      </w:r>
    </w:p>
    <w:p>
      <w:pPr>
        <w:pStyle w:val="Normal"/>
        <w:tabs>
          <w:tab w:val="clear" w:pos="720"/>
          <w:tab w:val="left" w:pos="12240" w:leader="dot"/>
          <w:tab w:val="left" w:pos="12960" w:leader="dot"/>
        </w:tabs>
        <w:ind w:left="720" w:hanging="0"/>
        <w:rPr>
          <w:rFonts w:ascii="Arial" w:hAnsi="Arial" w:eastAsia="Times New Roman" w:cs="Arial"/>
          <w:sz w:val="20"/>
        </w:rPr>
      </w:pPr>
      <w:hyperlink w:anchor="Academic_General_68">
        <w:r>
          <w:rPr>
            <w:rStyle w:val="InternetLink"/>
            <w:rFonts w:eastAsia="Times New Roman" w:cs="Arial" w:ascii="Arial" w:hAnsi="Arial"/>
            <w:sz w:val="20"/>
          </w:rPr>
          <w:t>Academics-General</w:t>
          <w:tab/>
          <w:t>25</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Academics_Subjects_68">
        <w:r>
          <w:rPr>
            <w:rStyle w:val="InternetLink"/>
            <w:rFonts w:eastAsia="Times New Roman" w:cs="Arial" w:ascii="Arial" w:hAnsi="Arial"/>
            <w:sz w:val="20"/>
          </w:rPr>
          <w:t>Academics-Subject Areas</w:t>
          <w:tab/>
          <w:t>25</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Special_Skills_68">
        <w:r>
          <w:rPr>
            <w:rStyle w:val="InternetLink"/>
            <w:rFonts w:eastAsia="Times New Roman" w:cs="Arial" w:ascii="Arial" w:hAnsi="Arial"/>
            <w:sz w:val="20"/>
          </w:rPr>
          <w:t>Special Skills Courses</w:t>
          <w:tab/>
          <w:t>39</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Therapy_68">
        <w:r>
          <w:rPr>
            <w:rStyle w:val="InternetLink"/>
            <w:rFonts w:eastAsia="Times New Roman" w:cs="Arial" w:ascii="Arial" w:hAnsi="Arial"/>
            <w:sz w:val="20"/>
          </w:rPr>
          <w:t>Therapy</w:t>
          <w:tab/>
          <w:t>40</w:t>
        </w:r>
      </w:hyperlink>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Senior High, Adult Grades 9-12, 30, 31 Courses</w:t>
        <w:tab/>
        <w:t>41</w:t>
      </w:r>
    </w:p>
    <w:p>
      <w:pPr>
        <w:pStyle w:val="Normal"/>
        <w:tabs>
          <w:tab w:val="clear" w:pos="720"/>
          <w:tab w:val="left" w:pos="12240" w:leader="dot"/>
          <w:tab w:val="left" w:pos="12960" w:leader="dot"/>
        </w:tabs>
        <w:ind w:left="720" w:hanging="0"/>
        <w:rPr>
          <w:rFonts w:ascii="Arial" w:hAnsi="Arial" w:eastAsia="Times New Roman" w:cs="Arial"/>
          <w:sz w:val="20"/>
        </w:rPr>
      </w:pPr>
      <w:hyperlink w:anchor="Academics_Subjects_912">
        <w:r>
          <w:rPr>
            <w:rStyle w:val="InternetLink"/>
            <w:rFonts w:eastAsia="Times New Roman" w:cs="Arial" w:ascii="Arial" w:hAnsi="Arial"/>
            <w:sz w:val="20"/>
          </w:rPr>
          <w:t>Academics-Subject Areas</w:t>
          <w:tab/>
          <w:t>41</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Special_Skills_912">
        <w:r>
          <w:rPr>
            <w:rStyle w:val="InternetLink"/>
            <w:rFonts w:eastAsia="Times New Roman" w:cs="Arial" w:ascii="Arial" w:hAnsi="Arial"/>
            <w:sz w:val="20"/>
          </w:rPr>
          <w:t>Special Skills Courses</w:t>
          <w:tab/>
          <w:t>60</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Misc">
        <w:r>
          <w:rPr>
            <w:rStyle w:val="InternetLink"/>
            <w:rFonts w:eastAsia="Times New Roman" w:cs="Arial" w:ascii="Arial" w:hAnsi="Arial"/>
            <w:sz w:val="20"/>
          </w:rPr>
          <w:t>Miscellaneous</w:t>
          <w:tab/>
          <w:t>61</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Gifted">
        <w:r>
          <w:rPr>
            <w:rStyle w:val="InternetLink"/>
            <w:rFonts w:eastAsia="Times New Roman" w:cs="Arial" w:ascii="Arial" w:hAnsi="Arial"/>
            <w:sz w:val="20"/>
          </w:rPr>
          <w:t>Gifted</w:t>
          <w:tab/>
          <w:t>61</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Therapy_912">
        <w:r>
          <w:rPr>
            <w:rStyle w:val="InternetLink"/>
            <w:rFonts w:eastAsia="Times New Roman" w:cs="Arial" w:ascii="Arial" w:hAnsi="Arial"/>
            <w:sz w:val="20"/>
          </w:rPr>
          <w:t>Therapy</w:t>
          <w:tab/>
          <w:t>61</w:t>
        </w:r>
      </w:hyperlink>
    </w:p>
    <w:p>
      <w:pPr>
        <w:pStyle w:val="Normal"/>
        <w:tabs>
          <w:tab w:val="clear" w:pos="720"/>
          <w:tab w:val="left" w:pos="12240" w:leader="dot"/>
          <w:tab w:val="left" w:pos="12960" w:leader="dot"/>
        </w:tabs>
        <w:ind w:left="720" w:hanging="0"/>
        <w:rPr>
          <w:rFonts w:ascii="Arial" w:hAnsi="Arial" w:eastAsia="Times New Roman" w:cs="Arial"/>
          <w:sz w:val="20"/>
        </w:rPr>
      </w:pPr>
      <w:hyperlink w:anchor="CTE">
        <w:r>
          <w:rPr>
            <w:rStyle w:val="InternetLink"/>
            <w:rFonts w:eastAsia="Times New Roman" w:cs="Arial" w:ascii="Arial" w:hAnsi="Arial"/>
            <w:sz w:val="20"/>
          </w:rPr>
          <w:t>Career and Technical Education for Students with Disabilities</w:t>
          <w:tab/>
          <w:t>62</w:t>
        </w:r>
      </w:hyperlink>
    </w:p>
    <w:p>
      <w:pPr>
        <w:pStyle w:val="Normal"/>
        <w:ind w:firstLine="72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0"/>
          <w:szCs w:val="20"/>
        </w:rPr>
      </w:pPr>
      <w:bookmarkStart w:id="0" w:name="Explanation"/>
      <w:bookmarkEnd w:id="0"/>
      <w:r>
        <w:rPr>
          <w:rFonts w:eastAsia="Times New Roman" w:cs="Arial" w:ascii="Arial" w:hAnsi="Arial"/>
          <w:b/>
          <w:sz w:val="24"/>
          <w:szCs w:val="24"/>
        </w:rPr>
        <w:t xml:space="preserve">Explanation of Courses for Students with Exceptionalities </w:t>
      </w:r>
    </w:p>
    <w:p>
      <w:pPr>
        <w:pStyle w:val="Normal"/>
        <w:rPr>
          <w:rFonts w:ascii="Arial" w:hAnsi="Arial" w:eastAsia="Times New Roman" w:cs="Arial"/>
          <w:sz w:val="20"/>
          <w:szCs w:val="20"/>
        </w:rPr>
      </w:pPr>
      <w:bookmarkStart w:id="1" w:name="Explanation"/>
      <w:bookmarkEnd w:id="1"/>
      <w:r>
        <w:rPr>
          <w:rFonts w:eastAsia="Times New Roman" w:cs="Arial" w:ascii="Arial" w:hAnsi="Arial"/>
          <w:sz w:val="20"/>
          <w:szCs w:val="20"/>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Arial" w:hAnsi="Arial" w:eastAsia="Times New Roman" w:cs="Arial"/>
          <w:sz w:val="20"/>
          <w:szCs w:val="20"/>
        </w:rPr>
      </w:pPr>
      <w:bookmarkStart w:id="2" w:name="Requirements"/>
      <w:bookmarkEnd w:id="2"/>
      <w:r>
        <w:rPr>
          <w:rFonts w:eastAsia="Times New Roman" w:cs="Arial" w:ascii="Arial" w:hAnsi="Arial"/>
          <w:b/>
          <w:sz w:val="24"/>
          <w:szCs w:val="24"/>
        </w:rPr>
        <w:t>Course Numbers/Course Titles/Certification Requirements</w:t>
      </w:r>
    </w:p>
    <w:p>
      <w:pPr>
        <w:pStyle w:val="Normal"/>
        <w:rPr>
          <w:rFonts w:ascii="Arial" w:hAnsi="Arial" w:eastAsia="Times New Roman" w:cs="Arial"/>
          <w:sz w:val="20"/>
          <w:szCs w:val="20"/>
        </w:rPr>
      </w:pPr>
      <w:bookmarkStart w:id="3" w:name="Requirements"/>
      <w:bookmarkEnd w:id="3"/>
      <w:r>
        <w:rPr>
          <w:rFonts w:eastAsia="Times New Roman" w:cs="Arial" w:ascii="Arial" w:hAnsi="Arial"/>
          <w:sz w:val="20"/>
          <w:szCs w:val="20"/>
        </w:rPr>
        <w:t>The following pages include the course numbers, course titles, and applicable certifications for prekindergarten, elementary and secondary exceptional student education (ESE) courses. Please note the following:</w:t>
      </w:r>
    </w:p>
    <w:p>
      <w:pPr>
        <w:pStyle w:val="Normal"/>
        <w:numPr>
          <w:ilvl w:val="0"/>
          <w:numId w:val="2"/>
        </w:numPr>
        <w:spacing w:lineRule="auto" w:line="240" w:before="0" w:after="0"/>
        <w:rPr/>
      </w:pPr>
      <w:r>
        <w:rPr>
          <w:rFonts w:eastAsia="Times New Roman" w:cs="Arial" w:ascii="Arial" w:hAnsi="Arial"/>
          <w:sz w:val="20"/>
          <w:szCs w:val="20"/>
        </w:rPr>
        <w:t xml:space="preserve">Teacher qualification requirements apply to ESE teachers who are teaching core academic subjects identified in Section 4. Please see Section 1 for detailed information on these requirements. </w:t>
      </w:r>
    </w:p>
    <w:p>
      <w:pPr>
        <w:pStyle w:val="Normal"/>
        <w:numPr>
          <w:ilvl w:val="0"/>
          <w:numId w:val="3"/>
        </w:numPr>
        <w:spacing w:lineRule="auto" w:line="240" w:before="0" w:after="0"/>
        <w:rPr/>
      </w:pPr>
      <w:r>
        <w:rPr>
          <w:rFonts w:eastAsia="Times New Roman" w:cs="Arial" w:ascii="Arial" w:hAnsi="Arial"/>
          <w:sz w:val="20"/>
          <w:szCs w:val="20"/>
        </w:rPr>
        <w:t xml:space="preserve">Speech, occupational, or physical therapists, who provide special education and/or related services, must hold a credential/certification coverage as noted below. Speech Language Pathology Assistants (SLPA) should follow Department of Health (DOH) protocols for consultation and supervision when providing services in a location distant to the supervising SLP, per </w:t>
      </w:r>
      <w:hyperlink r:id="rId2">
        <w:r>
          <w:rPr>
            <w:rStyle w:val="InternetLink"/>
            <w:rFonts w:eastAsia="Times New Roman" w:cs="Arial" w:ascii="Arial" w:hAnsi="Arial"/>
            <w:sz w:val="20"/>
            <w:szCs w:val="20"/>
          </w:rPr>
          <w:t>Rule 64B20-4.0045, F.A.C</w:t>
        </w:r>
      </w:hyperlink>
      <w:r>
        <w:rPr>
          <w:rFonts w:eastAsia="Times New Roman" w:cs="Arial" w:ascii="Arial" w:hAnsi="Arial"/>
          <w:sz w:val="20"/>
          <w:szCs w:val="20"/>
        </w:rPr>
        <w:t>. Neither a licensed SLP or SLPA can teach a PreK Disability course (Birth-2 or 3-5) but can provide speech language service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or students who are deaf or hard-of-hearing (DHH), visually impaired (VI), or dual 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hearing impaired, or dual sensory impaired, the certification coverages noted below apply.</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tbl>
      <w:tblPr>
        <w:tblW w:w="14616" w:type="dxa"/>
        <w:jc w:val="center"/>
        <w:tblInd w:w="0" w:type="dxa"/>
        <w:tblLayout w:type="fixed"/>
        <w:tblCellMar>
          <w:top w:w="0" w:type="dxa"/>
          <w:left w:w="108" w:type="dxa"/>
          <w:bottom w:w="0" w:type="dxa"/>
          <w:right w:w="108" w:type="dxa"/>
        </w:tblCellMar>
      </w:tblPr>
      <w:tblGrid>
        <w:gridCol w:w="7308"/>
        <w:gridCol w:w="3654"/>
        <w:gridCol w:w="365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Stude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Certification Coverage Required</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Physic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HY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TA</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Occupation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CCUP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TA</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OCCUP THER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Speech and/or Language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CH CORR @4@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IMPRD 6</w:t>
            </w:r>
          </w:p>
        </w:tc>
      </w:tr>
      <w:tr>
        <w:trPr/>
        <w:tc>
          <w:tcPr>
            <w:tcW w:w="7308" w:type="dxa"/>
            <w:tcBorders>
              <w:left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SP LG PATH</w:t>
            </w:r>
          </w:p>
        </w:tc>
        <w:tc>
          <w:tcPr>
            <w:tcW w:w="3654" w:type="dxa"/>
            <w:tcBorders>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ASSOC 6</w:t>
            </w:r>
          </w:p>
        </w:tc>
      </w:tr>
      <w:tr>
        <w:trPr>
          <w:trHeight w:val="78" w:hRule="atLeast"/>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LPA</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eaf or Hard of Hearing (DHH)</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Visually Impaired (V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ual Sensory Impaired (DS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MNTL HNDCP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English Language Learners (ELL)</w:t>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ESOL E</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Lucida Console" w:hAnsi="Lucida Console" w:cs="Lucida Console"/>
          <w:sz w:val="18"/>
          <w:szCs w:val="18"/>
        </w:rPr>
      </w:pPr>
      <w:r>
        <w:br w:type="page"/>
      </w: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4" w:name="PreK"/>
      <w:bookmarkEnd w:id="4"/>
      <w:r>
        <w:rPr>
          <w:rFonts w:cs="Lucida Console" w:ascii="Lucida Console" w:hAnsi="Lucida Console"/>
          <w:sz w:val="18"/>
          <w:szCs w:val="18"/>
        </w:rPr>
        <w:t>|PREKINDERGARTEN|</w:t>
      </w:r>
    </w:p>
    <w:p>
      <w:pPr>
        <w:pStyle w:val="Normal"/>
        <w:spacing w:lineRule="auto" w:line="240" w:before="0" w:after="0"/>
        <w:rPr>
          <w:rFonts w:ascii="Lucida Console" w:hAnsi="Lucida Console" w:cs="Lucida Console"/>
          <w:sz w:val="18"/>
          <w:szCs w:val="18"/>
        </w:rPr>
      </w:pPr>
      <w:bookmarkStart w:id="5" w:name="PreK"/>
      <w:bookmarkEnd w:id="5"/>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030* PREK DISAB: 0-2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0-2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130* PREK DISAB: 3-5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3-5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N ACCORDANCE WITH RULE 6A-1.0502,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HILDREN ARE SERVED IN AN INCLUSIVE SET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A DISTRICT OPERATED HEADSTART, TITLE I,</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OLUNTARY PREK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 SCHOOL READINESS PROGRA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6" w:name="Academic_General_PK5"/>
      <w:bookmarkEnd w:id="6"/>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bookmarkStart w:id="7" w:name="Academic_General_PK5"/>
      <w:bookmarkEnd w:id="7"/>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40* ADV ACAD: K-5 GIFTED                    /Y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K-5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8" w:name="Academics_Subjects_PK5"/>
      <w:bookmarkEnd w:id="8"/>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bookmarkStart w:id="9" w:name="Academics_Subjects_PK5"/>
      <w:bookmarkEnd w:id="9"/>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20* ACCESS ART GRADE K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1025* ACCESS ART GRADE 1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1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1030* ACCESS ART GRADE 2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2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1035* ACCESS ART GRADE 3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1040* ACCESS ART GRADE 4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1045* ACCESS ART GRADE 5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b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00* ACCESS HEALTH GR K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Kindergarten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8010* ACCESS HEALTH GR 1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1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8020* ACCESS HEALTH GR 2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2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30* ACCESS HEALTH GR 3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3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40* ACCESS HEALTH GR 4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4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50* ACCESS HEALTH GR 5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5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1* ACCESS LANG ART -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Kindergarten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0012* ACCESS LANG AR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0013* ACCESS LANG ART -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4* ACCESS LANG ART -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5* ACCESS LANG ART -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6* ACCESS LANG ART -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15* ACCESS MATH GRADE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2020* ACCESS MATH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2030* ACCESS MATH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40* ACCESS MATH GRADE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50* ACCESS MATH GRADE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60* ACCESS MATH GRADE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20* ACCESS MUSIC GRADE K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3025* ACCESS MUSIC GRADE 1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1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3030* ACCESS MUSIC GRADE 2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2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35* ACCESS MUSIC GRADE 3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40* ACCESS MUSIC GRADE 4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45* ACCESS MUSIC GRADE 5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20* ACCESS PE GRADE K                       /Y                            PHYS ED     @5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PHYS ED@5/@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5025* ACCESS PE GRADE 1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1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5030* ACCESS PE GRADE 2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2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35* ACCESS PE GRADE 3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3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40* ACCESS PE GRADE 4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4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45* ACCESS PE GRADE 5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5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15* ACCESS SCI GRADE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Kindergarten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20020* ACCESS SCI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30* ACCESS SCI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40* ACCESS SCI GRADE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50* ACCESS SCI GRADE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60* ACCESS SCI GRADE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1* ACCESS SOC ST -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2* ACCESS SOC S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21013* ACCESS SOC ST -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4* ACCESS SOC ST -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5* ACCESS SOC ST -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6* ACCESS SOC ST -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0" w:name="Special_Skills_PK5"/>
      <w:bookmarkEnd w:id="10"/>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bookmarkStart w:id="11" w:name="Special_Skills_PK5"/>
      <w:bookmarkEnd w:id="11"/>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20* U SKLS SOC&amp;EMOT:PK-5                    /Y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nd Emo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20* H/H ACAD U SKLS:PK-5                    /Y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Academic an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10* U SKLS: 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20* SPEECH AUD: PK-5                        /Y                   MULTIPLE HEAR IMPRD   6            SPCH COR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PK-5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60* ORIEN MOBLTY: PK-5                      /Y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80* EXP CORE COMPET:PK-5                    /Y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90* EXP SKLS:PK-5                           /Y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00* U SKLS IND FUN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110* U SKLS CURR&amp;LRN: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nd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20* U SKLS COMMUNI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2" w:name="Therapy_PK5"/>
      <w:bookmarkEnd w:id="12"/>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13" w:name="Therapy_PK5"/>
      <w:bookmarkEnd w:id="13"/>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0010* THRP INSTR SPT: PK-5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30* SPEECH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40* LANG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50* OCCU THRPY: PK-5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PK-5                                            LIC AS OTA                OCCUP THE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 THER A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70* PHY THRPY: PK-5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PK-5                                                LIC AS PTA</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4" w:name="Academic_General_68"/>
      <w:bookmarkEnd w:id="14"/>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bookmarkStart w:id="15" w:name="Academic_General_68"/>
      <w:bookmarkEnd w:id="15"/>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0* ADV ACAD: 6-8 GIFTED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6-8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2* ADV ACAD:6-8&amp;CP GIFT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dvanced Academics: 6-8 &amp; Career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for Gifted 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6" w:name="Academics_Subjects_68"/>
      <w:bookmarkEnd w:id="16"/>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bookmarkStart w:id="17" w:name="Academics_Subjects_68"/>
      <w:bookmarkEnd w:id="17"/>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1010* ACCESS V/P ARTS: 6-8                    /S                   MULTIPLE ART ED      @4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6-8                                  MUSIC        6            DRAMA        1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G ENG       C            SPEEC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ANCE        6            INSTR MUS   @4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1* ACCESS M/J LA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2* ACCESS M/J LA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3* ACCESS M/J LA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15* ACCESS M/J GR 6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6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20* ACCESS M/J GR 7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7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30* ACC M/J GR8 PRE-ALG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8 Pre-Algebr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3010* M/J ACCESS MUSIC:6-8                    /S                   MULTIPLE MUSIC        6            ES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Music: 6-8                                                 MNTL HNDCP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5010* M/J ACCESS PE:6-8                       /S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Physical Education:6-8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5* ACCESS M/J COMPSCI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6* ACCESS M/J COMPSCI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7* ACCESS M/J COMPSCI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20* M/J ACC HEALTH:6-8                      /Y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Health:6-8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1* ACCESS M/J CIVICS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2* ACCESS M/J WRLD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3* ACCESS M/J CIV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and Career Planning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4* ACCESS M/J WLDHIS&amp;CP                   2/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and Career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5* ACCESS M/J US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6* ACCESS M/J USHI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and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nning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30* CAR ED PLAN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and Education Plan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8" w:name="Special_Skills_68"/>
      <w:bookmarkEnd w:id="18"/>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bookmarkStart w:id="19" w:name="Special_Skills_68"/>
      <w:bookmarkEnd w:id="19"/>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00* U SKLS: SOC&amp;EMO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10* U SKLS: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20* SPEECH AUD TRAIN:6-8                    /S                   MULTIPLE SPCH CORR   @6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6-8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30* U SKLS: IND FUN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40* U SKLS: CURR&amp;LRN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50* U SKLS: COMMUNI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60* ORIEN MOBLTY: 6-8                       /S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70* EXP SKLS: 6-8                           /S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80* EXP CORE COMP: 6-8                      /S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90* LRNG STR: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20" w:name="Therapy_68"/>
      <w:bookmarkEnd w:id="20"/>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21" w:name="Therapy_68"/>
      <w:bookmarkEnd w:id="21"/>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0010* THRP INSTR SPT: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20* HH INST SER: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Instructional</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30* SPEECH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40* LANG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50* OCCU THRPY: 6-8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6-8                                             LIC AS OTA                OCCUP THER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70* PHY THRPY: 6-8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Physical Therapy: 6-8                                                 LIC AS PTASECTION 4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22" w:name="Academics_Subjects_912"/>
      <w:bookmarkEnd w:id="22"/>
      <w:r>
        <w:rPr>
          <w:rFonts w:cs="Lucida Console" w:ascii="Lucida Console" w:hAnsi="Lucida Console"/>
          <w:sz w:val="18"/>
          <w:szCs w:val="18"/>
        </w:rPr>
        <w:t>|ACADEMICS - SUBJECT AREAS|</w:t>
      </w:r>
    </w:p>
    <w:p>
      <w:pPr>
        <w:pStyle w:val="Normal"/>
        <w:spacing w:lineRule="auto" w:line="240" w:before="0" w:after="0"/>
        <w:rPr>
          <w:rFonts w:ascii="Lucida Console" w:hAnsi="Lucida Console" w:cs="Lucida Console"/>
          <w:sz w:val="18"/>
          <w:szCs w:val="18"/>
        </w:rPr>
      </w:pPr>
      <w:bookmarkStart w:id="23" w:name="Academics_Subjects_912"/>
      <w:bookmarkEnd w:id="23"/>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0* ACCESS ENGLISH 1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5* ACCESS ENGLISH 2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0* ACCESS ENGLISH 3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5* ACCESS ENGLISH 4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998  CTE SUB ACC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Englis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999  CTE SUB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English 4</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65* ACCESS GEOMETRY                        2/M        GE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Geomet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70* ACCESS MATH LIB ARTS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for Liberal Arts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75* ACCESS ALGEBRA 1                       2/M        A1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80* ACCESS ALGEBRA 1A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90* ACCESS ALGEBRA 1B                      2/M        A1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B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95* ACCESS ALGEBRA 2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912120* ACCESS MATH DATA/FL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for Data and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inancial Literacy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998  CTE SUB ACC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999  CTE SUB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0* SPECI DESIGN PE                        2/M        PE         MULTIPLE  PHYS ED      1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cially Designed Physical                                            PHYS ED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ducation                                                              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5* ACCESS HOPE 9-12                       2/M        PE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Opportunities through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9-12                                                SPC LRN DS  @6            PHYS ED      1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20* ACCESS PERSONAL FIT                    2/M        PE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tness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11* ACCESS CHEMISTRY 1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Chemistr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15* ACCESS BIOLOGY 1                       2/M        BI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Biolog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0* ACCESS E/S SCI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arth/Space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2* ACCESS PHYSICAL SCI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5* ACCESS INTEG SCI 1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Integrated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50* ACCESS HEALTH/SAFETY                   2/M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amp; Safety: 9-12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8  CTE SUB ACC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9  CTE SUB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15* ACCESS US GOVT                         2/M        AG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Government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0* ACCESS ECON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1* ACCESS PERS FIN LIT                    2/M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nancial Literac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ADAPT PE E</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2* ACCESS ECON FIN LIT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with Financial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iteracy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5* ACCESS US HIST                         2/M        AH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7* ACCESS WORLD HISTORY                   2/M        WH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330* CAR ED: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du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8  CTE SUB ACC SOCSTUD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o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9  CTE SUB SOCSTUDIES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ocial 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0010* TRAN PLA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ransition Planning: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0* ACCESS VIS/PERF ARTS                   2/M        PF         MULTIPLE  ART          6            ART ED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MUSIC        6            DRAMA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1            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1            DANCE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INSTR MUS   @4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5* ACCESS DRAWING 1                       2/M        PF         MULTIPLE  ART          6            ART ED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Drawing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20* ACCESS THEATRE 1                       2/M        PF         MULTIPLE  ART          6            ART ED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heatre 1                                                       MUSIC        6            DRAMA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1            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25* ACCESS 2D STUDIO ART                   2/M        PF         MULTIPLE  ART          6            ART ED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wo-Dimensional Studio Art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24" w:name="Special_Skills_912"/>
      <w:bookmarkEnd w:id="24"/>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bookmarkStart w:id="25" w:name="Special_Skills_912"/>
      <w:bookmarkEnd w:id="25"/>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10* PREP AD LIV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Adult Liv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40* EXPANDED SKILLS:9-12                    /M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50* EXP CORE COMP: 9-12                     /M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60* ORIEN &amp; MOBIL: 9-12                     /M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70* U SKLS: SOC&amp;EMO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9</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80* LRNG STRATEGIE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30* U SKL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40* SELF-DETERMINATION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lf-Determin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50* U SKLS: COMMUNI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60* U SKLS: IND FU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70* U SKLS: CURR&amp;LRN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80* SPEECH&amp;AUD TRNG9-12                     /M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mp; Auditory Training 9-12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26" w:name="Misc"/>
      <w:bookmarkEnd w:id="26"/>
      <w:r>
        <w:rPr>
          <w:rFonts w:cs="Lucida Console" w:ascii="Lucida Console" w:hAnsi="Lucida Console"/>
          <w:sz w:val="18"/>
          <w:szCs w:val="18"/>
        </w:rPr>
        <w:t>|MISCELLANEOUS|</w:t>
      </w:r>
    </w:p>
    <w:p>
      <w:pPr>
        <w:pStyle w:val="Normal"/>
        <w:spacing w:lineRule="auto" w:line="240" w:before="0" w:after="0"/>
        <w:rPr>
          <w:rFonts w:ascii="Lucida Console" w:hAnsi="Lucida Console" w:cs="Lucida Console"/>
          <w:sz w:val="18"/>
          <w:szCs w:val="18"/>
        </w:rPr>
      </w:pPr>
      <w:bookmarkStart w:id="27" w:name="Misc"/>
      <w:bookmarkEnd w:id="27"/>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9010* DR ED SP LRNRS                          /M                   MULTIPLE  DRIVER ED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iver Education for Spe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er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28" w:name="Gifted"/>
      <w:bookmarkEnd w:id="28"/>
      <w:r>
        <w:rPr>
          <w:rFonts w:cs="Lucida Console" w:ascii="Lucida Console" w:hAnsi="Lucida Console"/>
          <w:sz w:val="18"/>
          <w:szCs w:val="18"/>
        </w:rPr>
        <w:t>|GIFTED|</w:t>
      </w:r>
    </w:p>
    <w:p>
      <w:pPr>
        <w:pStyle w:val="Normal"/>
        <w:spacing w:lineRule="auto" w:line="240" w:before="0" w:after="0"/>
        <w:rPr>
          <w:rFonts w:ascii="Lucida Console" w:hAnsi="Lucida Console" w:cs="Lucida Console"/>
          <w:sz w:val="18"/>
          <w:szCs w:val="18"/>
        </w:rPr>
      </w:pPr>
      <w:bookmarkStart w:id="29" w:name="Gifted"/>
      <w:bookmarkEnd w:id="29"/>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90* SKL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kill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10* MTH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Research Methodology for Students w</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30* EXTRNSHP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ternship for Students who are Gif</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40* STUDIE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0" w:name="Therapy_912"/>
      <w:bookmarkEnd w:id="30"/>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31" w:name="Therapy_912"/>
      <w:bookmarkEnd w:id="31"/>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10* THRP INSTR SPT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30* H/H INSTR SERVS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10* PHY THERAPY                             /Z                   MULTIPLE  LIC AS PHY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20* OCCU THERAPY                            /Z                   MULTIPLE  LIC AS OCCUP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LIC AS OTA                OCCUP THER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30* SPEECH THR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40* LANG THERA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2" w:name="CTE"/>
      <w:bookmarkEnd w:id="32"/>
      <w:r>
        <w:rPr>
          <w:rFonts w:cs="Lucida Console" w:ascii="Lucida Console" w:hAnsi="Lucida Console"/>
          <w:sz w:val="18"/>
          <w:szCs w:val="18"/>
        </w:rPr>
        <w:t>|CAREER AND TECHNICAL EDUCATION FOR STUDENTS WITH DISABILITIES|</w:t>
      </w:r>
    </w:p>
    <w:p>
      <w:pPr>
        <w:pStyle w:val="Normal"/>
        <w:spacing w:lineRule="auto" w:line="240" w:before="0" w:after="0"/>
        <w:rPr>
          <w:rFonts w:ascii="Lucida Console" w:hAnsi="Lucida Console" w:cs="Lucida Console"/>
          <w:sz w:val="18"/>
          <w:szCs w:val="18"/>
        </w:rPr>
      </w:pPr>
      <w:bookmarkStart w:id="33" w:name="CTE"/>
      <w:bookmarkEnd w:id="33"/>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040* PREP FOR ENTREP/EMP                     /M        VO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Entrepreneurship/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lf-Employmen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10* CAR PREP: 9-12                          /M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reparation: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20* CAR EXERIENCES: 9-12                    /M        VO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xperiences: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30* CAR PLACEMENT: 9-12                     /M        VO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cement: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50* SUP COMPE EMPLOY                        /M        VO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pported Competitive Employment                                       ANY CTE FIELD OR COVER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90* TECH ED                                 /M        VO         MULTIPLE  ENG&amp;TEC ED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Technology Education</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before="0" w:after="200"/>
        <w:rPr>
          <w:rFonts w:ascii="Lucida Console" w:hAnsi="Lucida Console" w:cs="Lucida Console"/>
          <w:sz w:val="18"/>
          <w:szCs w:val="18"/>
        </w:rPr>
      </w:pPr>
      <w:r>
        <w:rPr>
          <w:rFonts w:cs="Lucida Console" w:ascii="Lucida Console" w:hAnsi="Lucida Console"/>
          <w:sz w:val="18"/>
          <w:szCs w:val="18"/>
        </w:rPr>
      </w:r>
    </w:p>
    <w:sectPr>
      <w:footerReference w:type="default" r:id="rId3"/>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t>6/16/2022</w:t>
      <w:tab/>
      <w:tab/>
      <w:tab/>
      <w:tab/>
      <w:tab/>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93</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adFile.asp?sid=0&amp;tid=23119191&amp;type=1&amp;file=64B20-4.004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22:00Z</dcterms:created>
  <dc:creator>trinity.colson</dc:creator>
  <dc:description/>
  <cp:keywords/>
  <dc:language>en-US</dc:language>
  <cp:lastModifiedBy>Henderson, Trinity</cp:lastModifiedBy>
  <cp:lastPrinted>2021-12-16T10:26:00Z</cp:lastPrinted>
  <dcterms:modified xsi:type="dcterms:W3CDTF">2022-06-16T19:45:00Z</dcterms:modified>
  <cp:revision>13</cp:revision>
  <dc:subject/>
  <dc:title/>
</cp:coreProperties>
</file>