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ection 5: Career and Technical Education (CTE)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reer Path, Program and Course Listings for 2022-2023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AG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Agriculture, Food &amp; Natural Resources 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Arch_Constr">
        <w:r>
          <w:rPr>
            <w:rStyle w:val="InternetLink"/>
            <w:rFonts w:eastAsia="Times New Roman" w:cs="Arial" w:ascii="Arial" w:hAnsi="Arial"/>
            <w:sz w:val="24"/>
            <w:szCs w:val="24"/>
          </w:rPr>
          <w:t>Architecture &amp; Constructio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ARTS">
        <w:r>
          <w:rPr>
            <w:rStyle w:val="InternetLink"/>
            <w:rFonts w:eastAsia="Times New Roman" w:cs="Arial" w:ascii="Arial" w:hAnsi="Arial"/>
            <w:sz w:val="24"/>
            <w:szCs w:val="24"/>
          </w:rPr>
          <w:t>Arts, A/V Technology &amp; Communication</w:t>
          <w:tab/>
          <w:t>2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Business">
        <w:r>
          <w:rPr>
            <w:rStyle w:val="InternetLink"/>
            <w:rFonts w:eastAsia="Times New Roman" w:cs="Arial" w:ascii="Arial" w:hAnsi="Arial"/>
            <w:sz w:val="24"/>
            <w:szCs w:val="24"/>
          </w:rPr>
          <w:t>Business Management &amp; Administrative</w:t>
          <w:tab/>
          <w:t>4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Education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Education &amp; Training </w:t>
          <w:tab/>
          <w:t>6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Energy">
        <w:r>
          <w:rPr>
            <w:rStyle w:val="InternetLink"/>
            <w:rFonts w:eastAsia="Times New Roman" w:cs="Arial" w:ascii="Arial" w:hAnsi="Arial"/>
            <w:sz w:val="24"/>
            <w:szCs w:val="24"/>
          </w:rPr>
          <w:t>Energy</w:t>
          <w:tab/>
          <w:t>6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Engineering">
        <w:r>
          <w:rPr>
            <w:rStyle w:val="InternetLink"/>
            <w:rFonts w:eastAsia="Times New Roman" w:cs="Arial" w:ascii="Arial" w:hAnsi="Arial"/>
            <w:sz w:val="24"/>
            <w:szCs w:val="24"/>
          </w:rPr>
          <w:t>Engineering &amp; Technology Education</w:t>
          <w:tab/>
          <w:t>6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Finance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Finance </w:t>
          <w:tab/>
          <w:t>7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Government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Government &amp; Public Administration </w:t>
          <w:tab/>
          <w:t>8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Health Science </w:t>
          <w:tab/>
          <w:t>8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Hospitality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Hospitality &amp; Tourism </w:t>
          <w:tab/>
          <w:t>9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Human_Services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Human Services </w:t>
          <w:tab/>
          <w:t>10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IT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Information Technology (IT) </w:t>
          <w:tab/>
          <w:t>10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Law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Law, Public Safety &amp; Security </w:t>
          <w:tab/>
          <w:t>14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Manufacturing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Manufacturing </w:t>
          <w:tab/>
          <w:t>15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Marketing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Marketing, Sales &amp; Services </w:t>
          <w:tab/>
          <w:t>16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Transportation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Transportation, Distribution &amp; Logistics </w:t>
          <w:tab/>
          <w:t>17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Additional_CTE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Additional Career &amp; Technical Education Programs/Courses </w:t>
          <w:tab/>
          <w:t>190</w:t>
        </w:r>
      </w:hyperlink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Times New Roman" w:cs="Arial" w:ascii="Arial" w:hAnsi="Arial"/>
          <w:b/>
          <w:sz w:val="24"/>
          <w:szCs w:val="24"/>
        </w:rPr>
        <w:t>Please note the following for courses marked with an “^”:  For reporting this course for funding, use cost reporting code 102 for middle school and code 103 for high school; this course should not be reported with cost reporting code 300.</w:t>
      </w:r>
      <w:r>
        <w:rPr>
          <w:rFonts w:eastAsia="Times New Roman" w:cs="Courier New" w:ascii="Courier New" w:hAnsi="Courier New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G"/>
      <w:bookmarkEnd w:id="0"/>
      <w:r>
        <w:rPr>
          <w:rFonts w:cs="Lucida Console" w:ascii="Lucida Console" w:hAnsi="Lucida Console"/>
          <w:sz w:val="18"/>
          <w:szCs w:val="18"/>
        </w:rPr>
        <w:t>|AGRICULTURE, FOOD &amp; NATURAL RESOURCES CAREER PATH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G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OD PRODUCTS &amp; PROCESSING SYSTEMS CAREER PATH (AG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00  FOOD SCIENCE APP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10  FOOD SCIENCE APPS 2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20  FOOD SCIENCE APPS 3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T SYSTEMS CAREER PATH (AG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00  FLORAL DESIGN &amp; MK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10  INTRO FLORAL DESIGN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Floral Design/Level 2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20  FLORAL DESIGN 2   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2/Level 2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30  FLORAL DSN &amp; MKT 3                    9-12       /Y     PA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 Services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40  FLORAL DSN &amp; MGMT 4                   9-12       /Y     PA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nagement 4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00  HORT SCIENCE &amp; SER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al Science 3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10  HORT SCI &amp; SERS 4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20  HORT SCI &amp; SERS 5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30  HORT SCI &amp; SERS 6   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 6/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200100  LANDSCAPE &amp; TURF MG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&amp; Tur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  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2  LANDSCAPE &amp; GROUNDS                   30,31      /Y               3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3  LANDS &amp; GROUNDS SUPR                  30,31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2100  LANDSCAPE OPERATION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al Science 3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4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5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410  SPRTS&amp;REC TURF OPS 6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s and Recreational Turf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6  NURSERY MANAGEMEN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  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3  NURSERY &amp; GRNHS MGR1                  30,31      /Y               3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1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4  NURSERY &amp; GRNHS MGR2                  30,31      /Y       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2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IMAL SYSTEMS CAREER PATH (AG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00  ANIMAL SCI &amp; SERV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10  ANIM SCI &amp; SERS 2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20  ANIM SCI &amp; SERS 3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30  ANIM SCI &amp; SERS 4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40  ANIM SCI &amp; SERS 5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50  ANIM SCI &amp; SERS 6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100  AQUACULTUR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30  AQUACULTURE 4   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00  EQUESTRIAN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questrian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10  INTRO TO EQUESTRIAN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questrian Studies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20  BEGINNING EQUESTRIAN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ginning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30  INTERMEDIATE EQUEST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mediate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40  ADVANCED EQUESTRIAN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5110  VETERINARY ASSIS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10  VETERINARY ASSIST 1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1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40  VETERINARY ASSIST 2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2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50  VETERINARY ASSIST 3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3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20  VETERINARY ASSIST 4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4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30  VETERINARY ASSIST 5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5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2  VETERINARY ASSIST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06  VET ASST &amp; LAB ANI 1                  30,31      /Y               3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1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0  VET ASST &amp; LAB ANI 2                  30,31      /Y       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2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2  VETERINARY ASSISTANT                  30,31      /Y       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             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WER, STRUCTURAL &amp; TECHNICAL SYSTEMS CAREER PATH (AG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00  AG USE OF UAS TECH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33  AG USE OF UAS TECH                    11-12      /Y               1.0  AGR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00  TECHNICAL AG OP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10  TECHNICAL AG OPS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2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20  TECHNICAL AG OPS 3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3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30  TECHNICAL AG OPS 4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4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40  TECHNICAL AG OPS 5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5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TURAL RESOURCES SYSTEMS CAREER PATH (AG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00  FORESTRY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10  FORESTRY &amp; NAT RES 2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20  FORESTRY &amp; NAT RES 3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30  FORESTRY 4      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00  NATURAL RESOURCE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20  INTRO TO NAT RES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Natural Resourc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30  NAT RESOURCE TEC 3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 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40  NAT RESOURCE MGMT 4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 Management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50  ADV NAT RESOURCES 5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atural Resources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ERVICE SYSTEMS CAREER PATH (AG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300  ENV WATER &amp; RECL T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nvironmental Water &amp; Recla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vironmental Wa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lamation Technology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150527  WSTWTR TRTMT TECH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VS0333  WSTWTR TREAT PL OP,C                  30,31      /Y       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VS0343  WSTWTR TREAT PL OP,B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VS0350  WSTWTR TREAT PL OP,A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150507  WATER TREAT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ter Treat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VS0133  WTR TREAT PL OP, C                    30,31      /Y       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VS0143  WTR TREAT PL OP, B  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VS0153  WTR TREAT PL OP, A  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BUSINESS SYSTEMS CAREER PATH (AG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00  AGRICULTURAL COMM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10  AG COMMUNICATIONS 2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20  AG COMMUNICATIONS 3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00  AG SALES &amp; SERVI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10  AG SALES &amp; SERS 2                     9-12      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20  AG SALES &amp; SERS 3 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00  AGRI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20  AGRITECHNOLOGY 1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30  AGRITECHNOLOGY 2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00  PRIN OF AGRI &amp; MGM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Agribusines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10  AG LEAD &amp; MANAGEMENT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Leadership and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20  PRIN OF AGRIBUSINESS                  9-12      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Agri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CULTURE BIOTECHNOLOGY (AGPH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3100  AGRICULTURE BIO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50  AG BIOTECHNOLOGY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Biotechnology 2/Level 3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60  AG BIOTECHNOLOGY 3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120  ANIMAL BIOTECHNOLOGY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510  PLANT BIOTECHNOLOGY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t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30  ADV CONCEPTS OF AG                    11-12      /Y               1.0  AGRICULTUR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oncepts of Agriscience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410  AGRI,FOOD,NR - OJT                    9-12       /M       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00  AGRI, FOOD, NR DS                     11-12      /M       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210  EX OF AGRISCI    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400  FUND OF AG SERVICES                   6-8        /Y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300  FUND OF AG SYSTEMS                    6-8        /Y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00  INTRO TO AG,FOOD,NR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10  INTRO TO AG &amp; CP 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/Career Pl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20  INTRO AGRISCIENCE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10  ORIENT AGRISCIENCE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10  ORIEN TO AGSCI &amp; C P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rientation to Agriscience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R  NURSERY MGMT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2R  NURSERY TEC-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R  SERVICE ANIMAL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ervice Animal Trainer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99990  AGRIBUS ED TRAN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000  AGRIBUS ED TRANSFER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Arch_Constr"/>
      <w:bookmarkEnd w:id="2"/>
      <w:r>
        <w:rPr>
          <w:rFonts w:cs="Lucida Console" w:ascii="Lucida Console" w:hAnsi="Lucida Console"/>
          <w:sz w:val="18"/>
          <w:szCs w:val="18"/>
        </w:rPr>
        <w:t>|ARCHITECTURE &amp; CONSTRUC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Arch_Const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IGN/PRE-CONSTRUCTION CAREER PATH (A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100  ARCHITECTURAL DRAF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50  ARCHITEC DRAFTING 5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5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60  ARCHITEC DRAFTING 6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6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200  CIVIL AND SURVEYIN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50  CIVIL SURVEY DRAFT 5                  9-12       /Y     PA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 5/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60  CIVIL SURVEY DRAFT 6                  9-12       /Y     PA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 6/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00  CIVIL ENGINEER AIDE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10  CIVIL ENGR AIDE 1                     9-12       /Y     PA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1/Level 2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20  CIVIL ENGR AIDE 2                     9-12       /Y     PA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2/Level 2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30  CIVIL ENGR AIDE 3                     9-12       /Y       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3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40  CIVIL ENGR AIDE 4                     9-12       /Y       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4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300  CPT AIDED DRAW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ided Drawing and Model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1  CAD &amp; MODELING I                      30,31      /Y     PA        3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&amp; Modeling I 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2  CAD &amp; MODELING II                     30,31      /Y     PA        3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&amp; Modeling II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3  MODELING CAD TECH                     30,31      /Y     PA        2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Information Modeling CAD   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5  MECHANICAL CAD TECH                   30,31      /Y     PA        2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CAD Technician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6  CIVIL/GIS CAD TECH                    30,31      /Y     PA        2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/Geographic Information Systems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Technician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00  DRAFT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0  DRAFT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070  INTRO TO DRAFTING  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rafting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70  DRAFTING ASST                         30,31      /Y     PA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5  DRAFTING DETAILER 1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1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6  DRAFTING DETAILER 2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2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570  ARCHITECTURAL DRAFT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er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4  CIVIL DRAFTER      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Drafter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7  MECHANICAL DRAFTER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5  STRUCTURAL DRAFTER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TRUCTION CAREER PATH (AC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3000  A/C, REFG &amp; H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10  A/C, REFG &amp;HT TECH 1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20  A/C&amp;REFG &amp; HT TECH 2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30  A/C, REFG &amp;HT TECH 3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40  A/C, REFG &amp;HT TECH 4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50  A/C&amp;REFG &amp; HT TECH 5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60  A/C&amp;REFG &amp; HT TECH 6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70  A/C&amp;REFG &amp; HT TECH 7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203 ªAIR COND,REF,HEA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1  AC, REF &amp; HEAT HLP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3  AC, REF &amp; HEAT MECH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7  AC, REFG &amp; HEAT MEC1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9  AC, REFG &amp; HEAT MEC2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400100 ªAIR COND,REF,HEAT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1  AC, REF &amp; HEAT HLP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3  AC, REF &amp; HEAT MECH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7  AC, REFG &amp; HEAT MEC1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400200 ªAIR COND,REF,HEAT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9  AC, REFG &amp; HEAT MEC2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900  BRK &amp; BLOCK MASON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10  MASONRY 1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1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20  MASONRY 2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2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30  MASONRY 3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3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40  MASONRY 4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4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50  MASONRY 5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5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2  BRK &amp; BLK MASONR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30  MASONRY TENDER                        30,31      /Y       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Tender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0  BRICKLAYER HELPER                     30,31      /Y               2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layer Helper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30,31      /Y       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1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30,31      /Y       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2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00  BUILDING CONS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10  BLDG CONST TECH 1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20  BLDG CONST TECH 2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30  BLDG CONST TECH 3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40  BLDG CONST TECH 4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50  BLDG CONST TECH 5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60  BLDG CONST TECH 6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70  BLDG CONST TECH 7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1  BUILDING CONS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0  BLDG CONST HLP                        30,31      /Y       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Helper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1  BLDG CONST TECH 1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1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2  BLDG CONST TECH 2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2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00  BLDG TR &amp; CONST DS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10  BLDG TR &amp; CDT 1  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1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20  BLDG TR &amp; CDT 2  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2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30  BLDG TR &amp; CDT 3                       9-12       /Y     PA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3/Level 3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40  BLDG TR &amp; CDT 4  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4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50  BLDG TR &amp; CDT 5  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5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60  BLDG TR &amp; CDT 6                       9-12       /Y     PA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6/Level 3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100  BLDG TR &amp; CONST DS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0  BLDG CONSTR ASST                      30,31      /Y     PA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Assistant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1  CARP &amp; MASONRY TECH                   30,31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Masonry Technician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2  ELEC &amp; PLUMBING TECH                  30,31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and Plumbing Technician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3  BLDG MAINTENANCE TEC                  30,31      /Y     PA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Maintenance Technician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104600  BLDG CONTRUCT MGM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104610  CONSTRUCT MGMT FDNS                   9-12       /Y       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Management Foundations/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@7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104620  CONSTRUCT DES/TECHNQ                  9-12       /Y       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Design and Technique/  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@7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104630  CONSTRUCT PROJ MGMT                   9-12       /Y       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Project Management/    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@7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104640  CONSTRUCT MGMT FDNS                   9-12       /Y       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Management Foundations/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@7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00  CABINETMAKING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10  CABINETMAKING 1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1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20  CABINETMAKING 2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2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30  CABINETMAKING 3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3/Level 3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4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5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10400  CABINETMAKING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00  CABINETMAKER HELPER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Helper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Finish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Assembler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00  CARPENTRY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10  CARPENTRY FUNDS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undamentals/Level 2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20  CARPENTRY LAYOUT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Layout/Level 2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30  CARPENTRY FRAMING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raming/Level 3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40  CARPENTRY EXTERIOR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Exterior/Level 3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50  CARPENTRY FINISH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inish/Level 3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10300  CARPENTRY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2  INTRO TO CARPENTRY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arpentry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ROUGH FRAME CARP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ugh Framing Carpentry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5  FINISH TRIM CARP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 Trim Carpentry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3  FOUND/FORM CARP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 and Form Carpentry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4  ELECTRICIAN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7  INDUST ELECTRICIAN 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00  ELECTRICIT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30  ELECTRICITY 3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40  ELECTRICITY 4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50  ELECTRICITY 5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60  ELECTRICITY 6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70  ELECTRICITY 7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80  ELECTRICITY 8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2  ELECTRICIT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400  HVAC/R 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  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410  HVAC/R 1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420  HVAC/R 2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  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00  PAINT &amp; DECORAT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and Decor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10  PAINTING 1     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1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20  PAINTING 2     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2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30  PAINT &amp; DECORATING 3                  9-12       /Y     PA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&amp; Decorating 3/Level 2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40  PAINT &amp; DECORATING 4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&amp; Decorating 4/Level 2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5500  PLUMB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1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2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3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4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00500  PLUMB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, Plumber, Pipefitter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40  RESIDENTIAL PLUMBER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lumber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2  COMMERCIAL PLUMBER 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lumber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96  PLUMBING APPS                         30,31      /Y               1.5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Applications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/OPERATIONS (AC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700200  BLDG MAINT &amp; MGM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Maintenance and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CV0480  FACIL MAINT HELPER                               /Y               2.0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Helper                                          AC HEAT ME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CV0481  FACIL MAINT TECH 1                               /Y               1.0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Technician 1                                    AC HEAT ME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CV0482  FACIL MAINT TECH 2                               /Y               1.0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Technician 2                                    AC HEAT ME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3  FACIL MAIN ASST/SUPV                             /Y               1.5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Assistant Supervisor                            AC HEAT ME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700100  ELECT SYS INT &amp; AUT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 Integ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EV0240  ELECT SYSTEM TECH                     30,31      /Y               2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EV0241  RES ELECT SYS TECH                    30,31      /Y               2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onic Systems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EV0242  COMM ELECT SYS TECH                   30,31      /Y               1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onic Systems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400  ARCH &amp; CONSTRC - OJT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100  ARCH &amp; CONST DS   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30300  FUND OF ARCH &amp; CONST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rchitecture and                                       DRAFTING    @7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50  INTRO ARCH &amp; CONST  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60  INTRO ARCH &amp; CONS/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1R  AIR COND,REF,H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R  BRK &amp; BLK MAS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Block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2R  BRK &amp;TILE MASON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Tile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R  BLDG CONST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20R  CARPENTRY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2R  CMCL&amp;INDUSINSUL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nd Industrial Insul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R  DRAFTING 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2R  ELECTRICIAN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60010R  ELEV CONST M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vator Constructor Mechanic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R  FIRE SPRI SYSS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Sprinkler System Technology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50R  GEODETIC COMP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odetic Computa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1R  GLAZ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az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3R  INDUS PIPEFIT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Pipefitt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R  Line Erector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ne Erec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3R  PAINT &amp; DEC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ainting and Decorating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4R  PLASTERING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ster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2R  PLUMBING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0R  REFG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frigeration Technolog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9R  ROADWAY TECH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adway Technician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5R  ROOF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ofing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1R  STRUCT ST WK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tructural Steel Worker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20R  SUR &amp; MAP TECH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veying and Mapping Technology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993R  SWIM POOL MAIN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wimming Pool Maintenance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10R  TILE SETTING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ile Setting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70030R  BLDG INSPECT –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Inspecto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40010R  CONSTR PROJMGM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struction Project Managemen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40011R  GEOTHERM OPER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othermal and Well Drill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o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99990  INDUS ED TRAN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000000  INDUS ED TRANSFER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ARTS"/>
      <w:bookmarkEnd w:id="4"/>
      <w:r>
        <w:rPr>
          <w:rFonts w:cs="Lucida Console" w:ascii="Lucida Console" w:hAnsi="Lucida Console"/>
          <w:sz w:val="18"/>
          <w:szCs w:val="18"/>
        </w:rPr>
        <w:t>|ARTS, A/V TECHNOLOGY &amp; COMMUNI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ARTS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UDIO/VIDEO TECHNOLOGY &amp; FILM CAREER PATH (AR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00  DIGITAL AUDIO PRO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10  DIGITAL AUDIO PROD 1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1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20  DIGITAL AUDIO PROD 2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2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30  DIGITAL AUDIO PROD 3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3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40  DIGITAL AUDIO PROD 4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4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50  DIGITAL AUDIO PROD 5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5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60  DIGITAL AUDIO PROD 6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6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70  DIGITAL AUDIO PROD 7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7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00230  DIGITAL AUDI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2  BROADCAST ANNOUNCER                   30,31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oadcast Announcer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3  AUDIO EQUIPMENT TECH                  30,31     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Equipmen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4  SOUND ENGINEER TECH                   30,31     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und Engineering Technician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7  AUDIO BROADCAST TECH                  30,31     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Broadcas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700  DIGITAL CINEMA PROD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1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2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3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4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5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00  DIGITAL CINEMA PROD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1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2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3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4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5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100  DIGITAL CINEMA PRO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5  VIDEO PROD MGR                        30,31      /Y       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Production Manager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6  GRIP &amp; LIGHT TECH                     30,31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ip and Lighting Technician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7  MP PROJ/DIG CINEMA                    30,31      /Y       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ion Picture Projectionists/Digital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nema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8  DIG VIDEO EDITOR                      30,31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Editor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9  VISUAL EFFECTS ART                    30,31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 Effects Artist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600  DIG MEDIA/MM DESIG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10  DIG MEDIA/MM FOUND 1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20  DIG MEDIA/MM FOUND 2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30  DIG MEDIA/MM FOUND 3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610  DIG MEDIA/MM WEBPROD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Web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/Level 3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620  DIG MEDIA/MM MG PROD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Motion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s Production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200  DIG MEDIA/MM DESIG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1  THEORY &amp; FOUND DSN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heory and Foundations of Design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2  MM DIGITAL/PRINT DSN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Digital/Print Designer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3  MM WEB INTERACTIVE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Web Interactive Designer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4  MM PRODUCER DESIGN                    30,31      /Y     PA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Integrated Producer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er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00  DIGITAL PHOT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10  DIG PHOTOGRAPHY 1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20  DIG PHOTOGRAPHY 2                     9-12       /Y       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30  DIG PHOTOGRAPHY 3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40  DIG PHOTOGRAPHY 4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50  DIG PHOTOGRAPHY 5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60  DIG PHOTOGRAPHY 6                     9-12       /Y       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70  DIG PHOTOGRAPHY 7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300  DIGITAL PHOT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0  PHOTOGRAPHIC SPEC                     30,31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1  PHOTOGRAPHY TECH    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2  STUDIO PHOTOGRAPHER 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3  DIGITAL PHOTOGRAPHER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00  DIGITAL VIDE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10  DIGITAL VIDEO TECH 1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1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20  DIGITAL VIDEO TECH 2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2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30  DIGITAL VIDEO TECH 3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3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40  DIGITAL VIDEO TECH 4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4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50  DIGITAL VIDEO TECH 5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5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60  DIGITAL VIDEO TECH 6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6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400  DIGITAL VIDE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5  DIGITAL VIDEOGRAPHY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graphy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6  DIGITAL AV TECH                       30,31      /Y     PA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-Video Technology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7  DIGITAL VIDEO DIRECT                  30,31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Direction and Production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200200  STAGE PRODUCTIO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0  STAGE PROD ASST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Assistant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1  STAGE PROD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Technician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00  3-D ANIMA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10  3-D ANIMATION TECH 1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1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20  3-D ANIMATION TECH 2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2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30  3-D ANIMATION TECH 3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3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40  3-D ANIMATION TECH 4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4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50  3-D ANIMATION TECH 5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5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60  3-D ANIMATION TECH 6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6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70  3-D ANIMATION TECH 7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7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0  3-D ANIMA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0  3-D ANI PROD ASST 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Production Assistant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1  MODELER          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er   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2  TEXTURE ARTIST/RIG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xture Artist/Rigger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3  ANI/MOTION CAP TECH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tion/Motion Capture Technician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OURNALISM &amp; BROADCASTING CAREER PATH (AR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000  FDNS OF JOURNALISM                    9-12       /Y     PA        1.0  ENGLISH      1           JOURNALISM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Journalism/Level 2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^</w:t>
      </w:r>
      <w:r>
        <w:rPr>
          <w:rFonts w:cs="Lucida Console" w:ascii="Lucida Console" w:hAnsi="Lucida Console"/>
          <w:sz w:val="18"/>
          <w:szCs w:val="18"/>
        </w:rPr>
        <w:t>ª8771100 ªJOURNALISM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          /Y     PA        1.0  ENGLISH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 JOURNALI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10  MEDIA PRODUCTION                      9-12       /Y     PA        1.0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Production/Level 2                                             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$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$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01  JOURNAL MULTIMEDIA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 and Multimedi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10  MEDIA PRODUCTION                      9-12       /Y     PA        1.0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Production/Level 2                                             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$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$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001  PHOTOJOURNALISM                       9-12       /Y     PA        1.0  ENGLISH      1           JOURNALISM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journalism/Level 2                                                PHOTOG       7  G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00  TV PRODUC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10  TV PRODUCTION TECH 1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1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20  TV PRODUCTION TECH 2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2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30  TV PRODUCTION TECH 3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3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40  TV PRODUCTION TECH 4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4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50  TV PRODUCTION TECH 5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5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60  TV PRODUCTION TECH 6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6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70  TV PRODUCTION TECH 7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7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80  TV PRODUCTION TECH 8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8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300  TV PRODUC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4  STUDIO ASSISTANT   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6  STUDIO TECHNICIAN  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109  TV PRODUCTION OPS                     30,31      /Y     PA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Operations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ING TECHNOLOGY CAREER PATH (A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5  DIGITAL PRINT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0  DIG PUBLISH ASST 1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1  DIG PUBLISH ASST 2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2  DESKTOP PUB SPEC 1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3  DESKTOP PUB SPEC 2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00  GRAPHIC COMM&amp;PRIN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10  INTRO TO PRINT TECH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20  BASIC OFFSET PRESS 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Offset Press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30  BASIC FIN &amp; BINDERY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sic Finishing and Binde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40  DIG PROD PRINT OPS  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Production Pr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50  DIG IMAGING &amp; TYPOG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Imaging and Typograph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60  PAGE LAYOUT &amp; SCAN  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ge Layout and Scann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100  GRAPHIC COMM &amp; PRI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1  PRINT &amp; GRAPH COMM                    30,31     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2  DIGITAL PROD PRINT                    30,31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oduction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17  DIGITAL PREPRESS OPS                  30,31     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epress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5  OFFSET PRINTING TECH                  30,31      /Y       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set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6  FIN &amp; DIST PROCESSES                  30,31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ing and Distribution Process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ECOMMUNICATIONS CAREER PATH (A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00  TELECOMM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10  TELECOM TECHNOLOGY 1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1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20  TELECOM TECHNOLOGY 2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2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30  TELECOM TECHNOLOGY 3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3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40  TELECOM TECHNOLOGY 4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4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SUAL ARTS CAREER PATH (AR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00  COMMERCIAL AR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10  COMMERCIAL ART TEC 1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20  COMMERCIAL ART TEC 2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2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30  COMMERCIAL ART TEC 3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3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40  COMMERCIAL ART TEC 4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4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50  COMMERCIAL ART TEC 5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5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60  COMMERCIAL ART TEC 6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6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70  COMMERCIAL ART 7    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7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80  COMMERCIAL ART 8    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8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0  COMMERCIAL ART 9    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9/Level 3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1  COMMERCIAL ART 10                     9-12       /Y     PA        1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0/Level 3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3  COMMERCIAL AR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6  GRAPHIC DESIGNER                      30,31     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7  DIGITAL DESIGNER                      30,31     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8  PRINT MEDIA ARTIST                    30,31      /Y     PA        2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 Media Artist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9  WEB DESIGNER                          30,31      /Y     PA        2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er    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00  CMCL PHOTO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10  CMCL PHOTO TECH 1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20  CMCL PHOTO TECH 2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30  CMCL PHOTO TECH 3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40  CMCL PHOTO TECH 4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50  CMCL PHOTO TECH 5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60  CMCL PHOTO TECH 6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70  CMCL PHOTO TECH 7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80  CMCL PHOTO TECH 8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0  CMCL PHOTO TECH 9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1  CMCL PHOTO TECH 10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2  CMCL PHOTO TECH 11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100  CMCL PHOTO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30,31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200  CMCL PHOTO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30,31     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30,31     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30,31      /Y     PA        3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600  DIGITAL DESIGN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20  DIGITAL DESIGN 2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30  DIGITAL DESIGN 3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3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40  DIGITAL DESIGN 4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4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50  DIGITAL DESIGN 5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5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600  DIGITAL DESIGN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100  DIGITAL DESIGN 1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200  DIGITAL DESIGN 2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0  FASH TECH &amp; DS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Technology and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10  PRIN FASH DESIGN                      9-12       /Y     PA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Fashion Design Services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20  PATTERN DESIGN TECNQ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tern Design Techniques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30  FASH DESIGN SPEC 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Design Specialist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500100  FASHION TECH/PRO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shion Technology and Prod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0  GARMENT FAB SPEC                      30,31      /Y       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rment Fabrication Specialist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1  INDUS SEAMSTRESS                      30,31      /Y       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amstress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2  INTRO PATTERNMAKING                   30,31      /Y               1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atternmaking and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TAILOR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3  ALTERATIONS SPEC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ation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4  TAILOR FOR MENSWEAR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ilor for Menswear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5  FORMALWEAR SPEC 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malwear Specialist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6  COSTUME SPECIALIST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ume Specialist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7  ACCESSORIES SPEC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essorie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8  INTIMATE APPAREL SPE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imate Apparel Specialis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0  EMBROIDERER     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er 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1  EMBROIDERY DIGITIZER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y Digitizer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2  CAD PATTERNMAKER I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I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3  CAD PATTERNMAKER II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II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600  INT DECORATING SER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ing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12  SALES/COLOR CONSULT                   30,31      /Y       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/Color Consultant                                                 HME EC OC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2  FURN ARR/SPACE PLAN                   30,31      /Y       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rniture Arranger/Space Planner                                       HME EC OC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3  MERCH STYL/VIS DISP                   30,31      /Y       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rchandise Stylist/Visual Displayer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13  INT DEC/INT DEC CONS                  30,31      /Y               1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or/Interior   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corating Consultant                                                  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00  INTERIOR DESIG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40  PRIN INT DESIGN SERV                  9-12       /Y     PA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Interior Design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/Level 2                                                       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50  INT DESIGN TECNQS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Techniques/Level 2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60  INTERIOR DESIGN SPEC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pecialist/Level 3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30  ARTS,A/V OJT    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munication Cooperative Educ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00  ARTS, A/V DIR STUDY                   11-12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Directed Study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100  CAREER IN FASH &amp; INT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200  CAR IN FASH &amp; INT CP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10  CAR IN FASH DESIGN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80  FABR CONSTRUCTION                     9-12       /S     PA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bric Constructio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300  FUND OF A/V,PRINT TE                  6-8        /S                    BUS ED       1 @2   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/V and Print                                          ENG&amp;TEC ED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400  FUND OF TELECOMM                      6-8        /S                    COMP SVC     7  G        ELECTRICAL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elecommunications                                     ELECTRONIC  @7  7  G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500  FUND OF VIS &amp; PA                      6-8        /S                    BUS DP      @7 %7 %G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Visual and Performing                                  CLERICAL    @7  7  G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                                                                   COMPU SCI    6 @2        ELECT DP 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S   4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 1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   @7  7  G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 7  G        TEC ELEC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50  INTRO ARTS, A/V     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                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60  INTRO ARTS, A/V &amp; CP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/Career Planning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4R  TELECOM TECH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K10050R  MULTIMEDIA PROD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Produc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Business"/>
      <w:bookmarkEnd w:id="6"/>
      <w:r>
        <w:rPr>
          <w:rFonts w:cs="Lucida Console" w:ascii="Lucida Console" w:hAnsi="Lucida Console"/>
          <w:sz w:val="18"/>
          <w:szCs w:val="18"/>
        </w:rPr>
        <w:t>|BUSINESS MANAGEMENT &amp; ADMINISTRATIV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Business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CAREER PATH (BA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100  BUS MGMT &amp; ANALYSI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20  BUSINESS ENTREP PRIN                  9-12       /Y       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d Entrepreneurship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3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10  MGMT &amp; HUMAN RESOURC                  9-12       /Y       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and Human Resource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20  BUSINESS ANALYSIS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alysis/ Level 3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60200  BUS MGMT &amp; ANALYSI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0  SUPR/MANAGER TRAINEE                  30,31      /Y       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/Manager Trainee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2  SUPERVISOR                            30,31      /Y               3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                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00  PROMOTIONAL 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10  CUS PROMO LAYOUT DSN                  9-12      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Layout Design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20  PROMO DESIGN MGMT                     9-12       /Y       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Design Management/Level 2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30  CUS PROMO S&amp;D MGMT                    9-12      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Sales and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Management/Level 2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40  PROMO BUS MGMT&amp;SUPR1                  9-12       /Y       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1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50  PROMO BUS MGMT&amp;SUPR2                  9-12       /Y       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2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60  LEG ASP OF PROMO IND                  9-12       /Y       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Promotional Industry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wnership/Level 2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FINANCIAL MANAGEMENT CAREER PATH (BA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2100  ACCOUNTING APP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20  ACCOUNTING APPS 2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2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30  ACCOUNTING APPS 3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3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110  ACCOUNTING OPERATI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30,31      /Y       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Clerk    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1  ACCOUNTING ASSOCIATE                  30,31      /Y       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ociate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2  ACCOUNTING ASSISTANT                  30,31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istant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PERATIONS MANAGEMENT (BA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00  RES PROPERTY MGM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10  RES PROPERTY MGMT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 1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20  RES PROPERTY MGMT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 2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     MULTIPLE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ANALYSIS CAREER PATH (BA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00  INTERNATIONAL BU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10  INTL BUSINESS SYSTEM                  9-12       /Y       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 System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20  INTL FIN &amp; LAW                        9-12       /Y       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Finance and Law/Level 3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30  BUSINESS INTERNSHIP                   9-12       /Y               1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ternship/Level 2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&amp; COMMUNICATIONS CAREER PATH (BA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0  ELEC BUSINESS ENTER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Business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40  INTRO TO E-COMMERCE                   9-12       /Y     PA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-Commerce/Level 2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50  E-COMMERCE INTERP                     9-12       /Y               1.0  BUS DP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Entrepreneur/Level 2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60  E-COM SYS ANL &amp; DSN                   9-12       /Y       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Systems Analysis and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/Level 2                                                         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MINISTRATIVE &amp; INFORMATION SUPPORT CAREER PATH (BA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306300  ADMIN OFFICE SPEC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306310  ADMIN OFFICE SPEC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306320  ADMIN OFFICE SPEC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2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306330  ADMIN OFFICE SPEC 3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3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2500  ADMIN OFFICE SPEC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2410  ADM OFFICE TECH 2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2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420  ADM OFFICE TECH 3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3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60  BUSINESS SOFTWARE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2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30  ADMIN OFFICE SPEC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  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0  ASST DIG PROD DSN                     30,31      /Y     PA        1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Digital Production Designer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3  ADMIN OFFICE SPEC                     30,31      /Y               3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00  COURT RPT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10  FUND OF COURT REPORT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ourt Reporting/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600100  COURT RPT TECHNOLOGY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9  COURT REPORT FUND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Fundamentals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4  COURT REPORT TECH 1                   30,31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5  COURT REPORT TECH 2                   30,31      /Y       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6  COURT REPORT TECH 3                   30,31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600  COURT REPORTING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7  COURT RPT SCOPIST 1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Scopist 1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700  COURT REPORTING 3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8  COURT REPORTER 1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1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9  COURT REPORTER 2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2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1  COURT REPORTER 3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3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2  COURT REPORTER 4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4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100  CUSTOMER ASST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10  CUSTOMER ASSIST 1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1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20  CUSTOMER ASSIST 2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2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B079100  CUSTOMER ASST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NA0083  CUSTOMER CARE REP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Care Representative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NA0086  CUSTOMER CARE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Care Specialist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00  LEGAL ADMIN SPEC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10  LEGAL STUDIES 1                       9-12       /Y               1.0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1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20  LEGAL STUDIES 2                       9-12       /Y               1.0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2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30  LEGAL STUDIES 3                       9-12       /Y               1.0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3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2000 ªLEGAL ADMIN SPEC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30  LEGAL OFFICE TECH 1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1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40  LEGAL OFFICE TECH 2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2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50  LEG OFFICE TECH 3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3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2000  LEGAL ADMIN SPEC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  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2  ADMIN SUPPORT 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Support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0  LEGAL ADMIN SPEC                      30,31      /Y               3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300  MEDICAL ADMIN SPEC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1  MEDICAL OFF TECH 1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1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2  MEDICAL OFF TECH 2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2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3  MEDICAL OFF TECH 3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3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4  MED OFF INTERNSHIP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Internship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00  MEDICAL ADMIN SP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  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31  MEDICAL OFFICE TECH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ist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51  MEDICAL ADMIN SPEC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75  BLUEPR PROF SUCCESS                   9-12       /Y               1.0 AGRICULTUR   1 @2        BUS ED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ueprint for Professional Success/                                   FAM CON SCI  1  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PRAC NURSE  @7 %G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998  BUSINESS COOP MGMT                    30, 31     /M               4.0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     MULTIPLE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10  BUSINESS COOP ED OJT                  9-12       /M          MULTIPLE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00  BUSINESS DIR STUDY                    11-12      /M          MULTIPLE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Directed Study                                     BUS ED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10  BUSINESS KEYBOARDING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     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30  BUS KEY &amp; CAR PLAN                    6-8        /S                   BUS ED       1 @2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and Career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lanning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20  BUSINESS LEAD SKLS 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Leadership Skills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520  CPTR APPL BUS 1     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TC COOP ED  @7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20  CPTR APPL BUS 1 &amp; CP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TC COOP ED  @7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0  CPTR APPL BUSINESS 2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2                                   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1  CPTR APPL BUSINESS 3                  6-8        /S                   BUS ED       1 @2       CLERICAL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3                                   COMPU SCI    6   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2  CPTR APPL BUSINESS 4                  6-8        /S                   BUS ED       1 @2       CLERICAL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4                                   COMPU SCI    6   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10  EMERG TECH BUSINESS                   9-12       /Y               1.0 ACCTING     @7  7  G    BOOKKEEPIN 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ing Technology in Business/                                      BUS DP      @7 %G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CLERICAL    @7  7  G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 @7 %G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 T  G       TEC ELEC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7  G    ELECT DP 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@7  7  G    MANAG SUP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50  INTRO BUSINESS                        6-8        /S                   BUS ED       1 @2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60  INTRO BUSINESS &amp; CP                   6-8        /S                   BUS ED       1 @2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99990  BUSINESS ED TRAN                      9-12       /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00000  BUSINESS ED TRAN                      30,31      /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Y10050R  INFO ASSUR SPEC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ssurance Specialist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07200R  LEGAL SECRETARY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ecretary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40010R  BUS ANALYST – APPR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alys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07030R  MED SECRETARY –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ecretary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30030R  OFF MGR/ADM SVC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 Manager/Administ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07011R  FINAN SPEC –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Specialis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80010R  CAREER DEV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Development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50010R  DIG MARKETER –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arke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ducation"/>
      <w:bookmarkEnd w:id="8"/>
      <w:r>
        <w:rPr>
          <w:rFonts w:cs="Lucida Console" w:ascii="Lucida Console" w:hAnsi="Lucida Console"/>
          <w:sz w:val="18"/>
          <w:szCs w:val="18"/>
        </w:rPr>
        <w:t>|EDUCATION &amp; TRAIN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ducation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UPPORT SERVICES CAREER PATH (ED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00  PRIN OF TEACHING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10  INTRO TEACH PROF    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the Teac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20  HUMAN GROWTH/DEV    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Growth and Develop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30  FOUND/CURR &amp; INSTRUC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undations of Curriculum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c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40  PRIN TEACHING INTERN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Teaching Internship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31299  PRIN OF TEACH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2  SUBSTITUTE TEACHER                    30,31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bstitut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7  TEACHER ASSISTANT                     30,31      /Y               3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CHING/TRAINING CAREER PATH (ED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06  CHILD CARE CTR OP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60  CHILD CARE CTR DIR                    30,31      /Y                  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Directo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00  EARLY CHILDHOOD E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10  EARLY CHILDHOOD ED 1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1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20  EARLY CHILDHOOD ED 2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2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30  EARLY CHILDHOOD ED 3                  9-12       /Y     PA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3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40  EARLY CHILDHOOD ED 4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4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300100  EARLY CHILDHOOD E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0  CHILD CARE WKR 1                      30,31      /Y       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1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1  CHILD CARE WORKER 2                   30,31      /Y       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2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2  TEACHER AIDE (PRESC)                  30,31      /Y     PA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ide (Preschool)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3  PRESCHOOL TEACHER                     30,31      /Y       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school Teacher  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10  FAM CHILD CARE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9  FAM CHILD CARE PROV                   30,31      /Y                  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Provide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310  SCH AGE PROF CERT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Professional Certific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2  CHILD CARE WKR - SA                   30,31      /S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- School Age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90  SCHOOL AGE CARE PROF                  30,31      /S               0.5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Care Professional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E      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10  CHILD DEVELOPMENT                     9-12       /S               0.5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Development/Level 2                                             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410  ED &amp; TRAIN - OJT                      9-12       /M          MULTIPLE ANY HOME EC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HME EC OCC  ¢7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   L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00  ED &amp; TRAINING DS                      9-12       /M          MULTIPLE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Directed Study                               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100  FUND OF CAREER IN ED                  6-8        /S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200  FUND OF CAREERS &amp; CP                  6-8        /S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40350  INTRO ED &amp; TRAIN                      6-8        /S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ducation and Training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br/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1R  EARLY CHILD ED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arly Childhood Educ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E14050R  TEACHER ASST –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ssista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Energy"/>
      <w:bookmarkEnd w:id="10"/>
      <w:r>
        <w:rPr>
          <w:rFonts w:cs="Lucida Console" w:ascii="Lucida Console" w:hAnsi="Lucida Console"/>
          <w:sz w:val="18"/>
          <w:szCs w:val="18"/>
        </w:rPr>
        <w:t>|ENERG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Energy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100100  ELEC LINEWORKE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6  ELEC LINEWORKER 1                     30,31      /Y               3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1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8  ELEC LINEWORKER 2                     30,31      /Y               3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2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9  ELEC LINEWORKER 3                     30,31      /Y               2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3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00  ENERGY GENERATION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10  ENERGY GENERATION TE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300  ENERGY TECHNICIAN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600  ENERGY TECHNICIA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0  ENERGY TECHNICIAN 1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1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1  ENERGY TECHNICIAN 2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2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200  NATURAL GAS OPS&amp;DIS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0  NATURAL GAS DIST 1                    30,31      /Y       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1  NATURAL GAS DIST 2                    30,31      /Y       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2  NATURAL GAS DIST 3                    30,31      /Y       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   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00  SOLAR ENERGY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30  SOLAR ENERGY TECH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ician - Level 3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400  SOLAR PHOTO SYS DSG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Photovoltaic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5  SOLAR PHOTO HELPER                    30,31      /Y       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  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Helper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6  SOLAR PHOTO TECH                      30,31      /Y               3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  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       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X600500  TURB GEN MAINT,INS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0  TURB GEN MAINT TE I 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I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1  TURB GEN MAINT TE II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II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EV0142  TURB GEN MAINT MECH 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 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 - 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420  ENERGY OJT        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1000  ENERGY DIRECTED ST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90300  FUND OF ENERGY 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50  INTRO TO ENERGY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60  INTRO TO ENERGY &amp; CP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and Career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10R  ELEC METER RPR-AP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 Meter Repairer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0R  ELEC LINESER&amp;RPR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X60040R  SOLAR ENER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Energy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Engineering"/>
      <w:bookmarkEnd w:id="12"/>
      <w:r>
        <w:rPr>
          <w:rFonts w:cs="Lucida Console" w:ascii="Lucida Console" w:hAnsi="Lucida Console"/>
          <w:sz w:val="18"/>
          <w:szCs w:val="18"/>
        </w:rPr>
        <w:t>|ENGINEERING &amp; TECHNOLOGY EDU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ngineering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INEERING &amp; TECHNOLOGY CAREER PATH (S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900  ADV TECHNOLOGY APPS                   9-12       /M     PA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Technology Application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0  AEROSPACE TECH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80  AEROSPACE TECH 1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1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80  AEROSPACE TECH 2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2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80  AEROSPACE TECH 3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3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00  APPLD ENGINEER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10  APPLD ENG TECH 1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1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20  APPLD ENG TECH 2                      9-12       /Y       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2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30  APPLD ENG TECH 3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3/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00  APPLIED ROBOTIC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Robo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10  FOUND OF ROBOTICS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Robotics/Level 3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20  ROBOTIC DESIGN ESS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Design Essentials/Level 3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30  ROBOTIC SYSTEMS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Systems/Level 3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40  ROBOTIC APPL CAP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Applications Capstone/Level 3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401100  ARTIFICAL INTELL FD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ficial Intelligence Found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401010  AI IN THE WORLD                       9-12       /Y               0.5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ficial Intelligence in the World/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401020  APPS OF AI                            9-12       /Y               0.5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 of Artificial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lligence/Level 2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401030  PROCEDURAL PROGRAM                    9-12       /Y       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401040  FDNS OF MACHINE LRNG                  9-12       /Y       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Machine Learning/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00  COMMUNICATIONS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10  COMMUNICATION TECH 1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1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20  COMMUNICATION TECH 2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2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30  COMMUNICATION TECH 3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3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00  ELECTRONI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10  ELECTRONICS TECH 1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1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20  ELECTRONICS TECH 2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2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30  ELECTRONICS TECH 3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3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300  ENGINEERING PATHWAY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Pathwa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50  INTROD ENGR DESIGN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gineering Design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20  PRIN OF ENGINEERING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gineering/Level 3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30  DIGTIAL ELECTRONICS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Electronics/Level 3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60  COMP INTG MAN   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Integrated Manufacturing/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90  CIV ENGR &amp; ARCH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nd Architecture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20  AEROSPACE ENGINEER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Engineering/Level 3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30  BIOTECH ENGINEERING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ical Engineering/Level 3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50  ENGR DESIGN &amp; DEV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Design and Development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00  MARITIME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10  MARITIME 1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1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20  MARITIME 2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2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30  MARITIME 3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3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40  MARITIME 4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4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00  MAT &amp; PRO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10  MAT &amp; PROCS TECH 1                    9-12      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20  MAT &amp; PROCS TECH 2                    9-12      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30  MAT &amp; PROCS TECH 3                    9-12      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00  POWER &amp; ENERGY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10  POWER &amp; ENERGY TECH1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1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20  POWER &amp; ENERGY TECH2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2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30  POWER &amp; ENERGY TECH3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3/Level 3                                  AUTO IND @7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4000  PRODUCTION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40  PRODUCTION TECH 1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1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40  PRODUCTION TECH 2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2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40  PRODUCTION TECH 3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3/Level 3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00  SCIENTIFIC VISUALIZ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10  PRIN SCIEN VISUALIZ                   9-12       /Y               1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Scientific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20  DATA MODELING                         9-12       /Y     PA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Modeling/Level 3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30  ADV APPS SCI VISUAL                   9-12       /Y     PA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pplications in Scientific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40  SCIVIZ INTERNSHIP                     9-12       /Y       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 Internship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00  TECHNICAL DESIG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10  TECHNICAL DESIGN 1                    9-12       /Y     PA        1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1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20  TECHNICAL DESIGN 2                    9-12       /Y     PA        1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2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30  TECHNICAL DESIGN 3                    9-12       /Y     PA        1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3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00  TECHNOLOGICAL SY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10  COMMUNICATION SYSTEM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/Level 2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20  POWER TRANS SYSS                      9-12       /S               0.5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Transportation Systems/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Systems/Level 2                                           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40  TECH DESIGN SYSTEMS 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Systems/Level 2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50  ELECTRONICS SYSTEMS                   9-12       /S               0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/Level 2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60  ENGINEERING SYSTEMS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Systems/Level 2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Technology Systems/Level 2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80  CONSTRUCT TECH SYS                    9-12       /S       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Technology Systems/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10  AEROSPACE TECH SYS                    9-12       /S       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y Systems/Level 2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20  ROBOTICS SYSTEMS    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s Systems/Level 2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100  TECHNOLOGY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10  TECH STUDIES 1 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1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10  TECH STUDIES 2 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2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10  TECH STUDIES 3 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3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00  TRANSPORTAT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10  TRANS TECH 1    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1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20  TRANS TECH 2    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2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30  TRANS TECH 3    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3/Level 3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800  WORK-BASED EXP                        9-12       /M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-Based Experie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CARPENTRY   @7  7  G     ENG 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TEC CONSTR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   7  G        ENG TE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   7  G        PLTW PTE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   7  G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 TEC      7  G        PLTW PTE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00  INTEGRATED TECH ST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0  INTROD TO TECH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20  EXPLO TECH    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0  EXPLOR COMM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0  EXPLOR OF PROD TECH                   6-8        /S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0  EXPLOR AEROSPACE TEC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0  EX OF TRANS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0  EX POWER &amp; ENGR TECH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0  EX ENGINEERING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0  EX ROBOTICS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0  EX TECH DSGN TECH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1  EX ELECTRONICS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2  EX MARITIME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3  EX LOG &amp;SUPPLY CHAIN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Chain Technology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4  EX GREEN CONST &amp; ARC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Technology 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360  INT TECH ST &amp; CP  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grated Technology Studie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2  INTRO TEC  &amp; CAR PLA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and  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2  EX COMM TECH &amp; CP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2  EX AERO TECH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2  EX TRANS TECH &amp; 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2  EX POWER &amp; ENERGY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2  EX ENGINEER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2  EX ROBOTICS TECH&amp; CP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2  EX TECH DSN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5  EX ELECTRONICS &amp; CP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6  EX MARITIME 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7  EX LOG &amp; SUPPLY/CP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ain Technology &amp; Career Planning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8  EX GR CONSTRUCT/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and Career Planning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Finance"/>
      <w:bookmarkEnd w:id="14"/>
      <w:r>
        <w:rPr>
          <w:rFonts w:cs="Lucida Console" w:ascii="Lucida Console" w:hAnsi="Lucida Console"/>
          <w:sz w:val="18"/>
          <w:szCs w:val="18"/>
        </w:rPr>
        <w:t>|FINA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Finance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ANCIAL &amp; INVESTMENT PLANNING CAREER PATH (F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/>
        <w:t>^</w:t>
      </w:r>
      <w:r>
        <w:rPr>
          <w:rFonts w:cs="Lucida Console" w:ascii="Lucida Console" w:hAnsi="Lucida Console"/>
          <w:sz w:val="18"/>
          <w:szCs w:val="18"/>
        </w:rPr>
        <w:t>8815100  FINANCE 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PA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10  ECONOMICS &amp; FIN SERV                  9-12       /Y       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conomics and Financial Services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2102365  AP MICROECON INNOV                               /S     EC        0.5  ECONOMICS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 SOCIAL SCI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novation (CAPE)                                                      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  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20  PERSONAL FINANCE    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e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15300  GLOBAL FINANCE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PA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60  MANAGERIAL ACCT     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ial Accounting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  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70  BUS IN A GLOBAL ECON                  9-12       /Y       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 a Global Economy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100300  LOAN ORIG-MORTGAG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an Originator-Mortg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92  MORTGAGE LOAN ORIG  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100400  PROPERTY ADJ EST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0  PROPERTY ADJ EST    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URANCE SERVICES CAREER PATH (FN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5  INS CLAIMS ADJUST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4  INSURANCE CLAIMS ADJ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6  INS CUST SERV REP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suran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3  (INS) CUST SRV REP  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(Insurance)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4  INS GEN LINES AGEN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6  INS GEN LINES AGENT                   30,31      /Y               1.0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7  LIFE INSURANCE MK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1  INS SALES AGT                         30,31      /S       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21  PERS LINES INS AGE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Lines Insurance Agent (20-44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603  PERSONAL LINES AGENT                  30,31      /Y       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Agent (20-44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          1.0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000  FINANCE DIRECTED ST                   11-12      /M          MULTIPLE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Directed Study                             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400  FUND OF FINANCE    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Finance           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50  INTRO TO FINANCE   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          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60  INTRO TO FINANCE/CP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and Career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20  PERS FINANCIAL LIT                    9-12       /S               0.5 BUS ED       1 @2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ial Literac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F50010R  TELLER - APPR  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le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Government"/>
      <w:bookmarkEnd w:id="16"/>
      <w:r>
        <w:rPr>
          <w:rFonts w:cs="Lucida Console" w:ascii="Lucida Console" w:hAnsi="Lucida Console"/>
          <w:sz w:val="18"/>
          <w:szCs w:val="18"/>
        </w:rPr>
        <w:t>|GOVERNMENT &amp; PUBLIC ADMINISTR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Government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OVERNANCE CAREER PATH (GV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4  PUBLIC WORKS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3  PUB WORKS CADET 1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1 (Core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4  PUB WORKS CADET 2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5  PUB WORKS CADET 3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NING CAREER PATH (GV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00  EMER PLAN &amp; RESPONS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10  EMER PLAN &amp; RESP 1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1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20  EMER PLAN &amp; RESP 2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2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30  EMER PLAN &amp; RESP 3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3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40  EMER PLAN &amp; RESP 4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4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500  FUND OF GOV &amp; PS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420  GOV &amp; PA OJT                          9-12       /M       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3000  GOV &amp; PA DIR STUDY                    11-12      /M       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10  INTRO GOV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60  INTRO GOV &amp; PS/CP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30  PRIN PUB SERV                         9-12       /Y               1.0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Public Service/Level 2                                   EMT         @7  7  G      PARAMEDI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Health"/>
      <w:bookmarkEnd w:id="18"/>
      <w:r>
        <w:rPr>
          <w:rFonts w:cs="Lucida Console" w:ascii="Lucida Console" w:hAnsi="Lucida Console"/>
          <w:sz w:val="18"/>
          <w:szCs w:val="18"/>
        </w:rPr>
        <w:t>|HEALTH SCIE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Health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RAPEUTIC SERVICES CAREER PATH (HL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0  ALLIED HEALTH ASSIST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1  ALLIED HEALTH ASSIS3                  10-12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22  CENTRAL STERILE PR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9  CEN STER MAT MGMT                     30,31      /Y               1.0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Service Materials    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                                                            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30,31      /Y       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0  DENTAL AID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1  DENTAL AIDE 3                         10-12      /Y               1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6  DENTAL ASSIST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13  DEN ASST TECH&amp;MGT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ental Assisting Technology and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0  DENTAL LAB ASSIS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1  DEN LAB ASSIST 3                      10-12      /Y       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2  DEN LAB ASSIST 4                      10-12      /Y       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8  DENTAL LAB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00  ORIENT DENTAL LAB                     30,31      /Y               0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rientation to Dent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3  DENTURE TECHNICIAN 1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4  DENTURE TECHNICIAN 2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5  ADV DENTURE TECH    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41  CROWN &amp; BRIDGE TECH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61  CERAMIC TECHNICIAN 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51  IMPLANT TECHNICIAN 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mplant, Attachment &amp; Hybri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o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81  MASTER DENTL LAB TEC                  30,31      /Y       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Dental Laborato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7160  EKG AIDE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7161  EKG AIDE 3                            10-12      /S               0.5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Aide 3/Level 2                                    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0  EMERG MED RESPOND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1  EMERG MED RESP 3                      10-12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3/Level 3                                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1500  EMERG MED RESPOND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50  EMERG MED RESP                        30,31      /Y               1.0  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2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000  EXERCISE SCIENC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20  EXERCISE SCIENCE                      10-12      /Y               1.0  PH THER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/Level 3                                               HEALTH FIT SP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7  HEMODIALYSI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odialysi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8  DIALYSIS TECH 1                       30,31      /Y       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1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9  DIALYSIS TECH 2                       30,31      /Y       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2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0  HOME HEALTH AID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1  HME HEALTH AIDE 3                     10-12      /S       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3/Level 2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4  HOME HEALTH AID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0  HOME HEALTH AIDE   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20406  MASSAGE THERAP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4  MASSAGE THERAPY 1                     30,31      /Y       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9  MASSAGE THERAPY 2                     30,31      /Y       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15  MEDICAL ASSIST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002  INTRO TO MED ASSIST                   30,31      /Y       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Assisting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1  MEDICAL OFFICE PROC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Procedures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, MA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, MA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1  CLINICAL ASSISTING                    30,31      /Y       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Assisting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30  PHARM/MEDICAL ASSIST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ology for Medical Assisting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73  LABORATORY PROCEDURE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boratory Procedures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6  ADMIN OFF PROCEDURES                  30,31      /S               0.5  MED ASS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Procedures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942  PRACTICUM EXPERIENCE                  30,31      /Y               1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um Experience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0  MEDICAL LAB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1  MED LAB ASSIST 3                      10-12      /Y               1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2  MED LAB ASSIST 4                      10-12      /Y               1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0  NURSE ASSISTA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ursing Assistant (Acute and Lo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1  NURSE ASSISTING 3  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ing 3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0  NURSING ASST (ART.)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Articulated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2  NURSING ASSISTAN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Long 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0  NURSE AIDE &amp; ORDERLY                  30,31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5  OPTOMETRIC ASSIS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0  FOUND VISION CARE                     30,31      /S               0.5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Vision Care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1  OPTOMETRIC ASST 1                     30,31      /Y       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1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2  OPTOMETRIC ASST 2                     30,31      /Y               4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2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800  ORTHOPED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0  ORTHOPEDIC TECH 1                     30,31      /Y       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1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1  ORTHOPEDIC TECH 2                     30,31      /Y       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2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2  PARAMEDIC - ATD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- 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0  PARAMEDIC 1                           30,31      /Y               1.5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1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1  PARAMEDIC 2                           30,31      /Y               2.5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2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2  PARAMEDIC 3                           30,31      /Y               2.5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3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2  PATIENT CARE ASSIS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Y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4  PATIENT CARE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Y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16  ALLIED HEALTH ASST                    30,31      /Y               1.0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ant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0  ADV ALL HEALTH ASST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lied Health Assistant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4  PATIENT CARE TECH                     30,31      /Y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00  PHARMACY TECHNICIAN                   9,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10  PHARMACY TECH 1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20  PHARMACY TECH 2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30  PHARMACY TECH 3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40  PHARMACY TECH 4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50  PHARMACY TECH 5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60  PHARMACY TECH 6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70  PHARMACY TECH 7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0  PHARMACY TECHNICIA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0  PHARMACY TECH 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00  PRACTICAL NURS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10  PRAC NURSE FOUND 1A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A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20  PRAC NURSE FOUND 1B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B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30  PRAC NURSE FOUND 2A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A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40  PRAC NURSE FOUND 2B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B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50  MED SURG NURSE 1A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A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60  MED SURG NURSE 1B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B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70  MED SURG NURSE 2A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A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80  MED SURG NURSE 2B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B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90  COMP NURSING SKILLS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7  PRACTICAL NURS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8  PRAC NURSE FOUND 1  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Foundations 1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9  PRAC NURSE FOUND 2  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Foundations 2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0  MED SURGICAL NURSE 1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e 1  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1  MED SURGICAL NURSE 2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e 2  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690  COMP NURSING SKILLS                   30,31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PRAC NURS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80100  MENTAL HEALT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810  MENTAL HEALTH TECH  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ntal Healt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1  SURGICAL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5  CENTRAL SUPPLY TECH                   30,31      /Y               1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upply Technician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0  SURGICAL TECH 1                       30,31      /Y       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1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1  SURGICAL TECH 2                       30,31      /Y       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2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2  SURGICAL TECH 3                       30,31      /Y       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3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0  VISION CARE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1  VISION CARE ASSIST 3                  10-12      /Y       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2  VISION CARE ASSIST 4                  10-12      /Y       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701000  BEHAVIOR HEALTH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havioral Health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701010  BEHAVIORAL HLTH TECH3                 9-12       /Y               1.0  MENT HEAL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havioral Health Technician 3,                                        REG NURSE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ARAMEDIC @7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AGNOSTIC SERVICES CAREER PATH (HL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00  ELECTROCARDI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30  ELECTROCARDIO TECH 3                  9-12       /Y               1.0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 3/                                       EK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8  EKG TECHNOLOGY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0  EKG AIDE                              30,31      /S               0.5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                                                             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1  EKG TECHNICIAN                        30,31      /Y               2.0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Technician                                                         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0  MED CLIN LAB--AT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Clinic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009  INTRO MED LAB TECH                    30,31      /S       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220  URIN &amp; BODY FLUIDS                    30,31      /S       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rinalysis and Body Flui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35  HEMATOLOGY &amp; HEMOST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atology and Hemosta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05  IMMUNOLOGY                            30,31      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640  CLINICAL CHEMISTRY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20  IMMUNOHEMATOLOGY  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hema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450  MICROB &amp; PARASIT  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biology and Parasi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6  MEDICAL LAB ASSIS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60  MEDICAL LAB ASST                      30,31      /Y               2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2  PHLEBOTOMY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0  RADIOLOG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04  FUNDS/RADIOLOGIC TEC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Radiolog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10  RADIO IMAGE/EXP 1 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5  RADIO PROCEDURES 1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09  CLINICAL EDUCATION 1                  30,31      /Y       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50  RADIO IMAGE/EXP 2 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6  RADIO PROCEDURES 2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7  RADIO PROCEDURES 3                    30,31      /Y       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19  CLINICAL EDU 2                        30,31      /Y               3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15  ADV MODALITY IMAGE                    30,31      /S       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odality Imag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780  RADIO PATH &amp;RESEARCH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ologic Pathology &amp;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ar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610  RADIATION PHYSICS 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ation Phys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29  CLINICAL EDU 3                        30,31      /Y       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39  ADV CLINICAL EDU 4                    30,31      /Y       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linical Education 4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380  RADIATION BIO &amp; PRO                   30,31      /S       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ation Biology &amp; Radi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t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939  RADIOGRAPHY SEMINAR                   30,31      /Y       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graphy Semin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49  ADV CLINICAL EDU 5                    30,31      /Y       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inical Education 5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ALTH INFORMATICS CAREER PATH (HL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0  HEALTH UNIT COO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1  HEALTH UNIT COOR 1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1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2  HEALTH UNIT COOR 2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2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7  HEALTH UNIT/MONITO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Unit Coordinator/Monit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30,31      /Y               2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lerk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0  MONITOR TECHNICIAN                    30,31      /S               0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nitor Technician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29  MEDICAL CODER/BILL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1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2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3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30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1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2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3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06  MED RCD/TRANS/HC D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Record Transcrib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care Document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4  MED TRANSCRIB 1    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1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5  MED TRANSCRIB 2    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2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81  MED TRANSCRIB 3    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3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08  MED RCD/HC DOC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Record Transcribing/Healthca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ocumentation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02  MED TRANSCRIB 1 ATD                   30,31      /Y       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83  MED TRANSCRIB 2 ATD                   30,31      /Y       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84  MED TRANSCRIB 3 ATD                   30,31      /Y       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TECHNOLOGY RESEARCH &amp; DEVELOPMENT CAREER PATH (HL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00  BIOMEDICAL SCIEN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10  PRIN BIOMED SCIENCES                  9-12       /Y     EQ        1.0  BIOLOGY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he Biomedical Sciences                                  MED PRO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20  HUMAN BODY SYSTEMS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Body Systems/Level 3 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30  MED INTERVENTIONS 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Interventions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40  BIOMED INNOVATION                     9-12       /Y       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nnovation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HEALTH SCIENCE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10  EXP HEALTH SCI PROF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                           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210  EXP HS PROF &amp; C P  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 &amp; Career Planning         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410  HSE COOP - OJT                        10-12      /M       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Education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00  HSE DIR STUDY                         10-12      /M       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Science Education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50  INTRO HS CAREER PATH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athwa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60  INTRO HS CAR PATH/CP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athway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20  MEDICAL SKLS SERS                     9-12       /Y       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kills and Services/Level 2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10  ORIENT HS PROFESSION                  6-8        /S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Health Science                      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6  ORIEN NUR                             6-8        /S                    PRAC NURSE  @7 %7 %G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Nursing                                                 LPN 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7011R  DENTAL ASST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an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7052R  MED REC SPEC –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Records Specialis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7060R  LTC NURSE MGMT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ng Term Care Nurse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W17021R  EMT – APPR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mergency Medical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8010R  COUNSELOR –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nselo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7061R  LPN – APPR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icensed Practical Nurse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7062R  CNA – APPR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ertified Nursing Assistan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renticeship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7022R  PARAMEDIC –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aramedic – Apprenticeship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99990  HEALTH OCCS ED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000000  HEALTH OCCS ED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Hospitality"/>
      <w:bookmarkEnd w:id="20"/>
      <w:r>
        <w:rPr>
          <w:rFonts w:cs="Lucida Console" w:ascii="Lucida Console" w:hAnsi="Lucida Console"/>
          <w:sz w:val="18"/>
          <w:szCs w:val="18"/>
        </w:rPr>
        <w:t>|HOSPITALITY &amp; TOURISM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Hospitality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TAURANTS AND FOOD &amp; BEVERAGE SERVICES CAREER PATH (H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600  BAKING &amp; PASTRY ART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king and Past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0  PASTRY COOK/BAKER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ook/Baker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1  PASTRY CHEF/HD BAKER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hef/Head Baker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00  CULINARY ARTS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10  CULINARY ARTS 1   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1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20  CULINARY ARTS 2                       9-12       /Y     PA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2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30  CULINARY ARTS 3                       9-12       /Y     PA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3/Level 3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40  CULINARY ARTS 4(1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1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50  CULINARY ARTS 4(2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2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60  CULINARY ARTS 4(3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3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20  FUND FOODSERVIC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 Foodservice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1  INTRO TO FOOD PREP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ood Prep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2  COOKING METHODS  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Methods and Techniques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00  PROF CULINARY ART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fessional Culinary Art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0  FOOD PREPARATION 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Preparation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0  COOK - RESTAURANT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 - Restaurant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1  CHEF/HEAD COOK   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ef/Head Cook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26  FOOD SERVICE MGMT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ervice Management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10  CULINARY VEG &amp; PLA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and Plant Based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1  VEGETARIAN FOOD PREP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Food Preparation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2  VEGETARIAN COOK:REST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Cook: Restaura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DGING CAREER PATH (H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900100  DIET MGMT &amp; SUP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etic Management and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5  DIETARY MANAGER                       30,31      /Y       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ary Manager             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610  ENVIRONMENTAL SER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510  JANITORS/CLEANERS                     30,31      /Y       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nitors/Cleaners             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511  SUPERVISOR, JANITOR                   30,31      /Y       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, Janitors          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7010  LODGING OPERATION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1  FRONT DESK AGENT 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Agent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2  LODGING MANAGERS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Managers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300100  NUTRIT &amp; DIET CLERK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612  NUT &amp; DIET CLERK                      30,31      /Y       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0  NUTRITION &amp; FOOD SCI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1  NUTRITION &amp; FOOD SCI                  9-12       /Y       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/Level 2                                   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HEALTH OCCUP G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VEL &amp; TOURISM CAREER PATH (H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00  HOSP &amp;TOURISM MGM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10  TECH FOR HOSP &amp; TOUR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for Hospitality and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20  HOSP &amp; TOUR MKT MGMT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Marketing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3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30  HOSP &amp; TOUR ENTREPRE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/Level 3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1040  HOSPITALITY &amp;TOURIS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1  RESV &amp; SALES AGENT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rvation and Sales Age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038  MEET,CONV,EVENT PLAN                  30,31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eting, Convention and Event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ers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50  EXPL HOSP &amp; TOUR   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60  EXPL HOSP &amp; TOUR/CP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200  FUND OF CUL CAREERS 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300  FUND OF CUL CAR &amp; CP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000  HOSP &amp; TOUR DIR ST                    11-12      /M          MULTIPLE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Directed                   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HOTEL TRNG   7  G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 @7  7  G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SC FOOD S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55  NUTRITION &amp; WELLNESS                  9-12       /S       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Wellnes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90  PRIN OF FOOD PREP                     9-12       /S       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Food Preparation/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1R  CMCL FOODS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0R  CMCL FD&amp; CU AR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0R  CUL OPS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Operation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M60701R  HOTEL ASSOC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tel Associate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Human_Services"/>
      <w:bookmarkEnd w:id="22"/>
      <w:r>
        <w:rPr>
          <w:rFonts w:cs="Lucida Console" w:ascii="Lucida Console" w:hAnsi="Lucida Console"/>
          <w:sz w:val="18"/>
          <w:szCs w:val="18"/>
        </w:rPr>
        <w:t>|HUMAN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Human_Services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MILY &amp; COMMUNITY SERVICES CAREER PATH (HM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65  FAM &amp; CONS SCI(FACS)                  9-12       /Y               1.0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 (FACS)/                                   FASH TECH    7  G        INT DES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45  FAMILY DYNAMICS                       9-12       /S               0.5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Dynamic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2000  LIF MGMT SKL                          9-12       /S               0.5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Management Skills/Level 2                                        PRAC NURSE  @7 %7 %G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00  PARENTING SKILLS                      9-12       /S               0.5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enting Skills/Level 2                                              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SONAL CARE SERVICES CAREER PATH (HM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200  ADVANCED ESTHETIC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sthe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5  ADV SKIN CARE 1                       30,31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1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6  ADV SKIN CARE 2                       30,31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2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4  FACIAL TREATMENTS                     30,31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 Treatments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30  SPECIALTY TOPICS                      30,31      /S       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ty Topics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505  ETHICAL BUS PRACTICE                  30,31      /S       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thical Business Practices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40  INTERNSHIP                            30,31      /S       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      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03  BARBER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0  BARBER 1A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1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1  BARBER 2A                             30,31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2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2  BARBER 3A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3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3  BARBER 4A                             30,31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4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905200  BARBERING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905210  BARBER 1   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1, Level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905220  BARBER 2   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2, Level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905230  BARBER 3   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3, Level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905240  BARBER 4   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4, Level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00  COSMETOLOG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20  COSMETOLOGY NAILS 2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Nails 2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30  COSMETOLOGY FACIALS                   9-12       /S     PA        0.5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Facial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40  COSMETOLOGY 4                         9-12       /Y     PA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50  COSMETOLOGY 5                         9-12       /Y     PA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60  COSMETOLOGY 6                         9-12       /Y     PA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70  COSMETOLOGY 7                         9-12       /Y     PA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80  COSMETOLOGY 8                         9-12       /Y     PA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90  COSMETOLOGY 9                         9-12       /M     PA        1.5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100  COSMETOLOG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09  GROOM &amp; SALON SRV CR                  30,31      /Y               1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,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and Nai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2  COSMETOLOGIST 1                       30,31      /Y       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3  COSMETOLOGIST 2                       30,31      /Y       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9  COSMETOLOGIST 3                       30,31      /Y               2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00  DRY CLEAN &amp; LAUND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10  DRY CLEAN &amp; LAUND 1                   9-12       /Y       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1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20  DRY CLEAN &amp; LAUND 2                   9-12       /Y       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2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30  DRY CLEAN &amp; LAUND 3                   9-12       /Y       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3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00  FACIALS SPECIALT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10  FACIALS SPECIALTY 2                   9-12       /S       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2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20  FACIALS SPECIALTY 3                   9-12 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3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25  FACIALS SPECIALT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6  FACIALS SPECIALISTS                   30,31      /Y       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ists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00  NAILS SPECIALTY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10  NAILS SPECIALTY 2                     9-12       /S       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2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20  NAILS SPECIALTY 3                     9-12 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3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15  NAILS SPECIALT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16  MANI &amp; PEDI SPEC                      30,31      /Y       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icure and Pedicure Specialist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00  PERSONAL TRAINE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10  PERSONAL TRAINER 1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20  PERSONAL TRAINER 2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30  PERSONAL TRAINER 3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40  PERSONAL TRAINER 4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UMER SERVICES CAREER PATH (HM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40  CAREER DISCOVERY  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Dis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70  EX FAM &amp; CON SCI                      6-8        /S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Family and Consumer                                          FASH TECH    7  G 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ces (FACS)    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00  FUND OF HUMAN SERV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20  HUMAN SERVICES OJT                    9-12       /M       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I  1            HME EC OCC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1000  HUMAN SERVICES DS                     11-12      /M       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Directed Study                                          FAM CON SCI  1            HME EC OCC  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50  INTRO HUMAN SERVICES                  6-8        /S        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60  INTRO HUMAN SER/CP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230  PERSONAL DEVELOPMENT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30  PERSONAL DEV&amp;CAR&amp;CP 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rsonal Development and Care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D70010R  CERT PEER SPEC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Recovery Peer Speciali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99990  FAM &amp; CONS SCI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000000  FAM &amp; CONS SCI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IT"/>
      <w:bookmarkEnd w:id="24"/>
      <w:r>
        <w:rPr>
          <w:rFonts w:cs="Lucida Console" w:ascii="Lucida Console" w:hAnsi="Lucida Console"/>
          <w:sz w:val="18"/>
          <w:szCs w:val="18"/>
        </w:rPr>
        <w:t>|INFORMATION TECHNOLOGY (IT)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IT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ETWORK SYSTEMS CAREER PATH (I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00  APPLD CYBERSECURIT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10  IT FUNDAMENTALS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Fundamentals/Level 2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20  CPT &amp; NET SECURITY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nd Network Security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30  CYBERSECURITY ESSEN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/Level 3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40  OPERATIONAL CYBERSEC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al Cybersecurity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50  CYBER PLAN &amp; ANLY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Planning &amp; Analysis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60  DATABASE SECURITY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Security/Level 3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70  SOFT &amp; APP SECURITY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and Application Securit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80  WEB SECURITY 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90  APPLD CYBERSEC APPS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 Applications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300  APPLD CYBERSECURIT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8  CYBERSECURITY ASSC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Associate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9  INFO SECURITY MGR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Manager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1  DATA SECURITY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Security Specialis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0  SOFT SECURITY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Security Specialist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5  WEB SECURITY SPEC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 Specialist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9  INFO SECURITY ADMIN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Administrator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00  CLOUD CPT/VIRTUALIZA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10  CPT ENG &amp; SUPPORT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Engineering &amp; Support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20  NETWORK ENG &amp; SPT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Engineering &amp; Support/Level 3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30  ESS OF CLOUD TECH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 of Cloud Technology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40  BASICS OF CLOUD CPT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s of Cloud Computing &amp;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50  ADV CLOUD CPT/VIRT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oud Computing &amp;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400  CLOUD CPT/VIRTUALIZA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  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4  CLOUD ANALYSIS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Analysis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6  CLOUD VIRTUAL SPEC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Virtualization Specialist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00  CPT SYS &amp; INFO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10  CSIT FOUNDATIONS 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 Foundations/Level 3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20  CSIT SYS ESSENTIALS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ystem Essentials/Level 3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30  CSIT NET SYS CONFIG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Configuration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40  CSIT NET SYS DSG/ADM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Design and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Level 3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50  CSIT CYBER SEC ESSEN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 Essentials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60  CSIT CYBER SEC-PHYS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-Physical/Level 3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200  CPT SYS &amp; INFO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2  CPT SYSTEMS TECH 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3  CPT NETWORK TECH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4  CPT NETWORK SPEC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Specialist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9  CPT SECURITY TECH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ecurity Technician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00  DIGITAL MEDIA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10  DIG MEDIA FUNDAMENTA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Fundamentals/Level 3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20  DIG MEDIA PROD SYS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Production Systems/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30  DIG MEDIA DELIVERY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Delivery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40  ADV DIG MEDIA SYS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igital Media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100  DIGITAL MEDIA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0  DIGITAL MEDIA TECH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ician          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000  NETWORK SUPPORT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30  NETWORKING 2 INFRAST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40  NETWORKING 3 INFRAST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50  NETWORKING 4 INFRAST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8000  NETWORK SUPPORT SER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  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2  NET SPT HELP DESK AS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Help Desk Assistant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3  NET SPT ADMIN 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Administrator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4  SR NET ADMINISTRATOR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nior Network Administrator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0  NETWORK SYSTEM ADMI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1  NETWORKING 2 ADMIN  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2  NETWORKING 3 ADMIN  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3  NETWORKING 4 ADMIN  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@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300  NETWORK SYSTEM ADM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  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7  SYSTEMS ADMIN 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Administrator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8  SYSTEMS ENGINEER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Engineer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00  TECH SUPPORT SERVIC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10  IT ESSENTIALS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Essentials/Level 2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20  TECH SUPPORT-CLIENT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Client Systems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30  TECH SUPPORT-NETWORK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Network System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40  TECH SUPPORT-SPZD TE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Specialized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es/Level 3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100  TECH SUPPORT SERVIC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9  TECH SUPPORT SPEC 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pecialist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FORMATION SUPPORT &amp; SERVICES CAREER PATH (I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00  APPLIED INFO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10  COMPUTER FUNDAMENTAL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Fundamentals/Level 2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20  WEB TECHNOLOGIES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Technologi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30  IT SYS &amp; APPS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Systems &amp; Applications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40  DATABASE ESSENTIALS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50  PROG ESSENTIALS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Essential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60  WEB DEV TECH  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Technologies/Level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70  MULTIMEDIA TECH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Technologies/Level 3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80  CPT NETWK FUND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Fundamentals/Level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90  CYBERSECURITY FUND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Fundamental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400  APPLIED INFO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2  IT &amp; WEB SYSTEMS 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&amp; Web Systems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3  DATABASE ESSENTIALS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0  PROGRAMMING FUNDS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Fundament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3  WEB DEVELOP FUNDS 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Fundamentals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5  MULTIMEDIA SYSTEMS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Systems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5  COMPUTER NETWORKING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8  CYBERSECURITY ESSEN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00  DATABASE PGM ESS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10  DATABASE FUND                         11-12      /S       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Fundamentals/Level 2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20  DATA CONTROL &amp; FUNC                   11-12      /S       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ntrol and Functions/Level 2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30  SPELZD DATAB PRGM                     11-12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Programming/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40  SPELZD DATAB APPS                     11-12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Applications/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600  ENTERPRISE DESKTO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Desktop and Mobile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0  CPT HARDWARE FUND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Hardware Fundamentals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1  OPERATING SYS FUND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System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2  ADV OPERATING SYSTEM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Operating Systems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3  MOBILE SECURITY FUND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-Security-Domain Environment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5  DESKTOP SUPPORT TECH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Support Technician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0  NETWORK FUNDAMENTALS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Fundamentals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3  NETWORK TECHNICIAN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Technician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500  ENTERPRISE NETWORK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Network and Server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9  ADV NETWORK FUND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etwork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6  IT SECURITY SPECIAL                   30,31      /Y       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Security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/Certified Ethical Hacker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4  INTERCONNECT CISCO                    30,31      /Y       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connecting Cisco Network Devices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8  MS CERT SYSTEMS ADM                   30,31      /Y       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soft Certified Systems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or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00  GIS 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60  INTRO TO GIS/RS TECH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IS/RS Technolog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70  ESS GIS/RS TOOLS/PRO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 GIS/RS Tools and Processe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80  GIS/RS ANAL &amp; MODEL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/RS Analysis and Modeling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90  ADV GIS/RS APPS 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GIS/RS Applications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00  INTEGRATED IT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10  IT PRINCIPLES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Principles/Level 3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20  WEB DEVELOPMENT PRIN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Principle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30  DATABASE PRINCIPLES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inciple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40  PROGRAMMING PRIN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Principles/Level 3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     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9-12      3/Y        MA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50  CLOUD PRINCIPLES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Principl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ACTIVE MEDIA CAREER PATH (I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400  GAME/SIM/ANI ADV APP                  9-12       /Y               1.0  BUS ED       1 @2        COMM ART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COMPU SCI    6            TV PRO TEC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00  GAME/SIM/ANI AUD/VID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Audio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30  GAME/SIM AUD/SND EFF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Audio/Sound Effects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40  GAME/SIM VID/SPEC EF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Video/Special Effects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200  GAME/SIM/ANI AUD/VI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Audio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3  DIGITAL MEDIA ART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Artist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4  DIGITAL MEDIA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Specialist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00  GAME/SIM/ANI PGM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30  GAME &amp; SIM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Programming/Level 3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40  MULTI-USER GAME&amp;SIM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-User Game &amp; Simulation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300  GAME/SIM/ANI PGM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5  GAME/SIM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Programmer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6  GAME/SIM SOFT DEV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Software Developer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00  GAME/SIM/ANI VIS DS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30  GAME &amp; SIM GR ART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Graphic Artist/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40  GAME &amp; SIM 3D ANI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3D Animation/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100  GAME/SIM/ANI VIS DS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1  GAME/SIM GRAPH ART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Graphic Artist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2  GAME/SIM 3D ANIMATOR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3D Animator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00  MODELING &amp; SIMULA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10  MODEL &amp; SIM FOUNDS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Foundations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20  MODEL &amp; SIM DESIGN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Design/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30  MODEL &amp; SIM APPS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Applications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40  MODEL &amp; SIM PROTO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Prototyping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Innovation/Level 3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300  MODEL SIM DESIG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  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1  MODEL SIM 2D ART                      30,31      /Y     PA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2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2  MODEL SIM 3D ART                      30,31      /Y     PA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3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3  MODEL SIM TEC ART                     30,31      /Y     PA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al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st 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  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200  MODEL SIM PRODUC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  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6  MODEL SIM PROGRAM 1                   30,31      /Y       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1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7  MODEL SIM PROGRAM 2                   30,31      /Y       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8  MODEL SIM ADV PROG                    30,31      /Y       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Advanced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er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  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00  WEB DEVELOPM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20  USER INTERFACE DSN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ser Interface Design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30  WEB SCRIPT FUND 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Fundamentals/Level 3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ª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40  MEDIA INTEGRAT ESS                    9-12      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Integration Essentials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50  E-COMM &amp; MKT ESS                      9-12       /Y       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&amp; Marketing Essentials/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60  INTERACTIVITY ESS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vity Essentials/Level 3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100  WEB DEVELOPM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0  WEB DESIGN FOUND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 Foundations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1  WEB INTERFACE DSN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face Design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9  WEB SCRIPTING   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5  WEB MEDIA INTEGRAT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Media Integration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6  WEB E-COMMERCE                        30,31      /Y       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E-Commerce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7  WEB INTERACTIVITY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activity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MING &amp; SOFTWARE DEVELOPMENT CAREER PATH (IT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00  .NET APP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10  .NET APP DEV FOUND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/Level 3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20  .NET APP DEV APPLIED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Applied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30  .NET APP DEV CAP 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Capstone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400  .NET APP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2  .NET PROGRAMMER                       30,31      /Y       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Programmer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500  BUS COMPUTER PROGRAM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10  BUSINESS CPTR PGM 1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1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20  BUSINESS CPTR PGM 2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2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30  BUSINESS CPTR PGM 3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3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40  BUSINESS CPTR PGM 4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4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50  BUSINESS CPTR PGM 5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5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60  BUSINESS CPTR PGM 6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6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70  BUSINESS CPTR PGM 7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7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00  CPT SCIENCE PRI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cience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10  ADVANCED IT      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Information Technology/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OR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9-12      3/Y        MA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OR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9-12      3/Y        MA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00  DB APP DEV &amp; PRO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10  DB DSGN &amp; SQL PROG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Design and SQL Programming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20  SQL EXT LANGUAGE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1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30  SQL EXT LANGUAGES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2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40  CUST DB PROGRAMMING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Database Programming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300  DB APP DEV &amp; PRO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2  DATABASE PROGRAMMER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00  JAVA DEV &amp; PROGRAM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40  JAVA PROGRAM ESSEN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Essentials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50  APPL OBJ-OR JAVA PRO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Object-Oriented Java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60  JAVA DB PROGRAMMING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atabase Programming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70  JAVA PROGRAM CAP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Capstone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200  JAVA DEV &amp; PROGRAM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1  JAVA DEVELOPER    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00  WEB APPL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10  WEB PROGRAMMING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20  JAVASCRIPT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Script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30  PHP PROGRAM  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P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500  WEB APPL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4  WEB PROGRAMMER                        30,31      /Y       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200  CODING FUNDAMENTALS                   6-8        /M                   BUS ED       1 @2        COMP PRO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ding Fundamentals                                                   COMPU SCI    6   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600  DIGITAL DISCOVERIES                   6-8        /Y                   BUS ED       1 @2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iscoveries in Society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50  EXPLOR IT CAREERS                     6-8        /S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                                                              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60  EXPLOR IT CAREERS/CP                  6-8        /S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                                           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400  FUND OF NET &amp; INFO                    6-8        /S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Networking and                                        CYBER TECH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500  FUND OF WEB &amp; SOFT                    6-8        /Y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Web and Software                                      COMPU SCI    6   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velopment                                                   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00  INFO &amp; COMM TECH ESS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30  INFO &amp; COMM TECH 3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3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70  ICT &amp; CAREER PLAN                     6-8        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and C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40  INFO &amp; COMM TECH CP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&amp; Communications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Essentials Career and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420  IT OJT                                9-12       /M          MULTIPLE BUS ED       1 @2        COMP PRO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CYBER TECH   7  G        DIGI MEDIA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100  IT DIRECTED STUDY                     11-12      /M          MULTIPLE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Directed Study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1R  CPT SYSS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86002R  GIS TECH-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ystems (GIS)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30R  INFO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40R  PC SUPPORT SERS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C Support Service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Y70010R  WEB DEV –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Y30070R  DATABASE TECH –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Technician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Law"/>
      <w:bookmarkEnd w:id="26"/>
      <w:r>
        <w:rPr>
          <w:rFonts w:cs="Lucida Console" w:ascii="Lucida Console" w:hAnsi="Lucida Console"/>
          <w:sz w:val="18"/>
          <w:szCs w:val="18"/>
        </w:rPr>
        <w:t>|LAW, PUBLIC SAFETY &amp; SECURIT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Law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RECTION SERVICES CAREER PATH (LW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2  CORRECTIONAL OFFIC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rrectional Officer (Tra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BRT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Wellness and Physic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53  CORR PROBATION OF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81  CRIM JUST OFF PHYS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23  CORR PROBATION OF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2  CROSSOVER CO TO CP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25  CROSSOVER CO TO LE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52  CROSSOVER LEO TO C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from Law Enforce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55  FBRTP:CORR BASIC SP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 Basic Recruit Training Program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s Basic Recruit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 Special Operations Recrui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CMS FIRST AID PROF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MS CJ FIREARMS PROF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MS CJ DEFENSIVE TAC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56  FLBRT:CORR PRO SP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 Basic Recruit Training Program: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Bas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CMS FIRST AID PROF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MS CJ FIREARMS PROF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MS CJ DEFENSIVE TAC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32  FLBRT:CORR PRO SP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 Basic Recruit Training Program: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Bas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ruit Training for Special 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Probation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CMS FIRST AID PROF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MS CJ DEFENSIVE TAC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25  FBRTP:LAW ENF SP OPS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 Basic Recruits Training Program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Basic Training f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 Operations Forces Recrui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CMS FIRST AID PROF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MS CJ FIREARMS PROF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MS CJ DEFENSIVE TAC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MERGENCY &amp; FIRE MANAGEMENT SERVICES CAREER PATH (LW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1  FIREFIGHTER   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0  FIRE FIGHTER 1                        30, 31     /Y       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1  FIRE FIGHTER 2                        30, 31     /Y       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7  FIREFIGHTER/EMT COMB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- Combin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0  FIRE FIGHTER 1                        30, 31     /Y       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1  FIRE FIGHTER 2                        30, 31     /Y       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00  INTRO TO FIRE FIGHT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re Figh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10  FIREFIGHTING 1                        10-12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20  FIREFIGHTING 2                        10-12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30  FIREFIGHTING 3                        10-12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9991  POLICE SERVICE AIDE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0  PARK ENFORCE SPEC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k Enforcement Specialist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2  TRAF ACCIDENT INVEST                  30,31      /S       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Accident Investigator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4  POLICE SERVICE AIDE                   30,31      /S       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     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000  PUBLIC SAFETY TELE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100  DISP: POL,FIRE, AMB                   12         /Y               1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/                                 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90101  PUBLIC SAFETY TEL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02  DISP: POL,FIRE, AMB                   30,31      /Y               1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                                  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CURITY &amp; PROTECTIVE SERVICES CAREER PATH (LW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8  PRIV INVEST INTER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1  PRIV INVEST INTERN 1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1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2  PRIV INVEST INTERN 2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2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9  PRIVATE SECURITY OF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2  PRIVATE SEC OFF 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4  ARMED PRIV SEC OFF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med Private Security Officer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W ENFORCEMENT SERVICES CAREER PATH (LW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17  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3  INTRO TO LAW ENFORCE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4  LEGAL CONCEPTS  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5  PATROL/PROF COMM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6  DIVERSE COMMUNITY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7  SERVICE/ARREST PRO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8  TRAFFIC STOPS/CRASH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9  CRIME SCENE/COURT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16 ª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3  INTRO TO LAW ENFORCE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4  LEGAL CONCEPTS  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5  PATROL/PROF COMM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6  DIVERSE COMMUNITY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7  SERVICE/ARREST PRO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8  TRAFFIC STOPS/CRASH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9  CRIME SCENE/COURT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1  CRIME SCENE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1  CRIME SCENE TECH 1  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 1/Level 2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2  CRIME SCENE TECH 2  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 2/Level 2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3  BLOODSTAIN PATT ANLY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oodstain Pattern Analysis/Level 2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4  COURTROOM SCI EVIDEN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room Presentation of Scientific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vidence &amp; Report Writing/Level 2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0  CRIMINAL JUSTICE OP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10  CRIMINAL JUST OPS 1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1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20  CRIMINAL JUST OPS 2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2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30  CRIMINAL JUST OPS 3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3/Level 3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50  PUBLIC SERV OFFICER 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Officer/Level 3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60  CERTIF LEGAL ASSIST 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Legal Assistant/Level 3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70  CODE ENFORCEMENT    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de Enforcement/Level 2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42  CROSSOVER CPO TO CM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CMS Correctional BRT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7  CROSSOVER CPO TO LE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4  CPO: CROSSOVER PR U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PO: Crossover Program Updates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5  FL LAW ENFORCE ACA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ida Law Enforcement Academ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EGAL SERVICES CAREER PATH (LW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5  BAIL BOND AG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0  BAIL BOND AGENT                       30,31      /S       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20  EXPLOR OF CJ OCCS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riminal Justice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50  INTRO LAW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60  INTRO LAW &amp; PS &amp; CP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10  LAW, PS &amp; SEC OJT                     9-12       /M       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100  LAW, PS &amp; SECU DS                     11-12      /M       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R  FIREFIGHTER - APPR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R  FIRE/EMT COMB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fighter/Emergency Medic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Combined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99990  PUB SERV ED TRAN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00000  PUB SERV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Manufacturing"/>
      <w:bookmarkEnd w:id="28"/>
      <w:r>
        <w:rPr>
          <w:rFonts w:cs="Lucida Console" w:ascii="Lucida Console" w:hAnsi="Lucida Console"/>
          <w:sz w:val="18"/>
          <w:szCs w:val="18"/>
        </w:rPr>
        <w:t>|MANUFACTUR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Manufacturing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FACTURING PRODUCTION PROCESS CAREER PATH (M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100400  ADV COMPOSITIES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omposi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ETI0462  COMPOSITES TECH 1                                /Y               2.0  AUTO PROD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osites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ETI0463  COMPOSITES TECH 2                                /Y               2.0  AUTO PROD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osites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100300  IND MACH &amp; CO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0  IND MACH &amp; CONT ASST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1  IND MACH &amp; CONT ASSC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ociate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2  IND MACH &amp; CONT TEC1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3  IND MACH &amp; CONT TEC2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200  ADV MFG &amp; PROD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and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00  ENTRY-LEVEL PROD WKR                  30,31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y-Level Production Worker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1  PROD QUALITY/ASSUR                    30,31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Quality and Assurance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2  MFG &amp; PROD PROCESSES                  30,31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sses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3  MFG &amp; PROD MAINT                      30,31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00  ADV MANUFACTUR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10  ADV MFG TECH 1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1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20  ADV MFG TECH 2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2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30  ADV MFG TECH 3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3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40  ADV MFG TECH 4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4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50  ADV MFG TECH CAP                      9-12 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4  ELEC &amp; INST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  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  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100  ELEC &amp; INST TECH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200  ELEC &amp; INST TECH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  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  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603  INDUSTRIAL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0  DRAFT ASST MACH                       30,31      /Y       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1  COST CONTROL ASSIST                   30,31      /Y       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2  INDUST TECH ASST 1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ician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3  INDUST TECH ASST 2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ician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4  INDUST ENGR TECH 1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ngineering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5  INDUST ENGR TECH 2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ngineering Technician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DUCTION CAREER PATH (MN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200400  CERT PROD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10  CERT PROD TECHNICIAN                  30,31      /Y               2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Production Technician                                        ELECTRON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&amp;TEC ED1 @2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300  CNC PRODUCTION SP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6  CNC PRODUCTION TEC I                  30,31      /Y       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I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7  CNC PRODUCTION TECII                  30,31      /Y       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II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100  MACHINING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30,31      /Y     PA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Help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2  MACHINIST OPERATOR                    30,31      /Y       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Operator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4  MACHINIST SETUP OP                    30,31      /Y               4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Setup Operato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30,31      /Y       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  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00  MACHINING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10  MACHINING TECH 1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1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20  MACHINING TECH 2                      9-12       /Y     PA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2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30  MACHINING TECH 3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3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40  MACHINING TECH 4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4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50  MACHINING TECH CAP                    9-12       /Y     PA        1.0  MACH SHO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Capstone/Level 3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200  MECHATRONIC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2  ELECTROMECH ASSEM 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mechanical Assembler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3  MECHATRONIC TECH                      30,31      /Y               2.5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 Technician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, INSTALLATION &amp; REPAIR CAREER PATH (MN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100  BIOMED EQUIP RPR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iomedical Equipment Repai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30,31      /Y       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Troubleshooter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06  ELECT EQUIP REPAIR                    30,31      /Y       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0  BIOMED ELECT TROUB 1                  30,31      /Y       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1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1  BIOMED ELECT TROUB 2                  30,31      /Y       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2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2  BIOMED IMAGE EQUIP 1                  30,31      /Y       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1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3  BIOMED IMAGE EQUIP 2                  30,31      /Y       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2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300  ELECTRONIC SYSTEM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2  ELECTRONIC ASSEMBLER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ssembler and DC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0  ELECTRONIC DIGITAL  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Digital and Microprocessor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30  ELECTRONIC AC TECH 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C Technician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4  ELEC SOLID-STATE    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olid-State and Analog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5  ELEC SYSS/EQUIP TECH                  30,31      /Y      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and Equipment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00  ELECTRONIC SYSTEM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10  ELECTRONIC SYSTEMS 1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1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20  ELECTRONIC SYSTEMS 2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2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30  ELECTRONIC SYSTEMS 3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3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40  ELECTRONIC SYSTEMS 4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4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50  ELECTRONIC SYSTEMS 5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5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60  ELECTRONIC SYSTEMS 6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6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3  ELECTRON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  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  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100  ELECTRONIC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200  ELECTRONIC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  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  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550100 ªGAMING MAC RPR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ing Mach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ER0320  SLOT MACH ATTENDANT                   30,31      /Y               0.5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lot Machine Attendant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LOT MA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ER0321  SLOT MACHINE TECH                     30,31      /Y               1.0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lot Machine Technician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LOT MA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/>
        <w:t>^</w:t>
      </w:r>
      <w:r>
        <w:rPr>
          <w:rFonts w:cs="Lucida Console" w:ascii="Lucida Console" w:hAnsi="Lucida Console"/>
          <w:sz w:val="18"/>
          <w:szCs w:val="18"/>
        </w:rPr>
        <w:t>8736000  IND BIOTECHNOLOG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10  BIOTECH 1                                        /Y     EQ        1.0  BIOLOGY 1/BIOTECH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1/Level 3                                                BIOLOG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20  BIOTECH 2                                        /Y     EQ        1.0  BIOLOGY 1/BIOTECH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2/Level 3                                                BIOLOG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6030  BIOTECH 3                             9-12       /Y               1.0  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3/Level 3 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3  INDUS MACH MAINT/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00  INDUS MACH MAIN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10  MACHINERY MAINT 1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1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20  MACHINERY MAINT 2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2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30  MACHINERY MAINT 3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3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4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50  IND MACH MECH CAP                     9-12       /Y     PA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echanic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Capstone/Level 3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100  INDUS MACH MAINT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200  INDUS MACH MAINT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600  JEWELRY DESIGN RPR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 and 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20  JEWELRY TECH ASST                     30,31      /Y       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Technician Assistant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30,31     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700  JEWELRY DESIGN RPR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 and 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3  CASTING/MOLDING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ting/Rubber Molding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2  JEWELRY REPAIR                        30,31      /Y       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5  CAD/CAM JEWELRY DSN                   30,31     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/CAM Jewelry Designe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450400 ªJEWL MAKING &amp; RPR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650  CLK, WATCH &amp; JEW TEC                  30,31     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ck, Watch and Jewelry Technician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30,31     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450500 ªJEWL MAKING &amp; RPR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640  WAX MODELER/CASTING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x Modeler/Casting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641  JEWELRY REPAIRER                      30,31     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645  JEWELRY FINISHING TE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Finishing Technician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620300  MAJ APP &amp; REFG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1  APP INSTALLATION HLP                  30,31      /Y               1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ance Installation Helper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2  COOKING APP TECH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84  COOLING APP TECH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l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3  MILLWRIGHT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400  MILLWRIGHT 1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500  MILLWRIGHT 2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00  WELDING TECHNOLOGY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2  WELDER, SMAW 1    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1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3  WELDER, SMAW 2    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2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4  WELDER                                30,31      /Y               3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       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10  WELDING TECH - ADV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-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5  ADVANCED WELDER 1                     30,31      /Y               4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1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6  ADVANCED WELDER 2                     30,31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2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00  WELDING TECH FUND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10  WELD TECH FUNDS 1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1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20  WELD TECH FUNDS 2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2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30  WELD TECH FUNDS 3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3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40  WELD TECH FUNDS 4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4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50  WELD TECH FUNDS CAP                   9-12       /Y       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400  FUND OF MANUFACTUR 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50  INTRO TO MANUFACTUR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60  INTRO TO MANUF &amp; CP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and                                      ENG          7  G        IND ENGR    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420  MANUFACTURING OJT 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1000  MANUF DIRECTED ST 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4R  APLD WELD T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lied Welding Technologie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R  CMCL SGN DSNFAB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Sign Design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R  ELEC &amp; INST TECH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R  ELECT TECH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R  INDUS MACH MAINT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60R  IND PLASTICS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lastic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0R  MACHINING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0R  MAJ APP&amp;REFG RPR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2R  MILLWR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2R  SH MTL FAB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eet Metal Fabric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I15060R  INDMANUF TECH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nufacturing Technici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10040R  ADV COMPOSITES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omposite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Marketing"/>
      <w:bookmarkEnd w:id="30"/>
      <w:r>
        <w:rPr>
          <w:rFonts w:cs="Lucida Console" w:ascii="Lucida Console" w:hAnsi="Lucida Console"/>
          <w:sz w:val="18"/>
          <w:szCs w:val="18"/>
        </w:rPr>
        <w:t>|MARKETING, SALES &amp;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Marketing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&amp; ENTREPRENEURSHIP CAREER PATH (MK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PA        1.0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MGMT    7  G        RETAIL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00  ENTREPRENEURSHIP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10  PRIN OF ENTREPRENEUR                  9-12       /Y     PA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trepreneurship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20  BUSINESS MGMT &amp; LAW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Law/Level 3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ALES &amp; MARKETING CAREER PATH (MK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00  E-COMMERCE MARKE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10  E-COMMERCE MARKET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00  FASHION MARKET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10  FASH ESSENTIALS                       9-12      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Essentials/Level 2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20  FASHION APPL                          9-12      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Applications/Level 2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30  FASH MKT MGMT 3                       9-12       /Y     PA        1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 Management/Level 3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00  INTERNATIONAL MK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10  INTL MARKETING 1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1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20  INTL MARKETING 2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2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30  INTL MARKETING 3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3/Level 3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500  MKT, MGMT &amp; ENTR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30  MARKETING MANAGEMENT                  9-12       /Y     PA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2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7010  REAL ESTA SLS AG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47  REAL ESTATE SALES AG                  30,31      /Y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100  REAL EST SLS ASSC PL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89  REAL EST SALES ASSC                   30,31      /Y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00  SPRT REC ENT MKT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10  SPORT REC ENT ESSEN 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20  SPORT REC ENT APPL                    9-12       /Y     PA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30  SPRT REC ENT MKT MGM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40  SPRT REC ENT INTERN                   9-12       /Y               1.0  ADVR PROM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     MULTIPLE  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INFORMATION MANAGEMENT &amp; RESEARCH CAREER PATH (MK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00  CUSTOMER SERVICE RE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10  CUSTOMER SERV REPR 1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1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20  CUSTOMER SERV REPR 2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2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30  CUSTOMER SERV REPR 3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3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40  CUSTOMER SERV REPR 4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4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TRIBUTION &amp; LOGISTICS CAREER PATH (MK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2040  DIST &amp; LOG MGM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8  CUST SERVICE SPEC                     30,31      /Y       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Specialist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1  BILLING CLERK                         30,31      /Y       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 Clerk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2  STOCK CLERK                           30,31      /Y       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ck Clerk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3  SALES REP, W &amp; MANF                   30,31      /Y               2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 Representatives, Wholesale and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210  EX OF MKT OCCS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keting Occupations                                   MKTG MGM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80300  FUND OF MARKET OCCS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rketing Occupations                                  MKTG MGMT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50  INTRO MKT SAL &amp; SR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60  INTRO MKT &amp; CP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10  ORIEN TO MKT OCCS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Marketing Occupations                                   MKTG MGMT    7  G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     MULTIPLE  MKTG         1 @2        ADVR PR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BUS ED       1            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00  MKT ED DIR STUDY                      11-12      /M          MULTIPLE  ANY MARKETING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Directed Study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99990  MKT ED TRAN  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000000  MKT ED TRANSFER 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Transportation"/>
      <w:bookmarkEnd w:id="32"/>
      <w:r>
        <w:rPr>
          <w:rFonts w:cs="Lucida Console" w:ascii="Lucida Console" w:hAnsi="Lucida Console"/>
          <w:sz w:val="18"/>
          <w:szCs w:val="18"/>
        </w:rPr>
        <w:t>|TRANSPORTATION, DISTRIBUTION &amp; LOGISTIC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Transportation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CILITY &amp; MOBILE EQUIPMENT MAINTENANCE CAREER PATH (T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4  ADV AUTO SERVICE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          2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100  ADV AUTO SVR TECH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          2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200  ADV AUTO SVR TECH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1200 ªALTERNATIVE FUEL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native Fuel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875 ªALT FUELS MAINT TECH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lternative Fuels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876 ªADV ALT FUELS TECH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ternative Fuel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877 ªCNG FUEL SYS INSPECT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G Fuel System Insp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00  AUTO COLLIS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10  COLL PAINT/BODY ASST                  9-12 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Body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20  COLL PAINT/REF ASST1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30  COLL PAINT/REF ASST2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40  COLL PAINT/REF ASST3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50  COLL NON-STRUCT 1                     9-12 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60  COLL NON-STRUCT 2                     9-12 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300  AUTO COLL TECH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0  COLL REPAIR HELPER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Helper/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1  COLL REFINISHING TEC                  30,31      /Y       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finishing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312  NON-STRUC DAMAGE TEC                  30,31      /Y               2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on-Structural Damage Repair  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022  DAMAGE ANALYSIS/EST                   30,31      /S               0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nalysis and Estimating     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12  AUTO COLL WELDING                     30,31      /S               0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Welding, Cutting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Jo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95  STRUCT DAMAGE REPAIR                  30,31      /Y               2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amage Repair Technician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1100 ªAUTO CNG/LPG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mpressed Natural Ga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quid Propane Ga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871  AUTO CNG TECHNICIAN 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mpressed Natural G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872  AUTO LPG TECHNICIAN 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Liquid Propane Gas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910 ªAUTO CUSTOMER SERVI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ustomer Service Ad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075  INTRO AUTO SERV ADV 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Service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isor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076  INTRO AUTO CUST SERV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Customer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Service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077  DEALER POLICIES/PROC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Policies and Procedures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946  DEALER SERV INTERN                    30,31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Service Advisor Internship                                  CUST SERV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078  SERVICE ADVISOR PART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dvisor Parts Analyst     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710 ªAUTO DRIVETRAIN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20  AUTO ELECTRICAL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30  AUTO GEN SERV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General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00  AUTO MAINT/LT REPAI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10  AUTO MAINT/LT RPR 1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20  AUTO MAINT/LT RPR 2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30  AUTO MAINT/LT RPR 3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40  AUTO MAINT/LT RPR 4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50  AUTO MAINT/LT RPR 5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60  AUTO MAINT/LT RPR 6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4100  AUTO MAINT &amp; LIGH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5  MAINT &amp; LIGHT RPR 1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6  MAINT &amp; LIGHT RPR 2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7  MAINT &amp; LIGHT RPR 3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8  MAINT &amp; LIGHT RPR 4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40  AUTO PERFORMANCE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Perform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8  AUTO SERVICE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00  AUTO SERVICE TECH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800  AUTO SERVICE TECH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300  AVIATION AIRFRAME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5  AV MAINT AF TECH 1                    30,31      /Y     PA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6  AV MAINT AF TECH 2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00  AVIATION ASSEMB/FAB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and Fabr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10  AVIATION ASSEMB TEC1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1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20  AVIATION ASSEMB TEC2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2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30  AVIATION ASSEMB TEC3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3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00  AVIATION MAINT G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Gener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400  AVIATION POWPL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5  AV POWERPLANT TECH 1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6  AV POWERPLANT TECH 2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00  AVIONICS SYSTEM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10  AVIONICS FUND 1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1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20  AVIONICS FUND 2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2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30  AVIONICS FUND 3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3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40  AVIONICS FUND 4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4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50  AVIONICS FUND CAP                     9-12       /Y     PA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Capstone/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310  AVIONICS SY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0  BASIC ELEC WIRE INST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Wiring Installer/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1  ELECT SYSTEMS TECH 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Systems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2  ANALOG CIRCUITS TECH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log Circuits Technician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3  AIRCRAFT ELECT TECH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Electronics Technician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4  AVIONICS INSTALL/TEC                  30,31      /Y               2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/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5  ADV AVIONICS INSTALL                  30,31      /Y      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vionics Installer/Technician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500  CONSTRUCT VE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3  CONSTRUCT VEH DRIVER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Driver                                          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4  CONSTRUCT VEH MAINT                   30,31      /Y               1.0  OPER ENGR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Maintenance                                       COMM DRI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5  CONSTRUCT VEH OPER                    30,31      /Y               1.5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Operator                                        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400  DIESEL MAINT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1  DIESEL AIRBRAKE TECH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Air Brak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53  DIESEL MAINT TECH 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Preventative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00  DIESEL MAINT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10  DIESEL ENGN SERV 1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10  DIESEL MAINT TECH 1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20  DIESEL MAINT TECH 2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30  DIESEL MAINT TECH 3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5  DIESEL SYS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100  DIESEL SYS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200  DIESEL SYS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00  GLOB LOG &amp; SUP CH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10  GLOB LOG &amp; SUP CH TE                  9-12       /Y      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and Supply Chain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20  INTRO TO IT APPS                      9-12       /Y      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Information    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pplic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30  GLOB LOG OPS    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Operations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40  GLOB LOG MGMT   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Management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300100  GLOB LOG &amp; SUP CH T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0  PACKER           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cker          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1  MATERIAL HANDLER 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 Handler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2  SHIP,REC,TRF CLERK                    30,31      /Y      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pping, Receiving and Traffic Clerk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3  LOGISTICS TECH   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Technician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200  HEAVY EQ OP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Operation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100  HVY EQ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0  DIESEL BRAKES/FLUID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/Fluid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210  MARINE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Rigger         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0  OUTBOARD ENGINE TECH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Technician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74  OUTBOARD ENG DIAG                     30,31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Diagnostics Technician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2  INBOARD GAS ENG TECH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Gas Engine Technician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3  DRIVE TRAIN TECH 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 Train Technician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Diesel Technician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00  MOBILE ELECT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10  MOBILE ELECT TECH 1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 1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20  MOBILE ELECT TECH 2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 2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500  MOTORCYCLE SERV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10  MOTORCYCLE SERV 1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20  MOTORCYCLE SERV 2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30  MOTORCYCLE SERV 3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40  MOTORCYCLE SERV 4                     9-12       /Y               1.0  MOTORCYCL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50  MOTORCYCLE SERV 5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60  MOTORCYCLE SERV 6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70  MOTORCYCLE SERVICE 7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80  MOTORCYCLE SERVICE 8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00  OUTBOARD MARINE S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10  OUTBOARD MARINE 1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1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20  OUTBOARD MARINE 2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2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30  OUTBOARD MARINE 3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3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40  OUTBOARD MARINE 4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4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50  ADV MARINE TECH 1                     9-12 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1/Level 3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60  ADV MARINE TECH 2                     9-12 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2/Level 3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70  OUTBOARD MARINE CAP                   9-12 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Capstone/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10300  POWER EQUIP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0  POWER EQUIP SRV TEC1                  30,31      /Y      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1  POWER EQUIP SRV TEC2                  30,31      /Y      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2  POWER EQUIP SRV TEC3                  30,31      /Y      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00  POWER EQUIPMENT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10  POWER &amp; EQUIP TECH 1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20  POWER &amp; EQUIP TECH 2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30  POWER &amp; EQUIP TECH 3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40  POWER &amp; EQUIP TECH 4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50  POWER &amp; EQUIP TECH 5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5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60  POWER &amp; EQUIP TECH 6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6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100  TRANSIT TECHNICIAN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0  TRANSIT EQUIP PREV                    30,31      /Y       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Equipment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1  TRANSIT BASIC ELEC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Basic Electrical System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2  TRANSIT WHEELCHAIR                    30,31      /S       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Wheelchair Lift/Ram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3  TRANSIT DSL ENG PREV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ngine Prev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4  TRANSIT STEER &amp; SUS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200  TRANSIT TECHNICIAN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0  TRANSIT HYDR TECH                     30,31      /S       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1  TRANSIT DIESEL ELEC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lectrical and Dies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2  TRANSIT DRIVETRAIN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3  TRANSIT INTM ELEC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Intermediate Electr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4  TRANSIT BRAKES/AIR                    30,31      /Y       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Brakes/Air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300  TRANSIT TECHNICIAN 3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0  TRANSIT ALT FUELS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Alternate Fuels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1  TRANSIT ADV ELEC SYS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Advanced Electr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2  TRANSIT HEAT &amp; AIR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eating and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3  TRANS DIAG, REBUILD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mission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4  DSL ENG DIAG, REBLD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Diagnosis, Rebuild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00  UAS OPERATIONS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Unmanned Aircraft Systems (UAS)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10  UAS OPERATIONS 1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1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20  UAS OPERATIONS 2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2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30  UAS OPERATIONS 3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3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 SYS/INFRASTRUCTURE PLAN, MGMT &amp; REGS PATH (T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51  CMCL CLASS B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Class B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4  TRUCK DRIV HVY FL"B"                  30,31      /Y               1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uck Driver Heavy Florida Class "B”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00  COMMERCIAL FISH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10  COMM FISH 1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20  COMM FISH 2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30  COMM FISH 3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40  COMM FISH 4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50  COMM FISH 5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5  CMCL VEHICLE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Vehicle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   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400  FUND OF TRANSPORT 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ransportation 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50  INTRO TO TRANSPORT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                                            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60  INTRO TO TRANS &amp; CP                   6-8        /S                    AEROSPACE    7  G        AIR M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and                                         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0420  TRANSPORTATION OJT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1000  TRANSPORT DIR ST  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R  AUTO COLL RPR&amp;REF-A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1R  AUTO SER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rentice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2R  DIESEL MECHANIC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echanic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10R  AV STRUCT&amp; ASSEM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Structures and Assembl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R  HVY EQUIP M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Mechan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R  HVY EQUIP OP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Oper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I49021R  HVY/TRCT TR DR-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and Tractor Trailer Truc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Additional_CTE"/>
      <w:bookmarkEnd w:id="34"/>
      <w:r>
        <w:rPr>
          <w:rFonts w:cs="Lucida Console" w:ascii="Lucida Console" w:hAnsi="Lucida Console"/>
          <w:sz w:val="18"/>
          <w:szCs w:val="18"/>
        </w:rPr>
        <w:t>|ADDITIONAL CAREER AND TECHNICAL EDUCATION PROGRAMS/COURS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5" w:name="Additional_CTE"/>
      <w:bookmarkEnd w:id="3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VERSIFI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30  CTE INTERNSHIP  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and Technical Education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20  COOP DIV ED-OJT 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/Level 2                                                            COOR DCT    @7            COOP TEACH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@2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00  DIV CAREER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10  DIV CAR TECH PRIN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10  DIV CAR TECH-OJT                      9-12       /M          MULTIPLE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- OJT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20  DIV CAR TECH APPL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30  DIV CAR TECH MGMT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100  DIV ED DIR STUDY                      11-12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Education Directed Study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110  OR CAR&amp;TEC OCCS &amp; CP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00  WORK EXPERIENCE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10  WORK EXPERIENCE 1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20  WORK EXPERIENCE 2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30  WORK EXPERIENCE 3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40  WORK EXPERIENCE 4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50  WORK EXPERIENCE-OJT                   7-12       /M          MULTIPLE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-OJT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310  WKPL ESSENTIALS                       9-12,30,31 /S      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Essentials/Level 2 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330  WKPL TECH APPL                        9-12,30,31 /S      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Technology Applications/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SUPPORT SERVICES (SPECIAL NEEDS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00  CAR ED SERVICES SWD                   6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10  CAR ED SERVICES SWD1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20  CAR ED SERVICES SWD2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30  CAR ED SERVICES SWD3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40  CAR ED SERVICES SWD4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50  CAR ED SERVICES SWD5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60  CAR ED SERVICES SWD6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70  CAR ED SERVICES SWD7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80  CAR ED SERVICES SWD8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6  SPEC CAREER ED, ADV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5  SPEC CAREER ED,BASIC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7  SPEC CAREER INS COMP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Instruc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920  VOC/EMP SKLS/YOUTH                    6-12       /M               0.5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820  VOC/EMP SKLS/YOU &amp;CP                  6-12       /M               0.5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THER CAREER AND TECHNICAL EDUCATION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A  CWE - AG, FOOD &amp; N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, Food &amp;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C  CWE - ARCH &amp; CONST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e and 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K  CWE - ARTS &amp; A/V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&amp;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B  CWE - BUS, MGMT &amp; AD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, Management &amp;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E  CWE - ED &amp; TRAIN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X  CWE - ENERGY 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S  CWE - ENG &amp; TECH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nd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F  CWE - FINANCE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G  CWE - GOV'T &amp; P.A.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H  CWE - HEALTH SCIENCE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N  CWE - HOSP &amp; TOURISM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D  CWE - HUMAN SERVICES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Y  CWE - INFO TECH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L  CWE - LAW, PS &amp; SE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J  CWE - MANUFACTUR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M  CWE - MKT, S &amp; S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T  CWE - TRANSPORTATION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, Distribution &amp; Logist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00  HIGH SCHOOL APPR   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10  APPRENTICESHIP 1                      10-12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20  APPRENTICESHIP 2                      10-12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30  APPRENTICESHIP 3                      10-12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200  HIGH SCHOOL PRE-APP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Pre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2010R  PRE-APPR - APP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400  OR TO CAREER CLUST                    6-8        /S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6/6/2023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312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5                                                                                 CAREER AND TECHNICAL EDU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</w:t>
    </w:r>
    <w:r>
      <w:rPr>
        <w:rFonts w:cs="Lucida Console" w:ascii="Lucida Console" w:hAnsi="Lucida Console"/>
        <w:sz w:val="18"/>
        <w:szCs w:val="18"/>
      </w:rPr>
      <w:t>CAREER AND TECHNICAL EDUCATION PROGRAMS &amp; COURSES BY CAREER CLUSTER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PROGRAM/                                                     SUBJECT AREA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ABBREVIATED TITLE                   GRADE LEVEL/      GRADU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PROGRAM/COURSE TITLE / COURSE LEVEL     CRSE LENGTH  REQUIREMENTS  CREDIT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Lucida Console" w:hAnsi="Lucida Console" w:cs="Lucida Conso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Console" w:hAnsi="Lucida Conso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Console" w:hAnsi="Lucida Conso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Console" w:hAnsi="Lucida Conso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8:00Z</dcterms:created>
  <dc:creator>trinity.colson</dc:creator>
  <dc:description/>
  <cp:keywords/>
  <dc:language>en-US</dc:language>
  <cp:lastModifiedBy>Henderson, Trinity</cp:lastModifiedBy>
  <cp:lastPrinted>2021-12-16T10:30:00Z</cp:lastPrinted>
  <dcterms:modified xsi:type="dcterms:W3CDTF">2023-06-06T16:12:00Z</dcterms:modified>
  <cp:revision>73</cp:revision>
  <dc:subject/>
  <dc:title/>
</cp:coreProperties>
</file>