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Section 3:  Grades Pre-K to 5 Education Courses for 2022-2023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</w:rPr>
        <w:tab/>
        <w:tab/>
      </w:r>
      <w:r>
        <w:rPr>
          <w:rFonts w:eastAsia="Times New Roman" w:cs="Arial" w:ascii="Arial" w:hAnsi="Arial"/>
          <w:b/>
          <w:sz w:val="24"/>
          <w:szCs w:val="24"/>
          <w:u w:val="single"/>
        </w:rPr>
        <w:t>SUBJECT AREA</w:t>
        <w:tab/>
        <w:tab/>
        <w:tab/>
        <w:tab/>
        <w:tab/>
        <w:tab/>
        <w:tab/>
        <w:tab/>
        <w:tab/>
        <w:tab/>
        <w:tab/>
        <w:tab/>
        <w:tab/>
        <w:t xml:space="preserve">  PAGE</w:t>
      </w:r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" w:hAnsi="Arial" w:eastAsia="Times New Roman" w:cs="Arial"/>
          <w:sz w:val="24"/>
          <w:szCs w:val="24"/>
        </w:rPr>
      </w:pPr>
      <w:hyperlink w:anchor="Arts">
        <w:r>
          <w:rPr>
            <w:rStyle w:val="InternetLink"/>
            <w:rFonts w:eastAsia="Times New Roman" w:cs="Arial" w:ascii="Arial" w:hAnsi="Arial"/>
            <w:sz w:val="24"/>
            <w:szCs w:val="24"/>
          </w:rPr>
          <w:t>Art/Visual Arts</w:t>
          <w:tab/>
          <w:t>2</w:t>
        </w:r>
      </w:hyperlink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" w:hAnsi="Arial" w:eastAsia="Times New Roman" w:cs="Arial"/>
          <w:sz w:val="24"/>
          <w:szCs w:val="24"/>
        </w:rPr>
      </w:pPr>
      <w:hyperlink w:anchor="Computer">
        <w:r>
          <w:rPr>
            <w:rStyle w:val="InternetLink"/>
            <w:rFonts w:eastAsia="Times New Roman" w:cs="Arial" w:ascii="Arial" w:hAnsi="Arial"/>
            <w:sz w:val="24"/>
            <w:szCs w:val="24"/>
          </w:rPr>
          <w:t>Computer Education</w:t>
          <w:tab/>
          <w:t>2</w:t>
        </w:r>
      </w:hyperlink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" w:hAnsi="Arial" w:eastAsia="Times New Roman" w:cs="Arial"/>
          <w:sz w:val="24"/>
          <w:szCs w:val="24"/>
        </w:rPr>
      </w:pPr>
      <w:hyperlink w:anchor="Dance">
        <w:r>
          <w:rPr>
            <w:rStyle w:val="InternetLink"/>
            <w:rFonts w:eastAsia="Times New Roman" w:cs="Arial" w:ascii="Arial" w:hAnsi="Arial"/>
            <w:sz w:val="24"/>
            <w:szCs w:val="24"/>
          </w:rPr>
          <w:t>Dance</w:t>
          <w:tab/>
          <w:t>2</w:t>
        </w:r>
      </w:hyperlink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" w:hAnsi="Arial" w:eastAsia="Times New Roman" w:cs="Arial"/>
          <w:sz w:val="24"/>
          <w:szCs w:val="24"/>
        </w:rPr>
      </w:pPr>
      <w:hyperlink w:anchor="Drama">
        <w:r>
          <w:rPr>
            <w:rStyle w:val="InternetLink"/>
            <w:rFonts w:eastAsia="Times New Roman" w:cs="Arial" w:ascii="Arial" w:hAnsi="Arial"/>
            <w:sz w:val="24"/>
            <w:szCs w:val="24"/>
          </w:rPr>
          <w:t>Drama/Theatre Arts</w:t>
          <w:tab/>
          <w:t>3</w:t>
        </w:r>
      </w:hyperlink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" w:hAnsi="Arial" w:eastAsia="Times New Roman" w:cs="Arial"/>
          <w:sz w:val="24"/>
          <w:szCs w:val="24"/>
        </w:rPr>
      </w:pPr>
      <w:hyperlink w:anchor="English">
        <w:r>
          <w:rPr>
            <w:rStyle w:val="InternetLink"/>
            <w:rFonts w:eastAsia="Times New Roman" w:cs="Arial" w:ascii="Arial" w:hAnsi="Arial"/>
            <w:sz w:val="24"/>
            <w:szCs w:val="24"/>
          </w:rPr>
          <w:t>English/Language Arts</w:t>
          <w:tab/>
          <w:t>3</w:t>
        </w:r>
      </w:hyperlink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" w:hAnsi="Arial" w:eastAsia="Times New Roman" w:cs="Arial"/>
          <w:sz w:val="24"/>
          <w:szCs w:val="24"/>
        </w:rPr>
      </w:pPr>
      <w:hyperlink w:anchor="Health">
        <w:r>
          <w:rPr>
            <w:rStyle w:val="InternetLink"/>
            <w:rFonts w:eastAsia="Times New Roman" w:cs="Arial" w:ascii="Arial" w:hAnsi="Arial"/>
            <w:sz w:val="24"/>
            <w:szCs w:val="24"/>
          </w:rPr>
          <w:t>Health Education</w:t>
          <w:tab/>
          <w:t>5</w:t>
        </w:r>
      </w:hyperlink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" w:hAnsi="Arial" w:eastAsia="Times New Roman" w:cs="Arial"/>
          <w:sz w:val="24"/>
          <w:szCs w:val="24"/>
        </w:rPr>
      </w:pPr>
      <w:hyperlink w:anchor="Library">
        <w:r>
          <w:rPr>
            <w:rStyle w:val="InternetLink"/>
            <w:rFonts w:eastAsia="Times New Roman" w:cs="Arial" w:ascii="Arial" w:hAnsi="Arial"/>
            <w:sz w:val="24"/>
            <w:szCs w:val="24"/>
          </w:rPr>
          <w:t>Library Media</w:t>
          <w:tab/>
          <w:t>6</w:t>
        </w:r>
      </w:hyperlink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" w:hAnsi="Arial" w:eastAsia="Times New Roman" w:cs="Arial"/>
          <w:sz w:val="24"/>
          <w:szCs w:val="24"/>
        </w:rPr>
      </w:pPr>
      <w:hyperlink w:anchor="Math">
        <w:r>
          <w:rPr>
            <w:rStyle w:val="InternetLink"/>
            <w:rFonts w:eastAsia="Times New Roman" w:cs="Arial" w:ascii="Arial" w:hAnsi="Arial"/>
            <w:sz w:val="24"/>
            <w:szCs w:val="24"/>
          </w:rPr>
          <w:t>Mathematics</w:t>
          <w:tab/>
          <w:t>6</w:t>
        </w:r>
      </w:hyperlink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" w:hAnsi="Arial" w:eastAsia="Times New Roman" w:cs="Arial"/>
          <w:sz w:val="24"/>
          <w:szCs w:val="24"/>
        </w:rPr>
      </w:pPr>
      <w:hyperlink w:anchor="Music">
        <w:r>
          <w:rPr>
            <w:rStyle w:val="InternetLink"/>
            <w:rFonts w:eastAsia="Times New Roman" w:cs="Arial" w:ascii="Arial" w:hAnsi="Arial"/>
            <w:sz w:val="24"/>
            <w:szCs w:val="24"/>
          </w:rPr>
          <w:t>Music Education</w:t>
          <w:tab/>
          <w:t>7</w:t>
        </w:r>
      </w:hyperlink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" w:hAnsi="Arial" w:eastAsia="Times New Roman" w:cs="Arial"/>
          <w:sz w:val="24"/>
          <w:szCs w:val="24"/>
        </w:rPr>
      </w:pPr>
      <w:hyperlink w:anchor="PE">
        <w:r>
          <w:rPr>
            <w:rStyle w:val="InternetLink"/>
            <w:rFonts w:eastAsia="Times New Roman" w:cs="Arial" w:ascii="Arial" w:hAnsi="Arial"/>
            <w:sz w:val="24"/>
            <w:szCs w:val="24"/>
          </w:rPr>
          <w:t>Physical Education</w:t>
          <w:tab/>
          <w:t>7</w:t>
        </w:r>
      </w:hyperlink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" w:hAnsi="Arial" w:eastAsia="Times New Roman" w:cs="Arial"/>
          <w:sz w:val="24"/>
          <w:szCs w:val="24"/>
        </w:rPr>
      </w:pPr>
      <w:hyperlink w:anchor="PreK">
        <w:r>
          <w:rPr>
            <w:rStyle w:val="InternetLink"/>
            <w:rFonts w:eastAsia="Times New Roman" w:cs="Arial" w:ascii="Arial" w:hAnsi="Arial"/>
            <w:sz w:val="24"/>
            <w:szCs w:val="24"/>
          </w:rPr>
          <w:t>Prekindergarten</w:t>
          <w:tab/>
          <w:t>7</w:t>
        </w:r>
      </w:hyperlink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" w:hAnsi="Arial" w:eastAsia="Times New Roman" w:cs="Arial"/>
          <w:sz w:val="24"/>
          <w:szCs w:val="24"/>
        </w:rPr>
      </w:pPr>
      <w:hyperlink w:anchor="Science">
        <w:r>
          <w:rPr>
            <w:rStyle w:val="InternetLink"/>
            <w:rFonts w:eastAsia="Times New Roman" w:cs="Arial" w:ascii="Arial" w:hAnsi="Arial"/>
            <w:sz w:val="24"/>
            <w:szCs w:val="24"/>
          </w:rPr>
          <w:t>Science</w:t>
          <w:tab/>
          <w:t>9</w:t>
        </w:r>
      </w:hyperlink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" w:hAnsi="Arial" w:eastAsia="Times New Roman" w:cs="Arial"/>
          <w:sz w:val="24"/>
          <w:szCs w:val="24"/>
        </w:rPr>
      </w:pPr>
      <w:hyperlink w:anchor="Social_Studies">
        <w:r>
          <w:rPr>
            <w:rStyle w:val="InternetLink"/>
            <w:rFonts w:eastAsia="Times New Roman" w:cs="Arial" w:ascii="Arial" w:hAnsi="Arial"/>
            <w:sz w:val="24"/>
            <w:szCs w:val="24"/>
          </w:rPr>
          <w:t>Social Studies</w:t>
          <w:tab/>
          <w:t>10</w:t>
        </w:r>
      </w:hyperlink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" w:hAnsi="Arial" w:eastAsia="Times New Roman" w:cs="Arial"/>
          <w:sz w:val="24"/>
          <w:szCs w:val="24"/>
        </w:rPr>
      </w:pPr>
      <w:hyperlink w:anchor="Study_Hall">
        <w:r>
          <w:rPr>
            <w:rStyle w:val="InternetLink"/>
            <w:rFonts w:eastAsia="Times New Roman" w:cs="Arial" w:ascii="Arial" w:hAnsi="Arial"/>
            <w:sz w:val="24"/>
            <w:szCs w:val="24"/>
          </w:rPr>
          <w:t>Study Hall</w:t>
          <w:tab/>
          <w:t>10</w:t>
        </w:r>
      </w:hyperlink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" w:hAnsi="Arial" w:eastAsia="Times New Roman" w:cs="Arial"/>
          <w:sz w:val="24"/>
          <w:szCs w:val="24"/>
        </w:rPr>
      </w:pPr>
      <w:hyperlink w:anchor="Languages">
        <w:r>
          <w:rPr>
            <w:rStyle w:val="InternetLink"/>
            <w:rFonts w:eastAsia="Times New Roman" w:cs="Arial" w:ascii="Arial" w:hAnsi="Arial"/>
            <w:sz w:val="24"/>
            <w:szCs w:val="24"/>
          </w:rPr>
          <w:t>World Languages</w:t>
          <w:tab/>
          <w:t>10</w:t>
        </w:r>
      </w:hyperlink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0" w:name="Arts"/>
      <w:bookmarkEnd w:id="0"/>
      <w:r>
        <w:rPr>
          <w:rFonts w:cs="Lucida Console" w:ascii="Lucida Console" w:hAnsi="Lucida Console"/>
          <w:sz w:val="18"/>
          <w:szCs w:val="18"/>
        </w:rPr>
        <w:t>|ART-VISUAL ARTS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1" w:name="Arts"/>
      <w:bookmarkEnd w:id="1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01010  ART - GRADE K                           /Y                            ART          6            ART ED      @3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rt - Grade Kindergarte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01020  ART - GRADE 1                           /Y                            ART          6            ART ED      @3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rt - Grade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01030  ART - GRADE 2                           /Y                            ART          6            ART ED      @3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rt - Grade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01040  ART - INTERM 1                          /Y                            ART          6            ART ED      @3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rt - Intermediate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01050  ART - INTERM 2                          /Y                            ART          6            ART ED      @3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rt - Intermediate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01060  ART - INTERM 3                          /Y                            ART          6            ART ED      @3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rt - Intermediate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2" w:name="Computer"/>
      <w:bookmarkEnd w:id="2"/>
      <w:r>
        <w:rPr>
          <w:rFonts w:cs="Lucida Console" w:ascii="Lucida Console" w:hAnsi="Lucida Console"/>
          <w:sz w:val="18"/>
          <w:szCs w:val="18"/>
        </w:rPr>
        <w:t>|COMPUTER EDUCATION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3" w:name="Computer"/>
      <w:bookmarkEnd w:id="3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02010  INTRO TO COMP SCI 1                     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roduction to Computer Science 1                                    COMPU SCI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02020  INTRO TO COMP SCI 2                     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roduction to Computer Science 2                                    COMPU SCI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4" w:name="Dance"/>
      <w:bookmarkEnd w:id="4"/>
      <w:r>
        <w:rPr>
          <w:rFonts w:cs="Lucida Console" w:ascii="Lucida Console" w:hAnsi="Lucida Console"/>
          <w:sz w:val="18"/>
          <w:szCs w:val="18"/>
        </w:rPr>
        <w:t>|DANCE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5" w:name="Dance"/>
      <w:bookmarkEnd w:id="5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03010  DANCE - GRADE K                         /Y                            ELEM ED     @3            DANCE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ance - Grade Kindergarten                                            PRIMARY ED  @B            PK PRIMARY   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 ED     @5            ELEM ED    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 ED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03020  DANCE - GRADE 1                         /Y                            ELEM ED     @3            DANCE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ance - Grade 1                                                       PRIMARY ED  @B            PK PRIMARY   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 ED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 ED     @5            ELEM ED    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 ED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03030  DANCE - GRADE 2                         /Y                            ELEM ED     @3            DANCE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ance - Grade 2                                                       PRIMARY ED  @B            PK PRIMARY   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 ED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 ED     @5            ELEM ED    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 ED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03040  DANCE - INTERM 1                        /Y                            ELEM ED     @3            DANCE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ance - Intermediate 1                                                PRIMARY ED  @B            PK PRIMARY   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 ED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 ED     @5            ELEM ED    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 ED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03050  DANCE - INTERM 2                        /Y                            ELEM ED     @3            DANCE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ance - Intermediate 2                                                PHYS ED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 ED     @5            ELEM ED    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 ED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03060  DANCE - INTERM 3                        /Y                            ELEM ED     @3            DANCE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ance - Intermediate 3                                                PHYS ED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 ED     @5            ELEM ED    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 ED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6" w:name="Drama"/>
      <w:bookmarkEnd w:id="6"/>
      <w:r>
        <w:rPr>
          <w:rFonts w:cs="Lucida Console" w:ascii="Lucida Console" w:hAnsi="Lucida Console"/>
          <w:sz w:val="18"/>
          <w:szCs w:val="18"/>
        </w:rPr>
        <w:t>|DRAMA-THEATRE ARTS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7" w:name="Drama"/>
      <w:bookmarkEnd w:id="7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04200  THEATRE - GRADE K                       /Y                            ELEM ED     @3            PRIMARY ED  @B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heatre - Grade Kindergarten                                          DRAMA        1            PK PRIMARY   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04210  THEATRE - GRADE 1                       /Y                            ELEM ED     @3            PRIMARY ED  @B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heatre - Grade 1                                                     DRAMA        1            PK PRIMARY   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04220  THEATRE - GRADE 2                       /Y                            ELEM ED     @3            PRIMARY ED  @B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heatre - Grade 2                                                     DRAMA        1            PK PRIMARY   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04230  THEATRE-INTERM 1                        /Y                            ELEM ED     @3            PRIMARY ED  @B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heatre - Intermediate 1                                              DRAMA        1            PK PRIMARY   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04240  THEATRE-INTERM 2                        /Y                            ELEM ED     @3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heatre - Intermediate 2                                              ELEM ED    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04250  THEATRE-INTERM 3                        /Y                            ELEM ED     @3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heatre - Intermediate 3                                              ELEM ED    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8" w:name="English"/>
      <w:bookmarkEnd w:id="8"/>
      <w:r>
        <w:rPr>
          <w:rFonts w:cs="Lucida Console" w:ascii="Lucida Console" w:hAnsi="Lucida Console"/>
          <w:sz w:val="18"/>
          <w:szCs w:val="18"/>
        </w:rPr>
        <w:t>|ENGLISH/LANGUAGE ARTS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9" w:name="English"/>
      <w:bookmarkEnd w:id="9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0011* ESOL GRADE K                            /Y                            ELEM ED K/ESOL 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glish for Speakers of Other                                         PK PRIMARY H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nguage Kindergarten                                                 ESOL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MARY ED B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@ 3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LISH @3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ORLD LANGUAGE/ESOL 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0012* ESOL GRADE 1                            /Y                            ELEM ED K/ESOL 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glish for Speakers of Other                                         PK PRIMARY H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nguage Grade 1                                                      ESOL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MARY ED B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@ 3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LISH @3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ORLD LANGUAGE/ESOL E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0013* ESOL GRADE 2                            /Y                            ELEM ED K/ESOL 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glish for Speakers of Other                                         PK PRIMARY H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nguage Grade 2                                                      ESOL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MARY ED B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@ 3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LISH @3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ORLD LANGUAGE/ESOL 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0014* ESOL GRADE 3                            /Y                            ELEM ED K/ESOL 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glish for Speakers of Other                                         PK PRIMARY H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nguage Grade 3                                                      ESOL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MARY ED B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@ 3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LISH @3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ORLD LANGUAGE/ESOL 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0015* ESOL GRADE 4                            /Y                            ELEM ED K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glish for Speakers of Other                                         ELEM ED @ 3/ESOL E</w:t>
        <w:br/>
        <w:t xml:space="preserve">          Language Grade 4                                                      ESOL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LISH @3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ORLD LANGUAGE/ESOL 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0016* ESOL GRADE 5                            /Y                            ELEM ED K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glish for Speakers of Other                                         ELEM ED @ 3/ESOL E</w:t>
        <w:br/>
        <w:t xml:space="preserve">          Language Grade 5                                                      ESOL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LISH @3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ORLD LANGUAGE/ESOL E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¤5010017* ENG LANG DEV                            /Y                            ELEM ED K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glish Language Development                                          ELEM ED @ 3/ESOL E</w:t>
        <w:br/>
        <w:t xml:space="preserve">                                                                                ESOL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LISH @3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ORLD LANGUAGE/ESOL 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K PRIMARY H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MARY ED B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0020* BAS SKLS READ K-2                      2/Y                            READING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sic Skills in Reading K-2                                           READING E/ANY FLD WHEN CERT REFLECTS BACHLR OR HG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@3            ENGLISH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K PRIMARY   H            ELEM ED    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MARY ED  @B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0022* FUN READ K-2                           2/Y                            READING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unctional Reading Skills K-2                                         READING E/ANY FLD WHEN CERT REFLECTS BACHLR OR HG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@3            ENGLISH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K PRIMARY   H            ELEM ED    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MARY ED  @B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0024* BAS SKLS READ 3-5                      2/Y                            READING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sic Skills in Reading 3-5                                           READING E/ANY FLD WHEN CERT REFLECTS BACHLR OR HG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@3            ENGLISH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K PRIMARY   H            ELEM ED    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MARY ED  @B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0026* FUN READ 3-5                           2/Y                            READING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unctional Reading Skills 3-5                                         READING E/ANY FLD WHEN CERT REFLECTS BACHLR OR HG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@3            ENGLISH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K PRIMARY   H            ELEM ED    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 xml:space="preserve">PRIMARY ED  @B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0030* FNC BAS SKLS COMMS E                    /Y                            ELEM ED     @3            ENGLISH     @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unctional Basic Skills in                                            READING      6            PRIMARY ED  @B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munications-Elementary                                             PK PRIMARY   H            ELEM ED    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ADING E/ANY FLD WHEN CERT REFLECTS BACHLR OR HG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0041* LANG ARTS GRADE K                       /Y                            ELEM ED     @3            ENGLISH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nguage Arts-Grade Kindergarten                                      PRIMARY ED  @B            PK PRIMARY   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 K            E CHILD ED  !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0042* LANG ARTS GRADE 1                       /Y                            ELEM ED     @3            ENGLISH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nguage Arts-Grade One                                               PRIMARY ED  @B            PK PRIMARY   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0043* LANG ARTS GRADE 2                       /Y                            ELEM ED     @3            ENGLISH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nguage Arts-Grade Two                                               PRIMARY ED  @B            PK PRIMARY   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0044* LANG ARTS GRADE 3                       /Y                            ELEM ED     @3            ENGLISH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nguage Arts-Grade Three                                             PRIMARY ED  @B            PK PRIMARY   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0045* LANG ARTS GRADE 4                       /Y                            ELEM ED     @3            ENGLISH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nguage Arts-Grade Four                                              ELEM ED    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0046* LANG ARTS GRADE 5                       /Y                            ELEM ED     @3            ENGLISH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nguage Arts-Grade Five                                              ELEM ED      K            MG ENG 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0100  INTRO TO DEBATE GR K                    /M                            ELEM ED     @3            ENGLISH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roduction to Debate Kindergarten                                   PRIMARY ED  @B            PK PRIMARY   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 K            E CHILD ED  !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0101  INTRO TO DEBATE GR 1                    /M                            ELEM ED     @3            ENGLISH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roduction to Debate Grade 1                                        PRIMARY ED  @B            PK PRIMARY   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0102  INTRO TO DEBATE GR 2                    /M                            ELEM ED     @3            ENGLISH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roduction to Debate Grade 2                                        PRIMARY ED  @B            PK PRIMARY   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0103  INTRO TO DEBATE GR 3                    /M                            ELEM ED     @3            ENGLISH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roduction to Debate Grade 3                                        PRIMARY ED  @B            PK PRIMARY   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0104  INTRO TO DEBATE GR 4                    /M                            ELEM ED     @3            ENGLISH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roduction to Debate Grade 4                                        ELEM ED    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0105  INTRO TO DEBATE GR 5                    /M                            ELEM ED     @3            ENGLISH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roduction to Debate Grade 5                                        ELEM ED      K            MG ENG 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10" w:name="Health"/>
      <w:bookmarkEnd w:id="10"/>
      <w:r>
        <w:rPr>
          <w:rFonts w:cs="Lucida Console" w:ascii="Lucida Console" w:hAnsi="Lucida Console"/>
          <w:sz w:val="18"/>
          <w:szCs w:val="18"/>
        </w:rPr>
        <w:t>|HEALTH EDUCATION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11" w:name="Health"/>
      <w:bookmarkEnd w:id="11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08020  HEALTH - K                              /Y                            ELEM ED      K            PK PRIMARY   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ealth - Kindergarten                                                 HEALTH       6            ELEM ED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MARY ED  @B            E CHILD ED  !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 ED     @5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08030  HEALTH - GRADE 1                        /Y                            ELEM ED      K            PK PRIMARY   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ealth - Grade 1                                                      HEALTH       6            ELEM ED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MARY ED  @B            PHYS ED     @5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08040  HEALTH - GRADE 2                        /Y                            ELEM ED      K            PK PRIMARY   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ealth - Grade 2                                                      HEALTH       6            ELEM ED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MARY ED  @B            PHYS ED     @5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08050  HEALTH - GRADE 3                        /Y                            ELEM ED      K            PK PRIMARY   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ealth - Grade 3                                                      HEALTH       6            ELEM ED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MARY ED  @B            PHYS ED     @5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08060  HEALTH - GRADE 4                        /Y                            ELEM ED      K            HEALTH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ealth - Grade 4                                                      ELEM ED     @3            PHYS ED     @5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08070  HEALTH - GRADE 5                        /Y                            ELEM ED      K            HEALTH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ealth - Grade 5                                                      ELEM ED     @3            PHYS ED     @5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12" w:name="Library"/>
      <w:bookmarkEnd w:id="12"/>
      <w:r>
        <w:rPr>
          <w:rFonts w:cs="Lucida Console" w:ascii="Lucida Console" w:hAnsi="Lucida Console"/>
          <w:sz w:val="18"/>
          <w:szCs w:val="18"/>
        </w:rPr>
        <w:t>|LIBRARY MEDIA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13" w:name="Library"/>
      <w:bookmarkEnd w:id="13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1000  LIB SKLS/INFO LIT K                     /Y                            MEDIA SPEC   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brary Skills/Information Literac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Kindergarte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1010  LIB SKLS/INFO LIT 1                     /Y                            MEDIA SPEC   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brary Skills/Information Literac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rade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1020  LIB SKLS/INFO LIT 2                     /Y                            MEDIA SPEC   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brary Skills/Information Literac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rade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1030  LIB SKLS/INFO LIT 3                     /Y                            MEDIA SPEC   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brary Skills/Information Literac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rade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1040  LIB SKLS/INFO LIT 4                     /Y                            MEDIA SPEC   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brary Skills/Information Literac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rade 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1050  LIB SKLS/INFO LIT 5                     /Y                            MEDIA SPEC   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brary Skills/Information Literac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rade 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14" w:name="Math"/>
      <w:bookmarkEnd w:id="14"/>
      <w:r>
        <w:rPr>
          <w:rFonts w:cs="Lucida Console" w:ascii="Lucida Console" w:hAnsi="Lucida Console"/>
          <w:sz w:val="18"/>
          <w:szCs w:val="18"/>
        </w:rPr>
        <w:t>|MATHEMATICS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15" w:name="Math"/>
      <w:bookmarkEnd w:id="15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2005* FDN SKILLS MATH K-2                     /M                            ELEM ED      K            PRIMARY ED  @B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oundational Skills in Mathematics                                    PK PRIMARY   H            E CHILD ED  !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K-2                                                                   ELEM ED     @3            MATH   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2015* FDN SKILLS MATH 3-5                     /M                            ELEM ED      K            MG MATH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oundational Skills in Mathematics                                    PK PRIMARY   H            MATH   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3-5                                                                   ELEM ED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2020* MATH GRADE K                            /Y                            ELEM ED      K            PRIMARY ED  @B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thematics - Grade Kindergarten                                      PK PRIMARY   H            E CHILD ED  !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2030* MATH GRADE 1                            /Y                            ELEM ED      K            PRIMARY ED  @B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thematics - Grade One                                               PK PRIMARY   H            MATH   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2040* MATH GRADE 2                            /Y                            ELEM ED      K            PRIMARY ED  @B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thematics - Grade Two                                               PK PRIMARY   H            MATH   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2050* MATH GRADE 3                            /Y                            ELEM ED      K            PRIMARY ED  @B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thematics - Grade Three                                             PK PRIMARY   H            MATH   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2055* ACCEL MATH GRADE 3                     3/Y                            ELEM ED      K @3         MATH   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ccelerated Mathematics Plan Grade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2060* MATH GRADE 4                            /Y                            ELEM ED      K            MATH   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thematics - Grade Four                                              ELEM ED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2065* ACCEL MATH GRADE 4                     3/Y                            ELEM ED      K @3         MATH   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ccelerated Mathematics Plan Grade 4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2070* MATH GRADE 5                            /Y                            ELEM ED      K            MATH   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thematics - Grade Five                                              ELEM ED     @3            MG MATH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16" w:name="Music"/>
      <w:bookmarkEnd w:id="16"/>
      <w:r>
        <w:rPr>
          <w:rFonts w:cs="Lucida Console" w:ascii="Lucida Console" w:hAnsi="Lucida Console"/>
          <w:sz w:val="18"/>
          <w:szCs w:val="18"/>
        </w:rPr>
        <w:t>|MUSIC EDUCATION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17" w:name="Music"/>
      <w:bookmarkEnd w:id="17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3010  ELEM CHORUS                             /Y                            MUSIC ED    @3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mentary Chorus                                         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3020  ELEM BAND                               /Y                            MUSIC ED    @3            INSTR MUS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mentary Band                                           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3030  ELEM ORCHESTRA                          /Y                            MUSIC ED    @3            INSTR MUS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mentary Orchestra                                      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3035  ELEM SPEC ENS                           /Y                            MUSIC ED    @3            INSTR MUS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mentary Special Ensemble                               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3060  MUSIC - GRADE K                         /Y                            MUSIC ED    @3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usic - Grade Kindergarten                                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3070  MUSIC - GRADE 1                         /Y                            MUSIC ED    @3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usic - Grade 1                                           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3080  MUSIC - GRADE 2                         /Y                            MUSIC ED    @3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usic - Grade 2                                           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3090  MUSIC-INTERM 1                          /Y                            MUSIC ED    @3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usic - Intermediate 1                                    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3100  MUSIC-INTERM 2                          /Y                            MUSIC ED    @3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usic - Intermediate 2                                    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3110  MUSIC-INTERM 3                          /Y                            MUSIC ED    @3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usic - Intermediate 3                                    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18" w:name="PE"/>
      <w:bookmarkEnd w:id="18"/>
      <w:r>
        <w:rPr>
          <w:rFonts w:cs="Lucida Console" w:ascii="Lucida Console" w:hAnsi="Lucida Console"/>
          <w:sz w:val="18"/>
          <w:szCs w:val="18"/>
        </w:rPr>
        <w:t>|PHYSICAL EDUCATION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19" w:name="PE"/>
      <w:bookmarkEnd w:id="19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5000* E ADAP PE IEP/504                       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mentary Adaptive Physical Educatio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EP or 504 Pl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5020  PHYSICAL EDUCATION K                    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hysical Education - Grade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5030  PHYSICAL EDUCATION 1                    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hysical Education - Grade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5040  PHYSICAL EDUCATION 2                    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hysical Education - Grade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5050  PHYSICAL EDUCATION 3                    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hysical Education - Grade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5060  PHYSICAL EDUCATION 4                    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hysical Education - Grade 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5070  PHYSICAL EDUCATION 5                    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hysical Education - Grade 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20" w:name="PreK"/>
      <w:bookmarkEnd w:id="20"/>
      <w:r>
        <w:rPr>
          <w:rFonts w:cs="Lucida Console" w:ascii="Lucida Console" w:hAnsi="Lucida Console"/>
          <w:sz w:val="18"/>
          <w:szCs w:val="18"/>
        </w:rPr>
        <w:t>|PREKINDERGARTEN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21" w:name="PreK"/>
      <w:bookmarkEnd w:id="21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100520  DIST HEAD START                         /Y                            E CHILD ED  !0            PRESCH ED    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strict Head Start                                                   PRIMARY ED  !B            PK PRIMARY   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FOR CDA OR CDA EQUIV, SEE SEC. 1:PREK BASIC DEF.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F PROGRAM SERVES CHILDREN WITH DISABILITIES AS 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CLUSIVE SETTING, SEE SECTION 1, PREK EXCEPTION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100530  DIST TITLE 1 PREK                       /Y                            CDA OR CDA EQUIVALE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strict Title 1 Prekindergarten                                      E CHILD ED  !0            PRESCH ED    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MARY ED  !B            PK PRIMARY   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F PROGRAM SERVES CHILDREN WITH DISABILITIES AS 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CLUSIVE SETTING, SEE SECTION 1, PREK EXCEPTION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100560  PREK OTHER                              /Y                            E CHILD ED  !0            PRESCH ED    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kindergarten Other                                                 PRIMARY ED  !B            PK PRIMARY   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FOR CDA OR CDA EQUIV, SEE SEC. 1:PREK BASIC DEF.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F PROGRAM SERVES CHILDREN WITH DISABILITIES AS 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CLUSIVE SETTING, SEE SECTION 1, PREK EXCEPTION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100570  SCHOOL READINESS                        /Y                            FOR QUALIFCTN OF STAFF, SEE PREK BASIC DEFINITION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chool Readiness                                                      IF PROGRAM SERVES CHILDREN WITH DISABILITIES AS 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CLUSIVE SETTING, SEE PREK EXCEPTION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100580  VPK-SCH YEAR PROG                       /Y                            CDA OR CDA EQUIVALE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Voluntary Prekindergarten Education                                   BACHELORS DEGREE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- school year program                                                IN ANY OF THE FOLLOWING AREA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SEC.1, PREK BASIC DEFINI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ACHELORS DEGREE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 ELEMENTARY EDUC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SEC.1, PREK BASIC DEFINI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SSOCIATES, OR HIGHER, DEGREE IN CHILD DEVELOPME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SSOCIATES OR HIGHER DEGREE IN AN UNRELATED FIEL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SEC.1, PREK BASIC DEFINI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DUCATIONAL CREDENTIAL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SEC.1, PREK BASIC DEFINI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F PROGRAM SERVES CHILDREN WITH DISABILITIES AS 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CLUSIVE SETTING, SEE SECTION 1, PREK EXCEPTION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100590  VPK-SUMMER PROG                         /Y                            BACHELORS DEGREE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Voluntary Prekindergarten Education                                   IN ANY OF THE FOLLOWING AREA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- summer program                                                     SEE SEC.1, PREK BASIC DEFINI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ACHELORS DEGREE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 ELEMENTARY EDUC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SEC.1, PREK BASIC DEFINI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F PROGRAM SERVES CHILDREN WITH DISABILITIES AS 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CLUSIVE SETTING, SEE SECTION 1, PREK EXCEPTION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100600  CARES RISING KINDER                     /Y                            CDA OR CDA EQUIVALENT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RES-funded Rising Kindergarten                                      BACHELORS DEGREE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gram                                                               IN ANY OF THE FOLLOWING AREA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SEC.1, PREK BASIC DEFINI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ACHELORS DEGREE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 ELEMENTARY EDUC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SEC.1, PREK BASIC DEFINI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SSOCIATES, OR HIGHER, DEGREE IN CHILD DEVELOPME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SSOCIATES OR HIGHER DEGREE IN AN UNRELATED FIEL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SEC.1, PREK BASIC DEFINI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DUCATIONAL CREDENTIAL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SEC.1, PREK BASIC DEFINI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F PROGRAM SERVES CHILDREN WITH DISABILITIES AS 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CLUSIVE SETTING, SEE SECTION 1, PREK EXCEPTION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K PRIMARY   H            PRESCH ED    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MARY ED  !B            E CHILD ED  @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 K @3         ESE          6</w:t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100610  CARES KINDER SUPPLEM                    /Y                            CDA OR CDA EQUIVALENT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RES-funded Kindergarten Supplemental                                BACHELORS DEGREE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cademic Services                                                     IN ANY OF THE FOLLOWING AREA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SEC.1, PREK BASIC DEFINI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ACHELORS DEGREE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 ELEMENTARY EDUC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SEC.1, PREK BASIC DEFINI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SSOCIATES, OR HIGHER, DEGREE IN CHILD DEVELOPME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SSOCIATES OR HIGHER DEGREE IN AN UNRELATED FIEL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SEC.1, PREK BASIC DEFINI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DUCATIONAL CREDENTIAL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SEC.1, PREK BASIC DEFINI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F PROGRAM SERVES CHILDREN WITH DISABILITIES AS 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CLUSIVE SETTING, SEE SECTION 1, PREK EXCEPTION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K PRIMARY   H            PRESCH ED    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MARY ED  !B            E CHILD ED  @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 K @3         ESE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22" w:name="Science"/>
      <w:bookmarkEnd w:id="22"/>
      <w:r>
        <w:rPr>
          <w:rFonts w:cs="Lucida Console" w:ascii="Lucida Console" w:hAnsi="Lucida Console"/>
          <w:sz w:val="18"/>
          <w:szCs w:val="18"/>
        </w:rPr>
        <w:t>|SCIENCE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23" w:name="Science"/>
      <w:bookmarkEnd w:id="23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20010* SCIENCE GRADE K                         /Y                            PRIMARY ED  @B            PK PRIMARY   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cience - Grade K                                                     ELEM ED      K            E CHILD ED  !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20020* SCIENCE GRADE 1                         /Y                            PRIMARY ED  @B            PK PRIMARY   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cience - Grade 1                                                     ELEM ED      K            E CHILD ED  !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20030* SCIENCE GRADE 2                         /Y                            ELEM ED     @3            SCIENCE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cience - Grade Two                                                   PRIMARY ED  @B            PK PRIMARY   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20040* SCIENCE GRADE 3                         /Y                            ELEM ED     @3            SCIENCE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cience - Grade Three                                                 PRIMARY ED  @B            PK PRIMARY   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20050* SCIENCE GRADE 4                         /Y                            ELEM ED     @3            SCIENCE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cience - Grade Four                                                  ELEM ED    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20060* SCIENCE GRADE 5                         /Y                            ELEM ED     @3            SCIENCE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cience - Grade Five                                                  MG GEN SCI   C            ELEM ED      K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20070* STEM LAB K                              /Y                            ELEM ED      K @3         PK PRIMARY   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TEM Lab Kindergarte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20080* STEM LAB GRADE 1                        /Y                            ELEM ED      K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TEM Lab Grade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20090* STEM LAB GRADE 2                        /Y                            ELEM ED      K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TEM Lab Grade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20100* STEM LAB GRADE 3                        /Y                            ELEM ED      K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TEM Lab Grade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20110* STEM LAB GRADE 4                        /Y                            ELEM ED      K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TEM Lab Grade 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20120* STEM LAB GRADE 5                        /Y                            ELEM ED      K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TEM Lab Grade 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24" w:name="Social_Studies"/>
      <w:bookmarkEnd w:id="24"/>
      <w:r>
        <w:rPr>
          <w:rFonts w:cs="Lucida Console" w:ascii="Lucida Console" w:hAnsi="Lucida Console"/>
          <w:sz w:val="18"/>
          <w:szCs w:val="18"/>
        </w:rPr>
        <w:t>|SOCIAL STUDIES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25" w:name="Social_Studies"/>
      <w:bookmarkEnd w:id="25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21020* SOC STUDIES K                           /Y                            ELEM ED      K            SOC ST 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ocial Studies Grade K                                                PRIMARY ED  @B            PK PRIMARY   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@3            E CHILD ED  !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21030* SOC STUDIES 1                           /Y                            ELEM ED     @3            SOC ST 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ocial Studies Grade 1                                                PRIMARY ED  @B            PK PRIMARY   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21040* SOC STUDIES 2                           /Y                            ELEM ED     @3            SOC ST 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ocial Studies Grade 2                                                PRIMARY ED  @B            PK PRIMARY   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21050* SOC STUDIES 3                           /Y                            ELEM ED     @3            SOC ST 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ocial Studies Grade 3                                                PRIMARY ED  @B            PK PRIMARY   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21060* SOC STUDIES 4                           /Y                            ELEM ED     @3            SOC ST 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ocial Studies Grade 4                                                ELEM ED    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21070* SOC STUDIES 5                           /Y                            ELEM ED     @3            SOC ST 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ocial Studies Grade 5                                                ELEM ED      K            MG SOC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26" w:name="Study_Hall"/>
      <w:bookmarkEnd w:id="26"/>
      <w:r>
        <w:rPr>
          <w:rFonts w:cs="Lucida Console" w:ascii="Lucida Console" w:hAnsi="Lucida Console"/>
          <w:sz w:val="18"/>
          <w:szCs w:val="18"/>
        </w:rPr>
        <w:t>|STUDY HALL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27" w:name="Study_Hall"/>
      <w:bookmarkEnd w:id="27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22000  ELEM STUDY HALL                         /Z                            ANY FIEL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mentary Study Hal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28" w:name="Languages"/>
      <w:bookmarkEnd w:id="28"/>
      <w:r>
        <w:rPr>
          <w:rFonts w:cs="Lucida Console" w:ascii="Lucida Console" w:hAnsi="Lucida Console"/>
          <w:sz w:val="18"/>
          <w:szCs w:val="18"/>
        </w:rPr>
        <w:t>|WORLD LANGUAGES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29" w:name="Languages"/>
      <w:bookmarkEnd w:id="29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07000  ELEM FRENCH                             /Y                            FRENCH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mentary French                                                     ELEM ED @3/PROF IN FRENC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K/PROF IN FRENC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07010  ELEM GERMAN                             /Y                            GERMAN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mentary German                                                     ELEM ED @3/PROF IN GERM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K/PROF IN GERM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07020  ELEM SPANISH                            /Y                            SPANIS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mentary Spanish                                                    ELEM ED @3/PROF IN SPANIS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K/PROF IN SPANIS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K PRIMARY/PROF IN SP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07040  ELEM ITALIAN                            /Y                            ITALIAN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mentary Italian                                                    ELEM ED @3/PROF IN ITAL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K/PROF IN ITAL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07050  ELEM CHINESE                            /Y                            CHINESE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mentary Chinese                                                    ANY FIELD CERT REFL BACHELOR OR HIG/PROF IN CHI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07060  ELEM GREEK                              /Y                            GREEK 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mentary Greek                                                      ANY FIELD CERT REFL BACHELOR OR HIG/PROF IN GREE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07070  ELEM HAITIAN CREOLE                     /Y                            ANY FIELD CERT REFL BACHELOR OR HIG/PROF IN CREOL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mentary Haitian Creole                                             HAITIAN CREOL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07080  ELEM PORTUGUESE                         /Y                            PORTUGUESE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mentary Portuguese                                                 ANY FIELD CERT REFL BACHELOR OR HIG/PROF IN PORTU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07090  ELEM LATIN                              /Y                            LATIN 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mentary Lati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07100  ELEM HEBREW                             /Y                            HEBREW 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mentary Hebrew                                                     ANY FIELD CERT REFL BACHELOR OR HIG/PROF IN HEBREW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before="0" w:after="20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360" w:right="360" w:gutter="0" w:header="360" w:top="416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spacing w:before="0" w:after="200"/>
      <w:rPr/>
    </w:pPr>
    <w:r>
      <w:rPr>
        <w:rFonts w:cs="Lucida Console" w:ascii="Lucida Console" w:hAnsi="Lucida Console"/>
        <w:sz w:val="18"/>
        <w:szCs w:val="18"/>
      </w:rPr>
      <w:t>4/4/2023</w:t>
      <w:tab/>
      <w:tab/>
      <w:tab/>
      <w:tab/>
      <w:tab/>
      <w:tab/>
      <w:tab/>
      <w:tab/>
    </w:r>
    <w:r>
      <w:rPr>
        <w:rFonts w:cs="Lucida Console" w:ascii="Lucida Console" w:hAnsi="Lucida Console"/>
        <w:sz w:val="18"/>
        <w:szCs w:val="18"/>
      </w:rPr>
      <w:fldChar w:fldCharType="begin"/>
    </w:r>
    <w:r>
      <w:rPr>
        <w:sz w:val="18"/>
        <w:szCs w:val="18"/>
        <w:rFonts w:cs="Lucida Console" w:ascii="Lucida Console" w:hAnsi="Lucida Console"/>
      </w:rPr>
      <w:instrText xml:space="preserve"> PAGE </w:instrText>
    </w:r>
    <w:r>
      <w:rPr>
        <w:sz w:val="18"/>
        <w:szCs w:val="18"/>
        <w:rFonts w:cs="Lucida Console" w:ascii="Lucida Console" w:hAnsi="Lucida Console"/>
      </w:rPr>
      <w:fldChar w:fldCharType="separate"/>
    </w:r>
    <w:r>
      <w:rPr>
        <w:sz w:val="18"/>
        <w:szCs w:val="18"/>
        <w:rFonts w:cs="Lucida Console" w:ascii="Lucida Console" w:hAnsi="Lucida Console"/>
      </w:rPr>
      <w:t>17</w:t>
    </w:r>
    <w:r>
      <w:rPr>
        <w:sz w:val="18"/>
        <w:szCs w:val="18"/>
        <w:rFonts w:cs="Lucida Console" w:ascii="Lucida Console" w:hAnsi="Lucida Console"/>
      </w:rPr>
      <w:fldChar w:fldCharType="end"/>
    </w:r>
    <w:r>
      <w:rPr>
        <w:rFonts w:cs="Lucida Console" w:ascii="Lucida Console" w:hAnsi="Lucida Console"/>
        <w:sz w:val="18"/>
        <w:szCs w:val="18"/>
      </w:rPr>
      <w:t xml:space="preserve"> | </w:t>
    </w:r>
    <w:r>
      <w:rPr>
        <w:rFonts w:cs="Lucida Console" w:ascii="Lucida Console" w:hAnsi="Lucida Console"/>
        <w:color w:val="808080"/>
        <w:spacing w:val="60"/>
        <w:sz w:val="18"/>
        <w:szCs w:val="18"/>
      </w:rPr>
      <w:t>Pag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Lucida Console" w:hAnsi="Lucida Console" w:cs="Lucida Console"/>
        <w:sz w:val="18"/>
        <w:szCs w:val="18"/>
      </w:rPr>
    </w:pPr>
    <w:r>
      <w:rPr>
        <w:rFonts w:cs="Lucida Console" w:ascii="Lucida Console" w:hAnsi="Lucida Console"/>
        <w:sz w:val="18"/>
        <w:szCs w:val="18"/>
      </w:rPr>
      <w:t>SECTION 3                                                                                                    GRADES PK-5</w:t>
    </w:r>
  </w:p>
  <w:p>
    <w:pPr>
      <w:pStyle w:val="Normal"/>
      <w:spacing w:lineRule="auto" w:line="240" w:before="0" w:after="0"/>
      <w:rPr>
        <w:rFonts w:ascii="Lucida Console" w:hAnsi="Lucida Console" w:cs="Lucida Console"/>
        <w:sz w:val="18"/>
        <w:szCs w:val="18"/>
      </w:rPr>
    </w:pPr>
    <w:r>
      <w:rPr>
        <w:rFonts w:eastAsia="Lucida Console" w:cs="Lucida Console" w:ascii="Lucida Console" w:hAnsi="Lucida Console"/>
        <w:sz w:val="18"/>
        <w:szCs w:val="18"/>
      </w:rPr>
      <w:t xml:space="preserve">                                               </w:t>
    </w:r>
    <w:r>
      <w:rPr>
        <w:rFonts w:cs="Lucida Console" w:ascii="Lucida Console" w:hAnsi="Lucida Console"/>
        <w:sz w:val="18"/>
        <w:szCs w:val="18"/>
      </w:rPr>
      <w:t>GRADES PREK TO 5 EDUCATION COURSES</w:t>
    </w:r>
  </w:p>
  <w:p>
    <w:pPr>
      <w:pStyle w:val="Normal"/>
      <w:spacing w:lineRule="auto" w:line="240" w:before="0" w:after="0"/>
      <w:rPr>
        <w:rFonts w:ascii="Lucida Console" w:hAnsi="Lucida Console" w:cs="Lucida Console"/>
        <w:sz w:val="18"/>
        <w:szCs w:val="18"/>
      </w:rPr>
    </w:pPr>
    <w:r>
      <w:rPr>
        <w:rFonts w:cs="Lucida Console" w:ascii="Lucida Console" w:hAnsi="Lucida Console"/>
        <w:sz w:val="18"/>
        <w:szCs w:val="18"/>
      </w:rPr>
      <w:t>COURSE     ABBREVIATED TITLE               COURSE</w:t>
    </w:r>
  </w:p>
  <w:p>
    <w:pPr>
      <w:pStyle w:val="Normal"/>
      <w:spacing w:lineRule="auto" w:line="240" w:before="0" w:after="0"/>
      <w:rPr>
        <w:rFonts w:ascii="Lucida Console" w:hAnsi="Lucida Console" w:cs="Lucida Console"/>
        <w:sz w:val="18"/>
        <w:szCs w:val="18"/>
      </w:rPr>
    </w:pPr>
    <w:r>
      <w:rPr>
        <w:rFonts w:cs="Lucida Console" w:ascii="Lucida Console" w:hAnsi="Lucida Console"/>
        <w:sz w:val="18"/>
        <w:szCs w:val="18"/>
      </w:rPr>
      <w:t>NUMBER        COURSE TITLE              LEVEL/LENGTH                                       CERTIFICATION</w:t>
    </w:r>
  </w:p>
  <w:p>
    <w:pPr>
      <w:pStyle w:val="Normal"/>
      <w:spacing w:lineRule="auto" w:line="240" w:before="0" w:after="0"/>
      <w:rPr>
        <w:rFonts w:ascii="Lucida Console" w:hAnsi="Lucida Console" w:cs="Lucida Console"/>
        <w:sz w:val="18"/>
        <w:szCs w:val="18"/>
      </w:rPr>
    </w:pPr>
    <w:r>
      <w:rPr>
        <w:rFonts w:cs="Lucida Console" w:ascii="Lucida Console" w:hAnsi="Lucida Console"/>
        <w:sz w:val="18"/>
        <w:szCs w:val="18"/>
      </w:rPr>
      <w:t>____________________________________________________________________________________________________________________________________</w:t>
    </w:r>
  </w:p>
  <w:p>
    <w:pPr>
      <w:pStyle w:val="Normal"/>
      <w:spacing w:lineRule="auto" w:line="240" w:before="0" w:after="0"/>
      <w:rPr>
        <w:rFonts w:ascii="Lucida Console" w:hAnsi="Lucida Console" w:cs="Lucida Console"/>
        <w:sz w:val="18"/>
        <w:szCs w:val="18"/>
      </w:rPr>
    </w:pPr>
    <w:r>
      <w:rPr>
        <w:rFonts w:cs="Lucida Console" w:ascii="Lucida Console" w:hAnsi="Lucida Console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8:29:00Z</dcterms:created>
  <dc:creator>trinity.colson</dc:creator>
  <dc:description/>
  <cp:keywords/>
  <dc:language>en-US</dc:language>
  <cp:lastModifiedBy>Henderson, Trinity</cp:lastModifiedBy>
  <cp:lastPrinted>2021-12-16T11:11:00Z</cp:lastPrinted>
  <dcterms:modified xsi:type="dcterms:W3CDTF">2023-04-04T16:11:00Z</dcterms:modified>
  <cp:revision>13</cp:revision>
  <dc:subject/>
  <dc:title/>
</cp:coreProperties>
</file>