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</w:rPr>
        <w:t>Section 3:  Grades 9 to 12 and Adult Education Courses for 2022-2023</w:t>
      </w:r>
    </w:p>
    <w:p>
      <w:pPr>
        <w:pStyle w:val="Normal"/>
        <w:autoSpaceDE w:val="false"/>
        <w:spacing w:lineRule="auto" w:line="240"/>
        <w:ind w:left="720" w:firstLine="720"/>
        <w:rPr>
          <w:rFonts w:ascii="Arial;Arial" w:hAnsi="Arial;Arial" w:eastAsia="Times New Roman;Times New Roman" w:cs="Arial;Arial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;Arial" w:hAnsi="Arial;Arial" w:eastAsia="Times New Roman;Times New Roman" w:cs="Arial;Arial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;Arial" w:hAnsi="Arial;Arial" w:eastAsia="Times New Roman;Times New Roman" w:cs="Arial;Arial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ART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CLEP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College-Level Examination Program (CLEP) Credits Via CAP (s. 1003.4295, F.S.)</w:t>
          <w:tab/>
          <w:t>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COMPUTER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Computer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DANCE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Dance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DRAMA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Drama/Theatre Arts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DRIVER_ED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Driver Education and Traffic Safety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ELA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English/Language Arts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EXPERIENTIAL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Experiential Education</w:t>
          <w:tab/>
          <w:t>1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HEALTH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Health Education</w:t>
          <w:tab/>
          <w:t>1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HUMANITIES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Humanities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JROTC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JROTC and Military Training</w:t>
          <w:tab/>
          <w:t>2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LEADERSHIP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Leadership Skills Development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LIBRARY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Library Media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MATH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Mathematics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MUSIC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Music Education</w:t>
          <w:tab/>
          <w:t>2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PEER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Peer Counseling</w:t>
          <w:tab/>
          <w:t>3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PE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Physical Education</w:t>
          <w:tab/>
          <w:t>3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RESEARCH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Research and Critical Thinking</w:t>
          <w:tab/>
          <w:t>35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SCIENCE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Science</w:t>
          <w:tab/>
          <w:t>3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SOCIAL_STUDIES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Social Studies</w:t>
          <w:tab/>
          <w:t>4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STUDY_HALL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Study Hall</w:t>
          <w:tab/>
          <w:t>4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TIP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Temporary Instructional Placement</w:t>
          <w:tab/>
          <w:t>5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WORLD_LANGUAGES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World Languages</w:t>
          <w:tab/>
          <w:t>50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/CRITICIS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00  AP ART HISTORY     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 History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10  INTRO TO ART HIST                      2/S        PF         0.5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 History   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20  ART IN WRLD CULTURES                   2/S        PF         0.5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in World Cultures         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30  ART HIST &amp; CRIT 1 H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1 Honors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00  2-D STUDIO ART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10  2-D STUDIO ART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20  2-D STUDIO ART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30  3-D STUDIO ART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40  3-D STUDIO ART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0  3-D STUDIO ART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5  CREATING 2-D ART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65  CREATING 3-D ART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hree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0  AICE ART&amp;DESIGN 1 AS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1  AICE ART&amp;DESIGN 2 AL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5  PRE-AICE ART&amp;DES3DIG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Art &amp; Design: 3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40  FIN CFT STUD ART 1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50  FIN CFT STUD ART 2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40  ART COLLAB DSGN HON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Collaboration: Designing Solu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Art, Work, and Lif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ERAMICS/POTTE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0  CERAM/POT 1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5  CERAM/POT 1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10  CERAM/POT 2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20  CERAM/POT 3 HON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30  AICE ART&amp;DES CER AS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Ceram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20  AICE ART&amp;DES GD AS 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Graphic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70  DIGITAL ART IMG 1                      2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80  DIGITAL ART IMG 2                      2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90  DIGITAL ART IMG 3 H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00  AICE DIG MEDIA&amp;DES1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10  AICE DIG MEDIA&amp;DES2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50  IB MYP GRAPHIC ARTS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   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AWING/PAIN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00  AP DRAWING 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35  DRAW 1     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40  DRAW 1 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50  DRAW 2 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0  DRAW 3 HON 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5  PAINT 1    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70  PAINT 1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80  PAINT 2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90  PAINT 3 HON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0  FIG DRAW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gure 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5  PRE-AICE A&amp;D P&amp;M IG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rt &amp; Design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&amp; Related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20  AICE ART&amp;DES P&amp;M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Pain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Related Media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BRICS/FIB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15  PRE-AICE A&amp;D TD IG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rt &amp; Design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xtile Design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10  FILM 1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1      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20  FILM 2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2      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30  FILM 3 HON       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3 Honors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40  VISUAL TECH 1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1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50  VISUAL TECH 2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2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60  VISUAL TECH 3 HON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3 Honors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0  IB FILM STUDIES 1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2  IB FILM STUDIES 2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4  IB FILM STUDIES 3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80  AICE ART&amp;DES F&amp;V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Film &amp;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10  CREATIVE PHOTO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20  CREATIVE PHOTO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30  CREATIVE PHOTO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55  PRE-AICE PHOTO IGCSE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Photography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&amp; Lens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60  AICE ART&amp;DESPHOTO AS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Art &amp; Design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10  PORT DEV: DRAW HON 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Drawing Honors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20  PORT DEV: 2D DES HON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wo-Dimensional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30  PORT DEV: 3D DES HON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hree-      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0  AP 2-D ART &amp; DESIGN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wo-Dimensional 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109355  AP STUDIO/2-D INNOV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Two- 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Innov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60  AP 3-D ART &amp; DESIGN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hree-Dimensional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MAK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00  PRINTMG 1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1                      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ULP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10  SCULPT 1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20  SCULPT 2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30  SCULPT 3 HON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EARCH/STUDIO/THE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00  FL PRE-IB ART 1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0  FL PRE-IB ART 2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5  IB VISUAL ARTS 1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25  IB VISUAL ARTS 2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35  IB VISUAL ARTS 3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80  IB MYP ART 1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90  IB MYP ART 2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900  PRE-AP VISUAL ARTS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Visual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990  ART TRANSFER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LEP"/>
      <w:bookmarkEnd w:id="2"/>
      <w:r>
        <w:rPr>
          <w:rFonts w:cs="Lucida Console" w:ascii="Lucida Console" w:hAnsi="Lucida Console"/>
          <w:sz w:val="18"/>
          <w:szCs w:val="18"/>
        </w:rPr>
        <w:t>|COLLEGE-LEVEL EXAMINATION PROGRAM (CLEP) CREDITS VIA CAP (S.1003.4295,FS)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LEP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9  CLEP INFO SYSTEMS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1  CLEP BUSINESS LAW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Business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2  CLEP FINAN ACCTING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inancial Accou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3  CLEP PRIN OF MGMT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4  CLEP PRIN OF MARKE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2  CLEP FRENCH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renc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2  CLEP GERMAN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German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0  CLEP SPAN LANG 1-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5  CLEP SPAN W/WRIT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 with Writing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1  CLEP HUMAN GROW/DEV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 Growth &amp;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1  CLEP HUMANITIES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0  CLEP AMERICAN LIT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1  CLEP ENGLISH LIT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Engl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2  CLEP A&amp;I LITERATURE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Analyzing &amp; Interpr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0  CLEP COLL COMPOS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1  CLEP COLL COMPOS MOD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 Mod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5  CLEP COLL ALGEBRA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1  CLEP COLL MATH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1  CLEP CALCULUS 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1  CLEP PRECALCULUS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5  CLEP BIOLOGY                           3/Z        BI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5  CLEP NATURAL SCIENCE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Natur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6  CLEP CHEMISTRY      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5  CLEP US HISTORY 1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1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olonizations to 187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6  CLEP US HISTORY 2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2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865 to 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0  CLEP WESTERN CIV 1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1: Anci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ar East to 164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1  CLEP WESTERN CIV 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2: 1648 t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5  CLEP MA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6  CLEP MI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i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5  CLEP AMERICAN GOVT                     3/Z        AG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0  CLEP INTROD PSYCH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1  CLEP EDUC PSYCH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Introduction to Educ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0  CLEP INTROD SOCIO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Soc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1  CLEP SOC SCI &amp; HIS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ocial Sciences &amp;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COMPUTER"/>
      <w:bookmarkEnd w:id="4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COMPUTER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05  COMP SCI DISCOVERIES                   2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Discoveries      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15  COMP SCI PRINCIPLES                    2/Y        MA         1.0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Principles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 3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200325  AP CPTR SCI A INNOV                    3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 3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60  AICE DES &amp; TECH 1 A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esign &amp; Technology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75  PRE-AICE COMP SCI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puter Science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0  AICE COMP SCI 1 A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1 AS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5  AICE COMP SCI 2 A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2 A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0  AICE INFO TECH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5  AICE INFO TECH 2 A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500  PRE-AICE INF/COM TEC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Information &amp;  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00  IB COMPTR SCIENCE 1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10  IB COMPTR SCIENCE 2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20  IB COMPTR SCIENCE 3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30  IB MYP DESIGN TECH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90  IB DIGITAL SOCIETY 1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Digit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00  IB DIGITAL SOCIETY 2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Digita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10  IB DIGITAL SOCIETY 3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Digita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85  IT COMPETENCY EXAM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Competency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90  COMPUTER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ducation Transfer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ANCE"/>
      <w:bookmarkEnd w:id="6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ANCE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0  WORLD DANCE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Dance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5  INTRO TO DANCE                         2/S        PF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ance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10  DANCE TECHNQS 1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1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20  DANCE TECHNQS 2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2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0  DANCE TECHNQS 3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3 Honors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4  DANCE TECHNQS 4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4 Honors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8  DANCE MIX MOBIL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elebration for Students of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40  BALLET 1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1   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50  BALLET 2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2   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60  BALLET 3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3   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70  BALLET 4 HON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4 Honors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80  DANCE CHOR PERF 1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1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90  DANCE CHOR PERF 2 H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2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00  DANCE REPERT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1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10  DANCE REPERT 2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2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20  DANCE REPERT 3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3 Honors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30  DANCE REPERT 4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4 Honors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50  DANCE HIST/AESTH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1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80  DANCE KINE/SOMAT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1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0  FL PRE-IB DANCE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D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5  IB DANCE 1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1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60  IB DANCE 2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2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70  IB DANCE 3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3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700  PRE-AP DANCE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Dance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990  DANCE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DRAMA"/>
      <w:bookmarkEnd w:id="8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DRAMA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00  INTROD DRAMA                           2/S        PF         0.5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ma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10  THEATRE 1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            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20  THEATRE 2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30  THEATRE 3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3 Honors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0  THEATRE 4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4 Honors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5  PRE-AICE DRAMA IG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Drama IGCSE Level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6  AICE DRAMA 1 AS LEV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1 AS Level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7  AICE DRAMA 2 A LEVEL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2 A Level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50  THEA HIST LIT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1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60  THEA HIST LIT 2 HON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2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70  ACTING 1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1 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80  ACTING 2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2 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90  ACTING 3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3 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0  ACTING 4 HON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4 Honors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5  IB MYP DRAMA 1                         3/Y        PF         1.0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6  IB MYP DRAMA 2                         3/Y        PF         1.0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7  TECH THE D/P SCEN PR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Scenery &amp; Pr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9  TECH THE D/P CMH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ostume, Makeup, &amp; H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10  TECH THEA DES&amp;PROD 1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20  TECH THEA DES&amp;PROD 2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30  TECH THEA DES&amp;PROD 3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40  TECH THEA DES&amp;PROD4H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00  THEA DIR &amp; ST MAN 1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0  THEA DIR &amp; ST MAN 2H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40  VOICE &amp; DICTION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ice and Diction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20  THEATRE IMPROV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Improvisation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60  THEA CIN &amp; FILM PROD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, Cinema, &amp; Film Production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00  MUSIC THEATRE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1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4 @6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10  MUSIC THEATRE 2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2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4 @6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20  MUSIC THEATRE 3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3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4 @6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50  PRE-AP THEATRE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Theatre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0  FL PRE-IB THEATRE 1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5  FL PRE-IB THEATRE 2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10  IB THEATRE 1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1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20  IB THEATRE 2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2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30  IB THEATRE 3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3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990  DRAMA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DRIVER_ED"/>
      <w:bookmarkEnd w:id="10"/>
      <w:r>
        <w:rPr>
          <w:rFonts w:cs="Lucida Console" w:ascii="Lucida Console" w:hAnsi="Lucida Console"/>
          <w:sz w:val="18"/>
          <w:szCs w:val="18"/>
        </w:rPr>
        <w:t>|DRIVER EDUCATION AND TRAFFIC SAFETY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DRIVER_ED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00  DRIVER ED CLASS    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10  DRIVER ED CLASS/LAB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 and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ELA"/>
      <w:bookmarkEnd w:id="12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ELA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12* INTENS READ 1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1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14* INTENS READ 2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2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16* INTENS READ 3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3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18* INTENS READ 4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4                                                   READING E/ANY FLD WHEN CERT REFLECTS BACHLR OR HG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0* ENG 1           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5  ENG 1 CR                               2/R          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20* ENG HON 1      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0* ENG 2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5  ENG 2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50* ENG HON 2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0* ENG 3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5  ENG 3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80* ENG HON 3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0* ENG 4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2  ENG 4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5* ENG 4: FL COLL PREP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: Florida College Pre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0* ENG HON 4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5  PRE-AP ENGLISH 1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6  PRE-AP ENGLISH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0  AP ENG COMPO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1425  AP ENG COMPO INNOV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30  AP ENG LIT COMPO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60* APPL COMMS 1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70* APPL COMMS 2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80  COMMS MTH HON   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Method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0  AICE ENG LANG AS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1  AICE ENG LANG 2 AL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5  AICE ENG LANG/LIT AS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nglish Language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60  PRE-AICE ENG LANG IG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00* FL PRE-IB ENG 1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0* FL PRE-IB ENG 2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0  IB MYP ENG 1  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5  IB MYP ENG 2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0  IB ENGLISH B 1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1871  IB ENGLISH B 2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1872  IB ENGLISH B 3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1873  IB ENGLISH B 4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0  IB ENG AB INITIO 1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5  IB ENG AB INITIO 2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0* ENG 1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        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0* ENG 2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0* ENG 3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0* ENGLISH LANG DEV                       2/M                   MULTIPLE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1* DEV LANG ARTS ESOL-R                   2/M                   MULTIPLE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ESOL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Reading)                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0* ENG 4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NGUAGE AND LOG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4300  SEMANTICS-LOGIC HON                    3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mantics and Logic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6  IB ENGLISH LIT 1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8  IB ENGLISH LIT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20  IB ENGLISH LIT 3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30  IB ENGLISH LIT 4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00* WORLD LIT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0* AMER LIT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2* MODERN LITERATURE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20* BRITISH LITERATURE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30* CONTEMP LIT  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0* CLASSICAL LIT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5* HUMANE LETTERS 1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6* HUMANE LETTERS 1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7* HUMANE LETTERS 2                       2/Y        EN         1.0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8* HUMANE LETTERS 2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1* HUMANE LETTERS 3                       2/Y        EN         1.0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2* HUMANE LETTERS 3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3* HUMANE LETTERS 4                       2/Y        EN         1.0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4* HUMANE LETTERS 4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0  LIT &amp; THE ARTS 1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0  LIT &amp; THE ARTS 2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5  LIT IN MEDIA HON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in the Media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0  AICE ENG LIT 1 AS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5  AICE ENG LIT 2 AL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80  PRE-AICE ENG LIT IG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0  IB ENG LANG &amp; LIT 1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5  IB ENG LANG &amp; LIT 2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6  IB ENG LANG &amp; LIT 3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10* AMER LIT HON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30* CLASS LIT HON  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40* CONTEMP LIT HON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50* WORLD LIT HON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60* GREAT BOOKS HON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Book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70* ANCIENT LIT HONORS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B LITERATUE (SELF-TAUGHT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3  IB GERMAN LIT S-T 3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4  IB GERMAN LIT S-T 4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5  IB GERMAN LIT S-T 5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6  IB GERMAN LIT S-T 6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3  IB GUJARATI LIT S-T3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4  IB GUJARATI LIT S-T4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5  IB GUJARATI LIT S-T5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6  IB GUJARATI LIT S-T6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3  IB HINDI LIT S-T 3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4  IB HINDI LIT S-T 4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5  IB HINDI LIT S-T 5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6  IB HINDI LIT S-T 6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3  IB SPANISH LIT S-T 3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4  IB SPANISH LIT S-T 4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5  IB SPANISH LIT S-T 5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6  IB SPANISH LIT S-T 6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3  IB FRENCH LIT S-T 3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4  IB FRENCH LIT S-T 4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5  IB FRENCH LIT S-T 5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6  IB FRENCH LIT S-T 6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, BROADCAST, AND ONLINE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2/Y        PA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5  FUNDMNTL JOURNALISM                    2/S                   0.5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Journalism      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10  JOURN 2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20  JOURN 3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0  JOURN 4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1  JOURN 5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2  JOURN 6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3  JOURN 7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4  JOURN 8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75  SOCIAL MEDIA 1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Medi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0  SPEECH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5  SPEECH 1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0  SPEECH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5  SPEECH 2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25  IB MYP SPEECH                          3/Y        PF         1.0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ENG    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e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30  DEBATE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40  DEBATE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2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50  DEBATE 3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3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60  DEBATE 4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4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70  DEBATE 5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5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80  DEBATE 6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6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90  DEBATE 7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7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00  WRIT 1        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10  WRIT 2        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20  CREATIVE WRIT 1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0  CREATIVE WRIT 2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1  CREATIVE WRIT 3 HON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2  CREATIVE WRIT 4 HON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50  PLAY WRIT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y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70  WRTNG COLL. SUCCESS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for College Succ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400  AICE GEN ENG PAPER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neral English Pa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360  BRAILLE READ WRIT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aille Reading and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990  LANG ART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EXPERIENTIAL"/>
      <w:bookmarkEnd w:id="14"/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EXPERIENTIAL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00  EXEC INTERN 1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10  EXEC INTERN 2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20  EXEC INTERN 3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30  EXEC INTERN 4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70  VOL PUB SERV                           2/M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ublic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00  PERS CAR SCH DEV 1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10  PERS CAR SCH DEV 2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20  PERS CAR SCH DEV 3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, Career, and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0  PERS CAR SCH DEV 4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502380  IB MYP MARKETING                       3/Y                   1.0      MKTG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iddle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s Program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90  PRE-AICE ACCTING IG 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ccounting IGCSE                                   BOOKKEEPIN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00  AICE ACCOUNTING 1 AS                   3/Y                   1.0      MATH         1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ccounting 1 AS Level                                  BOOKKEEPIN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HEALTH"/>
      <w:bookmarkEnd w:id="16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HEALTH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00  HEALTH1-LIF MGMT SKL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1-Life Management Skills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10  HEALTH 2-PER HEALTH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2-Personal Heal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20  FIRST AID SAFETY                       2/S                   0.5      CERT CPR INSTRUCTOR BY HEART ASSOC OR RED CRO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Aid and Safe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30  PERSON SOC FAM RLSH                    2/S                   0.5      HEALTH ED   @4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Social, and Family                                          PSYCHOLOGY  @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hi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50  ADOL HEALTH PROBLS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olescent Health Probl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60  HEALTH EXPLOS HON                      3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Explora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70  PARENTING 1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1                 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80  PARENTING 2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2                 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0  HEALTH EXPEC PARENTS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for Expectant Parents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990  HEALTH TRANSFER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HUMANITIES"/>
      <w:bookmarkEnd w:id="18"/>
      <w:r>
        <w:rPr>
          <w:rFonts w:cs="Lucida Console" w:ascii="Lucida Console" w:hAnsi="Lucida Console"/>
          <w:sz w:val="18"/>
          <w:szCs w:val="18"/>
        </w:rPr>
        <w:t>|HUMANIT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HUMANITIES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0  HUM SURV                               2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Survey       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5  HUM 1 HON                              3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0  HUM 1 HON        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5  HUM 2 HON                              3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0  HUM 2 HON        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0  AICE CL STDS 1 AS                      3/Y                   1.0      HUMANITIES   6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1                                    ART ED      @4  6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                                                              ENGLISH      1            ART 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 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5  AICE CL STDS 2 AL                      3/Y                   1.0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2                                    ENGLISH      1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                                                               DRAMA        1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900512  AICE BIBLE STUDY AS                    3/Y                   1.O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blical Studies AS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900514  AICE BIBLE STUDY AL                    3/Y                   1.O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blical Studies A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00  IB THEORY/KNWLG 1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1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10  IB THEORY/KNWLG 2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2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990  HUMANITIES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JROTC"/>
      <w:bookmarkEnd w:id="20"/>
      <w:r>
        <w:rPr>
          <w:rFonts w:cs="Lucida Console" w:ascii="Lucida Console" w:hAnsi="Lucida Console"/>
          <w:sz w:val="18"/>
          <w:szCs w:val="18"/>
        </w:rPr>
        <w:t>|JROTC AND MILITARY TRAIN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JROTC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IR FORCE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0300  AF AERO SCI 1                          2/Y                   1.0      JR ROTC      7  G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F AERO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 Aerospac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1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0310  AF AERO SCI 2                          2/Y                   1.0      JR ROTC      7  G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F AERO SCI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 Aerospac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ir Force Aerospace Science 2  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0320  AF AERO SCI 3                          2/Y                   1.0      JR ROTC      7  G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F AERO SCI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 Aerospac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3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0330  AF AEROSCI 4 LEADDEV                   2/Y                   1.0      JR ROTC      7  G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F AEROSCI 4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 Aerospace Science 4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ir Force Aerospace Science 4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0340  ADV AERO SCI                           2/Y                   1.0      SCIENCE     @4      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F ADV AEROSC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erospac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dvanced Aerospace Science 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0350  AF AERO SCI 4 TRANSP                   2/Y                   1.0      JR ROTC      7  G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F AEROSCI 4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 Aerospace Science 4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0360  AF AERO SCI 4                          2/Y                   1.0      JR ROTC      7  G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F AERO SCI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 Aerospace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4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0400  LEAD ED 1                              2/Y                   1.0      SCIENCE     @4      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F LEAD E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Leadership Education 1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0410  LEAD ED 2                              2/Y                   1.0      SCIENCE     @4      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F LEAD E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M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1300  AR LEAD ED/TRAIN 1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 LEAD/TRAIN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 Leadership Education and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1310  AR LEAD ED/TRAIN 2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 LEAD/TRAIN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1320  AR LEAD ED/TRAIN 3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 LEAD/TRAIN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1330  AR LEAD ED/TRAIN 4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 LEAD/TRAIN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V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2300  NAVAL SCI 1       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1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2310  NAVAL SCI 2       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2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2320  NAVAL SCI 3       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3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2330  NAVAL SCI 4       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CORPS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3300  MC LEAD ED 1      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MC LEAD E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 Leadership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1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3310  MC LEAD ED 2      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MC LEAD ED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2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3320  MC LEAD ED 3      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MC LEAD ED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 Leadership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3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3330  MC LEAD ED 4      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MC LEAD ED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 Leadership Educ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AST GUARD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4300  USCG LEAD OPS 1   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SCG LEADOP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Coast Guard Leade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Oper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1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4310  USCG LEAD OPS 2   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SCG LEADOP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Coast Guard Leader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Oper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2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4320  USCG LEAD OPS 3   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SCG LEADOP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Coast Guard Leader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Operation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3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804330  USCG LEAD OPS 4   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SCG LEADOP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Coast Guard Leader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Operation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LITARY TRAI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990  MILITARY TRANSFER                      2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itary Training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LEADERSHIP"/>
      <w:bookmarkEnd w:id="22"/>
      <w:r>
        <w:rPr>
          <w:rFonts w:cs="Lucida Console" w:ascii="Lucida Console" w:hAnsi="Lucida Console"/>
          <w:sz w:val="18"/>
          <w:szCs w:val="18"/>
        </w:rPr>
        <w:t>|LEADERSHIP SKILLS DEVELOP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LEADERSHIP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00  LEAD SKLS DEV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kills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10  LEAD TECNQS HONOR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Technique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20  LEADER STRATS HONOR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trategie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30  APPROACH LEADER HON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to Leadership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LIBRARY"/>
      <w:bookmarkEnd w:id="24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LIBRARY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60  AICE MEDIASTUDIES AS                   3/Y                   1.0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S Level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70  AICE MEDIA STUDIES A                   3/Y                   1.0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 Level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990  LIB/MEDI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MATH"/>
      <w:bookmarkEnd w:id="26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MATH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00  FDN SKLS MATH 9-12                     2/M                   MULTIPLE MATH         1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oundational Skills i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9-1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GEBR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0* ALG 1  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5  ALG 1 CR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0* ALG 1 HON       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0  ALG 2            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40  ALG 2 HON   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0* ALG 1-A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5  ALG 1-A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0* ALG 1-B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5  ALG 1-B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6* PRE-AP ALGEBRA 1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Algebra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0  IB MYP ALG 1                           3/Y        A1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5  IB MYP ALG 2                           3/Y        MA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0710  MATH COLL ALGEBRA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10  PRE-AICE MATH 1 IG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5  PRE-AICE MATH 3 IG                     3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3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ANALYSI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25  IB MATH: ANLYS/APPR1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0  IB MATH: ANLYS/APPR2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5  IB MATH: ANLYS/APPR3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CRETE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12300  DISCRETE MATH HONORS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crete Mathematics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0  CALCULUS HON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10  AP CALCULUS AB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A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20  AP CALCULUS BC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B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0  PRECALCULUS HON                       3/Y 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2  AICE MATH 1 AS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4  AICE MATH&amp;MECH 1 AS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5  AICE FURTHERMATH 1AS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0  AICE FURTHERMATH 2AL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1  PRE-AICE ADD MTH3 IG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d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3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5  IB PRECALCULUS                        3/Y 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80  IB MYP PRECALCULUS                    3/Y 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YP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05  PRE-AP GEOM W/STAT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Geometry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0* GEO                                    2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5  GEO CR  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20* GEO HON                                3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810  IB MYP GEOM                            3/Y        GE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0  PRE-AICE MATH 2 IG                     3/Y        GE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BERAL ARTS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7350  MATH COLL LIB ARTS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Liberal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STUDIES/APPL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0384  MATH DATA &amp; FIN LIT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Data and Finan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0388  MATH DATA &amp; FINLIT H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Data and Finan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0  IB MATH: APPS/INT 1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5  IB MATH: APPS/INT 2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0  IB MATH: APPS/INT 3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9315  MATH FOR ACT SAT                       2/Y          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ACT and SA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BABILITY AND STATIS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2  AICE MA&amp;PR&amp;ST 1 AS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4  AICE MA&amp;PR&amp;ST 2 AL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6  AICE MA&amp;ME&amp;PR&amp;ST2 AL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bability &amp; Statistics 2 A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•</w:t>
      </w:r>
      <w:r>
        <w:rPr>
          <w:rFonts w:cs="Lucida Console" w:ascii="Lucida Console" w:hAnsi="Lucida Console"/>
          <w:sz w:val="18"/>
          <w:szCs w:val="18"/>
        </w:rPr>
        <w:t>1210300  PROB STAT W/APPS HON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OB &amp; STAT HONORS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obability &amp; Statistics with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and Statistics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10305  MATH FOR COLL STATS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0  AP STAT     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30  AICE MATH STAT AS   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CTE/IC SUBSTITU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7  COMP SCI SUB MATH 1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8  CTE/IC MATH SUB 1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9  CTE/IC MATH SUB 2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0  MATH TRAN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MUSIC"/>
      <w:bookmarkEnd w:id="28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MUSIC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0  MUS THEORY 1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1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5  FUNDAMENTAL MUSIC TH                   2/S        PF         0.5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Music Theory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10  MUS THEORY 2 HON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2 Honors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20  PRE-AP MUSIC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Music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30  AP MUS THEORY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usic Theory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40  MUSIC WORLD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of the World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5  AICE MUSIC 1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1 AS Level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6  AICE MUSIC 2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2 AS Level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7  AICE MUSIC 3 AL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3 A Level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00  FL PRE-IB MUSIC 1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0  FL PRE-IB MUSIC 2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6  IB MUSIC 1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1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8  IB MUSIC 2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2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20  IB MUSIC 3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3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40  IB MYP MUSIC 1                         3/Y        PF         1.0      MUSIC        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50  IB MYP MUSIC 2                         3/Y        PF         1.0      MUSIC        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00  MUSIC ENS 1                            2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1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10  MUSIC ENS 2                            2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2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20  MUSIC ENS 3                            2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3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30  MUSIC ENS 4 HON                        3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4 Honors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00  MUSIC TECNQS 1                         2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1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20  GUITAR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1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30  GUITAR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2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40  GUITAR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3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50  GUITAR 4 HONOR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4 Honors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60  KEYBD 1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1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70  KEYBD 2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2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80  KEYBD 3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3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90  KEYBD 4 HONORS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4 Honors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00  BAND 1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10  BAND 2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20  BAND 3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30  BAND 4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40  BAND 5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0  BAND 6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5  MARCHING BAND                          2/S        PF         MULTIPLE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0  ORCH 1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5  FUNDMNTL ORCHESTRA                     2/S        PF         0.5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Orchestra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70  ORCH 2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80  ORCH 3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90  ORCH 4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00  ORCH 5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10  ORCH 6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20  INSTRU TECNQS 1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30  INSTRU TECNQS 2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40  INSTRU TECNQS 3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50  INSTRU TECNQS 4 HON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60  INSTRU ENS 1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70  INSTRU ENS 2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80  INSTRU ENS 3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90  INSTRU ENS 4 HON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00  JAZZ ENS 1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10  JAZZ ENS 2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20  JAZZ ENS 3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30  JAZZ ENS 4 HON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4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0  CHORUS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5  FUNDAMENTALS CHORUS                    2/S        PF         0.5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Chorus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10  CHORUS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20  CHORUS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30  CHORUS 4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40  CHORUS 5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50  CHORUS 6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60  CHORUS REG-SPEC 1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70  CHORUS REG-SPEC 2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80  CHORUS REG-SPEC 3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90  CHORUS REG-SPEC 4 H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00  VOCAL TECNQS 1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10  VOCAL TECNQS 2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20  VOCAL TECNQS 3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30  VOCAL TECNQS 4 HON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40  VOCAL ENS 1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50  VOCAL ENS 2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60  VOCAL ENS 3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70  VOCAL ENS 4 HON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N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00  MUS TECH &amp; SO ENG 1                    2/Y        PF         1.0      INSTR MUS   @4 @6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10  MUS TECH &amp; SO ENG 2                    2/Y        PF         1.0      INSTR MUS   @4 @6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URYTH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00  EURHY 1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10  EURHY 2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20  EURHY 3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30  EURHY 4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990  MUSIC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0" w:name="PEER"/>
      <w:bookmarkEnd w:id="30"/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PEER"/>
      <w:bookmarkEnd w:id="3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00  PEER COUN 1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10  PEER COUN 2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20  PEER COUN 3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30  PEER COUN 4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40  PEER/PARTNERS LRNG                     2/M                   MULTIPLE ESE         6             EMTL HNDCP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s as Partners in Learning                                         MNTL HNDCP @6             HEAR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 LG IMPR  6             VARYING EX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VISU IMPRD  6             SPC LRN DS  @6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PE"/>
      <w:bookmarkEnd w:id="32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PE"/>
      <w:bookmarkEnd w:id="3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TNES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0  PERS FIT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5  IB MYP PE                              3/S        PE         0.5      PHYS ED      6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10  FIT LIFST DESIGN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Lifestyl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20  FIT ISSUES FOR ADOL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Issues for Adolesc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40  WEIGHT TRAIN 1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50  WEIGHT TRAIN 2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60  WEIGHT TRAIN 3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80  PERS FIT TRAINER                       2/Y        PE         1.0      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90  COMPRE FIT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410  POWER WEIGHT TRAIN 1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10  IB MYP PERS FIT                        3/S        PE         0.5      PHYS ED      6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500  SPRTS OFFICIATING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Offici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00  AEROBICS 1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10  AEROBICS 2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20  AEROBICS 3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DIVIDUAL AND DU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00  GYMNASTICS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10  GYMNASTICS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00  PADB RACQB HANDBALL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ddleball/Racquetball/Hand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10  INDIV/DUAL SPRTS 1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20  INDIV/DUAL SPRTS 2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30  INDIV/DUAL SPRTS 3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60  SELF DEFENSE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lf Defense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70  REC   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reational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80  OUTDOOR ED                             2/S        PE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90  CARE/PREV OF ATH INJ                   2/S        PE         0.5      HEALTH       6            PHYS ED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and Prevention of Athletic                                       HEALTH ED   @4            PHYS ED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juries                                                              LIC ATH TR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00  GOLF 1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60  SWIMMING 1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1  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70  SWIMMING 2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2  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90  WATER SAFETY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Safety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00  TENNIS 1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10  TENNIS 2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20  TENNIS 3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30  RACQUETBALL 1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40  RACQUETBALL 2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50  WRESTLING 1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60  WRESTLING 2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00  TRACK &amp; FIELD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k an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0  BASKETBALL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5  BASKETBALL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20  SOCCER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30  SOFTBALL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50  TEAM SPRTS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60  TEAM SPRTS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00  VOLLEYBALL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10  VOLLEYBALL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20  VOLLEYBALL 3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LLNESS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6320  HOPE-PE V                              2/Y        PE         1.0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Vari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MBINED COURS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0  HOPE                                   2/Y        PE         1.0      REQUIRES DUAL CERTIFICATION IN PE &amp; HEALTH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(Core)                                        PHYS ED 6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FAM CONS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R TEACHER CERT IN PE (PHYS ED @1 6) AND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ERT IN HEALTH 6, HEALTH ED @4,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TION 1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5  PRE-AICE PHYS ED IG                    3/Y        PE         1.0      PHYS ED 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0  AICE PHYS ED 1 AS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al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10  INTERSCH SSN 1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20  INTERSCH SSN 2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0  MCHG BAND PE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ching Band PE Waiver (must b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with Personal Fitness cour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5  DANCE WAIVER   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Waiver (must be combined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cours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50  JROTC/PE YR1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60  JROTC/PE YR2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IC 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80  JROTC/PF WAIVER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erforming Arts Wa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990  PE TRAN 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4" w:name="RESEARCH"/>
      <w:bookmarkEnd w:id="34"/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5" w:name="RESEARCH"/>
      <w:bookmarkEnd w:id="3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0  RESEARCH 1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5  FUNDAMENTAL RESEARCH                   2/S                   0.5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Research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10  RESEARCH 2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20  RESEARCH 3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0  FL PRE-IB INQ SKILL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nquiry Skil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1  FL PRE-IB INQSKILLS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Inquiry Skill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2  PRE-AICE GLBLPERS IG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lobal Perspectiv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4  AICE GLBL PERSP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5  AICE GLBL PERSP 2 A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0  CRIT THINK ST SKLS                     2/S          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Thinking and Stud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2  AICE THINK SKLS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1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4  AICE THINK SKLS 2 AL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80  CAR RES &amp; DEC MKG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Research and Decision 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90  AVID 1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00  AVID 2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10  AVID 3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20  AVID 4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00  AP CAPSTONE SEMINAR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Semin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Resear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00  GEAR UP 1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10  GEAR UP 2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20  GEAR UP 3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30  GEAR UP 4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00  IB APPROACH TO LRNG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Approaches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10  IB APPROACH TO LRNG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Approaches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20  IB PERS &amp; PROF SKLS1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ENGLISH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Professional Skills 1                                             ECONOMICS   @1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30  IB PERS &amp; PROF SKLS2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ENGLISH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Professional Skills 2                                             ECONOMICS   @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6" w:name="SCIENCE"/>
      <w:bookmarkEnd w:id="36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7" w:name="SCIENCE"/>
      <w:bookmarkEnd w:id="3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0* BIO 1  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                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5  BIO 1 CR                               2/R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for Credit Recovery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0* BIO 1 HON      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Honors          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1  AICE BIO 1 AS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2  PRE-AICE BIO IG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iology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3  AICE BIO 2 AL                          3/Y        DD         1.0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0  BIO 2 HON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5  PRE-AP BIOLOGY                         3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Biology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40  AP BIO   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     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70  BOTANY 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otan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80  EC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10  ZO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Zoology                   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30* BIOTECH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40  GENETICS HON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tic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00  BIOSCIENCE 1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10  BIOSCIENCE 2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20  BIOSCIENCE 3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0* FL PRE-IB BIO 1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Bi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5  IB BIOLOGY 1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10  IB BIOLOGY 2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20  IB BIOLOGY 3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50  IB MYP BIOLOGY                         3/Y        DD         1.0      MG GEN SCI   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-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10  ERTH/SPA SCI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20  ERTH/SPA SCI HON                       3/Y        EQ         1.0      SCIENCE     @4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Honors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30  METEOROLOGY HONORS                     3/Y                   1.0      CHEM         1            PHYSICS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eorology Honors   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50  ASTRONOMY S/G                          2/Y          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10  IB ASTRONOMY 2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910  ASTR S/G HON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Honors                                       MG GEN SCI   C            ERTH/SPA S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0  ENV SCI    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1  ENV SCI HON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Honors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2  PRE-AICE ENV MGMT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vironmental                                      ERTH/SPA S   1 @4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IGCSE Level                                                PHYSICS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0  IB ENV SYS &amp; SOC 1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5  IB ENV SYS &amp; SOC 2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0  AP ENV SCI 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vironmental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1  AICE ENV MGMNT AS 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vironmental Manage-                                  ERTH/SPA S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00  MARINE SCI 1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0  MARINE SCI 1 HON                       3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5  AICE MARINE SCI 1 AS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1 AS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20  MARINE SCI 2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0  MARINE SCI 2 HON                       3/Y        EQ         1.0      BIOLOGY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5  AICE MARINE SCI 2 AL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2 A                               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00  IB MARINE SCI 1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10  IB MARINE SCI 2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                                                            PHYSICS   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40  EXP SCI 1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1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50  EXP SCI 2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2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60  EXP SCI 3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3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0  EXP SCI 4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4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RATED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90  PRE-AICE COORSCI 1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0  PRE-AICE COORSCI 2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5  PRE-AICE COMB SCI IG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bined Science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20  IB SPORTS EXER SCI 1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0  IB SPORTS EXER SCI 2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5  IB SPORTS EXER SCI 3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0* INTEG SCI 1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      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0* INTEG SCI 1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Honors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5  IB MYP INTEG SCI                       3/Y        EQ         1.0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Integrated Science  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0* INTEG SCI 2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30* INTEG SCI 2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0* INTEG SCI 3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50* INTEG SCI 3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80  FORC SCI 1                             2/Y        EQ         1.0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1               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90  FORC SCI 2                             2/Y        EQ         1.0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2 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40  SOLAR ENERGY HON                       3/Y          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Honors 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00  IB FOOD SCI &amp; TECH 1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1                                              CULINARY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10  IB FOOD SCI &amp; TECH 2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2                                              CULINARY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10  PHY SCI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      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20  PHY SCI HON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Honors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5  PRE-AICE PHYS SCI IG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Science                                   PHYSICS   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0  PHYS 1      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90  PHYS 1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10  PHYS 2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1  AP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2  AP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5  AP PHYSICS C: E&amp;M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and Magnet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0  AP PHYSICS C: ME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1  AICE PHYSICS 1 AS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2  PRE-AICE PHYSICS IG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Physics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3  AICE PHYSICS 2 AL                      3/Y        EQ         1.0      PHYSICS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500  RENEWABLE ENERGY 1 H                   3/Y                   1.0      CHEM   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newable Energy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00  PRINC TECH 1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6  FL PRE-IB PHYSICS 1                    3/Y        EQ         1.0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0  IB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5  IB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0  IB PHYSICS 3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5  IB MYP PHYSICS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Phys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0  IB DESIGN TECH 1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2  IB DESIGN TECH 2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4  IB DESIGN TECH 3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710  NUCLEAR RADIA HON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Honors                                              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EMIS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0  CHEM 1 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5  CHEM 1 CR                              2/R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50  CHEM 1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0  CHEM 2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5  PRE-AP CHEMISTRY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0  AP CHEM   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1  AICE CHEM 1 AS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2  PRE-AICE CHEM IG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emistry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3  AICE CHEM 2 AL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0  FL PRE-IB CHEM 1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5  IB CHEMISTRY 1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10  IB CHEMISTRY 2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20  IB CHEMISTRY 3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0  IB MYP CHEM   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8  COMP SCI SUB EQ SCI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qually Rigorous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9  CTE/IC SCI SUB     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4  AICE EXAM COMPLETION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xamination Series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(Bright Futures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0  SCIENCE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8" w:name="SOCIAL_STUDIES"/>
      <w:bookmarkEnd w:id="38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9" w:name="SOCIAL_STUDIES"/>
      <w:bookmarkEnd w:id="3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0* US HIST                                2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5  US HIST CR                             2/R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for Credit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0* US HIST HON 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Honors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0  AP U.S. HIST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5  AFRICAN-AMER HISTORY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6  AFR-AMER HIST HON 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Honors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0  AFRICAN-AMER HIST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5  MEN/WOMEN WORLD HIST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Men &amp; Women of Color Who Shap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0  FLORIDA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History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5  HIST/CONTRIB HAITI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and Contributions of Haiti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 a Global Contex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0  LATIN AMER HIST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2  LATIN AMER STUDIES H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Studie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5  AFRICAN HISTORY HON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Honors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80  VISIONS &amp; PURSUITS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0  HIST OF VIETNAM WA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History of The Vietnam W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70  VISIONS/PURSUITS HON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0* VISIONS/COUNTER HON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.S. and the World from 1848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5  PRE-AICE AMERHIST IG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merican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0  AICE U.S. HIST 1 AS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5  AICE U.S. HIST 2 AL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800  IB HISTORY OF AMER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the America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300  ANTHROP                                2/S                   0.5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00  IB SOCIAL ANTHROP 1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10  IB SOCIAL ANTHROP 2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20  IB SOCIAL ANTHROP 3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710  ANTHRO HON                             3/S                   0.5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ONO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0* ECONOMICS                              2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                   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5  ECONOMICS CR                           2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for Credit Recovery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0* ECONOMICS HONORS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Honors             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1  AICE ECON 1 AS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1 AS Level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2  AICE ECON 2 AL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2 A Level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3  PRE-AICE ECON IG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conomics IGCSE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4  AICE BUSINESS 1 AS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1 AS Level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5  AICE BUSINESS 2 AL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2 A Level 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6  PRE-AICE BUS STUD IG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usiness Studies                       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35* ECON FIN LIT                           2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0  ECON FIN LIT CR                        2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5* ECON FIN LIT HON  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102365  AP MICROECON INNOV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 (CAPE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2  PERSONAL FIN LIT                       2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         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4  PERSONAL FIN LIT HON                   3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Honors   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90  AMER ECON EXP HON                      3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00  PRE-AICE TRV&amp;TRSM IG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Travel &amp;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10  AICE TRVL&amp;TRSM 1 AS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1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20  AICE TRVL&amp;TRSM 2 AL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2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30  IB BUS MGMT 1                          3/Y                   1.0      BUS ED       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40  IB BUS MGMT 2                          3/Y                   1.0      BUS ED       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50  IB BUS MGMT 3                          3/Y                   1.0      BUS ED       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0* FL PRE-IB COMP ECONS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Comparative Econom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Financial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10  IB ECONOMICS 1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1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20  IB ECONOMICS 2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2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30  IB ECONOMICS 3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3                               MG SOC SCI   C            HISTORY     @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300  WORLD CLTRL GEOG                       2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al Geography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00  AP HUMAN GEOG 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Human Geography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0  AICE GEOG 1 AS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ography 1 AS Level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20  PRE-AICE GEOG IG                       3/Y                   1.0      GEOGRAPHY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ography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30  IB GEOGRAPHY 1                         3/Y                   1.0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1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0  IB GEOGRAPHY 2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2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5  IB GEOGRAPHY 3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3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10  IB MYP WRLD GEO                        3/Y          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00  INTROD SOCIAL SCI                      2/Y                   1.0      POL SCI     @1            PSYCHOLOG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he Social Sciences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0  EXAMINING AFR EXPE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ing the African-Americ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ence in the 20th Centu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5  EXPLOR HIP HOP LIT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Hip Hop as Literature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20  GLOBAL STUDIES                         2/Y                   1.0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Studies                                                        SOCIOLOG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30  VOL SCH/COMMU SERV                     2/M                   MULTIPLE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School/Community Service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40  WOMEN'S STUDIES   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men's Studies                                                       SOCIOLOG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50  ENG CITIZ SERV LRNG1                   2/M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60  ENG CITIZ SERV LRNG2                   2/M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600  MULTICLTRL STUDIES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cultural Studies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ILOSOPHY AND RELIG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10  WORLD RELIGIONS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Religion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40  PHILO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0  Ethic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s  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5  PHILOS HON ETHICS  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: Eth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60  IB PHILOSOPHY 1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0  IB PHILOSOPHY 2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5  IB PHILOSOPHY 3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80  IB WORLD RELIGIONS 1                   3/Y                   1.0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90  IB WORLD RELIGIONS 2                   3/Y                   1.0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0  PHILOS HON                             3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5  PHILOS HON 2       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0* US GOVT                                2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     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5  US GOVT CR                             2/R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for Credit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0* US GOVT HON   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Honors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40  POLI SCI          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0  LAW STUDIES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Studies                               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5  INTL LAW   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Law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60  COMPA POLI SYSTEMS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arative Polit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0  COMPRE LAW STUDIES                     2/Y                   1.0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Studies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5  COMPRE LAW HON                         3/Y                   1.0      SOCIAL SCI   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Honors                                              POL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80  LEGAL SYSS &amp; CONCS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Systems and Concepts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90  COURT PROCED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0* HUM LET 1-HISTORY                      2/Y        AG         1.0      POL SCI     @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6415* HUM LET 1-HIST HON                     3/Y        AG         1.0      POL SCI     @1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Honors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20  AP US GOVT/POL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30  AP COMP GOVT/POL                       3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arative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0  INTL RLS                               2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5  INTL RLS 2 HON                         3/Y                   1.0      SOCIAL SCI   1            POL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0* AMER POLIT SYSS HON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8  CONST LAW HON     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itutional Law Honors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0  AICE LAW 1 AS LEVEL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1 AS Level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5  AICE LAW 2 A LEVEL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2 A Level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0* FL PRE-IB US GOVT                      3/S        AG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United States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10  IB WORLD POLITICS 1                    3/Y          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0  IB GLOBAL POLITICS 1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5  IB GLOBAL POLITICS 2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60  IB GLOBAL POLITICS 3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00  PSYCH 1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10  PSYCH 2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50  AP PSYCH                               3/Y                   1.0      PSYCHOLOGY  @1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sychology                                         SCHOOL PSY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60  AICE PSYCH 1 AS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1 AS Level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70  AICE PSYCH 2 AL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2 A Level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00  IB PSYCHOLOGY 1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10  IB PSYCHOLOGY 2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20  IB PSYCHOLOGY 3                        3/Y                   1.0      PSYCHOLOGY  @1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SCHOOL PSY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C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0  SOCIOLOGY                              2/S                   0.5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ology      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10  AICE SOCIOLOGY 1 AS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20  AICE SOCIOLOGY 2 AL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70  EAST &amp; WEST HERITAGE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5  HOLOCAUST HIST HON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Honors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60  EAST/WEST HERI HON 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0  AICE INTL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5  AICE INTL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0* WORLD HIST                             2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5  WORLD HIST CR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for Credit Recovery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0* WORLD HIST HON     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Honors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1  PRE-AICE WRLD HST IG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World History I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30  AFRICAN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2* HUM LET 2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      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3* HUM LET 2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Honor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4* HUM LET 3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      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5* HUM LET 3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Honor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6* HUM LET 4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      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7* HUM LET 4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Honors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0  CONTEMP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1  AICE EURO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1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2  AICE EURO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2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80  AP EURO HIST                           3/Y        WH         1.0      SOCIAL SCI   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urope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0  JEWISH HIST    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ish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5  PRE-AP WRLD HIST/GEO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World History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20  AP WORLD HIST:MODERN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World History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0  HOLOCAUST HISTORY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109435  HOLOCAUST EDUCATION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Education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109440  HOLOCAUST ED HONORS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Education Honors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0  IB CONTEMP HISTORY 1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5  IB CONTEMP HISTORY 2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10* FL PRE-IB WORLD HIST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20  IB HISTORY OF EUROPE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Eur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30  IB MYP WRLD HIST                       3/Y        WH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990  SOC STUDIES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0" w:name="STUDY_HALL"/>
      <w:bookmarkEnd w:id="40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1" w:name="STUDY_HALL"/>
      <w:bookmarkEnd w:id="4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00  NC STUDY HALL 1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10  NC STUDY HALL 2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20  NC STUDY HALL 3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30  NC STUDY HALL 4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2" w:name="TIP"/>
      <w:bookmarkEnd w:id="42"/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3" w:name="TIP"/>
      <w:bookmarkEnd w:id="4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10  TEMP INSTR PLACEMENT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4" w:name="WORLD_LANGUAGES"/>
      <w:bookmarkEnd w:id="44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5" w:name="WORLD_LANGUAGES"/>
      <w:bookmarkEnd w:id="4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00  HAITIAN CREOLE 1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10  HAITIAN CREOLE 2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20  FRENCH 1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30  FRENCH 2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40  FRENCH 3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50  FRENCH 4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60  FRENCH 5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0  AP FRENCH LANG &amp; CU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1  AICE FRENCH AL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3  AICE FRENCH LANG AS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French Language 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4  PRE-AICE FRENCH 1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6  PRE-AICE FRENCH 2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8  PRE-AICE FRENCH 3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00  FL PRE-IB FRENCH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10  FL PRE-IB FRENCH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0  FL PRE-IB FRENCH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5  IB FRENCH 3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30  IB FRENCH 4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40  IB FRENCH 5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5  IB FRENCH 6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6  IB FRENCH LIT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7  IB FRENCH LIT 4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70  IB MYP FRENCH 1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80  IB MYP FRENCH 2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0  IB MYP FRENCH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1  IB FRENCH AB INITIO1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2  IB FRENCH AB INITIO2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5  IB FREN LANG&amp;LIT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6  IB FREN LANG&amp;LIT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7  IB FREN LANG&amp;LIT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20  GERMAN 1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30  GERMAN 2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40  GERMAN 3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50  GERMAN 4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0  AP GERMAN LANG &amp; CU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German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0  PRE-AICE GERMAN 1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German 1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2  PRE-AICE GERMAN 2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German 2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6  AICE GERMAN LANG AS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German Language 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8  AICE GERMAN AL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00  FL PRE-IB GERMAN 1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10  FL PRE-IB GERMAN 2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5  IB GERMAN 3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30  IB GERMAN 4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40  IB GERMAN 5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65  IB GERMAN 6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0  IB GERMAN AB INITIO1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2  IB GERMAN AB INITIO2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EK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20  GREEK 1                                2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1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30  GREEK 2                                2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2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40  GREEK 3 HON                            3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3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50  GREEK 4 HON                            3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4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00  HEBREW 1                               2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1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10  HEBREW 2                               2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2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20  HEBREW 3 HON                           3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3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30  HEBREW 4 HON                           3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4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20  ITALIAN 1                              2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1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30  ITALIAN 2                              2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2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40  ITALIAN 3 HON      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3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50  ITALIAN 4 HON      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4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80  AP ITALIAN LANG &amp; CU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Italian Language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0  FL PRE-IB ITALIAN 1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1  FL PRE-IB ITALIAN 2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2  FL PRE-IB ITALIAN 3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3  IB ITALIAN 4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4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4  IB ITALIAN 5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5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5  IB ITALIAN 3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3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6  IB ITALIAN 6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6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7  IB ITAL AB INITIO 1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8  IB ITAL AB INITIO 2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00  LATIN 1                                2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10  LATIN 2                                2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20  LATIN 3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30  LATIN 4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40  LATIN 5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75  AP LATIN  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2  PRE-AICE LATIN 1 IG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4  PRE-AICE LATIN 2 IG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00  FL PRE-IB LATIN 1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10  FL PRE-IB LATIN 2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5  IB LATIN 3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30  IB LATIN 4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0  IB LATIN 5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5  IB LATIN 6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00  RUSSIAN 1                              2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1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10  RUSSIAN 2                              2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2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20  RUSSIAN 3    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3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30  RUSSIAN 4    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4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40  SPANISH 1       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50  SPANISH 2       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60  SPANISH 3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70  SPANISH 4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80  SPANISH 5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90  SPANISH 6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00  AP SPANISH LANG &amp; CU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10  AP SPANISH LIT &amp; CU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0  AICE SPANISH AL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2  PRE-AICE SPAN 1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1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4  PRE-AICE SPAN 2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2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6  PRE-AICE SPAN 3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3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8  AICE SPAN LANG AS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40  AICE SPANISH LIT AS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iterature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00  FL PRE-IB SPANISH 1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10  FL PRE-IB SPANISH 2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0  FL PRE-IB SPANISH 3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5  IB SPANISH 3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30  IB SPANISH 4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40  IB SPANISH 5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65  IB SPANISH 6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70  IB MYP SPANISH 1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80  IB MYP SPANISH 2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0  IB MYP SPANISH 3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1  IB SPAN AB INITIO 1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2  IB SPAN AB INITIO 2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5  IB SPAN LANG&amp;LIT 1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6  IB SPAN LANG&amp;LIT 2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7  IB SPAN LANG&amp;LIT 3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 FOR SPANISH SPEAK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00  SPANISH SPEAKS 1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10  SPANISH SPEAKS 2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20  SPANISH SPEAKS 3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30  SPANISH SPEAKS 4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60  AICE SPAN 1STLANG AS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First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70  PRE-AICE SPAN1L 1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80  PRE-AICE SPAN1L 2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90  PRE-AICE SPAN1L 3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00  ARABIC 1                               2/Y                   1.0      ARAB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1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10  ARABIC 2                               2/Y                   1.0      ARAB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2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00  CHINESE 1                              2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1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10  CHINESE 2                              2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2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20  CHINESE 3 HON 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0  CHINESE 4 HON 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40  AP CHINESE LANG &amp; CU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i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0  PRE-AICE CHINESE 1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1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2  PRE-AICE CHINESE 2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2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6  AICE CHINESE LANG AS                   3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1 AS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8  AICE CHINESE LANG 2A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2 A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00  FL PRE-IB MAND CHIN1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0  FL PRE-IB MAND CHIN2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2  FL PRE-IB MAND CHIN3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5  IB MAND CHIN 3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20  IB MAND CHIN 4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0  IB MAND CHIN 5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5  IB MAND CHIN 6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6  IB MANDCHIN AB INIT1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7  IB MANDCHIN AB INIT2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00  JAPANESE 1                             2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1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10  JAPANESE 2                             2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2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20  JAPANESE 3 HON    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3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30  JAPANESE 4 HON    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4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40  AP JAPAN LANG &amp; CU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Japa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10  FL PRE-IB JAPANESE 1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0  FL PRE-IB JAPANESE 2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5  FL PRE-IB JAPANESE 3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30  IB JAPANESE 3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3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40  IB JAPANESE 4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4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50  IB JAPANESE 5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5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60  IB JAPANESE 6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6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APONKE (SEMINOL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00  ELAPONKE 1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10  ELAPONKE 2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00  PORTUGUESE 1                           2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1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10  PORTUGUESE 2                           2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2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20  PORTUGUESE 3 HON    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3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30  PORTUGUESE 4 HON    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40  PORTUGUESE SPEAK 1                     2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1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50  PORTUGUESE SPEAK 2                     2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2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0  PRE-AICE PORTUG 1 IG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1 IGCSE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2  PRE-AICE PORTUG 2 IG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2 IGCSE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6  AICE PORTUG LANG AS 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Language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70  AICE PORTUGUESE AL  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A Level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40  IB PORTUGUESE 4     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60  IB PORTUGUESE 5     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00  TURKISH 1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1       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10  TURKISH 2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2       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20  TURKISH 3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3 Honors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30  TURKISH 4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4 Honors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00  WRLDLNG INTL STUD1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10  WRLDLNG INTL STUD2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20  WRLDLNG INTL STUD3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30  WRLDLNG INTL STUD4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05  LANG/LIT INTSTUDIES1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15  LANG/LIT INTSTUDIES2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25  LANG/LITINTSTUDIES3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35  LANG/LITINTSTUDIES4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45  LANG/LITINTSTUDIES5H                   3/Y                   1.0      ANY WORLD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55  LANG/LITINTSTUDIES6H                   3/Y                   1.0      ANY WORLD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65  LANG/LITINTSTUDIES7H                   3/Y                   1.0      ANY WORLD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COGEE (CREEK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00  CREEK 1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10  CREEK 2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00  AMER SIGN LANG 1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0  AMER SIGN LANG 2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2  AMER SIGN LANG 3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4  AMER SIGN LANG 4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6  AMER SIGN LANG 5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8  AMER SIGN LANG 6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BRIGHT FUTURES 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80  WORLD LANG TRANS 1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90  WORLD LANG TRANS 2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2-Seco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80  WORLD LANG TRANS 3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3-Thir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90  WORLD LANG TRANS 4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4-Four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80  WORLD LANG TRANS 5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5-First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90  WORLD LANG TRANS 6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6-Secon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80  WORLD LANG TRANS 7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7-Thir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90  WORLD LANG TRANS 8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8 Fourth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91920  WORLD LANG WAIVER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Waiver (Lo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 Require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t xml:space="preserve">4/4/2023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0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GRADES 9-12, 30, 31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</w:t>
    </w:r>
    <w:r>
      <w:rPr>
        <w:rFonts w:cs="Lucida Console" w:ascii="Lucida Console" w:hAnsi="Lucida Console"/>
        <w:sz w:val="18"/>
        <w:szCs w:val="18"/>
      </w:rPr>
      <w:t>GRADES 9 TO 12 AND ADULT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</w:t>
    </w:r>
    <w:r>
      <w:rPr>
        <w:rFonts w:cs="Lucida Console" w:ascii="Lucida Console" w:hAnsi="Lucida Console"/>
        <w:sz w:val="18"/>
        <w:szCs w:val="18"/>
      </w:rPr>
      <w:t>SUBJECT AREA    MAXIMUM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        GRADUATION     CREDIT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REQUIREMENTS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cp:lastPrinted>2022-03-07T09:24:00Z</cp:lastPrinted>
  <dcterms:modified xsi:type="dcterms:W3CDTF">2023-04-04T16:49:00Z</dcterms:modified>
  <cp:revision>81</cp:revision>
  <dc:subject/>
  <dc:title/>
</cp:coreProperties>
</file>