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eastAsia="Times New Roman;Times New Roman" w:cs="Arial;Arial"/>
          <w:b/>
          <w:b/>
          <w:sz w:val="24"/>
          <w:szCs w:val="24"/>
        </w:rPr>
      </w:pPr>
      <w:r>
        <w:rPr>
          <w:rFonts w:eastAsia="Times New Roman;Times New Roman" w:cs="Arial;Arial" w:ascii="Arial;Arial" w:hAnsi="Arial;Arial"/>
          <w:b/>
          <w:sz w:val="24"/>
          <w:szCs w:val="24"/>
        </w:rPr>
        <w:t>Section 3:  Grades 6-8 Education Courses for 2022-2023</w:t>
      </w:r>
    </w:p>
    <w:p>
      <w:pPr>
        <w:pStyle w:val="Normal"/>
        <w:jc w:val="center"/>
        <w:rPr>
          <w:rFonts w:ascii="Arial;Arial" w:hAnsi="Arial;Arial" w:eastAsia="Times New Roman;Times New Roman" w:cs="Arial;Arial"/>
          <w:b/>
          <w:b/>
          <w:sz w:val="24"/>
          <w:szCs w:val="24"/>
        </w:rPr>
      </w:pPr>
      <w:r>
        <w:rPr>
          <w:rFonts w:eastAsia="Times New Roman;Times New Roman" w:cs="Arial;Arial" w:ascii="Arial;Arial" w:hAnsi="Arial;Arial"/>
          <w:b/>
          <w:sz w:val="24"/>
          <w:szCs w:val="24"/>
        </w:rPr>
      </w:r>
    </w:p>
    <w:p>
      <w:pPr>
        <w:pStyle w:val="Normal"/>
        <w:rPr>
          <w:rFonts w:ascii="Arial;Arial" w:hAnsi="Arial;Arial" w:eastAsia="Times New Roman;Times New Roman" w:cs="Arial;Arial"/>
          <w:b/>
          <w:b/>
          <w:sz w:val="24"/>
          <w:szCs w:val="24"/>
          <w:u w:val="single"/>
        </w:rPr>
      </w:pPr>
      <w:r>
        <w:rPr>
          <w:rFonts w:eastAsia="Times New Roman;Times New Roman" w:cs="Arial;Arial" w:ascii="Arial;Arial" w:hAnsi="Arial;Arial"/>
          <w:b/>
          <w:sz w:val="24"/>
          <w:szCs w:val="24"/>
        </w:rPr>
        <w:tab/>
        <w:tab/>
      </w:r>
      <w:r>
        <w:rPr>
          <w:rFonts w:eastAsia="Times New Roman;Times New Roman" w:cs="Arial;Arial" w:ascii="Arial;Arial" w:hAnsi="Arial;Arial"/>
          <w:b/>
          <w:sz w:val="24"/>
          <w:szCs w:val="24"/>
          <w:u w:val="single"/>
        </w:rPr>
        <w:t>SUBJECT AREA</w:t>
        <w:tab/>
        <w:tab/>
        <w:tab/>
        <w:tab/>
        <w:tab/>
        <w:tab/>
        <w:tab/>
        <w:tab/>
        <w:tab/>
        <w:tab/>
        <w:tab/>
        <w:tab/>
        <w:tab/>
        <w:t xml:space="preserve">   PAGE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;Arial" w:hAnsi="Arial;Arial" w:eastAsia="Times New Roman;Times New Roman" w:cs="Arial;Arial"/>
          <w:sz w:val="24"/>
          <w:szCs w:val="24"/>
        </w:rPr>
      </w:pPr>
      <w:hyperlink w:anchor="ART">
        <w:r>
          <w:rPr>
            <w:rStyle w:val="InternetLink"/>
            <w:rFonts w:eastAsia="Times New Roman;Times New Roman" w:cs="Arial;Arial" w:ascii="Arial;Arial" w:hAnsi="Arial;Arial"/>
            <w:sz w:val="24"/>
            <w:szCs w:val="24"/>
          </w:rPr>
          <w:t>Art/Visual Arts</w:t>
          <w:tab/>
          <w:t>2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;Arial" w:hAnsi="Arial;Arial" w:eastAsia="Times New Roman;Times New Roman" w:cs="Arial;Arial"/>
          <w:sz w:val="24"/>
          <w:szCs w:val="24"/>
        </w:rPr>
      </w:pPr>
      <w:hyperlink w:anchor="COMPUTER">
        <w:r>
          <w:rPr>
            <w:rStyle w:val="InternetLink"/>
            <w:rFonts w:eastAsia="Times New Roman;Times New Roman" w:cs="Arial;Arial" w:ascii="Arial;Arial" w:hAnsi="Arial;Arial"/>
            <w:sz w:val="24"/>
            <w:szCs w:val="24"/>
          </w:rPr>
          <w:t>Computer Education</w:t>
          <w:tab/>
          <w:t>3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;Arial" w:hAnsi="Arial;Arial" w:eastAsia="Times New Roman;Times New Roman" w:cs="Arial;Arial"/>
          <w:sz w:val="24"/>
          <w:szCs w:val="24"/>
        </w:rPr>
      </w:pPr>
      <w:hyperlink w:anchor="DANCE">
        <w:r>
          <w:rPr>
            <w:rStyle w:val="InternetLink"/>
            <w:rFonts w:eastAsia="Times New Roman;Times New Roman" w:cs="Arial;Arial" w:ascii="Arial;Arial" w:hAnsi="Arial;Arial"/>
            <w:sz w:val="24"/>
            <w:szCs w:val="24"/>
          </w:rPr>
          <w:t>Dance</w:t>
          <w:tab/>
          <w:t>4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;Arial" w:hAnsi="Arial;Arial" w:eastAsia="Times New Roman;Times New Roman" w:cs="Arial;Arial"/>
          <w:sz w:val="24"/>
          <w:szCs w:val="24"/>
        </w:rPr>
      </w:pPr>
      <w:hyperlink w:anchor="DRAMA">
        <w:r>
          <w:rPr>
            <w:rStyle w:val="InternetLink"/>
            <w:rFonts w:eastAsia="Times New Roman;Times New Roman" w:cs="Arial;Arial" w:ascii="Arial;Arial" w:hAnsi="Arial;Arial"/>
            <w:sz w:val="24"/>
            <w:szCs w:val="24"/>
          </w:rPr>
          <w:t>Drama/Theatre Arts</w:t>
          <w:tab/>
          <w:t>4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;Arial" w:hAnsi="Arial;Arial" w:eastAsia="Times New Roman;Times New Roman" w:cs="Arial;Arial"/>
          <w:sz w:val="24"/>
          <w:szCs w:val="24"/>
        </w:rPr>
      </w:pPr>
      <w:hyperlink w:anchor="ELA">
        <w:r>
          <w:rPr>
            <w:rStyle w:val="InternetLink"/>
            <w:rFonts w:eastAsia="Times New Roman;Times New Roman" w:cs="Arial;Arial" w:ascii="Arial;Arial" w:hAnsi="Arial;Arial"/>
            <w:sz w:val="24"/>
            <w:szCs w:val="24"/>
          </w:rPr>
          <w:t>English/Language Arts</w:t>
          <w:tab/>
          <w:t>5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;Arial" w:hAnsi="Arial;Arial" w:eastAsia="Times New Roman;Times New Roman" w:cs="Arial;Arial"/>
          <w:sz w:val="24"/>
          <w:szCs w:val="24"/>
        </w:rPr>
      </w:pPr>
      <w:hyperlink w:anchor="EXPERIENTIAL">
        <w:r>
          <w:rPr>
            <w:rStyle w:val="InternetLink"/>
            <w:rFonts w:eastAsia="Times New Roman;Times New Roman" w:cs="Arial;Arial" w:ascii="Arial;Arial" w:hAnsi="Arial;Arial"/>
            <w:sz w:val="24"/>
            <w:szCs w:val="24"/>
          </w:rPr>
          <w:t>Experiential Education</w:t>
          <w:tab/>
          <w:t>8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;Arial" w:hAnsi="Arial;Arial" w:eastAsia="Times New Roman;Times New Roman" w:cs="Arial;Arial"/>
          <w:sz w:val="24"/>
          <w:szCs w:val="24"/>
        </w:rPr>
      </w:pPr>
      <w:hyperlink w:anchor="HEALTH">
        <w:r>
          <w:rPr>
            <w:rStyle w:val="InternetLink"/>
            <w:rFonts w:eastAsia="Times New Roman;Times New Roman" w:cs="Arial;Arial" w:ascii="Arial;Arial" w:hAnsi="Arial;Arial"/>
            <w:sz w:val="24"/>
            <w:szCs w:val="24"/>
          </w:rPr>
          <w:t>Health Education</w:t>
          <w:tab/>
          <w:t>8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;Arial" w:hAnsi="Arial;Arial" w:eastAsia="Times New Roman;Times New Roman" w:cs="Arial;Arial"/>
          <w:sz w:val="24"/>
          <w:szCs w:val="24"/>
        </w:rPr>
      </w:pPr>
      <w:hyperlink w:anchor="LIBRARY">
        <w:r>
          <w:rPr>
            <w:rStyle w:val="InternetLink"/>
            <w:rFonts w:eastAsia="Times New Roman;Times New Roman" w:cs="Arial;Arial" w:ascii="Arial;Arial" w:hAnsi="Arial;Arial"/>
            <w:sz w:val="24"/>
            <w:szCs w:val="24"/>
          </w:rPr>
          <w:t>Library Media</w:t>
          <w:tab/>
          <w:t>9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;Arial" w:hAnsi="Arial;Arial" w:eastAsia="Times New Roman;Times New Roman" w:cs="Arial;Arial"/>
          <w:sz w:val="24"/>
          <w:szCs w:val="24"/>
        </w:rPr>
      </w:pPr>
      <w:hyperlink w:anchor="MATH">
        <w:r>
          <w:rPr>
            <w:rStyle w:val="InternetLink"/>
            <w:rFonts w:eastAsia="Times New Roman;Times New Roman" w:cs="Arial;Arial" w:ascii="Arial;Arial" w:hAnsi="Arial;Arial"/>
            <w:sz w:val="24"/>
            <w:szCs w:val="24"/>
          </w:rPr>
          <w:t>Mathematics</w:t>
          <w:tab/>
          <w:t>9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;Arial" w:hAnsi="Arial;Arial" w:eastAsia="Times New Roman;Times New Roman" w:cs="Arial;Arial"/>
          <w:sz w:val="24"/>
          <w:szCs w:val="24"/>
        </w:rPr>
      </w:pPr>
      <w:hyperlink w:anchor="MUSIC">
        <w:r>
          <w:rPr>
            <w:rStyle w:val="InternetLink"/>
            <w:rFonts w:eastAsia="Times New Roman;Times New Roman" w:cs="Arial;Arial" w:ascii="Arial;Arial" w:hAnsi="Arial;Arial"/>
            <w:sz w:val="24"/>
            <w:szCs w:val="24"/>
          </w:rPr>
          <w:t>Music Education</w:t>
          <w:tab/>
          <w:t>10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;Arial" w:hAnsi="Arial;Arial" w:eastAsia="Times New Roman;Times New Roman" w:cs="Arial;Arial"/>
          <w:sz w:val="24"/>
          <w:szCs w:val="24"/>
        </w:rPr>
      </w:pPr>
      <w:hyperlink w:anchor="PEER">
        <w:r>
          <w:rPr>
            <w:rStyle w:val="InternetLink"/>
            <w:rFonts w:eastAsia="Times New Roman;Times New Roman" w:cs="Arial;Arial" w:ascii="Arial;Arial" w:hAnsi="Arial;Arial"/>
            <w:sz w:val="24"/>
            <w:szCs w:val="24"/>
          </w:rPr>
          <w:t>Peer Counseling</w:t>
          <w:tab/>
          <w:t>12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;Arial" w:hAnsi="Arial;Arial" w:eastAsia="Times New Roman;Times New Roman" w:cs="Arial;Arial"/>
          <w:sz w:val="24"/>
          <w:szCs w:val="24"/>
        </w:rPr>
      </w:pPr>
      <w:hyperlink w:anchor="PE">
        <w:r>
          <w:rPr>
            <w:rStyle w:val="InternetLink"/>
            <w:rFonts w:eastAsia="Times New Roman;Times New Roman" w:cs="Arial;Arial" w:ascii="Arial;Arial" w:hAnsi="Arial;Arial"/>
            <w:sz w:val="24"/>
            <w:szCs w:val="24"/>
          </w:rPr>
          <w:t>Physical Education</w:t>
          <w:tab/>
          <w:t>13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;Arial" w:hAnsi="Arial;Arial" w:eastAsia="Times New Roman;Times New Roman" w:cs="Arial;Arial"/>
          <w:sz w:val="24"/>
          <w:szCs w:val="24"/>
        </w:rPr>
      </w:pPr>
      <w:hyperlink w:anchor="RESEARCH">
        <w:r>
          <w:rPr>
            <w:rStyle w:val="InternetLink"/>
            <w:rFonts w:eastAsia="Times New Roman;Times New Roman" w:cs="Arial;Arial" w:ascii="Arial;Arial" w:hAnsi="Arial;Arial"/>
            <w:sz w:val="24"/>
            <w:szCs w:val="24"/>
          </w:rPr>
          <w:t>Research and Critical Thinking</w:t>
          <w:tab/>
          <w:t>14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;Arial" w:hAnsi="Arial;Arial" w:eastAsia="Times New Roman;Times New Roman" w:cs="Arial;Arial"/>
          <w:sz w:val="24"/>
          <w:szCs w:val="24"/>
        </w:rPr>
      </w:pPr>
      <w:hyperlink w:anchor="SCIENCE">
        <w:r>
          <w:rPr>
            <w:rStyle w:val="InternetLink"/>
            <w:rFonts w:eastAsia="Times New Roman;Times New Roman" w:cs="Arial;Arial" w:ascii="Arial;Arial" w:hAnsi="Arial;Arial"/>
            <w:sz w:val="24"/>
            <w:szCs w:val="24"/>
          </w:rPr>
          <w:t>Science</w:t>
          <w:tab/>
          <w:t>15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;Arial" w:hAnsi="Arial;Arial" w:eastAsia="Times New Roman;Times New Roman" w:cs="Arial;Arial"/>
          <w:sz w:val="24"/>
          <w:szCs w:val="24"/>
        </w:rPr>
      </w:pPr>
      <w:hyperlink w:anchor="SOCIAL_STUDIES">
        <w:r>
          <w:rPr>
            <w:rStyle w:val="InternetLink"/>
            <w:rFonts w:eastAsia="Times New Roman;Times New Roman" w:cs="Arial;Arial" w:ascii="Arial;Arial" w:hAnsi="Arial;Arial"/>
            <w:sz w:val="24"/>
            <w:szCs w:val="24"/>
          </w:rPr>
          <w:t>Social Studies</w:t>
          <w:tab/>
          <w:t>17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;Arial" w:hAnsi="Arial;Arial" w:eastAsia="Times New Roman;Times New Roman" w:cs="Arial;Arial"/>
          <w:sz w:val="24"/>
          <w:szCs w:val="24"/>
        </w:rPr>
      </w:pPr>
      <w:hyperlink w:anchor="TIP">
        <w:r>
          <w:rPr>
            <w:rStyle w:val="InternetLink"/>
            <w:rFonts w:eastAsia="Times New Roman;Times New Roman" w:cs="Arial;Arial" w:ascii="Arial;Arial" w:hAnsi="Arial;Arial"/>
            <w:sz w:val="24"/>
            <w:szCs w:val="24"/>
          </w:rPr>
          <w:t>Temporary Instructional Placement</w:t>
          <w:tab/>
          <w:t>20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;Arial" w:hAnsi="Arial;Arial" w:eastAsia="Times New Roman;Times New Roman" w:cs="Arial;Arial"/>
          <w:sz w:val="24"/>
          <w:szCs w:val="24"/>
        </w:rPr>
      </w:pPr>
      <w:hyperlink w:anchor="WORLD_LANGUAGES">
        <w:r>
          <w:rPr>
            <w:rStyle w:val="InternetLink"/>
            <w:rFonts w:eastAsia="Times New Roman;Times New Roman" w:cs="Arial;Arial" w:ascii="Arial;Arial" w:hAnsi="Arial;Arial"/>
            <w:sz w:val="24"/>
            <w:szCs w:val="24"/>
          </w:rPr>
          <w:t>World Languages</w:t>
          <w:tab/>
          <w:t>20</w:t>
        </w:r>
      </w:hyperlink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0" w:name="ART"/>
      <w:bookmarkEnd w:id="0"/>
      <w:r>
        <w:rPr>
          <w:rFonts w:cs="Lucida Console" w:ascii="Lucida Console" w:hAnsi="Lucida Console"/>
          <w:sz w:val="18"/>
          <w:szCs w:val="18"/>
        </w:rPr>
        <w:t>|ART-VISUAL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" w:name="ART"/>
      <w:bookmarkEnd w:id="1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RT APPRECIATION/HISTOR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060  M/J INTRO ART HIST                     2/S                      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roduction to Art 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070  M/J ART WORLD CULTR                    2/S                      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rt in World Cultur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RT COMPREHENSIV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05  M/J EXPLORING 2D ART                   2/S                      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ing Two-Dimensional Ar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10  M/J 2-D STUDIO ART 1                   2/Y                      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wo-Dimensional Studio Ar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20  M/J 2-D STUDIO ART 2                   2/Y                      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wo-Dimensional Studio Ar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25  M/J 2D STUD ART 2 CP                   2/Y                      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wo-Dimensional Studio Art 2 &amp;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26  M/J 2D STUDIO ART 3                    2/Y                      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wo-Dimensional Studio Art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35  M/J EXPLORING 3D ART                   2/S                      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ing Three-Dimensional Ar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40  M/J 3-D STUDIO ART 1                   2/Y                      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hree-Dimensional Studio Ar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50  M/J 3-D STUDIO ART 2                   2/Y                      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hree-Dimensional Studio Ar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60  M/J 3D STUDIO ART 3                    2/Y                      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hree-Dimensional Studio Art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100  M/J VISUAL ART 1                       2/S                      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Visual Ar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110  M/J VISUAL ART 2                       2/S                      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Visual Ar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120  M/J VISUAL ART 3                       2/S                      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Visual Art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HOTOGRAPH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040  M/J CREATIVE PHOTO 1                   2/Y                            ART          6            ART ED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reative Photograph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050  M/J CREATIVE PHOTO 2                   2/Y                            ART          6            ART ED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reative Photograph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IGITAL ART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3000  M/J DIG ART &amp; DES 1                    2/Y                            ART          6            ART ED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igital Art &amp; Desig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3010  M/J DIG ART &amp; DES 2                    2/Y                            ART          6            ART ED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igital Art &amp; Desig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3020  M/J DIG ART DESIGN 3                   2/Y                            ART          6            ART ED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igital Art and Desig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0103030  M/J IB MYP GRAPH DES                   3/S                            ART          6            ART ED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iddle Years Program Graphic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0103031  M/J IB MYP ADV GRAPH                   3/S                            ART          6            ART ED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iddle Years Program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phic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0103035  M/J ART &amp; DES 1 CLS                    3/S                            ART          6            ART ED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rt and Design 1 Cambridge Low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0103040  M/J ART &amp; DES 2 CLS                    3/S                            ART          6            ART ED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rt and Design 2 Cambridge Low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0103045  M/J ART &amp; DES 3 CLS                    3/S                            ART          6            ART ED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rt and Design 3 Cambridge Low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220  M/J ART TRANSFER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rt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" w:name="COMPUTER"/>
      <w:bookmarkEnd w:id="2"/>
      <w:r>
        <w:rPr>
          <w:rFonts w:cs="Lucida Console" w:ascii="Lucida Console" w:hAnsi="Lucida Console"/>
          <w:sz w:val="18"/>
          <w:szCs w:val="18"/>
        </w:rPr>
        <w:t>|COMPUTER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" w:name="COMPUTER"/>
      <w:bookmarkEnd w:id="3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000  M/J COMP SCI DISC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uter Science Discoveries                                      COMPU SCI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010  M/J COMP SCI DISC 1 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uter Science Discoveries 1                                    COMPU SCI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020  M/J COMP SCI DISC 2 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uter Science Discoveries 2                                    COMPU SCI    6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0200030  M/J DIG LIT 1 CLS                      3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igital Literacy 1 Cambridge Lower                                COMPU SCI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0200035  M/J DIG LIT 2 CLS                      3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igital Literacy 2 Cambridge Lower                                COMPU SCI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0200040  M/J COMPUTING 1 CLS                    3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uting 1 Cambridge Lower                                       COMPU SCI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0200045  M/J COMPUTING 2 CLS                    3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uting 2 Cambridge Lower                                       COMPU SCI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0200050  M/J COMPUTING 3 CLS                    3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uting 3 Cambridge Lower                                       COMPU SCI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220  M/J CPTR TRANSFER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uter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4" w:name="DANCE"/>
      <w:bookmarkEnd w:id="4"/>
      <w:r>
        <w:rPr>
          <w:rFonts w:cs="Lucida Console" w:ascii="Lucida Console" w:hAnsi="Lucida Console"/>
          <w:sz w:val="18"/>
          <w:szCs w:val="18"/>
        </w:rPr>
        <w:t>|DANCE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5" w:name="DANCE"/>
      <w:bookmarkEnd w:id="5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000  M/J DANCE 1   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ance 1                       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010  M/J DANCE 2   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ance 2                       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020  M/J DANCE 3   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ance 3                       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025  M/J DANCE 3 CAR PLAN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ance 3 and Career Planning   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030  M/J DANCE 4   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ance 4                       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090  M/J DANCE MIX MOBIL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ance Celebration for Students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 Mixed Mobilit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100  M/J INTRO DANCE TECH                   2/S        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roduction to Dance Techniques                                  DANCE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(MC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220  M/J DANCE TRANSFER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ance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6" w:name="DRAMA"/>
      <w:bookmarkEnd w:id="6"/>
      <w:r>
        <w:rPr>
          <w:rFonts w:cs="Lucida Console" w:ascii="Lucida Console" w:hAnsi="Lucida Console"/>
          <w:sz w:val="18"/>
          <w:szCs w:val="18"/>
        </w:rPr>
        <w:t>|DRAMA-THEATRE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7" w:name="DRAMA"/>
      <w:bookmarkEnd w:id="7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000  M/J THEATRE 1                          2/Y                            ENGLISH     @3  1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heatre 1                                                         MGIC        ?C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010  M/J THEATRE 2                          2/Y                            ENGLISH     @3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heatre 2          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020  M/J THEATRE 3                          2/Y                            ENGLISH     @3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heatre 3          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025  M/J THEATRE 3 C/P                      2/Y                            ENGLISH     @3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heatre 3 and Career Planning                               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030  M/J THEATRE 4                          2/Y                            ENGLISH     @3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heatre 4          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035  M/J BASIC THEATRE                      2/S                            ENGLISH     @3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Basic Theatre (MC)                                                MG ENG       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040  M/J ACTING 1                           2/S                            DRAMA  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cting 1                                              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045  M/J ACTING 2                           2/S                            DRAMA  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cting 2                                              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100  M/J INTRO TECH THEA                    2/S                            DRAMA        1            MG ENG 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roduction to Technical Theatre                           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110  M/J TECH THEA DE&amp;PR                    2/Y                            ENGLISH     @3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echnical Theatre: Design and                                     ENGLISH      1            MG ENG 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duction                                                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200  M/J MUSICAL THEAT 1                    2/Y                            MUSIC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al Theat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205  M/J MUSICAL THEAT 2                    2/Y                            MUSIC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al Theatr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210  M/J MUSICAL THEAT 3                    2/Y                            MUSIC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al Theatr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220  M/J DRAMA TRANSFER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rama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8" w:name="ELA"/>
      <w:bookmarkEnd w:id="8"/>
      <w:r>
        <w:rPr>
          <w:rFonts w:cs="Lucida Console" w:ascii="Lucida Console" w:hAnsi="Lucida Console"/>
          <w:sz w:val="18"/>
          <w:szCs w:val="18"/>
        </w:rPr>
        <w:t>|ENGLISH/LANGUAGE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9" w:name="ELA"/>
      <w:bookmarkEnd w:id="9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MEDIA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000010* M/J INTENS READ 1                      2/Y                            READING E/ANY FLD WHEN CERT REFLECTS BACHLR OR HGH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Intensive Reading 1                                               READING      6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0012* M/J INTENS READ 2                      2/Y                            READING E/ANY FLD WHEN CERT REFLECTS BACHLR OR HG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Intensive Reading 2                                               READING      6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0014* M/J INTENS READ 3                      2/Y                            READING E/ANY FLD WHEN CERT REFLECTS BACHLR OR HG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Intensive Reading 3                                               READING      6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0020* M/J INT READ &amp; CAR P                   2/Y                            ELEM ED     @3  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nsive Reading and Career                                      READING E/ANY FLD WHEN CERT REFLECTS BACHLR OR HG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anning                                                              READING      6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NGLISH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10* M/J LANG ARTS 1                        2/Y                            ENGLISH     @3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1                                                   MGIC        ?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?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 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SOL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20* M/J LANG ARTS 1 ADV                    3/Y                            ENGLISH     @3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1, Advanced                                         MGIC        ?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25  M/J ENG 1 CLS                          3/Y                            ENGLISH     @3            MG ENG 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nglish 1 Cambridge Lower                                         MGIC        ?C      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                                                 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30  M/J IB MYP LANG/LIT1                   3/Y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ELEM ED     @3  K         ENGLISH      1 @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40* M/J LANG ARTS 2                        2/Y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2                                                   ENGLISH      1            ESOL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50* M/J LANG ARTS 2 ADV                    3/Y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2, Advanced                             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55  M/J ENG 2 CLS                          3/Y                            ENGLISH     @3            MG ENG 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nglish 2 Cambridge Lower                                         MGIC        ?C      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60  M/J IB MYP LANG/LIT2                   3/Y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ENGLISH     @3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70* M/J LANG ARTS 3                        2/Y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3                                                   ENGLISH      1 @3         ESOL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?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80* M/J LANG ARTS 3 ADV                    3/Y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3, Advanced                             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85  M/J ENG 3 CLS                          3/Y                            ENGLISH     @3            MG ENG 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nglish 3 Cambridge Lower                                         MGIC        ?C      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90  M/J IB MYP LANG/LIT3                   3/Y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ENGLISH     @3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br/>
        <w:t>ENGLISH FOR SPEAKERS OF OTHER LANGUAG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000* M/J LANG ARTS 1 ESOL                   2/Y                            ESOL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1 Through ESOL                                      MG ENG 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?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 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010* M/J LANG ARTS 2 ESOL                   2/Y                            ESOL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2 Through ESOL                                      MG ENG 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?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020* M/J LANG ARTS 3 ESOL                   2/Y                            ESOL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3 Through ESOL                                      MG ENG 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?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180* M/J ENGLISH LANG DEV                   2/Y                            ESOL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nglish Language Development (MC)                                 MG ENG C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?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 3/ESOL E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181* M/J DE LA ESOL-READ                    2/Y                            ESOL 6/READI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evelopmental Language Arts                                       ENGLISH 1/ESOL E/READI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rough ESOL-Reading (MC)                                             READING 6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C/ESOL E/READING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?C/ESOL E/READ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/READ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 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AD 6/ESOL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EDIA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000  M/J JOURN 1                            2/Y                            JOURNALISM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Journalism 1       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010  M/J JOURN 2                            2/Y                            JOURNALISM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Journalism 2       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020  M/J JOURN 3                            2/Y                            JOURNALISM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Journalism 3       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ORAL COMMUNICATION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000  M/J SPEECH-DEBATE 1                    2/Y                            SPEECH    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eech and Debate 1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SOC SCI   C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010  M/J SPEECH-DEBATE 2                    2/Y                            SPEECH    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eech and Debate 2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SOC SCI   C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020  M/J SPEECH-DEBATE 3                    2/Y                            SPEECH    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eech and Debate 3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SOC SCI   C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025  M/J SPEECH/DEBATE                      2/S                            SPEECH    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eech and Debate                                                 MG ENG       C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 1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RITIN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000  M/J CREATIVE WRIT 1                    2/Y                            JOURNALISM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reative Writing 1 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010  M/J CREATIVE WRIT 2                    2/Y                            JOURNALISM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reative Writing 2                                                MG ENG    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020  M/J CREATIVE WRIT 3                    2/Y                            JOURNALISM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reative Writing 3 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025  M/J CREATIVE WRITING                   2/S                            JOURNALISM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reative Writing                                      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030  M/J WRITING 1                          2/Y                            JOURNALISM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riting 1          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040  M/J WRITING 2                          2/Y                            JOURNALISM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riting 2          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050  M/J WRITING 3                          2/Y                            JOURNALISM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riting 3          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ITERAC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10000* M/J LITERACY FILM/LI                   2/Y                            ENGLISH 1/READ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iteracy through Film &amp; Literature                                MG ENG/READ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ADING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SOL 6/READING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10010* M/J LITERACY WRLDLIT                   2/Y                            ENGLISH 1/READ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iteracy through World Literature                                 MG ENG/READ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ADING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SOL 6/READING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0220  M/J LANG ARTS TRAN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0" w:name="EXPERIENTIAL"/>
      <w:bookmarkEnd w:id="10"/>
      <w:r>
        <w:rPr>
          <w:rFonts w:cs="Lucida Console" w:ascii="Lucida Console" w:hAnsi="Lucida Console"/>
          <w:sz w:val="18"/>
          <w:szCs w:val="18"/>
        </w:rPr>
        <w:t>|EXPERIENTIAL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1" w:name="EXPERIENTIAL"/>
      <w:bookmarkEnd w:id="11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000  M/J PERS CAR SCH 1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Personal, Career, and Schoo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002  M/J PERS CAR SCH C/P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Personal, Career, Schoo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1 &amp;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010  M/J PERS CAR SCH 2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Personal, Career,  Schoo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012  M/J PER/CAR/SCH2 C/P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Personal, Career, Schoo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2 &amp;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020  M/J PERS CAR SCH 3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Personal, Career, Schoo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022  M/J PER/CAR/SCH3 C/P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Personal, Career, Schoo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3 &amp;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2" w:name="HEALTH"/>
      <w:bookmarkEnd w:id="12"/>
      <w:r>
        <w:rPr>
          <w:rFonts w:cs="Lucida Console" w:ascii="Lucida Console" w:hAnsi="Lucida Console"/>
          <w:sz w:val="18"/>
          <w:szCs w:val="18"/>
        </w:rPr>
        <w:t>|HEALTH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3" w:name="HEALTH"/>
      <w:bookmarkEnd w:id="13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000  M/J HEALTH GR 6Y                       2/Y                            HEALTH ED   @4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Grade 6 Year                                   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005  M/J HEALTH/CP GR 6Y                    2/Y                            HEALTH ED   @4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&amp; Career Planning Grade                        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6 Yea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010  M/J HEALTH GR 7Y                       2/Y                      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Grade 7 Yea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015  M/J HEALTH/CP GR 7Y                    2/Y                      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&amp; Career Planning Grad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7 Yea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020  M/J HEALTH GR 8Y                       2/Y                      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Grade 8 Yea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025  M/J HEALTH/CP GR 8Y                    2/Y                      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&amp; Career Planning Grad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8 Yea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030  M/J HEALTH GR 6S                       2/S                      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Grade 6 Semes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035  M/J HEALTH GR 6S CP                    2/S                      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Health Grade 6 Semester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040  M/J HEALTH GR 7S                       2/S                      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Grade 7 Semes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050  M/J HEALTH GR 8S                       2/S                      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Grade 8 Semes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220  M/J HEALTH TRANSFER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4" w:name="LIBRARY"/>
      <w:bookmarkEnd w:id="14"/>
      <w:r>
        <w:rPr>
          <w:rFonts w:cs="Lucida Console" w:ascii="Lucida Console" w:hAnsi="Lucida Console"/>
          <w:sz w:val="18"/>
          <w:szCs w:val="18"/>
        </w:rPr>
        <w:t>|LIBRARY MEDIA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5" w:name="LIBRARY"/>
      <w:bookmarkEnd w:id="15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100000  M/J LIB SKLS/IL (MC)                   2/Y                            MEDIA SPEC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Library Skills/Inform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cy (MC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100220  M/J LIBR/MEDIA TRAN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ibrary/Media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6" w:name="MATH"/>
      <w:bookmarkEnd w:id="16"/>
      <w:r>
        <w:rPr>
          <w:rFonts w:cs="Lucida Console" w:ascii="Lucida Console" w:hAnsi="Lucida Console"/>
          <w:sz w:val="18"/>
          <w:szCs w:val="18"/>
        </w:rPr>
        <w:t>|MATHEMATIC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7" w:name="MATH"/>
      <w:bookmarkEnd w:id="17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MEDIA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4000* M/J FDN SKLS MATH 6-8                  2/Y                      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Foundational Skills in                                            MGIC        ?C            ELEM ED      K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6-8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MATHEMATIC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10* M/J GRADE 6 MATH                       2/Y                            MATH        @3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rade 6 Mathematics                                               MGIC        ?C      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20* M/J ACCEL MATH GR 6                    3/Y                            MATH        @3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ccelerated Mathematics Grade 6                                   MGIC        ?C      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30  M/J MATH 1 CLS                         3/Y                            MATH        @3            ELEM ED     @3  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athematics 1 Cambridge Lower                                     MGIC        ?C            MATH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                                                 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40* M/J GRADE 7 MATH                       2/Y                            MG MATH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rade 7 Mathematics                                         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50* M/J ACCEL MATH GR 7                    3/Y                      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ccelerated Mathematics Grade 7                       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55  M/J MATH 2 CLS                         3/Y                            MATH        @3            MG MATH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athematics 2 Cambridge Lower                                     MGIC        ?C      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60  M/J MATH 3 CLS                         3/Y                            MATH        @3            MG MATH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athematics 3 Cambridge Lower                                     MGIC        ?C            MATH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70* M/J GRADE 8 PRE-ALG                    2/Y                      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rade 8 Pre-Algebra                                   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90  M/J IB MYP MATH 1                      3/Y                            MATH        @3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GIC        ?C            MATH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1                                             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95  M/J IB MYP MATH 2                      3/Y                            MATH        @3  1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athematics 2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100  M/J IB MYP PRE-ALGEB                   3/Y                            MG MATH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lgebr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220  M/J MATH TRANSFER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athematics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8" w:name="MUSIC"/>
      <w:bookmarkEnd w:id="18"/>
      <w:r>
        <w:rPr>
          <w:rFonts w:cs="Lucida Console" w:ascii="Lucida Console" w:hAnsi="Lucida Console"/>
          <w:sz w:val="18"/>
          <w:szCs w:val="18"/>
        </w:rPr>
        <w:t>|MUSIC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9" w:name="MUSIC"/>
      <w:bookmarkEnd w:id="19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MUSI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000  M/J MUS THEORY 1                       2/Y                            VOC MUS     @6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Theory 1       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010  M/J MUS THEORY 2                       2/Y                            VOC MUS     @6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Theory 2       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025  M/J BASIC MUS THEORY                   2/S                            VOC MUS     @6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Basic Music Theory   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030  M/J UNDERSTAND MUSIC                   2/S                            VOC MUS     @6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Understanding Music  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080  M/J EXPL MUS PERF                      2/S                            VOC MUS     @6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ing Music Performance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090  M/J EXPL MUSIC 1                       2/Y                            VOC MUS     @6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ing Music 1                                                 MUSIC        6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100  M/J EXPL MUSIC 2                       2/Y                      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ing Music 2                                     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110  M/J EXPL MUSIC 3                       2/Y                      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ing Music 3                                     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200  M/J MUSIC ENS 1    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Ensemble 1                                      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210  M/J MUSIC ENS 2    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Ensemble 2                                      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220  M/J MUSIC ENS 3    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Ensemble 3                                      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230  M/J MUSIC TECNQS 1 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Techniques 1                                    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1303250  M/J MUSIC 1 CLS                        3/S                            INSTR MUS   @4 @6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1 Cambridge Lower Secondary                     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1303255  M/J MUSIC 2 CLS                        3/S                            INSTR MUS   @4 @6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2 Cambridge Lower Secondary                     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1303260  M/J MUSIC 3 CLS                        3/S                            INSTR MUS   @4 @6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3 Cambridge Lower Secondary                     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STRUMENTAL MUSI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030  M/J KEYBD 1                            2/Y                      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Keyboard 1                                            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040  M/J KEYBD 2                            2/Y                      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Keyboard 2                                            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050  M/J KEYBD 3                            2/Y                      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Keyboard 3                                            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060  M/J GUITAR 1                           2/Y                      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uitar 1                                              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070  M/J GUITAR 2                           2/Y                      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uitar 2                                              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080  M/J GUITAR 3                           2/Y                      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uitar 3                                              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00  M/J BAND 1         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Band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10  M/J BAND 2         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Band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20  M/J BAND 3         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Band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30  M/J BAND 4         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Band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40  M/J ORCH 1         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Orchestra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50  M/J ORCH 2         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Orchestra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60  M/J ORCH 3         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Orchestra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70  M/J ORCH 4         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Orchestra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80  M/J INSTRU TECNQS 1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strumental Technique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90  M/J INSTRU TECNQS 2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strumental Technique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100  M/J INSTRU TECNQS 3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strumental Technique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110  M/J INSTRU ENS 1   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strumental Ensembl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120  M/J INSTRU ENS 2   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strumental Ensembl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130  M/J INSTRU ENS 3   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strumental Ensembl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140  M/J BAND 2&amp;CAR PLAN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Band 2 and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142  M/J BAND 3&amp;CAR PLAN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Band 3 and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HORAL MUSI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000  M/J CHORUS 1       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horus 1                                              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010  M/J CHORUS 2       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horus 2                                              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020  M/J CHORUS 3       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horus 3                                              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030  M/J CHORUS 4       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horus 4                                              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070  M/J VOCAL TECNQS 1 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Vocal Techniques 1                                    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080  M/J VOCAL TECNQS 2 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Vocal Techniques 2                                    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100  M/J VOCAL ENS 1    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Vocal Ensemble 1                                      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110  M/J VOCAL ENS 2    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Vocal Ensemble 2                                      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120  M/J VOCAL ENS 3    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Vocal Ensemble 3                                      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USIC TECHOLOG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150  M/J MUSIC TECH                         2/Y                      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Technology                                      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220  M/J MUSIC TRANSFER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0" w:name="PEER"/>
      <w:bookmarkEnd w:id="20"/>
      <w:r>
        <w:rPr>
          <w:rFonts w:cs="Lucida Console" w:ascii="Lucida Console" w:hAnsi="Lucida Console"/>
          <w:sz w:val="18"/>
          <w:szCs w:val="18"/>
        </w:rPr>
        <w:t>|PEER COUNSELING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1" w:name="PEER"/>
      <w:bookmarkEnd w:id="21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400000  M/J PEER COUN 1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eer Counsel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400010  M/J PEER COUN 2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eer Counsel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400025  M/J PEERS/PART LRNG                    2/M                            ESE          6            EMTL HNDCP 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eers as Partners in Learning                                     MNTL HNDCP @6             HEAR IMPRD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P LG IMPR  6             VARYING EX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ISU IMPRD  6             SPC LRN DS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2" w:name="PE"/>
      <w:bookmarkEnd w:id="22"/>
      <w:r>
        <w:rPr>
          <w:rFonts w:cs="Lucida Console" w:ascii="Lucida Console" w:hAnsi="Lucida Console"/>
          <w:sz w:val="18"/>
          <w:szCs w:val="18"/>
        </w:rPr>
        <w:t>|PHYSICAL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3" w:name="PE"/>
      <w:bookmarkEnd w:id="23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DAPTIV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000  M/J ADAP PE IEP/504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daptive Physical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EP or 504 Plan (MC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130  M/J IB MYP COMP PE 1                   3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Physical Educatio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131  M/J IB MYP COMP PE 2                   3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Physical Educatio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132  M/J IB MYP COMP PE 3                   3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Physical Educatio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133  M/J IB MYP PH&amp;HE ED1                   3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&amp; Health Educatio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134  M/J IB MYP PH&amp;HE ED2                   3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&amp; Health Educatio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135  M/J IB MYP PH&amp;HE ED3                   3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&amp; Health Educatio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140  M/J PE CAMB LOWERSEC                   3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Physical Education Cambridg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ower Seconda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8000  M/J FITNESS GRADE 6 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Fitness - Grade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8010  M/J EDUC GYM/DNC 6  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ducation Gymnastics/Educationa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- Grade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8020  M/J TEAM SPORTS GRD7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eam Sports - Grade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8030  M/J OUTDR PRSTS GRD7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Outdoor Pursuits/Aquatics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de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8040  M/J EXTRME SPRTS GD8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Extreme/Alternative Sports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de 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8050  M/J IND/DUAL SPT GD8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dividual/Dual Sports – Grade 8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8060  M/J COMPRE PE GR6/7 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Physical Educ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de 6/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8070  M/J COMPRE PE GR7/8 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Physical Educ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de 7/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8080  M/J WELLNESS ED GR 8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ellness Education Grade 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220  M/J PHYS ED TRANSFER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hysical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4" w:name="RESEARCH"/>
      <w:bookmarkEnd w:id="24"/>
      <w:r>
        <w:rPr>
          <w:rFonts w:cs="Lucida Console" w:ascii="Lucida Console" w:hAnsi="Lucida Console"/>
          <w:sz w:val="18"/>
          <w:szCs w:val="18"/>
        </w:rPr>
        <w:t>|RESEARCH AND CRITICAL THINKING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5" w:name="RESEARCH"/>
      <w:bookmarkEnd w:id="25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000  M/J RESEARCH 1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Researc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010  M/J RESEARCH 2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Researc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020  M/J RESEARCH 3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Researc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060  M/J CAREER RES &amp; DEC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areer Research &amp; Decision Mak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100  M/J CRIT THINK                         2/Y                      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ritical Thinking, Proble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lving, and Learning Strate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110  M/J AVID 6TH  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VID 6t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115  M/J AVID 6TH &amp; C/P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VID 6th &amp;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120  M/J AVID 7TH  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VID 7t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125  M/J AVID 7TH &amp; C/P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VID 7th &amp;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130  M/J AVID 8TH  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VID 8t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135  M/J AVID 8TH &amp; C/P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VID 8th &amp;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200  M/J GLOB PERS 1 CLS                    3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lobal Perspectives 1 Cambrid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ower Seconda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205  M/J GL PERS 1 CLS CP                   3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lobal Perspectives 1 Cambrid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ower Secondary &amp;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210  M/J GLOB PERS 2 CLS                    3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lobal Perspectives 2 Cambrid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ower Seconda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215  M/J GL PERS 2 CLS CP                   3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lobal Perspectives 2 Cambrid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ower Secondary &amp;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220  M/J GLOB PERS 3 CLS                    3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lobal Perspectives 3 Cambrid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ower Seconda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225  M/J GL PERS 3 CLS CP                   3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lobal Perspectives 3 Cambrid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ower Secondary &amp;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6" w:name="SCIENCE"/>
      <w:bookmarkEnd w:id="26"/>
      <w:r>
        <w:rPr>
          <w:rFonts w:cs="Lucida Console" w:ascii="Lucida Console" w:hAnsi="Lucida Console"/>
          <w:sz w:val="18"/>
          <w:szCs w:val="18"/>
        </w:rPr>
        <w:t>|SCIENCE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7" w:name="SCIENCE"/>
      <w:bookmarkEnd w:id="27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BIOLOGICAL SCIEN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010* M/J LIF SCI                            2/Y                            SCIENCE     @4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ife Science                                                      MGIC        ?C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020* M/J LIF SCI ADV                        3/Y                            SCIENCE     @4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ife Science, Advanced                                            MGIC        ?C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025* M/J STEM LIFE SCI                      2/Y                            MG GEN SCI   C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TEM Life Science                                                 BIOLOGY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       ?C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030  M/J IB MYP LIFE SCI                    3/Y                            SCIENCE     @4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GIC        ?C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fe 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050  M/J IB MYP BIOLOGY                     3/Y                            MG GEN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BIOLOGY      1            SCIENCE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log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ARTH/SPACE SCIEN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010* M/J ERTH/SPA SCI                       2/Y                            SCIENCE     @4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arth/Space Science                                               MGIC        ?C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 1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020* M/J ERTH/SPA SCI ADV                   3/Y                            SCIENCE     @4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arth/Space Science, Advanced                                     MGIC        ?C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 1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025* M/J STEM ASTRO/SPACE                   2/Y                            MG GEN SCI   C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TEM Astronomy and Space Science                                  PHYSICS      1            ERTH/SPA S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030  M/J IB MYP ERT/SP SC                   3/Y                            SCIENCE     @4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GIC        ?C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arth/Space Science                                                   ERTH/SPA S   1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2001100  M/J COASTAL SCI 1                      2/Y                            SCIENCE     @4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astal Science 1                                                 BIOLOGY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2001105  M/J COASTAL SCI 2                      2/Y                            SCIENCE     @4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astal Science 2                                                 BIOLOGY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cs="Lucida Console" w:ascii="Lucida Console" w:hAnsi="Lucida Console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SCIEN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40* M/J COMPRE SCI 1                       2/Y                            MG GEN SCI   C            SCIENCE     @3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Science 1                                           MGIC        ?C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HEM   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IOLOGY      1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50* M/J COMPRE SCI 1 ADV                   3/Y                            SCIENCE     @3 @4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Science 1,                                          MGIC        ?C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                                                             CHEM   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IOLOGY      1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55* M/J COMPRESC1 ACCHON                   3/Y                            BIOLOGY      1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Science 1                                           ERTH/SPA S   1            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celerated Honors                                                    MG GEN SCI   C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56  M/J SCI 1 CLS                          3/Y                            BIOLOGY      1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cience 1 Cambridge Lower                                         ERTH/SPA S   1            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                                                             MG GEN SCI   C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60  M/J IB MYP COMP SCI1                   3/Y                            SCIENCE     @3 @4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GIC        ?C            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Science 1                                               CHEM   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IOLOGY      1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70* M/J COMPRE SCI 2                       2/Y                            SCIENCE     @4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Science 2                                           MGIC        ?C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80* M/J COMPRE SCI 2 ADV                   3/Y                            SCIENCE     @4            MG GEN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Science 2, Advanced                                 MGIC        ?C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85* M/J COMPRESC2 ACCHON                   3/Y                            BIOLOGY      1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Science 2                                           ERTH/SPA S   1            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celerated Honors                                                    MG GEN SCI   C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86  M/J SCI 2 CLS                          3/Y                            BIOLOGY      1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cience 2 Cambridge Lower                                         ERTH/SPA S   1            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                                                             MG GEN SCI   C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90  M/J IB MYP COMP SCI2                   3/Y                            SCIENCE     @3 @4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GIC        ?C            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Science 2                                               CHEM   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100* M/J COMPRE SCI 3                       2/Y                            SCIENCE     @4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Science 3                                           MGIC        ?C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110* M/J COMPRE SCI 3 ADV                   3/Y                            SCIENCE     @4            MG GEN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Science 3, Advanced                                 MGIC        ?C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115  M/J SCI 3 CLS                          3/Y                            BIOLOGY      1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cience 3 Cambridge Lower                                         ERTH/SPA S   1            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                                                             MG GEN SCI   C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120  M/J IB MYP COMP SCI3                   3/Y                            SCIENCE     @3 @4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GIC        ?C            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Science 3                                               CHEM   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200* M/J STEM ENV SCI                       2/Y                            MG GEN SCI   C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TEM Environmental Science                                        BIOLOGY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HYSICAL SCIEN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010* M/J PHY SCI                            2/Y                            SCIENCE     @4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hysical Science                                                  MGIC        ?C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020* M/J PHY SCI ADV                        3/Y                            SCIENCE     @4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hysical Science, Advanced                                        MGIC        ?C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030* M/J STEM PHYSIC SCI                    2/Y                            MG GEN SCI   C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TEM Physical Science                                             PHYSICS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220  M/J SCIENCE TRANSFER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cience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8" w:name="SOCIAL_STUDIES"/>
      <w:bookmarkEnd w:id="28"/>
      <w:r>
        <w:rPr>
          <w:rFonts w:cs="Lucida Console" w:ascii="Lucida Console" w:hAnsi="Lucida Console"/>
          <w:sz w:val="18"/>
          <w:szCs w:val="18"/>
        </w:rPr>
        <w:t>|SOCIAL STUDIE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9" w:name="SOCIAL_STUDIES"/>
      <w:bookmarkEnd w:id="29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MERICAN AND WESTERN HEMISPHERIC HISTOR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010* M/J US HIST                            2/Y                            HISTORY     @1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United States History                                             MGIC        ?C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015* M/J US HIST&amp;CAR PLAN                   2/Y                            HISTORY     @1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United States History &amp; Career                                    MGIC        ?C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anning                                                  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020* M/J US HIST ADV                        3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United States History, Advanced                             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025* M/J US HIS ADV &amp; C/P                   3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United States History Advanced                              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Career Planning                                         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030* M/J FLORIDA HIST                       2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Florida History                                             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040  M/J IB MYP US HIST                     3/Y                            HISTORY     @1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GIC        ?C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041  M/J IB MYP USHIST/CP                   3/Y                            HISTORY     @1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GIC        ?C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History &amp;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045* M/J US HIST &amp; CIVICS                   2/Y                            HISTORY     @1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United States History &amp; Civics                        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OGRAPH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010* M/J WORLD GEOG                         2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Geography                                                   SOCIAL SCI   1            GEOGRAPHY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015* M/J WORLD GEOG                         2/S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Geography                                                   SOCIAL SCI   1            GEOGRAPHY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016* M/J WORLD GEOG &amp; C/P                   2/Y                            MG SOC SCI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Geography &amp; Career Planning                                 SOCIAL SCI   1            GEOGRAPHY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017* M/J WORLDGEO&amp;DIGTECH                   2/Y                            GEOGRAPHY   @1            MG SOC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Geography and Digital                                       SOCIAL SCI   1            ELEM ED     @3  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018  M/J IB MYP WRLDGEOCP                   3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SOCIAL SCI   1            GEOGRAPHY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Geography &amp; Career Planning                         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020* M/J WORLD GEOG ADV                     3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Geography, Advanced                                         SOCIAL SCI   1            GEOGRAPHY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030* M/J GEOG: AS, OC, AF                   2/Y                            MG SOC SCI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eography: Asia, Oceania, Africa                            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EOGRAPHY   @1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TERDISCIPLINARY AND APPLIED SOCIAL STUD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000* M/J SS                                 2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ocial Studies                                                    SOCIAL SCI   1            ELEM ED      K @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010  M/J ENG CIT SERVLRN1                   2/M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Engaged Citizenship through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rvice Learning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020  M/J ENG CIT SERVLRN2                   2/M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Engaged Citizenship through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rvice Learn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040  M/J EMERGING LEADERS                   2/S                            SOCIAL SCI   1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merging Leade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050  M/J INTRO TO JROTC                     2/S                      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roduction to Junior Reserv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ficer Training Corp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060  M/J INTRO PERSFINLIT                   2/S                            MG SOC SCI   C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roduction to Personal Financial                                BUS ED       1 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cy                                                        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ULTICULTURAL STUD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020* M/J WORLD CLTRS                        2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Cultures                                              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OL SCI     @1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025* M/J WORLD CLTRS C/P                    2/Y                            MG SOC SCI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Cultures &amp; Career Planning                                  HISTORY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OL SCI     @1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030* M/J ADV WORLD CLTRS                    3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dvanced World Cultures                                     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OL SCI     @1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040  M/J IB MYP WLDCLTRCP                   3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HISTORY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Cultures &amp; Career Planning                                      POL SCI     @1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OLITICAL SCIEN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10* M/J CIVICS                             2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ivics                                                      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ISTORY     @1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15* M/J CIVICS                             2/S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ivics                                                      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16* M/J CIVICS &amp; CAR PL                    2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ivics &amp; Career Planning                                    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20* M/J CIVICS ADV                         3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ivics, Advanced                                            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ISTORY     @1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25* M/J CIVICS ADV                         3/S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ivics, Advanced                                            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ISTORY     @1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26* M/J CIVICS ADV&amp;CAR P                   3/Y                            MG SOC SCI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ivics, Advanced &amp; Career Planning                                POL SCI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         HISTORY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27  M/J IB MYP CIV                         3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POL SCI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ivics                                                                HISTOR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28  M/J IB MYP CIV CP                      3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POL SCI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ivics &amp; Career Planning                                              ELEM ED     @3  K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29* M/J CIV &amp; DIG TECH                     2/Y                            MG SOC SCI   C            POL SCI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ivics and Digital Technologies                                   SOCIAL SCI   1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30* M/J LAW STUDIES                        2/Y                            LAW         @4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w Studies                                                       MGIC        ?C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OL SCI     @1            SOCIAL SCI   1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ORLD AND EASTERN HEMISPHERIC HISTOR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010* M/J WORLD HIST                         2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History                                               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015* M/J WORLD HIST &amp; CP                    2/Y                            MG SOC SCI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History and Career Planning                                 HISTORY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020* M/J WORLD HIST ADV                     3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History, Advanced                                     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025* M/J WRLD HIST ADV CP                   2/Y                            MG SOC SCI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History, Advanced and                                       HISTORY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er Planning                                           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030  M/J IB MYP WRLD HIST                   3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HISTORY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History                                             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035  M/J IB MYP WH &amp; CP                     3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History and Career Planning                                     ELEM ED     @3  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220  M/J SOC ST TRANSFER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ocial Studies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0" w:name="TIP"/>
      <w:bookmarkEnd w:id="30"/>
      <w:r>
        <w:rPr>
          <w:rFonts w:cs="Lucida Console" w:ascii="Lucida Console" w:hAnsi="Lucida Console"/>
          <w:sz w:val="18"/>
          <w:szCs w:val="18"/>
        </w:rPr>
        <w:t>|TEMPORARY INSTRUCTIONAL PLACEMENT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1" w:name="TIP"/>
      <w:bookmarkEnd w:id="31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500200  M/J TEMP INSTR PLACE                    /Z                          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emporary Instructional Plac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2" w:name="WORLD_LANGUAGES"/>
      <w:bookmarkEnd w:id="32"/>
      <w:r>
        <w:rPr>
          <w:rFonts w:cs="Lucida Console" w:ascii="Lucida Console" w:hAnsi="Lucida Console"/>
          <w:sz w:val="18"/>
          <w:szCs w:val="18"/>
        </w:rPr>
        <w:t>|WORLD LANGUAGE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3" w:name="WORLD_LANGUAGES"/>
      <w:bookmarkEnd w:id="33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RENCH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000  M/J FRENCH BEG                         2/Y                      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French, Begi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005  M/J EXPL FRENCH BEG                    2/S                      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atory French, Begi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010  M/J FRENCH INTERM                      2/Y                      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French, Intermediat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020  M/J FRENCH ADV                         2/Y                      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French,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050  M/J IB MYP FRENCH 1                    3/Y                      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060  M/J IB MYP FRENCH 2                    3/Y                      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RMA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000  M/J GERMAN BEG                         2/Y                      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erman, Begi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010  M/J GERMAN INTERM                      2/Y                      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erman, Intermediat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020  M/J GERMAN ADV                         2/Y                      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erman,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TALIA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000  M/J ITALIAN BEG                        2/Y                            ITAL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talian, Beginning    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010  M/J ITALIAN INTERM                     2/Y                            ITAL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talian, Intermediate 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020  M/J ITALIAN ADV                        2/Y                            ITAL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talian, Advanced     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ATI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000  M/J LATIN BEG                          2/Y                            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tin, Begi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010  M/J LATIN INTERM                       2/Y                            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tin, Intermediat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020  M/J LATIN ADV                          2/Y                            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tin Advanced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PANISH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000  M/J SPANISH BEG                        2/Y                      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anish, Begi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010  M/J SPANISH INTERM                     2/Y                      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anish, Intermediat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020  M/J SPANISH ADV                        2/Y                      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anish,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100  M/J EXPLOR SPAN BEG                    2/S                      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atory Spanish, Begi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105  M/J EXPLOR SPAN INT                    2/S                      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atory Spanish, Intermediat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110  M/J EXPLOR SPAN ADV                    2/S                      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atory Spanish,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000  M/J SPANISH SPEAKS B                   2/Y                      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anish for Spanish Speakers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egi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010  M/J SPANISH SPEAKS I                   2/Y                      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Spanish for Spanish Speakers,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mediat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020  M/J SPANISH SPEAKS A                   2/Y                      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anish for Spanish Speakers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100  M/J IB MYP SPAN 1                      3/Y                      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105  M/J IB MYP SPAN 1ADV                   3/Y                      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1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110  M/J IB MYP SPAN 2                      3/Y                      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115  M/J IB MYP SPAN 2ADV                   3/Y                      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2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120  M/J IB MYP SPAN 3                      3/Y                      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125  M/J IB MYP SPAN 3ADV                   3/Y                      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3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ORLD LANGUAGE FOR INTERNATIONAL STUD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0030  M/J IB MYP INT WLNG1                   3/Y                            ARABIC       6      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FRENCH      @4  6         GERMAN 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 to World Languages 1                                            GREEK       @4  6         HEBREW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TALIAN     @4  6         JAPA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TIN       @4  6         PORTUGUESE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USSIAN     @4  6   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ARAB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HEBRE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R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T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0040  M/J IB MYP INT WLNG2                   3/Y                            ARABIC       6      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FRENCH      @4  6   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 to World Languages 2                                           GREEK       @4  6         HEBREW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TALIAN     @4  6         JAPA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TIN       @4  6         PORTUGUESE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USSIAN     @4  6   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ARAB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HEBRE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R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TUR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0050  M/J IB MYP INT WLNG3                   3/Y                            ARABIC       6      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FRENCH      @4  6   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 to World Languages 3                                           GREEK       @4  6         HEBREW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TALIAN     @4  6         JAPA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TIN       @4  6         PORTUGUESE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USSIAN     @4  6   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ARAB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HEBRE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R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T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0000  M/J WRLDLNG INTL ST1                   2/Y                            FRENCH      @4  6   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Language Humanities for                                     GERMAN      @4  6         ITALIAN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Studie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0010  M/J WRLDLNG INTL ST2                   2/Y                            FRENCH      @4  6   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Language Humanities for                                     GERMAN      @4  6         ITALIAN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Studie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0020  M/J WRLDLNG INTL ST3                   2/Y                            FRENCH      @4  6   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Language Humanities for                                     GERMAN      @4  6         ITALIAN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Studie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MERICAN SIGN LANGUAG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000  M/J AMER SIGN BEG                      2/Y                            ANY FIELD/AMER SIGN LANG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merican Sign Language, Begin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010  M/J AMER SIGN INTER                    2/Y                            ANY FIELD/AMER SIGN LANG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American Sign Language,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mediat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020  M/J AMER SIGN ADV                      2/Y                            ANY FIELD/AMER SIGN LANG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merican Sign Language,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HINES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000  M/J CHIN BEG                           2/Y                      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hinese, Begi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010  M/J CHIN INTERM                        2/Y                      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hinese, Intermediat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020  M/J CHIN ADV                           2/Y                      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hinese,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JAPANES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000  M/J JAPANESE BEGIN                     2/Y                            JAPANESE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Japanese Beginning                    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010  M/J JAPANESE INTERM                    2/Y                            JAPANESE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Japanese Intermediate                 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020  M/J JAPANESE ADV                       2/Y                            JAPANESE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Japanese Advanced                     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URKISH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000  M/J TURK BEG                           2/Y                            ANY FIELD CERT REFL BACHELOR OR HIG/PROF IN T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urkish, Beginning                                                TURKISH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010  M/J TURK INTERM                        2/Y                            ANY FIELD CERT REFL BACHELOR OR HIG/PROF IN T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urkish, Intermediate                                             TURKISH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020  M/J TURK ADV                           2/Y                            ANY FIELD CERT REFL BACHELOR OR HIG/PROF IN T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urkish, Advanced                                                 TURKISH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HEBREW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100  M/J HEBREW BEG                         2/Y                            HEBREW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brew Beginning                                                  ANY FIELD CERT REFL BACHELOR OR HIG/PROF IN HEBRE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110  M/J HEBREW INT                         2/Y                            HEBREW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brew Intermediate                                               ANY FIELD CERT REFL BACHELOR OR HIG/PROF IN HEBRE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120  M/J HEBREW ADV                         2/Y                            HEBREW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brew Advanced                                                   ANY FIELD CERT REFL BACHELOR OR HIG/PROF IN HEBRE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ORTUGUES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000  M/J PORTUGUESE BEG                     2/Y                            PORTUGUESE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ortuguese Beginning         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010  M/J PORTUGUESE INT                     2/Y                            PORTUGUESE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ortuguese Intermediate      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020  M/J PORTUGUESE ADV                     2/Y                            PORTUGUESE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ortuguese Advanced          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USSIA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100  M/J RUSSIAN BEGIN                      2/Y                            RUSS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Russian Beginning                                                 ANY FIELD CERT REFL BACHELOR OR HIG/PROF IN R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110  M/J RUSSIAN INTERMED                   2/Y                            RUSS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Russian Intermediate                                              ANY FIELD CERT REFL BACHELOR OR HIG/PROF IN R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120  M/J RUSSIAN ADVANCED                   2/Y                            RUSS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Russian Advanced                                                  ANY FIELD CERT REFL BACHELOR OR HIG/PROF IN R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0220  M/J WORLD LANG TRANS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Language Transf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360" w:right="360" w:gutter="0" w:header="360" w:top="41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left" w:pos="218" w:leader="none"/>
        <w:tab w:val="center" w:pos="4680" w:leader="none"/>
        <w:tab w:val="right" w:pos="9360" w:leader="none"/>
        <w:tab w:val="right" w:pos="15120" w:leader="none"/>
      </w:tabs>
      <w:rPr/>
    </w:pPr>
    <w:r>
      <w:rPr/>
      <w:tab/>
      <w:t>4/4/2023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  <w:r>
      <w:rPr/>
      <w:t xml:space="preserve"> | </w:t>
    </w:r>
    <w:r>
      <w:rPr>
        <w:color w:val="808080"/>
        <w:spacing w:val="60"/>
      </w:rPr>
      <w:t>Page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SECTION 3                                                                                                     GRADES 6-8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       </w:t>
    </w:r>
    <w:r>
      <w:rPr>
        <w:rFonts w:cs="Lucida Console" w:ascii="Lucida Console" w:hAnsi="Lucida Console"/>
        <w:sz w:val="18"/>
        <w:szCs w:val="18"/>
      </w:rPr>
      <w:t>GRADES 6 TO 8 EDUCATION COURSES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COURSE     ABBREVIATED TITLE               COURSE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NUMBER        COURSE TITLE              LEVEL/LENGTH                                       CERTIFICATION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____________________________________________________________________________________________________________________________________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8:29:00Z</dcterms:created>
  <dc:creator>trinity.colson</dc:creator>
  <dc:description/>
  <cp:keywords/>
  <dc:language>en-US</dc:language>
  <cp:lastModifiedBy>Henderson, Trinity</cp:lastModifiedBy>
  <cp:lastPrinted>2021-12-16T11:13:00Z</cp:lastPrinted>
  <dcterms:modified xsi:type="dcterms:W3CDTF">2023-04-04T16:50:00Z</dcterms:modified>
  <cp:revision>28</cp:revision>
  <dc:subject/>
  <dc:title/>
</cp:coreProperties>
</file>