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21-2022</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rFonts w:ascii="Arial" w:hAnsi="Arial" w:eastAsia="Times New Roman" w:cs="Arial"/>
          <w:b/>
          <w:b/>
          <w:sz w:val="20"/>
        </w:rPr>
      </w:pPr>
      <w:hyperlink w:anchor="Explanation">
        <w:r>
          <w:rPr>
            <w:rStyle w:val="InternetLink"/>
            <w:rFonts w:eastAsia="Times New Roman" w:cs="Arial" w:ascii="Arial" w:hAnsi="Arial"/>
            <w:b/>
            <w:sz w:val="20"/>
          </w:rPr>
          <w:t xml:space="preserve">Explanation of Courses for Students with Exceptionalities </w:t>
          <w:tab/>
          <w:t>2</w:t>
        </w:r>
      </w:hyperlink>
    </w:p>
    <w:p>
      <w:pPr>
        <w:pStyle w:val="Normal"/>
        <w:tabs>
          <w:tab w:val="clear" w:pos="720"/>
          <w:tab w:val="left" w:pos="12240" w:leader="dot"/>
        </w:tabs>
        <w:ind w:left="720" w:hanging="0"/>
        <w:rPr>
          <w:rFonts w:ascii="Arial" w:hAnsi="Arial" w:eastAsia="Times New Roman" w:cs="Arial"/>
          <w:b/>
          <w:b/>
          <w:sz w:val="20"/>
        </w:rPr>
      </w:pPr>
      <w:hyperlink w:anchor="Requirements">
        <w:r>
          <w:rPr>
            <w:rStyle w:val="InternetLink"/>
            <w:rFonts w:eastAsia="Times New Roman" w:cs="Arial" w:ascii="Arial" w:hAnsi="Arial"/>
            <w:b/>
            <w:sz w:val="20"/>
          </w:rPr>
          <w:t>Course Numbers/Course Titles/Certification Requirements</w:t>
          <w:tab/>
          <w:t>2</w:t>
        </w:r>
      </w:hyperlink>
    </w:p>
    <w:p>
      <w:pPr>
        <w:pStyle w:val="Normal"/>
        <w:tabs>
          <w:tab w:val="clear" w:pos="720"/>
          <w:tab w:val="left" w:pos="12240" w:leader="dot"/>
        </w:tabs>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ind w:left="720" w:hanging="0"/>
        <w:rPr>
          <w:rFonts w:ascii="Arial" w:hAnsi="Arial" w:eastAsia="Times New Roman" w:cs="Arial"/>
          <w:sz w:val="20"/>
        </w:rPr>
      </w:pPr>
      <w:hyperlink w:anchor="PreK">
        <w:r>
          <w:rPr>
            <w:rStyle w:val="InternetLink"/>
            <w:rFonts w:eastAsia="Times New Roman" w:cs="Arial" w:ascii="Arial" w:hAnsi="Arial"/>
            <w:sz w:val="20"/>
          </w:rPr>
          <w:t>Prekindergarten</w:t>
          <w:tab/>
          <w:t>3</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Academic_General_PK5">
        <w:r>
          <w:rPr>
            <w:rStyle w:val="InternetLink"/>
            <w:rFonts w:eastAsia="Times New Roman" w:cs="Arial" w:ascii="Arial" w:hAnsi="Arial"/>
            <w:sz w:val="20"/>
          </w:rPr>
          <w:t>Academics-General</w:t>
          <w:tab/>
          <w:t>3</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Academics_Subjects_PK5">
        <w:r>
          <w:rPr>
            <w:rStyle w:val="InternetLink"/>
            <w:rFonts w:eastAsia="Times New Roman" w:cs="Arial" w:ascii="Arial" w:hAnsi="Arial"/>
            <w:sz w:val="20"/>
          </w:rPr>
          <w:t>Academics-Subject Areas</w:t>
          <w:tab/>
          <w:t>4</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Special_Skills_PK5">
        <w:r>
          <w:rPr>
            <w:rStyle w:val="InternetLink"/>
            <w:rFonts w:eastAsia="Times New Roman" w:cs="Arial" w:ascii="Arial" w:hAnsi="Arial"/>
            <w:sz w:val="20"/>
          </w:rPr>
          <w:t>Special Skills Courses</w:t>
          <w:tab/>
          <w:t>22</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Therapy_PK5">
        <w:r>
          <w:rPr>
            <w:rStyle w:val="InternetLink"/>
            <w:rFonts w:eastAsia="Times New Roman" w:cs="Arial" w:ascii="Arial" w:hAnsi="Arial"/>
            <w:sz w:val="20"/>
          </w:rPr>
          <w:t>Therapy</w:t>
          <w:tab/>
          <w:t>23</w:t>
        </w:r>
      </w:hyperlink>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 Courses</w:t>
        <w:tab/>
        <w:t>24</w:t>
      </w:r>
    </w:p>
    <w:p>
      <w:pPr>
        <w:pStyle w:val="Normal"/>
        <w:tabs>
          <w:tab w:val="clear" w:pos="720"/>
          <w:tab w:val="left" w:pos="12240" w:leader="dot"/>
          <w:tab w:val="left" w:pos="12960" w:leader="dot"/>
        </w:tabs>
        <w:ind w:left="720" w:hanging="0"/>
        <w:rPr>
          <w:rFonts w:ascii="Arial" w:hAnsi="Arial" w:eastAsia="Times New Roman" w:cs="Arial"/>
          <w:sz w:val="20"/>
        </w:rPr>
      </w:pPr>
      <w:hyperlink w:anchor="Academic_General_68">
        <w:r>
          <w:rPr>
            <w:rStyle w:val="InternetLink"/>
            <w:rFonts w:eastAsia="Times New Roman" w:cs="Arial" w:ascii="Arial" w:hAnsi="Arial"/>
            <w:sz w:val="20"/>
          </w:rPr>
          <w:t>Academics-General</w:t>
          <w:tab/>
          <w:t>24</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Academics_Subjects_68">
        <w:r>
          <w:rPr>
            <w:rStyle w:val="InternetLink"/>
            <w:rFonts w:eastAsia="Times New Roman" w:cs="Arial" w:ascii="Arial" w:hAnsi="Arial"/>
            <w:sz w:val="20"/>
          </w:rPr>
          <w:t>Academics-Subject Areas</w:t>
          <w:tab/>
          <w:t>24</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Special_Skills_68">
        <w:r>
          <w:rPr>
            <w:rStyle w:val="InternetLink"/>
            <w:rFonts w:eastAsia="Times New Roman" w:cs="Arial" w:ascii="Arial" w:hAnsi="Arial"/>
            <w:sz w:val="20"/>
          </w:rPr>
          <w:t>Special Skills Courses</w:t>
          <w:tab/>
          <w:t>38</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Therapy_68">
        <w:r>
          <w:rPr>
            <w:rStyle w:val="InternetLink"/>
            <w:rFonts w:eastAsia="Times New Roman" w:cs="Arial" w:ascii="Arial" w:hAnsi="Arial"/>
            <w:sz w:val="20"/>
          </w:rPr>
          <w:t>Therapy</w:t>
          <w:tab/>
          <w:t>39</w:t>
        </w:r>
      </w:hyperlink>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 Courses</w:t>
        <w:tab/>
        <w:t>40</w:t>
      </w:r>
    </w:p>
    <w:p>
      <w:pPr>
        <w:pStyle w:val="Normal"/>
        <w:tabs>
          <w:tab w:val="clear" w:pos="720"/>
          <w:tab w:val="left" w:pos="12240" w:leader="dot"/>
          <w:tab w:val="left" w:pos="12960" w:leader="dot"/>
        </w:tabs>
        <w:ind w:left="720" w:hanging="0"/>
        <w:rPr>
          <w:rFonts w:ascii="Arial" w:hAnsi="Arial" w:eastAsia="Times New Roman" w:cs="Arial"/>
          <w:sz w:val="20"/>
        </w:rPr>
      </w:pPr>
      <w:hyperlink w:anchor="Academics_Subjects_912">
        <w:r>
          <w:rPr>
            <w:rStyle w:val="InternetLink"/>
            <w:rFonts w:eastAsia="Times New Roman" w:cs="Arial" w:ascii="Arial" w:hAnsi="Arial"/>
            <w:sz w:val="20"/>
          </w:rPr>
          <w:t>Academics-Subject Areas</w:t>
          <w:tab/>
          <w:t>40</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Special_Skills_912">
        <w:r>
          <w:rPr>
            <w:rStyle w:val="InternetLink"/>
            <w:rFonts w:eastAsia="Times New Roman" w:cs="Arial" w:ascii="Arial" w:hAnsi="Arial"/>
            <w:sz w:val="20"/>
          </w:rPr>
          <w:t>Special Skills Courses</w:t>
          <w:tab/>
          <w:t>59</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Misc">
        <w:r>
          <w:rPr>
            <w:rStyle w:val="InternetLink"/>
            <w:rFonts w:eastAsia="Times New Roman" w:cs="Arial" w:ascii="Arial" w:hAnsi="Arial"/>
            <w:sz w:val="20"/>
          </w:rPr>
          <w:t>Miscellaneous</w:t>
          <w:tab/>
          <w:t>60</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Gifted">
        <w:r>
          <w:rPr>
            <w:rStyle w:val="InternetLink"/>
            <w:rFonts w:eastAsia="Times New Roman" w:cs="Arial" w:ascii="Arial" w:hAnsi="Arial"/>
            <w:sz w:val="20"/>
          </w:rPr>
          <w:t>Gifted</w:t>
          <w:tab/>
          <w:t>60</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Therapy_912">
        <w:r>
          <w:rPr>
            <w:rStyle w:val="InternetLink"/>
            <w:rFonts w:eastAsia="Times New Roman" w:cs="Arial" w:ascii="Arial" w:hAnsi="Arial"/>
            <w:sz w:val="20"/>
          </w:rPr>
          <w:t>Therapy</w:t>
          <w:tab/>
          <w:t>60</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CTE">
        <w:r>
          <w:rPr>
            <w:rStyle w:val="InternetLink"/>
            <w:rFonts w:eastAsia="Times New Roman" w:cs="Arial" w:ascii="Arial" w:hAnsi="Arial"/>
            <w:sz w:val="20"/>
          </w:rPr>
          <w:t>Career and Technical Education for Students with Disabilities</w:t>
          <w:tab/>
          <w:t>61</w:t>
        </w:r>
      </w:hyperlink>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0"/>
          <w:szCs w:val="20"/>
        </w:rPr>
      </w:pPr>
      <w:bookmarkStart w:id="0" w:name="Explanation"/>
      <w:bookmarkEnd w:id="0"/>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bookmarkStart w:id="1" w:name="Explanation"/>
      <w:bookmarkEnd w:id="1"/>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bookmarkStart w:id="2" w:name="Requirements"/>
      <w:bookmarkEnd w:id="2"/>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bookmarkStart w:id="3" w:name="Requirements"/>
      <w:bookmarkEnd w:id="3"/>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Arial" w:ascii="Arial" w:hAnsi="Arial"/>
          <w:sz w:val="20"/>
          <w:szCs w:val="20"/>
          <w:vertAlign w:val="superscript"/>
        </w:rPr>
        <w:t>+</w:t>
      </w:r>
      <w:r>
        <w:rPr>
          <w:rFonts w:eastAsia="Times New Roman" w:cs="Arial" w:ascii="Arial" w:hAnsi="Arial"/>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r>
              <w:rPr>
                <w:rFonts w:eastAsia="Times New Roman" w:cs="Arial" w:ascii="Arial" w:hAnsi="Arial"/>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 w:name="PreK"/>
      <w:bookmarkEnd w:id="4"/>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bookmarkStart w:id="5" w:name="PreK"/>
      <w:bookmarkEnd w:id="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2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5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6" w:name="Academic_General_PK5"/>
      <w:bookmarkEnd w:id="6"/>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bookmarkStart w:id="7" w:name="Academic_General_PK5"/>
      <w:bookmarkEnd w:id="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8" w:name="Academics_Subjects_PK5"/>
      <w:bookmarkEnd w:id="8"/>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bookmarkStart w:id="9" w:name="Academics_Subjects_PK5"/>
      <w:bookmarkEnd w:id="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25* ACCESS ART GRADE 1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30* ACCESS ART GRADE 2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00* ACCESS HEALTH GR K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Kindergarten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10* ACCESS HEALTH GR 1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1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20* ACCESS HEALTH GR 2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2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30* ACCESS HEALTH GR 3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3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40* ACCESS HEALTH GR 4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4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50* ACCESS HEALTH GR 5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5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3* ACCESS LANG AR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30* ACCESS MUSIC GRADE 2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25* ACCESS PE GRADE 1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30* ACCESS PE GRADE 2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0" w:name="Special_Skills_PK5"/>
      <w:bookmarkEnd w:id="10"/>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1" w:name="Special_Skills_PK5"/>
      <w:bookmarkEnd w:id="1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nd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2" w:name="Therapy_PK5"/>
      <w:bookmarkEnd w:id="12"/>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13" w:name="Therapy_PK5"/>
      <w:bookmarkEnd w:id="1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4" w:name="Academic_General_68"/>
      <w:bookmarkEnd w:id="14"/>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bookmarkStart w:id="15" w:name="Academic_General_68"/>
      <w:bookmarkEnd w:id="1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6" w:name="Academics_Subjects_68"/>
      <w:bookmarkEnd w:id="16"/>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bookmarkStart w:id="17" w:name="Academics_Subjects_68"/>
      <w:bookmarkEnd w:id="1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ANCE        6            INSTR MUS   @4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M/J ACCESS MUSIC: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Music: 6-8                                                 MNTL HNDCP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M/J ACCESS PE:6-8                       /S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Physical Education: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M/J ACC HEALTH:6-8                      /Y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4* ACCESS M/J WLDHIS&amp;CP                   2/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nd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8" w:name="Special_Skills_68"/>
      <w:bookmarkEnd w:id="18"/>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9" w:name="Special_Skills_68"/>
      <w:bookmarkEnd w:id="1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0" w:name="Therapy_68"/>
      <w:bookmarkEnd w:id="20"/>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21" w:name="Therapy_68"/>
      <w:bookmarkEnd w:id="2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hysical Therapy: 6-8                                                 LIC AS PTASECTION 4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2" w:name="Academics_Subjects_912"/>
      <w:bookmarkEnd w:id="22"/>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bookmarkStart w:id="23" w:name="Academics_Subjects_912"/>
      <w:bookmarkEnd w:id="2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LIB ARTS MATH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MUSIC        6            DRAMA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DANC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NSTR MUS   @4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MUSIC        6            DRAMA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4" w:name="Special_Skills_912"/>
      <w:bookmarkEnd w:id="24"/>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25" w:name="Special_Skills_912"/>
      <w:bookmarkEnd w:id="2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6" w:name="Misc"/>
      <w:bookmarkEnd w:id="26"/>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bookmarkStart w:id="27" w:name="Misc"/>
      <w:bookmarkEnd w:id="2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8" w:name="Gifted"/>
      <w:bookmarkEnd w:id="28"/>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bookmarkStart w:id="29" w:name="Gifted"/>
      <w:bookmarkEnd w:id="2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w</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0" w:name="Therapy_912"/>
      <w:bookmarkEnd w:id="30"/>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31" w:name="Therapy_912"/>
      <w:bookmarkEnd w:id="3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2" w:name="CTE"/>
      <w:bookmarkEnd w:id="32"/>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bookmarkStart w:id="33" w:name="CTE"/>
      <w:bookmarkEnd w:id="3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ENG&amp;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12/10/2021</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91</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28:00Z</dcterms:created>
  <dc:creator>trinity.colson</dc:creator>
  <dc:description/>
  <cp:keywords/>
  <dc:language>en-US</dc:language>
  <cp:lastModifiedBy>Henderson, Trinity</cp:lastModifiedBy>
  <cp:lastPrinted>2021-03-12T08:56:00Z</cp:lastPrinted>
  <dcterms:modified xsi:type="dcterms:W3CDTF">2021-12-10T18:59:00Z</dcterms:modified>
  <cp:revision>12</cp:revision>
  <dc:subject/>
  <dc:title/>
</cp:coreProperties>
</file>