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3:  Grades Pre-K to 5 Education Courses for 2021-202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PAGE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Arts">
        <w:r>
          <w:rPr>
            <w:rStyle w:val="InternetLink"/>
            <w:rFonts w:eastAsia="Times New Roman" w:cs="Arial" w:ascii="Arial" w:hAnsi="Arial"/>
            <w:sz w:val="24"/>
            <w:szCs w:val="24"/>
          </w:rPr>
          <w:t>Art/Visual Arts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omputer">
        <w:r>
          <w:rPr>
            <w:rStyle w:val="InternetLink"/>
            <w:rFonts w:eastAsia="Times New Roman" w:cs="Arial" w:ascii="Arial" w:hAnsi="Arial"/>
            <w:sz w:val="24"/>
            <w:szCs w:val="24"/>
          </w:rPr>
          <w:t>Computer Education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ance">
        <w:r>
          <w:rPr>
            <w:rStyle w:val="InternetLink"/>
            <w:rFonts w:eastAsia="Times New Roman" w:cs="Arial" w:ascii="Arial" w:hAnsi="Arial"/>
            <w:sz w:val="24"/>
            <w:szCs w:val="24"/>
          </w:rPr>
          <w:t>Dance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ama">
        <w:r>
          <w:rPr>
            <w:rStyle w:val="InternetLink"/>
            <w:rFonts w:eastAsia="Times New Roman" w:cs="Arial" w:ascii="Arial" w:hAnsi="Arial"/>
            <w:sz w:val="24"/>
            <w:szCs w:val="24"/>
          </w:rPr>
          <w:t>Drama/Theatre Arts</w:t>
          <w:tab/>
          <w:t>3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nglish">
        <w:r>
          <w:rPr>
            <w:rStyle w:val="InternetLink"/>
            <w:rFonts w:eastAsia="Times New Roman" w:cs="Arial" w:ascii="Arial" w:hAnsi="Arial"/>
            <w:sz w:val="24"/>
            <w:szCs w:val="24"/>
          </w:rPr>
          <w:t>English/Language Arts</w:t>
          <w:tab/>
          <w:t>3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ealth">
        <w:r>
          <w:rPr>
            <w:rStyle w:val="InternetLink"/>
            <w:rFonts w:eastAsia="Times New Roman" w:cs="Arial" w:ascii="Arial" w:hAnsi="Arial"/>
            <w:sz w:val="24"/>
            <w:szCs w:val="24"/>
          </w:rPr>
          <w:t>Health Education</w:t>
          <w:tab/>
          <w:t>5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ibrary">
        <w:r>
          <w:rPr>
            <w:rStyle w:val="InternetLink"/>
            <w:rFonts w:eastAsia="Times New Roman" w:cs="Arial" w:ascii="Arial" w:hAnsi="Arial"/>
            <w:sz w:val="24"/>
            <w:szCs w:val="24"/>
          </w:rPr>
          <w:t>Library Media</w:t>
          <w:tab/>
          <w:t>6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ath">
        <w:r>
          <w:rPr>
            <w:rStyle w:val="InternetLink"/>
            <w:rFonts w:eastAsia="Times New Roman" w:cs="Arial" w:ascii="Arial" w:hAnsi="Arial"/>
            <w:sz w:val="24"/>
            <w:szCs w:val="24"/>
          </w:rPr>
          <w:t>Mathematics</w:t>
          <w:tab/>
          <w:t>6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usic">
        <w:r>
          <w:rPr>
            <w:rStyle w:val="InternetLink"/>
            <w:rFonts w:eastAsia="Times New Roman" w:cs="Arial" w:ascii="Arial" w:hAnsi="Arial"/>
            <w:sz w:val="24"/>
            <w:szCs w:val="24"/>
          </w:rPr>
          <w:t>Music Education</w:t>
          <w:tab/>
          <w:t>7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">
        <w:r>
          <w:rPr>
            <w:rStyle w:val="InternetLink"/>
            <w:rFonts w:eastAsia="Times New Roman" w:cs="Arial" w:ascii="Arial" w:hAnsi="Arial"/>
            <w:sz w:val="24"/>
            <w:szCs w:val="24"/>
          </w:rPr>
          <w:t>Physical Education</w:t>
          <w:tab/>
          <w:t>7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reK">
        <w:r>
          <w:rPr>
            <w:rStyle w:val="InternetLink"/>
            <w:rFonts w:eastAsia="Times New Roman" w:cs="Arial" w:ascii="Arial" w:hAnsi="Arial"/>
            <w:sz w:val="24"/>
            <w:szCs w:val="24"/>
          </w:rPr>
          <w:t>Prekindergarten</w:t>
          <w:tab/>
          <w:t>7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cience">
        <w:r>
          <w:rPr>
            <w:rStyle w:val="InternetLink"/>
            <w:rFonts w:eastAsia="Times New Roman" w:cs="Arial" w:ascii="Arial" w:hAnsi="Arial"/>
            <w:sz w:val="24"/>
            <w:szCs w:val="24"/>
          </w:rPr>
          <w:t>Science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ocial_Studies">
        <w:r>
          <w:rPr>
            <w:rStyle w:val="InternetLink"/>
            <w:rFonts w:eastAsia="Times New Roman" w:cs="Arial" w:ascii="Arial" w:hAnsi="Arial"/>
            <w:sz w:val="24"/>
            <w:szCs w:val="24"/>
          </w:rPr>
          <w:t>Social Studies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tudy_Hall">
        <w:r>
          <w:rPr>
            <w:rStyle w:val="InternetLink"/>
            <w:rFonts w:eastAsia="Times New Roman" w:cs="Arial" w:ascii="Arial" w:hAnsi="Arial"/>
            <w:sz w:val="24"/>
            <w:szCs w:val="24"/>
          </w:rPr>
          <w:t>Study Hall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anguages">
        <w:r>
          <w:rPr>
            <w:rStyle w:val="InternetLink"/>
            <w:rFonts w:eastAsia="Times New Roman" w:cs="Arial" w:ascii="Arial" w:hAnsi="Arial"/>
            <w:sz w:val="24"/>
            <w:szCs w:val="24"/>
          </w:rPr>
          <w:t>World Languages</w:t>
          <w:tab/>
          <w:t>10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0" w:name="Arts"/>
      <w:bookmarkEnd w:id="0"/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rts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10  ART - GRADE K 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20  ART - GRADE 1 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30  ART - GRADE 2 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40  ART - INTERM 1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50  ART - INTERM 2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60  ART - INTERM 3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" w:name="Computer"/>
      <w:bookmarkEnd w:id="2"/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Computer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2010  INTRO TO COMP SCI 1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mputer Science 1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2020  INTRO TO COMP SCI 2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mputer Science 2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Dance"/>
      <w:bookmarkEnd w:id="4"/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5" w:name="Dance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10  DANCE - GRADE K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Kindergarten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20  DANCE - GRADE 1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1   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30  DANCE - GRADE 2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2   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40  DANCE - INTERM 1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1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50  DANCE - INTERM 2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2                                                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60  DANCE - INTERM 3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3                                                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Drama"/>
      <w:bookmarkEnd w:id="6"/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Drama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00  THEATRE - GRADE K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Kindergarten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10  THEATRE - GRADE 1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1       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20  THEATRE - GRADE 2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2       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30  THEATRE-INTERM 1 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1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40  THEATRE-INTERM 2                        /Y                            ELEM ED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2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50  THEATRE-INTERM 3                        /Y                            ELEM ED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3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8" w:name="English"/>
      <w:bookmarkEnd w:id="8"/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9" w:name="English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5010010* ESOL E      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-Elementary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010011* ESOL GRADE K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Kindergarten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010012* ESOL GRADE 1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Grade 1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010013* ESOL GRADE 2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Grade 2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010014* ESOL GRADE 3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Grade 3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010015* ESOL GRADE 4                            /Y                            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ELEM ED @ 3/ESOL E</w:t>
        <w:br/>
        <w:t xml:space="preserve">          Language Grade 4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010016* ESOL GRADE 5                            /Y                            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ELEM ED @ 3/ESOL E</w:t>
        <w:br/>
        <w:t xml:space="preserve">          Language Grade 5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0* BAS SKLS READ K-2                      2/Y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Skills in Reading K-2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10022* FUN READ K-2                           2/Y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Reading Skills K-2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10024* BAS SKLS READ 3-5                      2/Y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Skills in Reading 3-5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10026* FUN READ 3-5                           2/Y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Reading Skills 3-5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RIMARY ED  @B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30* FNC BAS SKLS COMMS E                    /Y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Basic Skills in                                            READING      6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-Elementary                                             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1* LANG ARTS GRADE K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Kindergarten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2* LANG ARTS GRADE 1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One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3* LANG ARTS GRADE 2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Two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4* LANG ARTS GRADE 3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Three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5* LANG ARTS GRADE 4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Four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6* LANG ARTS GRADE 5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Five                                              ELEM ED      K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0  INTRO TO DEBATE GR K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Kindergarten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1  INTRO TO DEBATE GR 1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1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2  INTRO TO DEBATE GR 2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2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3  INTRO TO DEBATE GR 3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3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4  INTRO TO DEBATE GR 4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4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5  INTRO TO DEBATE GR 5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5                                        ELEM ED      K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0" w:name="Health"/>
      <w:bookmarkEnd w:id="10"/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1" w:name="Health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20  HEALTH - K      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Kindergarten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30  HEALTH - GRADE 1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1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40  HEALTH - GRADE 2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2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50  HEALTH - GRADE 3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3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60  HEALTH - GRADE 4                        /Y                            ELEM ED      K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4                                                      ELEM ED     @3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70  HEALTH - GRADE 5                        /Y                            ELEM ED      K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5                                                      ELEM ED     @3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2" w:name="Library"/>
      <w:bookmarkEnd w:id="12"/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Library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00  LIB SKLS/INFO LIT K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10  LIB SKLS/INFO LIT 1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20  LIB SKLS/INFO LIT 2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30  LIB SKLS/INFO LIT 3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40  LIB SKLS/INFO LIT 4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50  LIB SKLS/INFO LIT 5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4" w:name="Math"/>
      <w:bookmarkEnd w:id="14"/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5" w:name="Math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05* FDN SKILLS MATH K-2                     /M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al Skills in Mathematics                                    PK PRIMARY   H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-2                                                                   ELEM ED     @3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15* FDN SKILLS MATH 3-5                     /M                            ELEM ED      K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al Skills in Mathematics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5                                                       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20* MATH GRADE K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Kindergarten                                      PK PRIMARY   H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30* MATH GRADE 1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One  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40* MATH GRADE 2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Two  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50* MATH GRADE 3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Three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55* ACCEL MATH GRADE 3                     3/Y                            ELEM ED      K @3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Mathematics Plan 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60* MATH GRADE 4                            /Y                            ELEM ED      K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Four                                  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65* ACCEL MATH GRADE 4                     3/Y                            ELEM ED      K @3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Mathematics Plan Grade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70* MATH GRADE 5                            /Y                            ELEM ED      K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Five                                              ELEM ED     @3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6" w:name="Music"/>
      <w:bookmarkEnd w:id="16"/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Music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10  ELEM CHORUS   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Chorus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20  ELEM BAND     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Band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30  ELEM ORCHESTRA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Orchestra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35  ELEM SPEC ENS 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pecial Ensemble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60  MUSIC - GRADE K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Kindergarten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70  MUSIC - GRADE 1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1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80  MUSIC - GRADE 2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2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90  MUSIC-INTERM 1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1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100  MUSIC-INTERM 2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2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110  MUSIC-INTERM 3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3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8" w:name="PE"/>
      <w:bookmarkEnd w:id="18"/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9" w:name="PE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00* E ADAP PE IEP/504 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daptiv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EP or 504 Pl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20  PHYSICAL EDUCATION K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30  PHYSICAL EDUCATION 1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40  PHYSICAL EDUCATION 2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50  PHYSICAL EDUCATION 3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60  PHYSICAL EDUCATION 4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70  PHYSICAL EDUCATION 5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PreK"/>
      <w:bookmarkEnd w:id="20"/>
      <w:r>
        <w:rPr>
          <w:rFonts w:cs="Lucida Console" w:ascii="Lucida Console" w:hAnsi="Lucida Console"/>
          <w:sz w:val="18"/>
          <w:szCs w:val="18"/>
        </w:rPr>
        <w:t>|PREKINDERGARTE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1" w:name="PreK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20  DIST HEAD START                         /Y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Head Start                                                   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30  DIST TITLE 1 PREK                       /Y                            CDA OR CDA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Title 1 Prekindergarten          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60  PREK OTHER                              /Y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kindergarten Other                                                 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70  SCHOOL READINESS                        /Y                            FOR QUALIFCTN OF STAFF, SEE PREK BASIC DEFINI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Readiness                                                      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80  VPK-SCH YEAR PROG                       /Y                            CDA OR CDA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school year program             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UCATIONAL CRED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90  VPK-SUMMER PROG                         /Y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summer program                                                     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600  CARES RISING KINDER                     /Y                            CDA OR CDA EQUIVAL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S-funded Rising Kindergarten                                      BACHELORS DEGREE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                            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UCATIONAL CRED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!B            E CHILD ED  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         ESE          6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610  CARES KINDER SUPPLEM                    /Y                            CDA OR CDA EQUIVAL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S-funded Kindergarten Supplemental                                BACHELORS DEGREE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ademic Services                  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UCATIONAL CRED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!B            E CHILD ED  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         ESE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2" w:name="Science"/>
      <w:bookmarkEnd w:id="22"/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3" w:name="Science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10* SCIENCE GRADE K                         /Y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K                                                     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20* SCIENCE GRADE 1                         /Y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1                                                     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30* SCIENCE GRADE 2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Two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40* SCIENCE GRADE 3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Three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50* SCIENCE GRADE 4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Four    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60* SCIENCE GRADE 5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Five                                                  MG GEN SCI   C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70* STEM LAB K      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80* STEM LAB GRADE 1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90* STEM LAB GRADE 2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00* STEM LAB GRADE 3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10* STEM LAB GRADE 4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20* STEM LAB GRADE 5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4" w:name="Social_Studies"/>
      <w:bookmarkEnd w:id="24"/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5" w:name="Social_Studies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20* SOC STUDIES K                           /Y                            ELEM ED      K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K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30* SOC STUDIES 1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1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40* SOC STUDIES 2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2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50* SOC STUDIES 3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3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60* SOC STUDIES 4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4  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70* SOC STUDIES 5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5                                                ELEM ED      K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6" w:name="Study_Hall"/>
      <w:bookmarkEnd w:id="26"/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Study_Hall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2000  ELEM STUDY HALL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tudy H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8" w:name="Languages"/>
      <w:bookmarkEnd w:id="28"/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Languages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00  ELEM FRENCH                             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French                                                     ELEM ED @3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10  ELEM GERMAN                             /Y                   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German                                                     ELEM ED @3/PROF IN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20  ELEM SPANISH                            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panish                                                    ELEM ED @3/PROF IN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/PROF IN SP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40  ELEM ITALIAN                            /Y                   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Italian                                                    ELEM ED @3/PROF IN ITAL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ITAL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50  ELEM CHINESE                            /Y                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Chinese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60  ELEM GREEK                              /Y                      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Greek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70  ELEM HAITIAN CREOLE                     /Y                      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Haitian Creole        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80  ELEM PORTUGUESE                         /Y                   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Portuguese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90  ELEM LATIN                              /Y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Latin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007100  ELEM HEBREW                             /Y                            HEBREW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Hebrew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rPr/>
    </w:pPr>
    <w:r>
      <w:rPr>
        <w:rFonts w:cs="Lucida Console" w:ascii="Lucida Console" w:hAnsi="Lucida Console"/>
        <w:sz w:val="18"/>
        <w:szCs w:val="18"/>
      </w:rPr>
      <w:t>8/10/2021</w:t>
      <w:tab/>
      <w:tab/>
      <w:tab/>
      <w:tab/>
      <w:tab/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15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        GRADES PK-5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</w:t>
    </w:r>
    <w:r>
      <w:rPr>
        <w:rFonts w:cs="Lucida Console" w:ascii="Lucida Console" w:hAnsi="Lucida Console"/>
        <w:sz w:val="18"/>
        <w:szCs w:val="18"/>
      </w:rPr>
      <w:t>GRADES PREK TO 5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9:00Z</dcterms:created>
  <dc:creator>trinity.colson</dc:creator>
  <dc:description/>
  <cp:keywords/>
  <dc:language>en-US</dc:language>
  <cp:lastModifiedBy>Henderson, Trinity</cp:lastModifiedBy>
  <cp:lastPrinted>2021-07-06T09:20:00Z</cp:lastPrinted>
  <dcterms:modified xsi:type="dcterms:W3CDTF">2021-08-10T17:17:00Z</dcterms:modified>
  <cp:revision>8</cp:revision>
  <dc:subject/>
  <dc:title/>
</cp:coreProperties>
</file>