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ection 3:  Grades 9 to 12 and Adult Education Courses for 2021-2022</w:t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720" w:firstLine="72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BJECT AREA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PAGE</w:t>
      </w:r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ART">
        <w:r>
          <w:rPr>
            <w:rStyle w:val="InternetLink"/>
            <w:rFonts w:eastAsia="Times New Roman" w:cs="Arial" w:ascii="Arial" w:hAnsi="Arial"/>
            <w:sz w:val="24"/>
            <w:szCs w:val="24"/>
          </w:rPr>
          <w:t>Art/Visual Arts</w:t>
          <w:tab/>
          <w:t>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LEP">
        <w:r>
          <w:rPr>
            <w:rStyle w:val="InternetLink"/>
            <w:rFonts w:eastAsia="Times New Roman" w:cs="Arial" w:ascii="Arial" w:hAnsi="Arial"/>
            <w:sz w:val="24"/>
            <w:szCs w:val="24"/>
          </w:rPr>
          <w:t>College-Level Examination Program (CLEP) Credits Via CAP (s. 1003.4295, F.S.)</w:t>
          <w:tab/>
          <w:t>6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COMPUTER">
        <w:r>
          <w:rPr>
            <w:rStyle w:val="InternetLink"/>
            <w:rFonts w:eastAsia="Times New Roman" w:cs="Arial" w:ascii="Arial" w:hAnsi="Arial"/>
            <w:sz w:val="24"/>
            <w:szCs w:val="24"/>
          </w:rPr>
          <w:t>Computer Education</w:t>
          <w:tab/>
          <w:t>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ANCE">
        <w:r>
          <w:rPr>
            <w:rStyle w:val="InternetLink"/>
            <w:rFonts w:eastAsia="Times New Roman" w:cs="Arial" w:ascii="Arial" w:hAnsi="Arial"/>
            <w:sz w:val="24"/>
            <w:szCs w:val="24"/>
          </w:rPr>
          <w:t>Dance</w:t>
          <w:tab/>
          <w:t>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AMA">
        <w:r>
          <w:rPr>
            <w:rStyle w:val="InternetLink"/>
            <w:rFonts w:eastAsia="Times New Roman" w:cs="Arial" w:ascii="Arial" w:hAnsi="Arial"/>
            <w:sz w:val="24"/>
            <w:szCs w:val="24"/>
          </w:rPr>
          <w:t>Drama/Theatre Arts</w:t>
          <w:tab/>
          <w:t>1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DRIVER_ED">
        <w:r>
          <w:rPr>
            <w:rStyle w:val="InternetLink"/>
            <w:rFonts w:eastAsia="Times New Roman" w:cs="Arial" w:ascii="Arial" w:hAnsi="Arial"/>
            <w:sz w:val="24"/>
            <w:szCs w:val="24"/>
          </w:rPr>
          <w:t>Driver Education and Traffic Safety</w:t>
          <w:tab/>
          <w:t>1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LA">
        <w:r>
          <w:rPr>
            <w:rStyle w:val="InternetLink"/>
            <w:rFonts w:eastAsia="Times New Roman" w:cs="Arial" w:ascii="Arial" w:hAnsi="Arial"/>
            <w:sz w:val="24"/>
            <w:szCs w:val="24"/>
          </w:rPr>
          <w:t>English/Language Arts</w:t>
          <w:tab/>
          <w:t>12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EXPERIENTIAL">
        <w:r>
          <w:rPr>
            <w:rStyle w:val="InternetLink"/>
            <w:rFonts w:eastAsia="Times New Roman" w:cs="Arial" w:ascii="Arial" w:hAnsi="Arial"/>
            <w:sz w:val="24"/>
            <w:szCs w:val="24"/>
          </w:rPr>
          <w:t>Experiential Education</w:t>
          <w:tab/>
          <w:t>1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EALTH">
        <w:r>
          <w:rPr>
            <w:rStyle w:val="InternetLink"/>
            <w:rFonts w:eastAsia="Times New Roman" w:cs="Arial" w:ascii="Arial" w:hAnsi="Arial"/>
            <w:sz w:val="24"/>
            <w:szCs w:val="24"/>
          </w:rPr>
          <w:t>Health Education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HUMANITIES">
        <w:r>
          <w:rPr>
            <w:rStyle w:val="InternetLink"/>
            <w:rFonts w:eastAsia="Times New Roman" w:cs="Arial" w:ascii="Arial" w:hAnsi="Arial"/>
            <w:sz w:val="24"/>
            <w:szCs w:val="24"/>
          </w:rPr>
          <w:t>Humanities</w:t>
          <w:tab/>
          <w:t>2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JROTC">
        <w:r>
          <w:rPr>
            <w:rStyle w:val="InternetLink"/>
            <w:rFonts w:eastAsia="Times New Roman" w:cs="Arial" w:ascii="Arial" w:hAnsi="Arial"/>
            <w:sz w:val="24"/>
            <w:szCs w:val="24"/>
          </w:rPr>
          <w:t>JROTC and Military Training</w:t>
          <w:tab/>
          <w:t>2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EADERSHIP">
        <w:r>
          <w:rPr>
            <w:rStyle w:val="InternetLink"/>
            <w:rFonts w:eastAsia="Times New Roman" w:cs="Arial" w:ascii="Arial" w:hAnsi="Arial"/>
            <w:sz w:val="24"/>
            <w:szCs w:val="24"/>
          </w:rPr>
          <w:t>Leadership Skills Development</w:t>
          <w:tab/>
          <w:t>2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LIBRARY">
        <w:r>
          <w:rPr>
            <w:rStyle w:val="InternetLink"/>
            <w:rFonts w:eastAsia="Times New Roman" w:cs="Arial" w:ascii="Arial" w:hAnsi="Arial"/>
            <w:sz w:val="24"/>
            <w:szCs w:val="24"/>
          </w:rPr>
          <w:t>Library Media</w:t>
          <w:tab/>
          <w:t>2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ATH">
        <w:r>
          <w:rPr>
            <w:rStyle w:val="InternetLink"/>
            <w:rFonts w:eastAsia="Times New Roman" w:cs="Arial" w:ascii="Arial" w:hAnsi="Arial"/>
            <w:sz w:val="24"/>
            <w:szCs w:val="24"/>
          </w:rPr>
          <w:t>Mathematics</w:t>
          <w:tab/>
          <w:t>23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MUSIC">
        <w:r>
          <w:rPr>
            <w:rStyle w:val="InternetLink"/>
            <w:rFonts w:eastAsia="Times New Roman" w:cs="Arial" w:ascii="Arial" w:hAnsi="Arial"/>
            <w:sz w:val="24"/>
            <w:szCs w:val="24"/>
          </w:rPr>
          <w:t>Music Education</w:t>
          <w:tab/>
          <w:t>27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ER">
        <w:r>
          <w:rPr>
            <w:rStyle w:val="InternetLink"/>
            <w:rFonts w:eastAsia="Times New Roman" w:cs="Arial" w:ascii="Arial" w:hAnsi="Arial"/>
            <w:sz w:val="24"/>
            <w:szCs w:val="24"/>
          </w:rPr>
          <w:t>Peer Counseling</w:t>
          <w:tab/>
          <w:t>30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PE">
        <w:r>
          <w:rPr>
            <w:rStyle w:val="InternetLink"/>
            <w:rFonts w:eastAsia="Times New Roman" w:cs="Arial" w:ascii="Arial" w:hAnsi="Arial"/>
            <w:sz w:val="24"/>
            <w:szCs w:val="24"/>
          </w:rPr>
          <w:t>Physical Education</w:t>
          <w:tab/>
          <w:t>3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RESEARCH">
        <w:r>
          <w:rPr>
            <w:rStyle w:val="InternetLink"/>
            <w:rFonts w:eastAsia="Times New Roman" w:cs="Arial" w:ascii="Arial" w:hAnsi="Arial"/>
            <w:sz w:val="24"/>
            <w:szCs w:val="24"/>
          </w:rPr>
          <w:t>Research and Critical Thinking</w:t>
          <w:tab/>
          <w:t>34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CIENCE">
        <w:r>
          <w:rPr>
            <w:rStyle w:val="InternetLink"/>
            <w:rFonts w:eastAsia="Times New Roman" w:cs="Arial" w:ascii="Arial" w:hAnsi="Arial"/>
            <w:sz w:val="24"/>
            <w:szCs w:val="24"/>
          </w:rPr>
          <w:t>Science</w:t>
          <w:tab/>
          <w:t>35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OCIAL_STUDIES">
        <w:r>
          <w:rPr>
            <w:rStyle w:val="InternetLink"/>
            <w:rFonts w:eastAsia="Times New Roman" w:cs="Arial" w:ascii="Arial" w:hAnsi="Arial"/>
            <w:sz w:val="24"/>
            <w:szCs w:val="24"/>
          </w:rPr>
          <w:t>Social Studies</w:t>
          <w:tab/>
          <w:t>41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STUDY_HALL">
        <w:r>
          <w:rPr>
            <w:rStyle w:val="InternetLink"/>
            <w:rFonts w:eastAsia="Times New Roman" w:cs="Arial" w:ascii="Arial" w:hAnsi="Arial"/>
            <w:sz w:val="24"/>
            <w:szCs w:val="24"/>
          </w:rPr>
          <w:t>Study Hall</w:t>
          <w:tab/>
          <w:t>48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TIP">
        <w:r>
          <w:rPr>
            <w:rStyle w:val="InternetLink"/>
            <w:rFonts w:eastAsia="Times New Roman" w:cs="Arial" w:ascii="Arial" w:hAnsi="Arial"/>
            <w:sz w:val="24"/>
            <w:szCs w:val="24"/>
          </w:rPr>
          <w:t>Temporary Instructional Placement</w:t>
          <w:tab/>
          <w:t>49</w:t>
        </w:r>
      </w:hyperlink>
    </w:p>
    <w:p>
      <w:pPr>
        <w:pStyle w:val="Normal"/>
        <w:tabs>
          <w:tab w:val="clear" w:pos="720"/>
          <w:tab w:val="left" w:pos="12960" w:leader="dot"/>
        </w:tabs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sz w:val="24"/>
          <w:szCs w:val="24"/>
        </w:rPr>
      </w:pPr>
      <w:hyperlink w:anchor="WORLD_LANGUAGES">
        <w:r>
          <w:rPr>
            <w:rStyle w:val="InternetLink"/>
            <w:rFonts w:eastAsia="Times New Roman" w:cs="Arial" w:ascii="Arial" w:hAnsi="Arial"/>
            <w:sz w:val="24"/>
            <w:szCs w:val="24"/>
          </w:rPr>
          <w:t>World Languages</w:t>
          <w:tab/>
          <w:t>49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0" w:name="ART"/>
      <w:bookmarkEnd w:id="0"/>
      <w:r>
        <w:rPr>
          <w:rFonts w:cs="Lucida Console" w:ascii="Lucida Console" w:hAnsi="Lucida Console"/>
          <w:sz w:val="18"/>
          <w:szCs w:val="18"/>
        </w:rPr>
        <w:t>|ART-VISUAL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" w:name="ART"/>
      <w:bookmarkEnd w:id="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APPRECIATION/HISTORY/CRITICIS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00  AP ART HISTORY     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Art History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10  INTRO TO ART HIST   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Art History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20  ART IN WRLD CULTURES                   2/S        PF         0.5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in World Cultures             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330  ART HIST &amp; CRIT 1 H                    3/Y        PF         1.0      ART ED      @4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History and Criticism 1 Honors                        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T COMPREHENSIV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00  2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10  2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20  2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wo-Dimensional Studio Art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30  3-D STUDIO ART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40  3-D STUDIO ART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0  3-D STUDIO ART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ree-Dimensional Studio Art 3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55  CREATING 2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wo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65  CREATING 3-D ART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ng Three-Dimensional Ar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0  AICE ART&amp;DESIGN 1 AS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1  AICE ART&amp;DESIGN 2 AL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 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375  PRE-AICE ART&amp;DES3DIG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&amp; Design: 3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40  FIN CFT STUD ART 1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1450  FIN CFT STUD ART 2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e Craft Studio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40  ART COLLAB DSGN HO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Collaboration: Designing Solution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Art, Work, and Lif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ERAMICS/POTTE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0  CERAM/POT 1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05  CERAM/POT 1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10  CERAM/POT 2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20  CERAM/POT 3 HON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eramics/Potter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2330  AICE ART&amp;DES CER AS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Ceram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IGITAL ART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6320  AICE ART&amp;DES GD AS 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Graphic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70  DIGITAL ART IMG 1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80  DIGITAL ART IMG 2                      2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90  DIGITAL ART IMG 3 H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Art Imag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00  AICE DIG MEDIA&amp;DES1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10  AICE DIG MEDIA&amp;DES2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gital Media &amp; Design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450  IB MYP GRAPHIC ARTS                    3/Y        PF         1.0      ART          6            ART ED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aphic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AWING/PAIN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00  AP DRAWING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35  DRAW 1 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40  DRAW 1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50  DRAW 2 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0  DRAW 3 HON 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w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65  PAINT 1                                2/S        PF         0.5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70  PAINT 1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80  PAINT 2 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390  PAINT 3 HON 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0  FIG DRAW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gure Draw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15  PRE-AICE A&amp;D P&amp;M IG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inting &amp; Related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4420  AICE ART&amp;DES P&amp;M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Paintin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Related Media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ABRICS/FIB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5315  PRE-AICE A&amp;D TD IG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xtile Design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OT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10  FILM 1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1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20  FILM 2       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2       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30  FILM 3 HON       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lm 3 Honors      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40  VISUAL TECH 1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1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50  VISUAL TECH 2                          2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2       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60  VISUAL TECH 3 HON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ual Technology 3 Honors     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0  IB FILM STUDIES 1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1                                                             ENG&amp;TEC ED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2  IB FILM STUDIES 2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2                                                             ENG&amp;TEC ED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74  IB FILM STUDIES 3                      3/Y        PF         1.0      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ilm                                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udies 3                                                             ENG&amp;TEC ED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7480  AICE ART&amp;DES F&amp;V AS 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rt &amp; Design: Film &amp;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deo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10  CREATIVE PHOTO 1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20  CREATIVE PHOTO 2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30  CREATIVE PHOTO 3 HON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Photography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55  PRE-AICE PHOTO IGCSE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Photography,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gital &amp; Lens Media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8360  AICE ART&amp;DESPHOTO AS                   3/Y        PF         1.0      ART          6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Art &amp; Design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otography 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FOLIO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10  PORT DEV: DRAW HON 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Drawing Honors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20  PORT DEV: 2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wo-Dimensional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30  PORT DEV: 3D DES HON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folio Development: Three-     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50  AP 2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wo-Dimensional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109355  AP STUDIO/2-D INNOV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udio Art Two-  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imensional Desig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9360  AP 3-D ART &amp; DESIGN                    3/Y        PF         1.0      ART ED      @4            ART  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Three-Dimensional                                  GRAPH ARTS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&amp;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MAK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0300  PRINTMG 1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tmaking 1                                                         GRAPH ARTS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ULP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10  SCULPT 1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20  SCULPT 2                               2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1330  SCULPT 3 HON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ulptur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SEARCH/STUDIO/THEO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00  FL PRE-IB ART 1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0  FL PRE-IB ART 2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15  IB VISUAL ARTS 1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25  IB VISUAL ARTS 2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35  IB VISUAL ARTS 3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Visu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80  IB MYP ART 1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890  IB MYP ART 2      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r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14900  PRE-AP VISUAL ARTS                     3/Y        PF         1.0      ART ED      @4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Visual A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100990  ART TRANSFER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t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" w:name="CLEP"/>
      <w:bookmarkEnd w:id="2"/>
      <w:r>
        <w:rPr>
          <w:rFonts w:cs="Lucida Console" w:ascii="Lucida Console" w:hAnsi="Lucida Console"/>
          <w:sz w:val="18"/>
          <w:szCs w:val="18"/>
        </w:rPr>
        <w:t>|COLLEGE-LEVEL EXAMINATION PROGRAM (CLEP) CREDITS VIA CAP (S.1003.4295,FS)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" w:name="CLEP"/>
      <w:bookmarkEnd w:id="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9  CLEP INFO SYSTEMS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formation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1  CLEP BUSINESS LAW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Business La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2  CLEP FINAN ACCTING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inancial Accoun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3  CLEP PRIN OF MGMT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nag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4  CLEP PRIN OF MARKE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rke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2  CLEP FRENCH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Frenc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2  CLEP GERMAN LANG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German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0  CLEP SPAN LANG 1-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, 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55  CLEP SPAN W/WRIT 1-2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panish Language with Writing,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s 1-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1  CLEP HUMAN GROW/DEV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 Growth &amp;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1  CLEP HUMANITIES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uman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0  CLEP AMERICAN LIT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1  CLEP ENGLISH LIT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Engl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02  CLEP A&amp;I LITERATURE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Analyzing &amp; Interpreting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0  CLEP COLL COMPOS    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81  CLEP COLL COMPOS MOD                   3/Z        EN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Composition Modul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5  CLEP COLL ALGEBRA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1  CLEP COLL MATH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olleg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1  CLEP CALCULUS   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1  CLEP PRECALCULUS                       3/Z        MA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e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5  CLEP BIOLOGY                           3/Z        BI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5  CLEP NATURAL SCIENCE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Natural Scienc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6  CLEP CHEMISTRY                         3/Z        EQ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5  CLEP US HISTORY 1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1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ly Colonizations to 187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6  CLEP US HISTORY 2                      3/Z        AH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History of the United States 2: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865 to 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0  CLEP WESTERN CIV 1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1: Anci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ear East to 164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51  CLEP WESTERN CIV 2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Western Civilization 2: 1648 to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s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5  CLEP MA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a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56  CLEP MICROECONOMICS                    3/Z        EC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Principles of Microeconom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5  CLEP AMERICAN GOVT                     3/Z        AG         0.5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American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0  CLEP INTROD PSYCH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81  CLEP EDUC PSYCH  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LEP Introduction to Educ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0  CLEP INTROD SOCIO  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Introductory Soc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31  CLEP SOC SCI &amp; HIST                    3/Z                   1.0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EP Social Sciences &amp;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" w:name="COMPUTER"/>
      <w:bookmarkEnd w:id="4"/>
      <w:r>
        <w:rPr>
          <w:rFonts w:cs="Lucida Console" w:ascii="Lucida Console" w:hAnsi="Lucida Console"/>
          <w:sz w:val="18"/>
          <w:szCs w:val="18"/>
        </w:rPr>
        <w:t>|COMPUTER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5" w:name="COMPUTER"/>
      <w:bookmarkEnd w:id="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05  COMP SCI DISCOVERIES                   2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Discoveries      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15  COMP SCI PRINCIPLES                    2/Y        MA         1.0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Science Principles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20  AP COMPUTER SCI A  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0200325  AP CPTR SCI A INNOV                    3/Y        MA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A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335  AP COMPUTER SCI PRIN                   3/Y        MA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uter Science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60  AICE DES &amp; TECH 1 A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esign &amp; Technology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75  PRE-AICE COMP SCI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puter Science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0  AICE COMP SCI 1 A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1 AS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85  AICE COMP SCI 2 A 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omputer Science 2 A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0  AICE INFO TECH 1 AS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495  AICE INFO TECH 2 A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formation Technology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200500  PRE-AICE INF/COM TEC                   3/Y          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Information &amp;    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 Technology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00  IB COMPTR SCIENCE 1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10  IB COMPTR SCIENCE 2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20  IB COMPTR SCIENCE 3                    3/Y        EQ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omputer                                  COMPU SCI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30  IB MYP DESIGN TECH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                                    COMPU SCI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890  IB INFO TECH SOC 1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nform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ion Technology in Global Societ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00  IB INFO TECH SOC 2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nform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ion Technology in Global Societ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10  IB INFO TECH SOC 3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nform-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tion Technology in Global Societ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85  IT COMPETENCY EXAM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formation Technology Competency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200990  COMPUTER ED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uter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6" w:name="DANCE"/>
      <w:bookmarkEnd w:id="6"/>
      <w:r>
        <w:rPr>
          <w:rFonts w:cs="Lucida Console" w:ascii="Lucida Console" w:hAnsi="Lucida Console"/>
          <w:sz w:val="18"/>
          <w:szCs w:val="18"/>
        </w:rPr>
        <w:t>|DA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7" w:name="DANCE"/>
      <w:bookmarkEnd w:id="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0  WORLD DANCE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Dance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05  INTRO TO DANCE                         2/S        PF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ance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10  DANCE TECHNQS 1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1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20  DANCE TECHNQS 2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2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0  DANCE TECHNQS 3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3 Honors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4  DANCE TECHNQS 4 HON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echniques 4 Honors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38  DANCE MIX MOBIL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elebration for Students of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xed Mobil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40  BALLET 1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1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50  BALLET 2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2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60  BALLET 3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3       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70  BALLET 4 HON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llet 4 Honors  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80  DANCE CHOR PERF 1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390  DANCE CHOR PERF 2 H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Choreography/Performance 2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00  DANCE REPERT 1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1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10  DANCE REPERT 2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2       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20  DANCE REPERT 3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3 Honors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30  DANCE REPERT 4 HON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Repertory 4 Honors    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50  DANCE HIST/AESTH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History and Aesthetics 1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480  DANCE KINE/SOMAT 1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Kinesiology and Somatics 1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0  FL PRE-IB DANCE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DANCE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Da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55  IB DANCE 1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1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60  IB DANCE 2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2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670  IB DANCE 3  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ance 3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700  PRE-AP DANCE                           3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Dance                                 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300990  DANCE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8" w:name="DRAMA"/>
      <w:bookmarkEnd w:id="8"/>
      <w:r>
        <w:rPr>
          <w:rFonts w:cs="Lucida Console" w:ascii="Lucida Console" w:hAnsi="Lucida Console"/>
          <w:sz w:val="18"/>
          <w:szCs w:val="18"/>
        </w:rPr>
        <w:t>|DRAMA-THEATR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9" w:name="DRAMA"/>
      <w:bookmarkEnd w:id="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00  INTROD DRAMA                           2/S        PF         0.5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Drama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10  THEATRE 1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1                     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20  THEATRE 2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2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30  THEATRE 3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3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0  THEATRE 4 HON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4 Honors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5  PRE-AICE DRAMA IG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Drama IGCSE Level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6  AICE DRAMA 1 AS LEV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1 AS Level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47  AICE DRAMA 2 A LEVEL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rama 2 A Level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50  THEA HIST LIT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1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60  THEA HIST LIT 2 HON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History and Literature 2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70  ACTING 1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1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80  ACTING 2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2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390  ACTING 3 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3       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0  ACTING 4 HON  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cting 4 Honors  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5  IB MYP DRAMA 1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6  IB MYP DRAMA 2                         3/Y        PF         1.0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Dram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7  TECH THE D/P SCEN PR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Scenery &amp; Pro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09  TECH THE D/P CMH   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ostume, Makeup, &amp; Hai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10  TECH THEA DES&amp;PROD 1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20  TECH THEA DES&amp;PROD 2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30  TECH THEA DES&amp;PROD 3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440  TECH THEA DES&amp;PROD4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ical Theatre: Design &amp; Production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00  THEA DIR &amp; ST MAN 1                    2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10  THEA DIR &amp; ST MAN 2H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ical Direction &amp; Stage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540  VOICE &amp; DICTION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ice and Diction    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20  THEATRE IMPROV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 Improvisation             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660  THEA CIN &amp; FILM PROD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atre, Cinema, &amp; Film Production   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00  MUSIC THEATRE 1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1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10  MUSIC THEATRE 2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2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20  MUSIC THEATRE 3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al Theatre 3                                                     SPEECH      @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STR MUS   @4 @6         DANCE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750  PRE-AP THEATRE                         3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Theatre                                        SPEECH      @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0  FL PRE-IB THEATRE 1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05  FL PRE-IB THEATRE 2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-International                                           SPEECH 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Theat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10  IB THEATRE 1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1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20  IB THEATRE 2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2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830  IB THEATRE 3                           3/Y        PF         1.0      ENGLISH      1            DRAMA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atre 3                     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400990  DRAMA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am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0" w:name="DRIVER_ED"/>
      <w:bookmarkEnd w:id="10"/>
      <w:r>
        <w:rPr>
          <w:rFonts w:cs="Lucida Console" w:ascii="Lucida Console" w:hAnsi="Lucida Console"/>
          <w:sz w:val="18"/>
          <w:szCs w:val="18"/>
        </w:rPr>
        <w:t>|DRIVER EDUCATION AND TRAFFIC SAFETY                                       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1" w:name="DRIVER_ED"/>
      <w:bookmarkEnd w:id="1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00  DRIVER ED CLASS    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00310  DRIVER ED CLASS/LAB                    2/S                   0.5      DRIVER ED   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river Education/Traffic Safety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room and Labora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2" w:name="ELA"/>
      <w:bookmarkEnd w:id="12"/>
      <w:r>
        <w:rPr>
          <w:rFonts w:cs="Lucida Console" w:ascii="Lucida Console" w:hAnsi="Lucida Console"/>
          <w:sz w:val="18"/>
          <w:szCs w:val="18"/>
        </w:rPr>
        <w:t>|ENGLISH/LANGUAGE ART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3" w:name="ELA"/>
      <w:bookmarkEnd w:id="1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0400* INTENS LANG ARTS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Language Arts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0412* INTENS READ 1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1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0414* INTENS READ 2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2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0416* INTENS READ 3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3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0418* INTENS READ 4                          2/M                   MULTIPLE READING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Reading 4                                                   READING E/ANY FLD WHEN CERT REFLECTS BACHLR OR H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0420* INTENS WRIT                            2/M                   MULTIPLE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Intensive 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0* ENG 1           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15  ENG 1 CR                               2/R          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20* ENG HON 1      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0* ENG 2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45  ENG 2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50* ENG HON 2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0* ENG 3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75  ENG 3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380* ENG HON 3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0* ENG 4   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2  ENG 4 CR                               2/R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05* ENG 4: FL COLL PREP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: Florida College Pre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0* ENG HON 4   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Honor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5  PRE-AP ENGLISH 1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16  PRE-AP ENGLISH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0  AP ENG COMPO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25  AP ENG COMPO INNOV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 Innov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30  AP ENG LIT COMPO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omposi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60* APPL COMMS 1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70* APPL COMMS 2                           2/Y        EN         1.0      ENGLISH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ed Communic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480  COMMS MTH HON   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munications Method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0  AICE ENG LANG AS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1  AICE ENG LANG 2 AL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anguage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55  AICE ENG LANG/LIT AS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nglish Language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560  PRE-AICE ENG LANG IG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00* FL PRE-IB ENG 1     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0* FL PRE-IB ENG 2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0  IB MYP ENG 1  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45  IB MYP ENG 2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Engl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70  IB ENGLISH B 1    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0  IB ENG AB INITIO 1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85  IB ENG AB INITIO 2 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GLISH FOR SPEAKERS OF OTHER LANGUAG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00* ENG 1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1 Through ESOL                                                MG ENG C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10* ENG 2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2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20* ENG 3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3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0* ENGLISH LANG DEV                       2/M                   MULTIPLE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Language Development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381* DEV LANG ARTS ESOL-R                   2/M                   MULTIPLE ESOL 6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al Language Arts ESOL                                      ENGLISH 1/ESOL E/READI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(Reading)                                                             READING 6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/READ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 6/ESOL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2520* ENG 4 THROUGH ESOL                     2/Y        EN         1.0      ESOL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lish 4 Through ESOL                                                ENGLISH 1/ESOL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WORLD LANGUAGE/ESOL 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NGUAGE AND LOG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4300  SEMANTICS-LOGIC HON                    3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mantics and Logic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TERATUR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6  IB ENGLISH LIT 1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18  IB ENGLISH LIT 2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20  IB ENGLISH LIT 3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1830  IB ENGLISH LIT 4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00* WORLD LIT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0* AMER LIT         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12* MODERN LITERATURE 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20* BRITISH LITERATURE                     2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itish Litera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30* CONTEMP LIT  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0* CLASSICAL LIT                          2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45* HUMANE LETTERS 1                       2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46* HUMANE LETTERS 1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Literature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47* HUMANE LETTERS 2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48* HUMANE LETTERS 2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Literature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51* HUMANE LETTERS 3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52* HUMANE LETTERS 3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Literature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53* HUMANE LETTERS 4                       2/Y        EN         1.0      ENGLISH      1            MG ENG    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5354* HUMANE LETTERS 4 HON                   3/Y        EN         1.0      ENGLISH      1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50  LIT &amp; THE ARTS 1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0  LIT &amp; THE ARTS 2 HON                   3/S        PF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and the Art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65  LIT IN MEDIA HON   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in the Media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0  AICE ENG LIT 1 AS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75  AICE ENG LIT 2 AL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Literature 2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380  PRE-AICE ENG LIT IG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gl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0  IB ENG LANG &amp; LIT 1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5  IB ENG LANG &amp; LIT 2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856  IB ENG LANG &amp; LIT 3                    3/Y        EN         1.0      MG ENG       C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glis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10* AMER LIT HON 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30* CLASS LIT HON  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lassical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40* CONTEMP LIT HON                        3/S        EN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50* WORLD LIT HON  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60* GREAT BOOKS HON   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Book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20870* ANCIENT LIT HONORS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cient Literatur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B LITERATUE (SELF-TAUGHT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3  IB GERMAN LIT S-T 3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4  IB GERMAN LIT S-T 4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5  IB GERMAN LIT S-T 5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16  IB GERMAN LIT S-T 6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3  IB GUJARATI LIT S-T3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4  IB GUJARATI LIT S-T4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5  IB GUJARATI LIT S-T5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26  IB GUJARATI LIT S-T6                   3/Y                   1.0      ANY FIELD CERT REFL BACH OR HIG/PROF IN GUJARAT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ujarati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3  IB HINDI LIT S-T 3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4  IB HINDI LIT S-T 4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5  IB HINDI LIT S-T 5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36  IB HINDI LIT S-T 6                     3/Y                   1.0      HINDI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Hindi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943  IB NORWEG LIT S-T 3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944  IB NORWEG LIT S-T 4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945  IB NORWEG LIT S-T 5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946  IB NORWEG LIT S-T 6                    3/Y                   1.0      ANY FIELD CERT REFL BACH OR HIG/PROF IN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Norwegi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3  IB SPANISH LIT S-T 3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4  IB SPANISH LIT S-T 4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5  IB SPANISH LIT S-T 5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5956  IB SPANISH LIT S-T 6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963  IB SWAHILI LIT S-T 3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964  IB SWAHILI LIT S-T 4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965  IB SWAHILI LIT S-T 5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1005966  IB SWAHILI LIT S-T 6                   3/Y                   1.0      ANY FIELD CERT REFL BACH OR HIG/PROF IN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wahili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73  IB FRENCH LIT S-T 3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74  IB FRENCH LIT S-T 4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75  IB FRENCH LIT S-T 5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005976  IB FRENCH LIT S-T 6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Self-Taught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INT, BROADCAST, AND ONLINE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00  JOURN 1                                2/Y        PA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1                                                          MG ENG       C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006305  FUNDMNTL JOURNALISM                    2/S                   0.5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Journalism                                            MG ENG 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10  JOURN 2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20  JOURN 3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0  JOURN 4                                2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1  JOURN 5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2  JOURN 6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3  JOURN 7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34  JOURN 8 HON                            3/Y                   1.0      ENGLISH      1            JOURNALISM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ournalism 8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6375  SOCIAL MEDIA 1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Medi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AL COMMUNI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0  SPEECH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05  SPEECH 1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0  SPEECH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15  SPEECH 2                               2/S        PF         0.5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ech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25  IB MYP SPEECH                          3/Y        PF         1.0      SPEECH      @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ENG       C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ee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30  DEBATE 1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1                                                              MG ENG       C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40  DEBATE 2                               2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2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50  DEBATE 3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3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60  DEBATE 4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4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70  DEBATE 5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5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80  DEBATE 6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6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7390  DEBATE 7 HON                           3/Y        PF         1.0      ENGLISH      1            SPEECH 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bate 7 Honor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RIT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00  WRIT 1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10  WRIT 2         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20  CREATIVE WRIT 1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0  CREATIVE WRIT 2    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1  CREATIVE WRIT 3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32  CREATIVE WRIT 4 HON                    3/Y          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ative Writing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50  PLAY WRIT                              2/Y        PF         1.0      ENGLISH      1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lay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370  WRTNG COLL. SUCCESS                    2/S                   0.5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iting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9400  AICE ENG GEN PAPER                     3/Y        EN         1.0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glish General Pap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NUAL COMMUN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10360  BRAILLE READ WRIT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raille Reading and Wri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000990  LANG ARTS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rt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4" w:name="EXPERIENTIAL"/>
      <w:bookmarkEnd w:id="14"/>
      <w:r>
        <w:rPr>
          <w:rFonts w:cs="Lucida Console" w:ascii="Lucida Console" w:hAnsi="Lucida Console"/>
          <w:sz w:val="18"/>
          <w:szCs w:val="18"/>
        </w:rPr>
        <w:t>|EXPERIENTI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5" w:name="EXPERIENTIAL"/>
      <w:bookmarkEnd w:id="1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00  EXEC INTERN 1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10  EXEC INTERN 2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20  EXEC INTERN 3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30  EXEC INTERN 4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cutive Internshi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370  VOL PUB SERV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Public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00  PERS CAR SCH DEV 1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10  PERS CAR SCH DEV 2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20  PERS CAR SCH DEV 3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ersonal, Career, and Schoo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0530  PERS CAR SCH DEV 4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Career, and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velopment Skill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500540  PRE-AICE CHILDDEV IG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ld Development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390  PRE-AICE ACCTING IG                    3/Y                   1.0      MATH      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ccounting IGCSE                                   BOOKKEEPIN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502400  AICE ACCOUNTING 1 AS                   3/Y                   1.0      MATH         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Accounting 1 AS Level                                  BOOKKEEPIN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6" w:name="HEALTH"/>
      <w:bookmarkEnd w:id="16"/>
      <w:r>
        <w:rPr>
          <w:rFonts w:cs="Lucida Console" w:ascii="Lucida Console" w:hAnsi="Lucida Console"/>
          <w:sz w:val="18"/>
          <w:szCs w:val="18"/>
        </w:rPr>
        <w:t>|HEALTH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7" w:name="HEALTH"/>
      <w:bookmarkEnd w:id="1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00  HEALTH1-LIF MGMT SKL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1-Life Management Skills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10  HEALTH 2-PER HEALTH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2-Personal Heal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20  FIRST AID SAFETY                       2/S                   0.5      CERT CPR INSTRUCTOR BY HEART ASSOC OR RED CRO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rst Aid and Safet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30  PERSON SOC FAM RLSH                    2/S                   0.5      HEALTH ED   @4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, Social, and Family                                          PSYCHOLOGY  @1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ationship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50  ADOL HEALTH PROBLS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olescent Health Probl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60  HEALTH EXPLOS HON                      3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Explor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70  PARENTING 1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1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80  PARENTING 2         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renting 2                 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390  HEALTH EXPEC PARENTS                   2/S                   0.5      HEALTH ED   @4            HEALTH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for Expectant Parents                                          FAM CON SCI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800990  HEALTH TRANSFER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alth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8" w:name="HUMANITIES"/>
      <w:bookmarkEnd w:id="18"/>
      <w:r>
        <w:rPr>
          <w:rFonts w:cs="Lucida Console" w:ascii="Lucida Console" w:hAnsi="Lucida Console"/>
          <w:sz w:val="18"/>
          <w:szCs w:val="18"/>
        </w:rPr>
        <w:t>|HUMANIT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19" w:name="HUMANITIES"/>
      <w:bookmarkEnd w:id="1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0  HUM SURV                               2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Survey            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05  HUM 1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0  HUM 1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1 (to 1500) Honors   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15  HUM 2 HON                              3/S                   0.5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320  HUM 2 HON        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2 (since 1500) Honors  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         6            DRAMA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RT ED      @4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0  AICE CL STDS 1 AS                      3/Y                   1.0      HUMANITIES   6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1                                    ART ED      @4  6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                                                              ENGLISH      1            ART 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DRAMA        1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505  AICE CL STDS 2 AL                      3/Y                   1.0      HUMANITIES   6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lassical Studies 2                                    ENGLISH      1            ART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 Level                                                               DRAMA        1            ART ED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900520  AICE DIVINITY 1 AS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Divinity 1 AS Level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IAL SCI   1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00  IB THEORY/KNWLG 1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1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810  IB THEORY/KNWLG 2                      3/Y                   1.0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Theory                              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Knowledge 2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900990  HUMANITIES TRANSFER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it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0" w:name="JROTC"/>
      <w:bookmarkEnd w:id="20"/>
      <w:r>
        <w:rPr>
          <w:rFonts w:cs="Lucida Console" w:ascii="Lucida Console" w:hAnsi="Lucida Console"/>
          <w:sz w:val="18"/>
          <w:szCs w:val="18"/>
        </w:rPr>
        <w:t>|JROTC AND MILITARY TRAIN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1" w:name="JROTC"/>
      <w:bookmarkEnd w:id="2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IR FORCE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00  AF AERO SCI 1      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10  AF AERO SCI 2      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20  AF AERO SCI 3      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30  AF AEROSCI 4 LEADDEV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40  ADV AERO SCI      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Aerospace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50  AF AERO SCI 4 TRANSP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ir Force: Aerospace Science 4 -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nsport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360  AF AERO SCI 4                          2/Y                   1.0      JR ROTC      7  G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r Force: Aerospace Scienc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00  LEAD ED 1         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410  LEAD ED 2                              2/Y                   1.0      SCIENCE     @4      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M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00  AR LEAD ED/TRAIN 1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10  AR LEAD ED/TRAIN 2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20  AR LEAD ED/TRAIN 3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1330  AR LEAD ED/TRAIN 4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rmy: Leadership Education a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in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NAVY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00  NAVAL SCI 1    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10  NAVAL SCI 2    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20  NAVAL SCI 3    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2330  NAVAL SCI 4    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val Science 4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CORPS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00  MC LEAD ED 1   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10  MC LEAD ED 2   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20  MC LEAD ED 3   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3330  MC LEAD ED 4   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Corps: Leadership Educ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AST GUARD JR ROT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804300  USCG LEAD OPS 1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Coast Guard Leadershi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Oper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804310  USCG LEAD OPS 2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Coast Guard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Oper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804320  USCG LEAD OPS 3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Coast Guard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Operation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804330  USCG LEAD OPS 4                        2/Y                   1.0      JR ROTC 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Coast Guard Leadershi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Operation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ILITARY TRAINING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00990  MILITARY TRANSFER                      2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ilitary Training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2" w:name="LEADERSHIP"/>
      <w:bookmarkEnd w:id="22"/>
      <w:r>
        <w:rPr>
          <w:rFonts w:cs="Lucida Console" w:ascii="Lucida Console" w:hAnsi="Lucida Console"/>
          <w:sz w:val="18"/>
          <w:szCs w:val="18"/>
        </w:rPr>
        <w:t>|LEADERSHIP SKILLS DEVELOP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3" w:name="LEADERSHIP"/>
      <w:bookmarkEnd w:id="2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00  LEAD SKLS DEV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kills Develop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10  LEAD TECNQS HONORS 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Technique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20  LEADER STRATS HONORS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dership Strategie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400330  APPROACH LEADER HON                    3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roaches to Leadership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4" w:name="LIBRARY"/>
      <w:bookmarkEnd w:id="24"/>
      <w:r>
        <w:rPr>
          <w:rFonts w:cs="Lucida Console" w:ascii="Lucida Console" w:hAnsi="Lucida Console"/>
          <w:sz w:val="18"/>
          <w:szCs w:val="18"/>
        </w:rPr>
        <w:t>|LIBRARY MEDIA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5" w:name="LIBRARY"/>
      <w:bookmarkEnd w:id="2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60  AICE MEDIASTUDIES AS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S Level                           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470  AICE MEDIA STUDIES A                   3/Y                   1.0      ENGLISH      1            JOURNALISM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edia Studies A Level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100990  LIB/MEDIA TRANSFER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rary/Media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6" w:name="MATH"/>
      <w:bookmarkEnd w:id="26"/>
      <w:r>
        <w:rPr>
          <w:rFonts w:cs="Lucida Console" w:ascii="Lucida Console" w:hAnsi="Lucida Console"/>
          <w:sz w:val="18"/>
          <w:szCs w:val="18"/>
        </w:rPr>
        <w:t>|MATHEMATIC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7" w:name="MATH"/>
      <w:bookmarkEnd w:id="2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MEDI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400  INTENS MATH                            1/M                   MULTIPLE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nsive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LGEBR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0* ALG 1  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15  ALG 1 CR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20* ALG 1 HON       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30  ALG 2          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40  ALG 2 HON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0* ALG 1-A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75  ALG 1-A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A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0* ALG 1-B                                2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5  ALG 1-B CR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lgebra 1-B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6* PRE-AP ALGEBRA 1  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87  FINANCIAL ALGEBRA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nancial Algebr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0  IB MYP ALG 1                           3/Y        A1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395  IB MYP ALG 2                           3/Y        MA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Algebra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0410  MATH COLL SUCCESS                      2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Succ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700* MATH COLL READINESS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for College Readi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10  PRE-AICE MATH 1 IG                     3/Y        A1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1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5  PRE-AICE MATH 3 IG 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3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ANALYSI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1300  MATH ANALYSIS HON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al Analysis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1315  ANALYSIS OF FUNC HON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lysis of Func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25  IB MATH: ANLYS/APPR1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0  IB MATH: ANLYS/APPR2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1335  IB MATH: ANLYS/APPR3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nalysis and Approach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ALCULU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00  CALCULUS HON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10  AP CALCULUS AB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A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20  AP CALCULUS BC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lculus B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40  PRE-CALCULUS HON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2  AICE MATH 1 AS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1 AS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54  AICE MATH&amp;MECH 1 AS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5  AICE FURTHERMATH 1AS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0  AICE FURTHERMATH 2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urther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1  PRE-AICE ADD MTH3 IG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Addi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75  IB PRE-CALCULUS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80  IB MYP PRE-CALCULUS                    3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MYP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Calcul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6300  INF GEO        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formal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05  PRE-AP GEOM W/STAT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Geometry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0* GEO                                    2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15  GEO CR                                 2/R          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320* GEO HON                                3/Y        GE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6810  IB MYP GEOM                            3/Y        GE         1.0      MG MATH      C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Geome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820  PRE-AICE MATH 2 IG                     3/Y        GE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Mathematic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IBERAL ARTS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7300  LIB ARTS MATH 1                        2/Y        MA         1.0      MATH         1            MG MATH   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07310  LIB ARTS MATH 2   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beral Arts Mathematics 2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98310  ADV TOPICS IN MATH                     2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Topics in Mathema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THEMATICAL STUDIES/APPLICA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0  IB MATH: APPS/INT 1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05  IB MATH: APPS/INT 2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9310  IB MATH: APPS/INT 3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: Applications 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pretation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ROBABILITY AND STATIST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2  AICE MA&amp;PR&amp;ST 1 AS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4  AICE MA&amp;PR&amp;ST 2 AL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Mathematics &amp;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bability &amp; Statist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2366  AICE MA&amp;ME&amp;PR&amp;ST2 AL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&amp; 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robability &amp; Statistics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00  PROB STAT W/APPS HON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Probability &amp; Statistics wi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pplication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20  AP STAT                                3/Y        MA         1.0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tatis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10330  AICE MATH STAT AS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thematics Statis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IGONOME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1211300  TRIG HON                               3/S        MA         0.5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igonometr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CTE/IC SUBSTITUTION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7  COMP SCI SUB MATH 1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8  CTE/IC MATH SUB 1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9  CTE/IC MATH SUB 2                       /Z        MA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Mathema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200990  MATH TRAN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thematic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8" w:name="MUSIC"/>
      <w:bookmarkEnd w:id="28"/>
      <w:r>
        <w:rPr>
          <w:rFonts w:cs="Lucida Console" w:ascii="Lucida Console" w:hAnsi="Lucida Console"/>
          <w:sz w:val="18"/>
          <w:szCs w:val="18"/>
        </w:rPr>
        <w:t>|MUSIC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29" w:name="MUSIC"/>
      <w:bookmarkEnd w:id="2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00  MUS THEORY 1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1            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300305  FUNDAMENTAL MUSIC TH                   2/S        PF         0.5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undamentals of Music Theory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10  MUS THEORY 2 HON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heory 2 Honors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20  PRE-AP MUSIC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Music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30  AP MUS THEORY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usic Theory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40  MUSIC WORLD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of the World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5  AICE MUSIC 1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1 AS Level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6  AICE MUSIC 2 A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2 AS Level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397  AICE MUSIC 3 AL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usic 3 A Level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00  FL PRE-IB MUSIC 1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0  FL PRE-IB MUSIC 2                      3/Y        PF         1.0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INSTR MUS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6  IB MUSIC 1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1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18  IB MUSIC 2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2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20  IB MUSIC 3  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usic 3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40  IB MYP MUSIC 1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@4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850  IB MYP MUSIC 2                         3/Y        PF         1.0      MUSIC        6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VOC MUS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Mus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00  MUSIC ENS 1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1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10  MUSIC ENS 2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2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20  MUSIC ENS 3   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3  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430  MUSIC ENS 4 HON                        3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Ensemble 4 Honors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500  MUSIC TECNQS 1                         2/Y        PF         1.0      INSTR MUS   @4 @6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iques 1                                           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MENT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20  GUITAR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1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30  GUITAR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2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40  GUITAR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3  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50  GUITAR 4 HONORS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uitar 4 Honors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60  KEYBD 1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1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70  KEYBD 2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2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80  KEYBD 3 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3       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1390  KEYBD 4 HONORS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Keyboard 4 Honors                                                     INSTR MUS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00  BAND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10  BAND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20  BAND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30  BAND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40  BAND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0  BAND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nd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55  MARCHING BAND                          2/S        PF         MULTIPLE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ching Ban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60  ORCH 1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302365  FUNDMNTL ORCHESTRA                     2/S        PF         0.5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Orchestra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70  ORCH 2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80  ORCH 3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390  ORCH 4    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00  ORCH 5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10  ORCH 6 HON    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rchestra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20  INSTRU TECNQS 1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30  INSTRU TECNQS 2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40  INSTRU TECNQS 3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50  INSTRU TECNQS 4 HON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Techniqu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60  INSTRU ENS 1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70  INSTRU ENS 2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80  INSTRU ENS 3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490  INSTRU ENS 4 HON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strumental Ensembl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00  JAZZ ENS 1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10  JAZZ ENS 2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20  JAZZ ENS 3                             2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2530  JAZZ ENS 4 HON                         3/Y        PF         1.0      INSTR MUS   @4 @6         MUSIC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zz Ensembl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ORAL MUS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00  CHORUS 1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303305  FUNDAMENTALS CHORUS                    2/S        PF         0.5      MUSIC        6   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Chorus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10  CHORUS 2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20  CHORUS 3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30  CHORUS 4   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40  CHORUS 5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50  CHORUS 6 HON   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60  CHORUS REG-SPEC 1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70  CHORUS REG-SPEC 2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80  CHORUS REG-SPEC 3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390  CHORUS REG-SPEC 4 H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orus Register-Specific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00  VOCAL TECNQS 1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10  VOCAL TECNQS 2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20  VOCAL TECNQS 3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30  VOCAL TECNQS 4 HON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Techniqu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40  VOCAL ENS 1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50  VOCAL ENS 2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60  VOCAL ENS 3                            2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3470  VOCAL ENS 4 HON                        3/Y        PF         1.0      MUSIC        6            VOC MUS    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cal Ensembl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IC TECHN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00  MUS TECH &amp; SO ENG 1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4310  MUS TECH &amp; SO ENG 2                    2/Y        PF         1.0      INSTR MUS   @4 @6         VOC MUS     @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echnology and Sound                                            MUSIC  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ineer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URYTH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00  EURHY 1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10  EURHY 2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20  EURHY 3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5330  EURHY 4                                2/Y        PF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urhythmics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00990  MUSIC TRANSFER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sic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0" w:name="PEER"/>
      <w:bookmarkEnd w:id="30"/>
      <w:r>
        <w:rPr>
          <w:rFonts w:cs="Lucida Console" w:ascii="Lucida Console" w:hAnsi="Lucida Console"/>
          <w:sz w:val="18"/>
          <w:szCs w:val="18"/>
        </w:rPr>
        <w:t>|PEER COUNSEL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1" w:name="PEER"/>
      <w:bookmarkEnd w:id="3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00  PEER COUN 1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10  PEER COUN 2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20  PEER COUN 3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30  PEER COUN 4      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 Counseling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400340  PEER/PARTNERS LRNG                     2/M                   MULTIPLE ESE 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ers as Partners in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2" w:name="PE"/>
      <w:bookmarkEnd w:id="32"/>
      <w:r>
        <w:rPr>
          <w:rFonts w:cs="Lucida Console" w:ascii="Lucida Console" w:hAnsi="Lucida Console"/>
          <w:sz w:val="18"/>
          <w:szCs w:val="18"/>
        </w:rPr>
        <w:t>|PHYSICAL EDUCATION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3" w:name="PE"/>
      <w:bookmarkEnd w:id="3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ITNES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0  PERS FIT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05  IB MYP PE      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hysic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10  FIT LIFST DESIGN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Lifestyl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20  FIT ISSUES FOR ADO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itness Issues for Adolesc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40  WEIGHT TRAIN 1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50  WEIGHT TRAIN 2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60  WEIGHT TRAIN 3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eight Training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80  PERS FIT TRAINER                       2/Y        PE         1.0      PHYS ED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Train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390  COMPRE FIT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410  POWER WEIGHT TRAIN 1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wer Weight Trai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1810  IB MYP PERS FIT                        3/S        PE         0.5      PHYS ED      6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500  SPRTS OFFICIATING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orts Officiat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00  AEROBICS 1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10  AEROBICS 2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420  AEROBICS 3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erob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DIVIDUAL AND DUA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00  GYMNASTIC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310  GYMNASTIC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ymnas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00  PADB RACQB HANDBALL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addleball/Racquetball/Hand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10  INDIV/DUAL SPRTS 1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20  INDIV/DUAL SPRTS 2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30  INDIV/DUAL SPRTS 3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dividual and Dual Sport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60  SELF DEFENSE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lf Defense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70  REC   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reational Activiti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80  OUTDOOR ED                             2/S        PE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utdoo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2490  CARE/PREV OF ATH INJ                   2/S        PE         0.5      HEALTH       6            PHYS ED   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 and Prevention of Athletic                                       HEALTH ED   @4            PHYS ED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juries                                                              LIC ATH TR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00  GOLF 1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lf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60  SWIMMING 1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1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70  SWIMMING 2  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wimming 2  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490  WATER SAFETY                           2/S        PE         0.5      RED CROSS WATER SAFETY INSTR (WSI) OR EQUIVAL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ater Safety                                                          RED CROSS INSTRU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00  TENNIS 1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10  TENNIS 2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4520  TENNIS 3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nni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30  RACQUETBALL 1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440  RACQUETBALL 2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acqu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50  WRESTLING 1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60  WRESTLING 2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restl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EAM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00  TRACK &amp; FIELD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rack an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0  BASKETBALL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15  BASKET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sket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20  SOCCER  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c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30  SOFTBALL    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ftbal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50  TEAM SPRTS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3360  TEAM SPRTS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am Sport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00  VOLLEYBALL 1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10  VOLLEYBALL 2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5520  VOLLEYBALL 3                           2/S        PE         0.5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leyball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LLNESS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6320  HOPE-PE V                              2/Y        PE         1.0      PHYS ED      1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Vari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OMBINED COURS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0  HOPE                                   2/Y        PE         1.0      REQUIRES DUAL CERTIFICATION IN PE &amp; HEALTH: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PE-Physical Education (Core)                                        PHYS ED 6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FAM CONS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ED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6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 ED @1 + HEALT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OR TEACHER CERT IN PE (PHYS ED @1 6) AND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ERT IN HEALTH 6, HEALTH ED @4, FAM CON SC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EE SECTION 1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15  PRE-AICE PHYS ED IG                    3/Y        PE         1.0      PHYS ED      6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Educatio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6020  AICE PHYS ED 1 AS                      3/Y        PE         1.0      PHYS ED      6 @1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al Educ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10  INTERSCH SSN 1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20  INTERSCH SSN 2 - COM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Interscholastic Sport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eas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0  MCHG BAND PE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Marching Band PE Waiver (must b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bined with Personal Fitness cour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45  DANCE WAIVER     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ance Waiver (must be combined wit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tness cours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50  JROTC/PE YR1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60  JROTC/PE YR2 WAIVER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IC Physical Education Waiver-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of Year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70  JROTC/PE WAIVER COMP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JROTC/Physical Education Waiver-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e JROTC Y1,Y2 &amp; Personal Fitnes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480  JROTC/PE/PF WAIVER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ROTC/PE/Performing Arts Waiver-HOP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Personal Fitness/PE Electiv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500990  PE TRAN         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Education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4" w:name="RESEARCH"/>
      <w:bookmarkEnd w:id="34"/>
      <w:r>
        <w:rPr>
          <w:rFonts w:cs="Lucida Console" w:ascii="Lucida Console" w:hAnsi="Lucida Console"/>
          <w:sz w:val="18"/>
          <w:szCs w:val="18"/>
        </w:rPr>
        <w:t>|RESEARCH AND CRITICAL THINKING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5" w:name="RESEARCH"/>
      <w:bookmarkEnd w:id="3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00  RESEARCH 1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1700305  FUNDAMENTAL RESEARCH                   2/S                   0.5      ANY FIELD WHEN CERT REFLECTS BACHELOR OR HIGHE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undamentals of Research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10  RESEARCH 2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20  RESEARCH 3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sear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0  FL PRE-IB INQ SKILL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nquir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1700361  FL PRE-IB INQSKILLS2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Inquiry Skills 2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2  PRE-AICE GLBLPERS IG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lobal Perspectiv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4  AICE GLBL PERSP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65  AICE GLBL PERSP 2 A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lobal Perspective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Independent Research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0  CRIT THINK ST SKLS                     2/S                   0.5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itical Thinking and Study Skill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2  AICE THINK SKLS 1 AS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74  AICE THINK SKLS 2 AL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hinking Skills 2 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80  CAR RES &amp; DEC MKG   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reer Research and Decision Mak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390  AVID 1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ment Via Individu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00  AVID 2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10  AVID 3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420  AVID 4   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ment Via Individu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eterminatio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00  AP CAPSTONE SEMINAR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Semin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510  AP CAPSTONE RESEARCH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apstone Research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00  GEAR UP 1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10  GEAR UP 2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20  GEAR UP 3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630  GEAR UP 4                              2/Y                   1.0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AR Up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00  IB APPROACH TO LRNG 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10  IB APPROACH TO LRNG2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Approaches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o 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20  IB PERS &amp; PROF SKLS1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1                                             ECONOMICS   @1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700830  IB PERS &amp; PROF SKLS2                   3/Y                   1.0      SOCIAL SCI   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ersonal                                  ENGLISH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Professional Skills 2                                             ECONOMICS   @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6" w:name="SCIENCE"/>
      <w:bookmarkEnd w:id="36"/>
      <w:r>
        <w:rPr>
          <w:rFonts w:cs="Lucida Console" w:ascii="Lucida Console" w:hAnsi="Lucida Console"/>
          <w:sz w:val="18"/>
          <w:szCs w:val="18"/>
        </w:rPr>
        <w:t>|SCIENCE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7" w:name="SCIENCE"/>
      <w:bookmarkEnd w:id="37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IOLOG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0* BIO 1  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15  BIO 1 CR                               2/R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for Credit Recovery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0* BIO 1 HON      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1 Honors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1  AICE BIO 1 AS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2  PRE-AICE BIO IG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iology IGCSE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3  AICE BIO 2 AL                          3/Y        DD         1.0      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EXAM COMPLETION                   3/Z                   1.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Examination Series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letion (Bright Futures Only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0  BIO 2 HON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35  PRE-AP BIOLOGY                         3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Biology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40  AP BIO      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50  ANAT PHYSIO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      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60  ANAT PHYSIO HON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atomy and Physiology Honors                                         HEALTH       6            HEALTH ED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70  BOTANY 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otan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80  EC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10  ZOOLOGY                                2/Y          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Zoology                            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30* BIOTECH                                2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logy Techn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440  GENETICS HON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netic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00  BIOSCIENCE 1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10  BIOSCIENCE 2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520  BIOSCIENCE 3 HON                       3/Y        EQ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ioscienc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0* FL PRE-IB BIO 1                        3/Y        BI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Bi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05  IB BIOLOGY 1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10  IB BIOLOGY 2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20  IB BIOLOGY 3                           3/Y        DD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i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850  IB MYP BIOLOGY                         3/Y        DD         1.0      MG GEN SCI   C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SCIENCE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Bi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ARTH-SPACE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10  ERTH/SPA SCI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      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20  ERTH/SPA SCI HON                       3/Y        EQ         1.0      SCIENCE     @4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rth/Space Science Honors                                            CHEM   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30  METEOROLOGY HONORS                     3/Y                   1.0      CHEM         1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teorology Honors                                              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50  ASTRONOMY S/G                          2/Y          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10  IB ASTRONOMY 2                         3/Y        EQ         1.0      SCIENCE     @4            PHYSICS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ERTH/SPA S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910  ASTR S/G HON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tronomy Solar/Galactic Honors                                       MG GEN SCI   C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NVIRONMENT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0  ENV SCI                                2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              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1  ENV SCI HON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vironmental Science Honors    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42  PRE-AICE ENV MGMT IG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nvironmental                                      ERTH/SPA S   1 @4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nagement IGCSE Level                                                PHYSICS      1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0  IB ENV SYS &amp; SOC 1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75  IB ENV SYS &amp; SOC 2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nviron-                                  CHEM   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al Systems &amp; Societ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0  AP ENV SCI          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nvironmental                                      CHEM         1            ERTH/SPA S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81  AICE ENV MGMNT AS   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nvironmental Manage-                                  ERTH/SPA S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nt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ARINE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00  MARINE SCI 1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0  MARINE SCI 1 HON                       3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1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15  AICE MARINE SCI 1 AS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1 AS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20  MARINE SCI 2                           2/Y        EQ         1.0      BIOLOGY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      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0  MARINE SCI 2 HON                       3/Y        EQ         1.0      BIOLOGY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arine Science 2 Honors                                         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35  AICE MARINE SCI 2 AL                   3/Y        EQ         1.0      SCIENCE     @4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Marine Science 2 A                                     ERTH/SPA S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    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00  IB MARINE SCI 1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810  IB MARINE SCI 2                        3/Y        EQ         1.0      CHEM   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rine                                    ERTH/SPA S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                                                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NER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40  EXP SCI 1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1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50  EXP SCI 2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2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60  EXP SCI 3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3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370  EXP SCI 4 HON                          3/Y                   1.0      BIOLOGY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mental Science 4 Honors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GRATED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390  PRE-AICE COORSCI 1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0  PRE-AICE COORSCI 2IG                   3/Y        EQ         1.0      SCIENCE     @4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ordinated     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405  PRE-AICE COMB SCI IG                   3/Y        EQ         1.0      SCIENCE     @4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ombined Science                                   PHYSICS      1            CHEM  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20  IB SPORTS EXER SCI 1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0  IB SPORTS EXER SCI 2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1835  IB SPORTS EXER SCI 3                   3/Y        EQ         1.0      PHYS ED      1  6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ort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ercise Scienc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00* INTEG SCI 1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      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0* INTEG SCI 1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1 Honors                                           PHYSICS   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15  IB MYP INTEG SCI                       3/Y        EQ         1.0      SCIENCE     @4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CHEM         1            BIOLOGY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Integrated Science                                               PHYSICS      1            ERTH/SPA S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20* INTEG SCI 2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30* INTEG SCI 2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2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40* INTEG SCI 3                            2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50* INTEG SCI 3 HON                        3/Y        EQ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grated Science 3 Honors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80  FORC SCI 1                             2/Y        EQ         1.0      MG GEN SCI   C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1                                              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490  FORC SCI 2                             2/Y        EQ         1.0      MG GEN SCI   C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ensic Science 2                                                    ERTH/SPA S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BIOLOGY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2540  SOLAR ENERGY HON                       3/Y                   1.0      ERTH/SPA S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lar Energy Honors                                                   PHYSICS      1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00  IB FOOD SCI &amp; TECH 1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1                                              CULINARY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3028310  IB FOOD SCI &amp; TECH 2                   3/Y                   1.0      SCIENCE     @4            FAM CON SCI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ood                                      SC FOOD SV   7  G         HME EC OCC   7  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and Technology 2                                              CULINARY     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YSICAL SCIEN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10  PHY SCI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      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20  PHY SCI HON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al Science Honors                                               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35  PRE-AICE PHYS SCI IG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hysical Science                                   PHYSICS      1            MG GEN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80  PHYS 1      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90  PHYS 1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10  PHYS 2 HON  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ysic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1  AP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2  AP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25  AP PHYSICS C: E&amp;M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ectricity and Magnet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0  AP PHYSICS C: ME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Physics C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echan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1  AICE PHYSICS 1 AS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2  PRE-AICE PHYSICS IG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Physics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433  AICE PHYSICS 2 AL                      3/Y        EQ         1.0      PHYSICS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hysics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500  RENEWABLE ENERGY 1 H                   3/Y                   1.0      CHEM         1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newable Energ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600  PRINC TECH 1                           2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inciples of 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6  FL PRE-IB PHYSICS 1                    3/Y        EQ         1.0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0  IB PHYSICS 1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45  IB PHYSICS 2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0  IB PHYSICS 3  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Phys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55  IB MYP PHYSICS                         3/Y        EQ         1.0      SCIENCE     @4            PHYSICS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YP Physic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0  IB DESIGN TECH 1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2  IB DESIGN TECH 2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64  IB DESIGN TECH 3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Desig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chn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20710  NUCLEAR RADIA HON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uclear Radiation Honors                                              PHYSICS      1            BIOLOGY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RTH/SPA S   1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EMISTR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0  CHEM 1                                 2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45  CHEM 1 CR                              2/R          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50  CHEM 1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1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0  CHEM 2 HON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emistry 2 Hono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65  PRE-AP CHEMISTRY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0  AP CHEM       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1  AICE CHEM 1 AS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2  PRE-AICE CHEM IG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emistry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373  AICE CHEM 2 AL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emistr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0  FL PRE-IB CHEM 1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05  IB CHEMISTRY 1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10  IB CHEMISTRY 2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20  IB CHEMISTRY 3                         3/Y        EQ         1.0      SCIENCE     @4            CHEM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Chemistr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3830  IB MYP CHEM                            3/Y        EQ         1.0      CHEM         1            SCIENCE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MG GEN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Chemist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8  COMP SCI SUB EQ SCI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omputer Science Substitution for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qually Rigorous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9  CTE/IC SCI SUB                          /Z        EQ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TE Industry Certification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ubstitu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324  AICE CURR EXAM COMP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ICE Curriculum Examination Completion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00990  SCIENCE TRANSFER  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ience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8" w:name="SOCIAL_STUDIES"/>
      <w:bookmarkEnd w:id="38"/>
      <w:r>
        <w:rPr>
          <w:rFonts w:cs="Lucida Console" w:ascii="Lucida Console" w:hAnsi="Lucida Console"/>
          <w:sz w:val="18"/>
          <w:szCs w:val="18"/>
        </w:rPr>
        <w:t>|SOCIAL STUDI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39" w:name="SOCIAL_STUDIES"/>
      <w:bookmarkEnd w:id="39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AND WE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0* US HIST                                2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15  US HIST CR                             2/R          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for Credit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20* US HIST HON 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History Honors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0  AP U.S. HIST      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5  AFRICAN-AMER HISTORY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36  AFR-AMER HIST HON 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Honors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0  AFRICAN-AMER HIST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-American Histor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45  MEN/WOMEN WORLD HIST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at Men &amp; Women of Color Who Shape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0  FLORIDA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 History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55  HIST/CONTRIB HAITI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istory and Contributions of Haiti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 a Global Contex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0  LATIN AMER HIST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2  LATIN AMER STUDIES H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American Studies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65  AFRICAN HISTORY HON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 Honors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80  VISIONS &amp; PURSUITS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0  HIST OF VIETNAM WA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History of The Vietnam Wa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70  VISIONS/PURSUITS HON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Visions and Their Pursuits: An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merican Tradition - U.S. History to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920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80* VISIONS/COUNTER HON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isions and Countervisions: Europ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.S. and the World from 1848 Honors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0485  PRE-AICE AMERHIST IG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American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0  AICE U.S. HIST 1 AS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505  AICE U.S. HIST 2 AL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United States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800  IB HISTORY OF AMER                     3/Y        A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the America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300  ANTHROP                                2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00  IB SOCIAL ANTHROP 1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10  IB SOCIAL ANTHROP 2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1820  IB SOCIAL ANTHROP 3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oci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710  ANTHRO HON                             3/S                   0.5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thropology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ONOMIC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0* ECONOMICS   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      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15  ECONOMICS CR    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for Credit Recovery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0* ECONOMICS HONORS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Honors                                                      HISTORY     @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1  AICE ECON 1 AS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1 AS Level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2  AICE ECON 2 AL                         3/Y        EC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conomics 2 A Level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3  PRE-AICE ECON IG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Economics IGCSE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4  AICE BUSINESS 1 AS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1 AS Level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5  AICE BUSINESS 2 AL  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Business 2 A Level                         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26  PRE-AICE BUS STUD IG                   3/Y                   1.0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Business Studies                                   BUS ED   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35* ECON FIN LIT                           2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0  ECON FIN LIT CR                        2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or Credit 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45* ECON FIN LIT HON  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conomics with Financial Literacy                                     MG SOC SCI   C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60  AP MI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ª2102365  AP MICROECON INNOV                     3/S        EC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icroeconomic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novation (CAPE)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0  AP MACROECON        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Macroeconomic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2  PERSONAL FIN LIT                       2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      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74  PERSONAL FIN LIT HON                   3/S          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ersonal Financial Literacy Honors                                    BUS ED       1            MATH  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390  AMER ECON EXP HON                      3/S                   0.5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Economic Experience: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carcity and Choic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00  PRE-AICE TRV&amp;TRSM IG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Travel &amp; Touris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10  AICE TRVL&amp;TRSM 1 AS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20  AICE TRVL&amp;TRSM 2 AL                    3/Y                   1.0      SOCIAL SCI   1            BUS ED 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Travel &amp; Tourism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30  IB BUS MGMT 1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40  IB BUS MGMT 2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450  IB BUS MGMT 3                          3/Y                   1.0      BUS ED       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Business                                  ECONOMICS 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Management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00* FL PRE-IB COMP ECONS                   3/S        EC         0.5      ECONOMICS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Baccalaureate Comparative Economics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ith Financial Literac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10  IB ECONOMICS 1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1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20  IB ECONOMICS 2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2                               MG SOC SCI   C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2830  IB ECONOMICS 3                         3/Y        EC         1.0      ECONOMICS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Economics 3                               MG SOC SCI   C            HISTORY     @1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OGRAPH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300  WORLD CLTRL GEOG                       2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Cultural Geography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00  AP HUMAN GEOG 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Human Geography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10  AICE GEOG 1 AS                         3/Y                   1.0      GEOGRAPH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ography 1 AS Level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20  PRE-AICE GEOG IG                       3/Y                   1.0      GEOGRAPHY    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Geography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430  IB GEOGRAPHY 1                         3/Y                   1.0      SOCIAL SCI   1            GEOGRAPHY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1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0  IB GEOGRAPHY 3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2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05  IB GEOGRAPHY 2                         3/Y                   1.0      GEOGRAPHY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ography 3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3810  IB MYP WRLD GEO                        3/Y          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GEOGRAPHY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ERDISCIPLINARY AND APPLIED SOCI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00  INTROD SOCIAL SCI                      2/Y                   1.0      POL SCI     @1            PSYCHOLOGY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roduction to the Social Sciences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0  EXAMINING AFR EXPER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amining the African-Americ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erience in the 20th Centu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15  EXPLOR HIP HOP LIT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xploring Hip Hop as Literature                                       ENGLISH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20  GLOBAL STUDIES                         2/Y                   1.0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lobal Studies 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30  VOL SCH/COMMU SERV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Voluntary School/Community Service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40  WOMEN'S STUDIES   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men's Studies      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50  ENG CITIZ SERV LRNG1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360  ENG CITIZ SERV LRNG2                   2/S                   0.5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ngaged Citizenship through Serv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arning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LTICULTUR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4600  MULTICLTRL STUDIES                     2/S                   0.5      HISTORY     @1            POL SCI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ulticultural Studies                                           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HILOSOPHY AND RELIG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10  WORLD RELIGIONS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Religions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40  PHILO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0  Ethics                                 2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thics          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355  PHILOS HON ETHICS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: Eth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60  IB PHILOSOPHY 1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0  IB PHILOSOPHY 2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75  IB PHILOSOPHY 3                        3/Y                   1.0      ANY ACADEMIC COVER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80  IB WORLD RELIGIONS 1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5890  IB WORLD RELIGIONS 2                   3/Y                   1.0      HISTORY     @1            HUMANITIES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ligion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0  PHILOS HON                             3/S                   0.5      HISTORY     @1            HUMANITIES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20915  PHILOS HON 2                           3/Y                   1.0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hilosophy Hono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0* US GOVT                                2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     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15  US GOVT CR                             2/R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for Credit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ecove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20* US GOVT HON   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United States Government Honors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40  POLI SCI          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al Scien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0  LAW STUDIES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w Studies                                                           SOCIAL SCI   1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55  INTL LAW    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Law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60  COMPA POLI SYSTEMS                     2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arative Political System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0  COMPRE LAW STUDIES                     2/Y                   1.0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Studie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75  COMPRE LAW HON                         3/Y                   1.0      SOCIAL SCI   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mprehensive Law Honors                                  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80  LEGAL SYSS &amp; CONCS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gal Systems and Concepts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390  COURT PROCED                           2/S                   0.5      POL SCI     @1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urt Procedures         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10* HUM LET 1-HISTORY                      2/Y        AG         1.0      POL SCI     @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1 - History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20  AP US GOVT/POL     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United States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30  AP COMP GOVT/POL                       3/S          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omparative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overnment and Politic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0  INTL RLS                               2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45  INTL RLS 2 HON                         3/Y                   1.0      SOCIAL SCI   1            POL SCI   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Relations 2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0* AMER POLIT SYSS HON                    3/S        AG         0.5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he American Political System:   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cess and Power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68  CONST LAW HON     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stitutional Law Honors   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0  AICE LAW 1 AS LEVEL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1 AS Level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475  AICE LAW 2 A LEVEL                     3/Y                   1.0      POL SCI     @4            LAW         @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Law 2 A Level                              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00* FL PRE-IB US GOVT                      3/S        AG         0.5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United States Govern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10  IB WORLD POLITICS 1                    3/Y                   1.0      POL SCI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World                                     LAW         @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0  IB GLOBAL POLITICS 1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55  IB GLOBAL POLITICS 2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6860  IB GLOBAL POLITICS 3                   3/Y          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lob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litics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SYCH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00  PSYCH 1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10  PSYCH 2                                2/S                   0.5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                       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50  AP PSYCH                               3/Y                   1.0      PSYCHOLOGY  @1            GUID COUN 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Psychology                                         SCHOOL PSY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60  AICE PSYCH 1 AS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1 AS Level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370  AICE PSYCH 2 AL                        3/Y                   1.0      PSYCHOLOGY  @1            SCHOOL PSY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sychology 2 A Level                                   GUID COUN    D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00  IB PSYCHOLOGY 1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10  IB PSYCHOLOGY 2                        3/Y                   1.0      PSYCHOLOGY  @1            SCHOOL PSY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GUID COUN 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7820  IB PSYCHOLOGY 3                        3/Y                   1.0      PSYCHOLOGY  @1            GUID COUN    D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SCHOOL PSY   D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sychology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CIOLOGY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00  SOCIOLOGY                              2/S                   0.5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ology    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10  AICE SOCIOLOGY 1 AS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8320  AICE SOCIOLOGY 2 AL                    3/Y                   1.0      SOCIOLOGY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ociology 2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AND EASTERN HEMISPHERIC HISTOR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370  EAST &amp; WEST HERITAGE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05  HOLOCAUST HIST HON                     3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Honors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60  EAST/WEST HERI HON  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astern and Western Heritage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0  AICE INTL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495  AICE INTL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International History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A Leve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0* WORLD HIST                             2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   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15  WORLD HIST CR                          2/R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for Credit Recovery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0* WORLD HIST HON     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History Honors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21  PRE-AICE WRLD HST IG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World History I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30  AFRICAN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fric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342* HUM LET 2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343* HUM LET 2-HISTORY HON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2 - History Honor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344* HUM LET 3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345* HUM LET 3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3 - History Honors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346* HUM LET 4-HISTORY                      2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                                           HISTORY     @1</w:t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18"/>
          <w:szCs w:val="18"/>
        </w:rPr>
        <w:t>¤2109347* HUM LET 4-HISTORY HON                  3/Y        WH         1.0      POL SCI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umane Letters 4 - History Honors  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50  CONTEMP HIST     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1  AICE EURO HIST 1 AS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1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72  AICE EURO HIST 2 AL 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European History 2 A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380  AP EURO HIST                           3/Y                   1.0      SOCIAL SCI   1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European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0  JEWISH HIST                            2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ewish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15  PRE-AP WRLD HIST/GEO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e-Advanced Placement World History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Geograph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20  AP WORLD HIST:MODERN                   3/Y        WH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Advanced Placement World History: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Moder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430  HOLOCAUST HISTORY                      2/S                   0.5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olocaust History                                                     MG SOC SCI   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0  IB CONTEMP HISTORY 1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 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05  IB CONTEMP HISTORY 2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International Baccalaureat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ontemporary History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10* FL PRE-IB WORLD HIST                   3/Y        WH         1.0      HISTORY     @1            SOCIAL SCI   1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20  IB HISTORY OF EUROPE                   3/Y                   1.0      HISTORY     @1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History                                   MG SOC SCI   C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of Europ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9830  IB MYP WRLD HIST                       3/Y        WH         1.0      MG SOC SCI   C            SOCIAL SCI  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                                   HISTORY     @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World Histo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100990  SOC STUDIES TRANSFER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ocial Studies Transf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0" w:name="STUDY_HALL"/>
      <w:bookmarkEnd w:id="40"/>
      <w:r>
        <w:rPr>
          <w:rFonts w:cs="Lucida Console" w:ascii="Lucida Console" w:hAnsi="Lucida Console"/>
          <w:sz w:val="18"/>
          <w:szCs w:val="18"/>
        </w:rPr>
        <w:t>|STUDY HALL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1" w:name="STUDY_HALL"/>
      <w:bookmarkEnd w:id="41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00  NC STUDY HALL 1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10  NC STUDY HALL 2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20  NC STUDY HALL 3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200330  NC STUDY HALL 4     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C Study Hall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2" w:name="TIP"/>
      <w:bookmarkEnd w:id="42"/>
      <w:r>
        <w:rPr>
          <w:rFonts w:cs="Lucida Console" w:ascii="Lucida Console" w:hAnsi="Lucida Console"/>
          <w:sz w:val="18"/>
          <w:szCs w:val="18"/>
        </w:rPr>
        <w:t>|TEMPORARY INSTRUCTIONAL PLACEMENT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3" w:name="TIP"/>
      <w:bookmarkEnd w:id="43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500510  TEMP INSTR PLACEMENT                    /Z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emporary Instructional Placeme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4" w:name="WORLD_LANGUAGES"/>
      <w:bookmarkEnd w:id="44"/>
      <w:r>
        <w:rPr>
          <w:rFonts w:cs="Lucida Console" w:ascii="Lucida Console" w:hAnsi="Lucida Console"/>
          <w:sz w:val="18"/>
          <w:szCs w:val="18"/>
        </w:rPr>
        <w:t>|WORLD LANGUAGES|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bookmarkStart w:id="45" w:name="WORLD_LANGUAGES"/>
      <w:bookmarkEnd w:id="45"/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AITIAN CREOL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00  HAITIAN CREOLE 1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310  HAITIAN CREOLE 2                       2/Y                   1.0      ANY FIELD CERT REFL BACHELOR OR HIG/PROF I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aitian Creole for Haitian Creole                                     HAITIAN CREOL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FRENC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20  FRENCH 1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30  FRENCH 2                               2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40  FRENCH 3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50  FRENCH 4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60  FRENCH 5 HON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renc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80  AP FRENCH LANG &amp; CU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1  AICE FRENCH AL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Frenc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3  AICE FRENCH LANG AS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French Language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4  PRE-AICE FRENCH 1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6  PRE-AICE FRENCH 2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398  PRE-AICE FRENCH 3 IG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French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00  FL PRE-IB FRENCH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10  FL PRE-IB FRENCH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0  FL PRE-IB FRENCH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25  IB FRENCH 3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30  IB FRENCH 4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40  IB FRENCH 5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65  IB FRENCH 6    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01866  IB FRENCH LIT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01867  IB FRENCH LIT 4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iteratur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70  IB MYP FRENCH 1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80  IB MYP FRENCH 2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0  IB MYP FRENCH 3   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Frenc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1  IB FRENCH AB INITIO1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2  IB FRENCH AB INITIO2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5  IB FREN LANG&amp;LIT 1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6  IB FREN LANG&amp;LIT 2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897  IB FREN LANG&amp;LIT 3                     3/Y                   1.0      FRENCH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Fren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ERM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20  GERMAN 1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30  GERMAN 2                               2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40  GERMAN 3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50  GERMAN 4 HON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erma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80  AP GERMAN LANG &amp; CU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German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0  PRE-AICE GERMAN 1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German 1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2  PRE-AICE GERMAN 2 IG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German 2 IGCSE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6  AICE GERMAN LANG AS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AICE German Language AS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398  AICE GERMAN AL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German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00  FL PRE-IB GERMAN 1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10  FL PRE-IB GERMAN 2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Germ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25  IB GERMAN 3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30  IB GERMAN 4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40  IB GERMAN 5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65  IB GERMAN 6         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0  IB GERMAN AB INITIO1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872  IB GERMAN AB INITIO2                   3/Y                   1.0      GERMAN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Germa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GREE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20  GREEK 1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1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30  GREEK 2                                2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2       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40  GREEK 3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3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350  GREEK 4 HON                            3/Y                   1.0      GREEK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Greek 4 Honors                                                        ANY FIELD CERT REFL BACHELOR OR HIG/PROF IN G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HEBREW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00  HEBREW 1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1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10  HEBREW 2                               2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2       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20  HEBREW 3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3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4330  HEBREW 4 HON                           3/Y                   1.0      HEBREW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Hebrew 4 Honors                                                       ANY FIELD CERT REFL BACHELOR OR HIG/PROF IN HEBREW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TAL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20  ITALIAN 1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1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30  ITALIAN 2                              2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2       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40  ITALIAN 3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3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50  ITALIAN 4 HON      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talian 4 Honors                   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80  AP ITALIAN LANG &amp; CU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Italian Language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5390  FL PRE-IB ITALIAN 1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5391  FL PRE-IB ITALIAN 2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05392  FL PRE-IB ITALIAN 3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Italia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3  IB ITALIAN 4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4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4  IB ITALIAN 5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5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5  IB ITALIAN 3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3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6  IB ITALIAN 6                           3/Y                   1.0      ITALIAN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6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7  IB ITAL AB INITIO 1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5398  IB ITAL AB INITIO 2                    3/Y                   1.0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Italian                                   ANY FIELD CERT REFL BACHELOR OR HIG/PROF IN IT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ATI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00  LATIN 1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10  LATIN 2                                2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20  LATIN 3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30  LATIN 4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40  LATIN 5 HON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tin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75  AP LATIN  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Lat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2  PRE-AICE LATIN 1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384  PRE-AICE LATIN 2 IG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Lati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00  FL PRE-IB LATIN 1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10  FL PRE-IB LATIN 2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Latin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25  IB LATIN 3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30  IB LATIN 4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0  IB LATIN 5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6845  IB LATIN 6                             3/Y                   1.0      LATIN  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Latin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USSIA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00  RUSSIAN 1                              2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1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10  RUSSIAN 2                              2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2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20  RUSSIAN 3   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3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7330  RUSSIAN 4                              3/Y                   1.0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Russian 4                                                             ANY FIELD CERT REFL BACHELOR OR HIG/PROF IN RU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40  SPANISH 1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50  SPANISH 2       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60  SPANISH 3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70  SPANISH 4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80  SPANISH 5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390  SPANISH 6 HON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00  AP SPANISH LANG &amp; CU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410  AP SPANISH LIT &amp; CU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Spanish Literatur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&amp;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0  AICE SPANISH AL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A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2  PRE-AICE SPAN 1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1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4  PRE-AICE SPAN 2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2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6  PRE-AICE SPAN 3 IG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Spanish 3 IGCS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38  AICE SPAN LANG AS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anguage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540  AICE SPANISH LIT AS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Literature AS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00  FL PRE-IB SPANISH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10  FL PRE-IB SPANISH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0  FL PRE-IB SPANISH 3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25  IB SPANISH 3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3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30  IB SPANISH 4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40  IB SPANISH 5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65  IB SPANISH 6    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70  IB MYP SPANISH 1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80  IB MYP SPANISH 2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0  IB MYP SPANISH 3  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id Y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rog Spanish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1  IB SPAN AB INITIO 1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2  IB SPAN AB INITIO 2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5  IB SPAN LANG&amp;LIT 1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6  IB SPAN LANG&amp;LIT 2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8897  IB SPAN LANG&amp;LIT 3  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Spanis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&amp; Literatur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PANISH FOR SPANISH SPEAK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00  SPANISH SPEAKS 1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10  SPANISH SPEAKS 2                       2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20  SPANISH SPEAKS 3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30  SPANISH SPEAKS 4 HON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Spanish for Spanish Speaker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60  AICE SPAN 1STLANG AS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Spanish First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1 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70  PRE-AICE SPAN1L 1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1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80  PRE-AICE SPAN1L 2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2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9390  PRE-AICE SPAN1L 3 IG                   3/Y                   1.0      SPANISH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Cambridge Pre-AICE Spanish First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3 IGCSE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00  ARABIC 1                               2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1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0310  ARABIC 2                               2/Y                   1.0      ARABIC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rabic 2                                                              ANY FIELD CERT REFL BACHELOR OR HIG/PROF IN ARABIC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CHI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00  CHINESE 1                              2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1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10  CHINESE 2                              2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2       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20  CHINESE 3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30  CHINESE 4 HON 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 Honors                  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40  AP CHINESE LANG &amp; CU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Chines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0  PRE-AICE CHINESE 1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1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2  PRE-AICE CHINESE 2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Chinese 2 IGCSE                                    ANY FIELD CERT REFL BACHELOR OR HIG/PROF IN CH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6  AICE CHINESE LANG AS                   3/Y                   1.0      CHINESE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1 AS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358  AICE CHINESE LANG 2A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Chinese Language 2 A                                   ANY FIELD CERT REFL BACHELOR OR HIG/PROF IN CH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00  FL PRE-IB MAND CHIN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0  FL PRE-IB MAND CHIN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2  FL PRE-IB MAND CHIN3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Florida's Preinternation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Mandarin 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15  IB MAND CHIN 3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20  IB MAND CHIN 4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4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0  IB MAND CHIN 5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5  IB MAND CHIN 6      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6  IB MANDCHIN AB INIT1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1837  IB MANDCHIN AB INIT2                   3/Y                   1.0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Mandar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hinese Ab Initio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JAPAN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00  JAPANESE 1                             2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1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10  JAPANESE 2                             2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2       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20  JAPANESE 3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3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30  JAPANESE 4 HON    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Japanese 4 Honors                     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2340  AP JAPAN LANG &amp; CU                     3/Y                   1.0      JAPANESE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vanced Placement Japanese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nd Cultur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10  FL PRE-IB JAPANESE 1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20  FL PRE-IB JAPANESE 2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25  FL PRE-IB JAPANESE 3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Florida's Preinternational                                            ANY FIELD CERT REFL BACHELOR OR HIG/PROF IN JAP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Baccalaureate Japanese 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30  IB JAPANESE 3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3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40  IB JAPANESE 4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4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50  IB JAPANESE 5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5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ª0712860  IB JAPANESE 6                          3/Y                   1.0      JAPANESE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Japanese 6                                ANY FIELD CERT REFL BACHELOR OR HIG/PROF IN JAP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LAPONKE (SEMINOLE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00  ELAPONKE 1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20310  ELAPONKE 2                             2/Y                   1.0      ANY FIELD CERT REFL BACHELOR OR HIG/PROF IN SEMI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Elaponk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PORTUGUES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00  PORTUGUESE 1                           2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1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10  PORTUGUESE 2                           2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2       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20  PORTUGUESE 3 HON  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3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30  PORTUGUESE 4 HON  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 Honors               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40  PORTUGUESE SPEAK 1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1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50  PORTUGUESE SPEAK 2                     2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for Portuguese Speakers 2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0  PRE-AICE PORTUG 1 IG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1 IGCSE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2  PRE-AICE PORTUG 2 IG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Pre-AICE Portuguese 2 IGCSE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66  AICE PORTUG LANG AS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Language                                    ANY FIELD CERT REFL BACHELOR OR HIG/PROF IN PORTU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S Lev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370  AICE PORTUGUESE AL                     3/Y                   1.0      PORTUGUESE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ambridge AICE Portuguese A Level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40  IB PORTUGUESE 4 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4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  <w:vertAlign w:val="superscript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3860  IB PORTUGUESE 5                        3/Y                   1.0      PORTUGUESE 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International Baccalaureate                                           ANY FIELD CERT REFL BACHELOR OR HIG/PROF IN PORTUG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Portuguese 5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URKISH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00  TURKISH 1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1       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10  TURKISH 2                              2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2       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20  TURKISH 3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3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6330  TURKISH 4 HONORS                       3/Y                   1.0      ANY FIELD CERT REFL BACHELOR OR HIG/PROF IN TU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Turkish 4 Honors                                                      TURKISH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ORLD LANGUAGE FOR INTERNATIONAL STUDI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00  WRLDLNG INTL STUD1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10  WRLDLNG INTL STUD2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20  WRLDLNG INTL STUD3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4330  WRLDLNG INTL STUD4                     2/Y                   1.0      FRENCH      @4  6         SPANISH     @4  6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Humanities for Inter-                                  GERMAN      @4  6         ITAL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                                                   ARABIC       6            CHINESE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JAPANESE    @4  6         RUSSIAN     @4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05  LANG/LIT INTSTUDIES1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15  LANG/LIT INTSTUDIES2                   2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25  LANG/LITINTSTUDIES3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35  LANG/LITINTSTUDIES4H                   3/Y                   1.0      ANY WORLD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45  LANG/LITINTSTUDIES5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55  LANG/LITINTSTUDIES6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5365  LANG/LITINTSTUDIES7H                   3/Y                   1.0      ANY WORLD LANGUAG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Language and Literature for Inter-                                    ANY FIELD/AMER SIGN LANG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national Studies 7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USCOGEE (CREEK)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00  CREEK 1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9310  CREEK 2                                2/Y                   1.0      ANY FIELD CERT REFL BACHELOR OR HIG/PROF IN CREEK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Creek 2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MERICAN SIGN LANGUAGE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00  AMER SIGN LANG 1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0  AMER SIGN LANG 2                       2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2  AMER SIGN LANG 3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3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17314  AMER SIGN LANG 4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4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17316  AMER SIGN LANG 5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5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¤0717318  AMER SIGN LANG 6 HON                   3/Y                   1.0      ANY FIELD/AMER SIGN LANG 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merican Sign Language 6 Honor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RANSFER AND BRIGHT FUTURES WAIVER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80  WORLD LANG TRANS 1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1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0990  WORLD LANG TRANS 2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2-Secon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80  WORLD LANG TRANS 3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3-Third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1990  WORLD LANG TRANS 4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Transfer 4-Fourth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Year Same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80  WORLD LANG TRANS 5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5-First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2990  WORLD LANG TRANS 6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6-Secon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80  WORLD LANG TRANS 7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7-Third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03990  WORLD LANG TRANS 8                      /Z                            NA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World Language Transfer 8 Fourth Year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Additional Languag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0791920  WORLD LANG WAIVER                       /Z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 xml:space="preserve">World Language Waiver (Local  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</w:t>
      </w:r>
      <w:r>
        <w:rPr>
          <w:rFonts w:cs="Lucida Console" w:ascii="Lucida Console" w:hAnsi="Lucida Console"/>
          <w:sz w:val="18"/>
          <w:szCs w:val="18"/>
        </w:rPr>
        <w:t>Documentation Requir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t xml:space="preserve">5/2/2022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88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3                                                                                            GRADES 9-12, 30, 31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</w:t>
    </w:r>
    <w:r>
      <w:rPr>
        <w:rFonts w:cs="Lucida Console" w:ascii="Lucida Console" w:hAnsi="Lucida Console"/>
        <w:sz w:val="18"/>
        <w:szCs w:val="18"/>
      </w:rPr>
      <w:t>GRADES 9 TO 12 AND ADULT EDUCATION COURSE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</w:t>
    </w:r>
    <w:r>
      <w:rPr>
        <w:rFonts w:cs="Lucida Console" w:ascii="Lucida Console" w:hAnsi="Lucida Console"/>
        <w:sz w:val="18"/>
        <w:szCs w:val="18"/>
      </w:rPr>
      <w:t>COURSES MEETING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</w:t>
    </w:r>
    <w:r>
      <w:rPr>
        <w:rFonts w:cs="Lucida Console" w:ascii="Lucida Console" w:hAnsi="Lucida Console"/>
        <w:sz w:val="18"/>
        <w:szCs w:val="18"/>
      </w:rPr>
      <w:t>SUBJECT AREA    MAXIMUM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               COURSE        GRADUATION     CREDIT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LEVEL/LENGTH    REQUIREMENTS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trinity.colson</dc:creator>
  <dc:description/>
  <cp:keywords/>
  <dc:language>en-US</dc:language>
  <cp:lastModifiedBy>Henderson, Trinity</cp:lastModifiedBy>
  <cp:lastPrinted>2021-03-12T08:56:00Z</cp:lastPrinted>
  <dcterms:modified xsi:type="dcterms:W3CDTF">2022-05-02T13:15:00Z</dcterms:modified>
  <cp:revision>25</cp:revision>
  <dc:subject/>
  <dc:title/>
</cp:coreProperties>
</file>