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 for 2021-202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1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1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19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00  M/J COMP SCI DISC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10  M/J COMP SCI DISC 1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1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20  M/J COMP SCI DISC 2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Celebration for Students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 @3  1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 ?C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0  M/J MUSICAL THEAT 1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5  M/J MUSICAL THEAT 2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10  M/J MUSICAL THEAT 3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LA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L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0000* M/J INTENS LANG ARTS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Language Arts (MC)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010* M/J INTENS READ 1                      2/Y                            READING E/ANY FLD WHEN CERT REFLECTS BACHLR OR HGH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ensive Reading 1                                               READING      6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0012* M/J INTENS READ 2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ensive Reading 2                                               READING      6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0014* M/J INTENS READ 3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ensive Reading 3                                               READING      6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    @3  K         ENGLISH      1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 1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 1 @3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ENGLISH LANG DEV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(MC)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00* M/J LITERACY FILM/LI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Literature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10* M/J LITERACY WRLDLIT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World Literature 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XPERIENTIAL"/>
      <w:bookmarkEnd w:id="10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XPERIENTIAL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HEALTH"/>
      <w:bookmarkEnd w:id="12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HEALTH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GR 6Y   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Year           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5  M/J HEALTH/CP GR 6Y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GR 7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/CP GR 7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GR 8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/CP GR 8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GR 6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5  M/J HEALTH GR 6S CP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Health Grade 6 Semeste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GR 7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GR 8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LIBRARY"/>
      <w:bookmarkEnd w:id="1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LIBRARY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ATH"/>
      <w:bookmarkEnd w:id="1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A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INTENS MATH (MC)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Mathematics (MC)                                        MGIC        ?C            ELEM ED      K @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ACCEL MATH GR 6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6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LS   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ACCEL MATH GR 7                    3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7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5  M/J IB MYP MATH 2                      3/Y                            MATH        @3  1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MUSIC"/>
      <w:bookmarkEnd w:id="1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MUSIC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MUSIC        6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EER"/>
      <w:bookmarkEnd w:id="20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EER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25  M/J PEERS/PART LRNG                    2/M                   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s as Partners in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PE"/>
      <w:bookmarkEnd w:id="22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P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3  M/J IB MYP PH&amp;HE ED1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4  M/J IB MYP PH&amp;HE ED2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5  M/J IB MYP PH&amp;HE ED3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40  M/J PE CAMB LOWERSEC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hysical Education Cambridg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1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2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3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Outdoor Pursuits/Aquat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4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treme/Alternative Sport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5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60  M/J COMPRE PE GR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70  M/J COMPRE PE GR7/8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/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80  M/J WELLNESS ED GR 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ellness Education 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RESEARCH"/>
      <w:bookmarkEnd w:id="24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RESEARCH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0  M/J GLOB PERS 1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5  M/J GL PERS 1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0  M/J GLOB PERS 2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5  M/J GL PERS 2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0  M/J GLOB PERS 3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5  M/J GL PERS 3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CIENCE"/>
      <w:bookmarkEnd w:id="26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CIENCE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 1            PHYSICS 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 C            SCIENCE     @3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RESC1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RESC2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SOCIAL_STUDIES"/>
      <w:bookmarkEnd w:id="28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SOCIAL_STUDI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 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50  M/J INTRO TO JROTC                     2/S                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60  M/J INTRO PERSFINLIT                   2/S                      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Personal Financial                                BUS ED       1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LDCLTR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&amp; Career Planning                                      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HISTOR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 CP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&amp; Career Planning                                              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 C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 @4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 ?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SOCIAL SCI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5  M/J IB MYP WH &amp; CP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and Career Planning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TIP"/>
      <w:bookmarkEnd w:id="30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TIP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200  M/J TEMP INSTR PLACE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WORLD_LANGUAGES"/>
      <w:bookmarkEnd w:id="32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WORLD_LANGUAGES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anish for Spanish Speaker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0  M/J IB MYP SPAN 1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5  M/J IB MYP SPAN 1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0  M/J IB MYP SPAN 2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5  M/J IB MYP SPAN 2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0  M/J IB MYP SPAN 3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5  M/J IB MYP SPAN 3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10  M/J AMER SIGN INTER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merican Sign Languag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20  M/J AMER SIGN ADV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00  M/J JAPANESE BEGIN                     2/Y                            JAPANESE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Beginning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10  M/J JAPANESE INTERM                    2/Y                            JAPANESE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Intermediate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20  M/J JAPANESE ADV                       2/Y                            JAPANESE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Advanced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00  M/J HEBREW BEG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Beginning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10  M/J HEBREW INT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20  M/J HEBREW ADV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00  M/J PORTUGUESE BEG                     2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10  M/J PORTUGUESE INT                     2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20  M/J PORTUGUESE ADV                     2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00  M/J RUSSIAN BEGIN   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Beginning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10  M/J RUSSIAN INTERMED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Intermediate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20  M/J RUSSIAN ADVANCED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Advanced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ab/>
      <w:t>9/16/2021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0-01-31T11:25:00Z</cp:lastPrinted>
  <dcterms:modified xsi:type="dcterms:W3CDTF">2021-09-16T16:36:00Z</dcterms:modified>
  <cp:revision>13</cp:revision>
  <dc:subject/>
  <dc:title/>
</cp:coreProperties>
</file>