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rPr>
      </w:pPr>
      <w:r>
        <w:rPr>
          <w:rFonts w:eastAsia="Times New Roman" w:cs="Arial" w:ascii="Arial" w:hAnsi="Arial"/>
          <w:b/>
        </w:rPr>
        <w:t>SECTION 4: Exceptional Student Education</w:t>
      </w:r>
    </w:p>
    <w:p>
      <w:pPr>
        <w:pStyle w:val="Normal"/>
        <w:jc w:val="center"/>
        <w:rPr>
          <w:rFonts w:ascii="Arial" w:hAnsi="Arial" w:eastAsia="Times New Roman" w:cs="Arial"/>
          <w:b/>
          <w:b/>
        </w:rPr>
      </w:pPr>
      <w:r>
        <w:rPr>
          <w:rFonts w:eastAsia="Times New Roman" w:cs="Arial" w:ascii="Arial" w:hAnsi="Arial"/>
          <w:b/>
        </w:rPr>
        <w:t>Elementary, Middle/Junior, Senior High, and Adult Education Courses for 2020-2021</w:t>
      </w:r>
    </w:p>
    <w:p>
      <w:pPr>
        <w:pStyle w:val="Normal"/>
        <w:ind w:left="720" w:hanging="0"/>
        <w:rPr>
          <w:rFonts w:ascii="Arial" w:hAnsi="Arial" w:eastAsia="Times New Roman" w:cs="Arial"/>
          <w:b/>
          <w:b/>
          <w:sz w:val="20"/>
        </w:rPr>
      </w:pPr>
      <w:r>
        <w:rPr>
          <w:rFonts w:eastAsia="Times New Roman" w:cs="Arial" w:ascii="Arial" w:hAnsi="Arial"/>
          <w:b/>
          <w:sz w:val="20"/>
          <w:u w:val="single"/>
        </w:rPr>
        <w:t>SUBJECT AREA</w:t>
        <w:tab/>
        <w:tab/>
        <w:tab/>
        <w:tab/>
        <w:tab/>
        <w:tab/>
        <w:tab/>
        <w:tab/>
        <w:tab/>
        <w:tab/>
        <w:tab/>
        <w:tab/>
        <w:tab/>
        <w:tab/>
        <w:t xml:space="preserve">   PAGE</w:t>
      </w:r>
    </w:p>
    <w:p>
      <w:pPr>
        <w:pStyle w:val="Normal"/>
        <w:tabs>
          <w:tab w:val="clear" w:pos="720"/>
          <w:tab w:val="left" w:pos="12240" w:leader="dot"/>
        </w:tabs>
        <w:ind w:left="720" w:hanging="0"/>
        <w:rPr/>
      </w:pPr>
      <w:r>
        <w:rPr>
          <w:rFonts w:eastAsia="Times New Roman" w:cs="Arial" w:ascii="Arial" w:hAnsi="Arial"/>
          <w:b/>
          <w:sz w:val="20"/>
        </w:rPr>
        <w:t xml:space="preserve">Explanation of Courses for Students with Exceptionalities </w:t>
        <w:tab/>
        <w:t>2</w:t>
      </w:r>
    </w:p>
    <w:p>
      <w:pPr>
        <w:pStyle w:val="Normal"/>
        <w:tabs>
          <w:tab w:val="clear" w:pos="720"/>
          <w:tab w:val="left" w:pos="12240" w:leader="dot"/>
        </w:tabs>
        <w:ind w:left="720" w:hanging="0"/>
        <w:rPr/>
      </w:pPr>
      <w:r>
        <w:rPr>
          <w:rFonts w:eastAsia="Times New Roman" w:cs="Arial" w:ascii="Arial" w:hAnsi="Arial"/>
          <w:b/>
          <w:sz w:val="20"/>
        </w:rPr>
        <w:t>Course Numbers/Course Titles/Certification Requirements</w:t>
        <w:tab/>
        <w:t>2</w:t>
      </w:r>
    </w:p>
    <w:p>
      <w:pPr>
        <w:pStyle w:val="Normal"/>
        <w:tabs>
          <w:tab w:val="clear" w:pos="720"/>
          <w:tab w:val="left" w:pos="12240" w:leader="dot"/>
        </w:tabs>
        <w:ind w:left="720" w:hanging="0"/>
        <w:rPr/>
      </w:pPr>
      <w:r>
        <w:rPr>
          <w:rFonts w:eastAsia="Times New Roman" w:cs="Arial" w:ascii="Arial" w:hAnsi="Arial"/>
          <w:b/>
          <w:sz w:val="20"/>
        </w:rPr>
        <w:t>Elementary Grades PK-5 Courses</w:t>
        <w:tab/>
        <w:t>3</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Prekindergarten</w:t>
        <w:tab/>
        <w:t>3</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Academics-General</w:t>
        <w:tab/>
        <w:t>3</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Academics-Subject Areas</w:t>
        <w:tab/>
        <w:t>4</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Special Skills Courses</w:t>
        <w:tab/>
        <w:t>23</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Therapy</w:t>
        <w:tab/>
        <w:t>24</w:t>
      </w:r>
    </w:p>
    <w:p>
      <w:pPr>
        <w:pStyle w:val="Normal"/>
        <w:tabs>
          <w:tab w:val="clear" w:pos="720"/>
          <w:tab w:val="left" w:pos="12240" w:leader="dot"/>
          <w:tab w:val="left" w:pos="12960" w:leader="dot"/>
        </w:tabs>
        <w:ind w:left="720" w:hanging="0"/>
        <w:rPr>
          <w:rFonts w:ascii="Arial" w:hAnsi="Arial" w:eastAsia="Times New Roman" w:cs="Arial"/>
          <w:b/>
          <w:b/>
          <w:sz w:val="20"/>
        </w:rPr>
      </w:pPr>
      <w:r>
        <w:rPr>
          <w:rFonts w:eastAsia="Times New Roman" w:cs="Arial" w:ascii="Arial" w:hAnsi="Arial"/>
          <w:b/>
          <w:sz w:val="20"/>
        </w:rPr>
        <w:t>Middle/Junior High Grades 6-8 Courses</w:t>
        <w:tab/>
        <w:t>25</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Academics-General</w:t>
        <w:tab/>
        <w:t>25</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Academics-Subject Areas</w:t>
        <w:tab/>
        <w:t>25</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Special Skills Courses</w:t>
        <w:tab/>
        <w:t>39</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Therapy</w:t>
        <w:tab/>
        <w:t>40</w:t>
      </w:r>
    </w:p>
    <w:p>
      <w:pPr>
        <w:pStyle w:val="Normal"/>
        <w:tabs>
          <w:tab w:val="clear" w:pos="720"/>
          <w:tab w:val="left" w:pos="12240" w:leader="dot"/>
          <w:tab w:val="left" w:pos="12960" w:leader="dot"/>
        </w:tabs>
        <w:ind w:left="720" w:hanging="0"/>
        <w:rPr>
          <w:rFonts w:ascii="Arial" w:hAnsi="Arial" w:eastAsia="Times New Roman" w:cs="Arial"/>
          <w:b/>
          <w:b/>
          <w:sz w:val="20"/>
        </w:rPr>
      </w:pPr>
      <w:r>
        <w:rPr>
          <w:rFonts w:eastAsia="Times New Roman" w:cs="Arial" w:ascii="Arial" w:hAnsi="Arial"/>
          <w:b/>
          <w:sz w:val="20"/>
        </w:rPr>
        <w:t>Senior High, Adult Grades 9-12, 30, 31 Courses</w:t>
        <w:tab/>
        <w:t>41</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Academics-Subject Areas</w:t>
        <w:tab/>
        <w:t>41</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Special Skills Courses</w:t>
        <w:tab/>
        <w:t>57</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Miscellaneous</w:t>
        <w:tab/>
        <w:t>58</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Gifted</w:t>
        <w:tab/>
        <w:t>58</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Therapy</w:t>
        <w:tab/>
        <w:t>58</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Career and Technical Education for Students with Disabilities</w:t>
        <w:tab/>
        <w:t>59</w:t>
      </w:r>
    </w:p>
    <w:p>
      <w:pPr>
        <w:pStyle w:val="Normal"/>
        <w:ind w:firstLine="720"/>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sz w:val="20"/>
          <w:szCs w:val="20"/>
        </w:rPr>
      </w:pPr>
      <w:r>
        <w:rPr>
          <w:rFonts w:eastAsia="Times New Roman" w:cs="Arial" w:ascii="Arial" w:hAnsi="Arial"/>
          <w:b/>
          <w:sz w:val="24"/>
          <w:szCs w:val="24"/>
        </w:rPr>
        <w:t xml:space="preserve">Explanation of Courses for Students with Exceptionalities </w:t>
      </w:r>
    </w:p>
    <w:p>
      <w:pPr>
        <w:pStyle w:val="Normal"/>
        <w:rPr>
          <w:rFonts w:ascii="Arial" w:hAnsi="Arial" w:eastAsia="Times New Roman" w:cs="Arial"/>
          <w:sz w:val="20"/>
          <w:szCs w:val="20"/>
        </w:rPr>
      </w:pPr>
      <w:r>
        <w:rPr>
          <w:rFonts w:eastAsia="Times New Roman" w:cs="Arial" w:ascii="Arial" w:hAnsi="Arial"/>
          <w:sz w:val="20"/>
          <w:szCs w:val="20"/>
        </w:rPr>
        <w:t xml:space="preserve">This section of the directory contains course titles that are available for students with exceptionalities.  This section lists only those courses that are different in content from those listed in other sections of this directory.  In addition to the courses listed in this section of the Course Code Directory, students with exceptionalities may be enrolled in basic or career and technical courses.  </w:t>
      </w:r>
    </w:p>
    <w:p>
      <w:pPr>
        <w:pStyle w:val="Normal"/>
        <w:rPr>
          <w:rFonts w:ascii="Arial" w:hAnsi="Arial" w:eastAsia="Times New Roman" w:cs="Arial"/>
          <w:sz w:val="20"/>
          <w:szCs w:val="20"/>
        </w:rPr>
      </w:pPr>
      <w:r>
        <w:rPr>
          <w:rFonts w:eastAsia="Times New Roman" w:cs="Arial" w:ascii="Arial" w:hAnsi="Arial"/>
          <w:b/>
          <w:sz w:val="24"/>
          <w:szCs w:val="24"/>
        </w:rPr>
        <w:t>Course Numbers/Course Titles/Certification Requirements</w:t>
      </w:r>
    </w:p>
    <w:p>
      <w:pPr>
        <w:pStyle w:val="Normal"/>
        <w:rPr>
          <w:rFonts w:ascii="Arial" w:hAnsi="Arial" w:eastAsia="Times New Roman" w:cs="Arial"/>
          <w:sz w:val="20"/>
          <w:szCs w:val="20"/>
        </w:rPr>
      </w:pPr>
      <w:r>
        <w:rPr>
          <w:rFonts w:eastAsia="Times New Roman" w:cs="Arial" w:ascii="Arial" w:hAnsi="Arial"/>
          <w:sz w:val="20"/>
          <w:szCs w:val="20"/>
        </w:rPr>
        <w:t>The following pages include the course numbers, course titles, and applicable certifications for prekindergarten, elementary and secondary exceptional student education (ESE) courses.  Please note the following:</w:t>
      </w:r>
    </w:p>
    <w:p>
      <w:pPr>
        <w:pStyle w:val="Normal"/>
        <w:numPr>
          <w:ilvl w:val="0"/>
          <w:numId w:val="2"/>
        </w:numPr>
        <w:spacing w:lineRule="auto" w:line="240" w:before="0" w:after="0"/>
        <w:rPr/>
      </w:pPr>
      <w:r>
        <w:rPr>
          <w:rFonts w:eastAsia="Times New Roman" w:cs="Arial" w:ascii="Arial" w:hAnsi="Arial"/>
          <w:sz w:val="20"/>
          <w:szCs w:val="20"/>
        </w:rPr>
        <w:t xml:space="preserve">Teacher qualification requirements apply to ESE teachers who are teaching core academic subjects identified in Section 4.  Please see Section 1 for detailed information on these requirements. </w:t>
      </w:r>
    </w:p>
    <w:p>
      <w:pPr>
        <w:pStyle w:val="Normal"/>
        <w:numPr>
          <w:ilvl w:val="0"/>
          <w:numId w:val="3"/>
        </w:numPr>
        <w:spacing w:lineRule="auto" w:line="240" w:before="0" w:after="0"/>
        <w:rPr/>
      </w:pPr>
      <w:r>
        <w:rPr>
          <w:rFonts w:eastAsia="Times New Roman" w:cs="Arial" w:ascii="Arial" w:hAnsi="Arial"/>
          <w:sz w:val="20"/>
          <w:szCs w:val="20"/>
        </w:rPr>
        <w:t>Speech, occupational, or physical therapists, who provide special education and/or related services, must hold a credential/certification coverage as noted below.  Speech Language Pathology Assistants (SLPA) require on-site supervision 100% of the time by a SLP licensed through the Department of Health (DOH).  Neither a licensed SLP or SLPA</w:t>
      </w:r>
      <w:r>
        <w:rPr>
          <w:rFonts w:cs="Arial" w:ascii="Arial" w:hAnsi="Arial"/>
          <w:sz w:val="20"/>
          <w:szCs w:val="20"/>
          <w:vertAlign w:val="superscript"/>
        </w:rPr>
        <w:t>+</w:t>
      </w:r>
      <w:r>
        <w:rPr>
          <w:rFonts w:eastAsia="Times New Roman" w:cs="Arial" w:ascii="Arial" w:hAnsi="Arial"/>
          <w:sz w:val="20"/>
          <w:szCs w:val="20"/>
        </w:rPr>
        <w:t xml:space="preserve"> can teach a PreK Disability course (Birth-2 or 3-5) but can provide speech language services.</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For students who are deaf or hard-of-hearing (DHH), visually impaired (VI), or dual sensory impaired (DSI), in circumstances when: (1) the teacher is providing special education services to address a student’s sensory impairment in accordance with the IEP through consultation or in class one-on-one; or (2) all the students enrolled in the course are either visually impaired, hearing impaired, or dual sensory impaired, the certification coverages noted below apply.</w:t>
      </w:r>
    </w:p>
    <w:p>
      <w:pPr>
        <w:pStyle w:val="Normal"/>
        <w:spacing w:lineRule="auto" w:line="240" w:before="0" w:after="0"/>
        <w:ind w:left="1080" w:hanging="0"/>
        <w:rPr>
          <w:rFonts w:ascii="Arial" w:hAnsi="Arial" w:eastAsia="Times New Roman" w:cs="Arial"/>
          <w:sz w:val="20"/>
          <w:szCs w:val="20"/>
        </w:rPr>
      </w:pPr>
      <w:r>
        <w:rPr>
          <w:rFonts w:eastAsia="Times New Roman" w:cs="Arial" w:ascii="Arial" w:hAnsi="Arial"/>
          <w:sz w:val="20"/>
          <w:szCs w:val="20"/>
        </w:rPr>
      </w:r>
    </w:p>
    <w:tbl>
      <w:tblPr>
        <w:tblW w:w="14616" w:type="dxa"/>
        <w:jc w:val="center"/>
        <w:tblInd w:w="0" w:type="dxa"/>
        <w:tblLayout w:type="fixed"/>
        <w:tblCellMar>
          <w:top w:w="0" w:type="dxa"/>
          <w:left w:w="108" w:type="dxa"/>
          <w:bottom w:w="0" w:type="dxa"/>
          <w:right w:w="108" w:type="dxa"/>
        </w:tblCellMar>
      </w:tblPr>
      <w:tblGrid>
        <w:gridCol w:w="7308"/>
        <w:gridCol w:w="3654"/>
        <w:gridCol w:w="365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0"/>
                <w:szCs w:val="20"/>
              </w:rPr>
            </w:pPr>
            <w:r>
              <w:rPr>
                <w:rFonts w:eastAsia="Times New Roman" w:cs="Arial" w:ascii="Arial" w:hAnsi="Arial"/>
                <w:b/>
                <w:sz w:val="20"/>
                <w:szCs w:val="20"/>
              </w:rPr>
              <w:t>Student</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0"/>
                <w:szCs w:val="20"/>
              </w:rPr>
            </w:pPr>
            <w:r>
              <w:rPr>
                <w:rFonts w:eastAsia="Times New Roman" w:cs="Arial" w:ascii="Arial" w:hAnsi="Arial"/>
                <w:b/>
                <w:sz w:val="20"/>
                <w:szCs w:val="20"/>
              </w:rPr>
              <w:t>Certification Coverage Required</w:t>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receiving Physical Therapy</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PHY THER</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PTA</w:t>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receiving Occupational Therapy</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OCCUP THER</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OTA</w:t>
            </w:r>
          </w:p>
        </w:tc>
      </w:tr>
      <w:tr>
        <w:trPr/>
        <w:tc>
          <w:tcPr>
            <w:tcW w:w="730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OCCUP THER @6</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receiving Speech and/or Language Therapy</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PCH CORR @4@6</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P LG IMPRD 6</w:t>
            </w:r>
          </w:p>
        </w:tc>
      </w:tr>
      <w:tr>
        <w:trPr/>
        <w:tc>
          <w:tcPr>
            <w:tcW w:w="7308" w:type="dxa"/>
            <w:tcBorders>
              <w:left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654" w:type="dxa"/>
            <w:tcBorders>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SP LG PATH</w:t>
            </w:r>
          </w:p>
        </w:tc>
        <w:tc>
          <w:tcPr>
            <w:tcW w:w="3654" w:type="dxa"/>
            <w:tcBorders>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P LG ASSOC 6</w:t>
            </w:r>
          </w:p>
        </w:tc>
      </w:tr>
      <w:tr>
        <w:trPr>
          <w:trHeight w:val="78" w:hRule="atLeast"/>
        </w:trPr>
        <w:tc>
          <w:tcPr>
            <w:tcW w:w="7308"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vertAlign w:val="superscript"/>
              </w:rPr>
              <w:t>+</w:t>
            </w:r>
            <w:r>
              <w:rPr>
                <w:rFonts w:eastAsia="Times New Roman" w:cs="Arial" w:ascii="Arial" w:hAnsi="Arial"/>
                <w:sz w:val="20"/>
                <w:szCs w:val="20"/>
              </w:rPr>
              <w:t>SLPAs require on-site supervision 100% of the time by a SLP licensed through the Department of Health (DOH).</w:t>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LPA</w:t>
            </w:r>
            <w:r>
              <w:rPr>
                <w:rFonts w:eastAsia="Times New Roman" w:cs="Arial" w:ascii="Arial" w:hAnsi="Arial"/>
                <w:sz w:val="20"/>
                <w:szCs w:val="20"/>
                <w:vertAlign w:val="superscript"/>
              </w:rPr>
              <w:t>+</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Deaf or Hard of Hearing (DHH)</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HEAR IMPRD 6</w:t>
            </w:r>
          </w:p>
        </w:tc>
        <w:tc>
          <w:tcPr>
            <w:tcW w:w="3654" w:type="dxa"/>
            <w:tcBorders>
              <w:top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Visually Impaired (VI)</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VISU IMPRD 6</w:t>
            </w:r>
          </w:p>
        </w:tc>
        <w:tc>
          <w:tcPr>
            <w:tcW w:w="3654" w:type="dxa"/>
            <w:tcBorders>
              <w:top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Dual Sensory Impaired (DSI)</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HEAR IMPRD 6</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VISU IMPRD 6</w:t>
            </w:r>
          </w:p>
        </w:tc>
      </w:tr>
      <w:tr>
        <w:trPr/>
        <w:tc>
          <w:tcPr>
            <w:tcW w:w="730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MNTL HNDCP @6</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English Language Learners (ELL)</w:t>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ESOL E</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Lucida Console" w:hAnsi="Lucida Console" w:cs="Lucida Console"/>
          <w:sz w:val="18"/>
          <w:szCs w:val="18"/>
        </w:rPr>
      </w:pPr>
      <w:r>
        <w:br w:type="page"/>
      </w: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EKINDERGARTE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650030* PREK DISAB: 0-2                         /Y                            ESE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kindergarten Disabilities: Age 0                                   EM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2                                                                    MN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H COR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IMP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EAR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ISU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 CHILD ED !0/PREK HANDICA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IMARY ED@B/PREK HANDICAP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SCH ED    L            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EMENTARY (K-6) K/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ONTRACTED, IN ACCORDANCE WITH 6A-6.0361, 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 FOR SPECIFIC INFORMATION 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EMPTIONS TO THE ENDORSEMEN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650130* PREK DISAB: 3-5                         /Y                            ESE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kindergarten Disabilities: Age 3                                   EM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5                                                                    MN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H COR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IMP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EAR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ISU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 CHILD ED !0/PREK HANDICA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IMARY ED@B/PREK HANDICAP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SCH ED    L            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EMENTARY (K-6) K/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N ACCORDANCE WITH RULE 6A-1.0502,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ONTRACTED, IN ACCORDANCE WITH 6A-6.0361, 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 FOR SPECIFIC INFORMATION 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EMPTIONS TO THE ENDORSEMEN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HILDREN ARE SERVED IN AN INCLUSIVE SET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ROUGH A DISTRICT OPERATED HEADSTART, TITLE I,</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OLUNTARY PREK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 SCHOOL READINESS PROGRAM</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GENER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55040* ADV ACAD: K-5 GIFTED                    /Y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vanced Academics: K-5 for 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SUBJECT AREA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1020* ACCESS ART GRADE K                      /Y                            ART ED      @3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Kindergarten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1025* ACCESS ART GRADE 1                      /Y                            ART ED      @3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1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1030* ACCESS ART GRADE 2                      /Y                            ART ED      @3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2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1035* ACCESS ART GRADE 3                      /Y                            ART ED      @3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3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1040* ACCESS ART GRADE 4                      /Y                            ART ED      @3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4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1045* ACCESS ART GRADE 5                      /Y                            ART ED      @3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5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b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7708000* ACCESS HEALTH GR K                      /Y                            ESE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Kindergarten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7708010* ACCESS HEALTH GR 1                      /Y                            ESE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1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7708020* ACCESS HEALTH GR 2                      /Y                            ESE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2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7708030* ACCESS HEALTH GR 3                      /Y                            ESE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3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7708040* ACCESS HEALTH GR 4                      /Y                            ESE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4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eastAsia="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7708050* ACCESS HEALTH GR 5                      /Y                            ESE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5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0011* ACCESS LANG ART - K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Kindergarten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0012* ACCESS LANG ART -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0013* ACCESS LANG ART -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0014* ACCESS LANG ART -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0015* ACCESS LANG ART - 4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0016* ACCESS LANG ART - 5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15* ACCESS MATH GRADE K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Kindergarten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20* ACCESS MATH GRADE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30* ACCESS MATH GRADE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40* ACCESS MATH GRADE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50* ACCESS MATH GRADE 4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60* ACCESS MATH GRADE 5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3020* ACCESS MUSIC GRADE K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Kindergarten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3025* ACCESS MUSIC GRADE 1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1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3030* ACCESS MUSIC GRADE 2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2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3035* ACCESS MUSIC GRADE 3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3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3040* ACCESS MUSIC GRADE 4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4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3045* ACCESS MUSIC GRADE 5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5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5020* ACCESS PE GRADE K                       /Y                            PHYS ED     @5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PHYS ED@5/@ADAPT PE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Kindergarten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5025* ACCESS PE GRADE 1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1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5030* ACCESS PE GRADE 2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2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5035* ACCESS PE GRADE 3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3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5040* ACCESS PE GRADE 4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4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5045* ACCESS PE GRADE 5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5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15* ACCESS SCI GRADE K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Kindergarten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20* ACCESS SCI GRADE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30* ACCESS SCI GRADE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40* ACCESS SCI GRADE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50* ACCESS SCI GRADE 4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60* ACCESS SCI GRADE 5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1* ACCESS SOC ST - K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Kindergarten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2* ACCESS SOC ST -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3* ACCESS SOC ST -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4* ACCESS SOC ST -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5* ACCESS SOC ST - 4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6* ACCESS SOC ST - 5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20* U SKLS SOC&amp;EMOT:PK-5                    /Y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nd Emotion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55020* H/H ACAD U SKLS:PK-5                    /Y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 and Homebound Academic an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10* U SKLS: 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20* SPEECH AUD: PK-5                        /Y                   MULTIPLE HEAR IMPRD   6            SPCH COR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Speech and Auditory Training: PK-5                                    SP LG IMPR   6            SLPA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IC SP LG PATH            SP LG ASSOC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060* ORIEN MOBLTY: PK-5                      /Y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80* EXP CORE COMPET:PK-5                    /Y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90* EXP SKLS:PK-5                           /Y                   MULTIPLE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100* U SKLS IND FUNC: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Independent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ctioning: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110* U SKLS CURR&amp;LRN: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Curriculum and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120* U SKLS COMMUNIC: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00010* THRP INSTR SPT: PK-5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30* SPEECH THRPY: PK-5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PK-5                                                  LIC SP LG PATH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SP LG ASSOC  6            </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40* LANG THRPY: PK-5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PK-5                                                LIC SP LG PATH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SP LG ASSOC  6            </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050* OCCU THRPY: PK-5                        /Z                   MULTIPLE LIC AS OCCUP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PK-5                                            LIC AS OTA                OCCUP THE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 THER A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70* PHY THRPY: PK-5                         /Z                   MULTIPLE LIC AS PHY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PK-5                                                LIC AS PTA</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GENER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40* ADV ACAD: 6-8 GIFTED                    /Y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vanced Academics: 6-8 for 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42* ADV ACAD:6-8&amp;CP GIFT                    /Y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Advanced Academics: 6-8 &amp; Career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lanning for Gifted 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SUBJECT AREA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01010* ACCESS V/P ARTS: 6-8                    /S                   MULTIPLE ART ED      @4            ART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Visual &amp; Performing Arts: 6-8                                  MUSIC        6            DRAMA        1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MN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            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G ENG       C            SPEEC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DANCE        6            INSTR MUS   @4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0011* ACCESS M/J LA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0012* ACCESS M/J LA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0013* ACCESS M/J LA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2015* ACCESS M/J GR 6 MATH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6 Mathemat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2020* ACCESS M/J GR 7 MATH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7 Mathemat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2030* ACC M/J GR8 PRE-ALG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8 Pre-Algebra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3010* M/J ACCESS MUSIC:6-8                    /S                   MULTIPLE MUSIC        6            ESE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J Access Music: 6-8                                                 MNTL HNDCP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            SPC LRN D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5010* M/J ACCESS PE:6-8                       /S                   MULTIPLE ESE          6            MN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J Access Physical Education:6-8                                     EMTL HNDCP  @6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            PHYS ED      1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5/@ADAPT PE E</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15* ACCESS M/J COMPSCI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16* ACCESS M/J COMPSCI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17* ACCESS M/J COMPSCI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20* M/J ACC HEALTH:6-8                      /Y                   MULTIPLE ESE          6            MN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J Access Health:6-8                                                 EMTL HNDCP  @6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1* ACCESS M/J CIVICS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iv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2* ACCESS M/J WRLD HIST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World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3* ACCESS M/J CIV &amp; CP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ivics and Career Planning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1024* ACCESS M/J WLDHIS&amp;CP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World History &amp; Career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lanning                                                              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1025* ACCESS M/J US HIST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United States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6* ACCESS M/J USHI &amp; CP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United States History and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lanning                                                       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30* CAR ED PLAN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and Education Plann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00* U SKLS: SOC&amp;EMO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mp; Emotional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3010* U SKLS: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20* SPEECH AUD TRAIN:6-8                    /S                   MULTIPLE SPCH CORR   @6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nd Auditory Training: 6-8                                     SP LG IMPR   6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IC SP LG PATH            SP LG ASSOC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3030* U SKLS: IND FUNC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Independent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ctioning 6-8</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40* U SKLS: CURR&amp;LRN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Curriculum &amp;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50* U SKLS: COMMUNIC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60* ORIEN MOBLTY: 6-8                       /S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70* EXP SKLS: 6-8                           /S                   MULTIPLE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80* EXP CORE COMP: 6-8                      /S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90* LRNG STR: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Strategie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00010* THRP INSTR SPT: 6-8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20* HH INST SER: 6-8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 and Homebound Instruction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rvice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30* SPEECH THRPY: 6-8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6-8                                                   LIC SP LG PATH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SP LG ASSOC               </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40* LANG THRPY: 6-8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6-8                                                 LIC SP LG PATH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SP LG ASSOC               </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50* OCCU THRPY: 6-8                         /Z                   MULTIPLE LIC AS OCCUP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6-8                                             LIC AS OTA                OCCUP THER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70* PHY THRPY: 6-8                          /Z                   MULTIPLE LIC AS PHY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6-8                                                 LIC AS PTA</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 - SUBJECT AREA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20* ACCESS ENGLISH 1                       2/M        EN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25* ACCESS ENGLISH 2                       2/M        EN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30* ACCESS ENGLISH 3                       2/M        EN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35* ACCESS ENGLISH 4                       2/M        EN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998  CTE SUB ACC ENG 4                       /Z        EN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Englis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0999  CTE SUB ENG 4                           /Z        EN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English 4</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65* ACCESS GEOMETRY                        2/M        GE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Geomet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070* ACCESS LIB ARTS MATH                   2/M        MA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iberal Arts Mathemat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eastAsia="Lucida Console" w:cs="Lucida Console"/>
          <w:sz w:val="18"/>
          <w:szCs w:val="18"/>
        </w:rPr>
      </w:pPr>
      <w:r>
        <w:rPr>
          <w:rFonts w:eastAsia="Lucida Console" w:cs="Lucida Console" w:ascii="Lucida Console" w:hAnsi="Lucida Console"/>
          <w:sz w:val="18"/>
          <w:szCs w:val="18"/>
        </w:rPr>
        <w:t xml:space="preserve">                                                                           </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75* ACCESS ALGEBRA 1                       2/M        A1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080* ACCESS ALGEBRA 1A                      2/M        MA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A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eastAsia="Lucida Console" w:cs="Lucida Console"/>
          <w:sz w:val="18"/>
          <w:szCs w:val="18"/>
        </w:rPr>
      </w:pPr>
      <w:r>
        <w:rPr>
          <w:rFonts w:eastAsia="Lucida Console" w:cs="Lucida Console" w:ascii="Lucida Console" w:hAnsi="Lucida Console"/>
          <w:sz w:val="18"/>
          <w:szCs w:val="18"/>
        </w:rPr>
        <w:t xml:space="preserve">                                                                                </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090* ACCESS ALGEBRA 1B                      2/M        A1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B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095* ACCESS ALGEBRA 2                       2/M        MA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eastAsia="Lucida Console" w:cs="Lucida Console"/>
          <w:sz w:val="18"/>
          <w:szCs w:val="18"/>
        </w:rPr>
      </w:pPr>
      <w:r>
        <w:rPr>
          <w:rFonts w:eastAsia="Lucida Console" w:cs="Lucida Console" w:ascii="Lucida Console" w:hAnsi="Lucida Console"/>
          <w:sz w:val="18"/>
          <w:szCs w:val="18"/>
        </w:rPr>
        <w:t xml:space="preserve">                                                                                </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998  CTE SUB ACC MATH                        /Z        MA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Mathematic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999  CTE SUB MATH                            /Z        MA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Mathematic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10* SPECI DESIGN PE                        2/M        PE         MULTIPLE PHYS ED      1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cially Designed Physical                                           PHYS ED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ducation                                                             PHYS ED 1/@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15* ACCESS HOPE 9-12                       2/M        PE         MULTIPLE ESE          6            MN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Opportunities through                                   EMTL HNDCP  @6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Education 9-12                                               SPC LRN DS  @6            PHYS ED      1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20* ACCESS PERSONAL FIT                    2/M        PE         MULTIPLE ESE          6            MN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ersonal Fitness                                               EMTL HNDCP  @6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            PHYS ED      1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0011* ACCESS CHEMISTRY 1                     2/M        EQ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Chemistry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15* ACCESS BIOLOGY 1                       2/M        BI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Biology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20* ACCESS E/S SCI                         2/M        EQ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arth/Space Science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22* ACCESS PHYSICAL SCI                    2/M        EQ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Science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25* ACCESS INTEG SCI 1                     2/M        EQ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Integrated Scienc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50* ACCESS HEALTH/SAFETY                   2/M                   MULTIPLE ESE          6            MN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amp; Safety: 9-12                                          EMTL HNDCP  @6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998  CTE SUB ACC SCIENCE                     /Z        EQ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Scienc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999  CTE SUB SCIENCE                         /Z        EQ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Science</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15* ACCESS US GOVT                         2/M        AG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United States Government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20* ACCESS ECON                            2/M        EC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conomics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CONOMICS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21* ACCESS PERS FIN LIT                    2/M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ersonal Financial Literacy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USINESS ED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USINESS ED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USINESS ED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USINESS ED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USINESS ED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2* ACCESS ECON FIN LIT                    2/M        EC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conomics with Financial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iteracy                                                              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CONOMICS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5* ACCESS US HIST                         2/M        AH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United States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7* ACCESS WORLD HISTORY                   2/M        WH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World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330* CAR ED: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Education: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998  CTE SUB ACC SOCSTUD                     /Z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Soci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i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999  CTE SUB SOCSTUDIES                      /Z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Social Studi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0010* TRAN PLAN: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ransition Planning: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10* ACCESS VIS/PERF ARTS                   2/M        PF         MULTIPLE ART          6            INSTR MUS   @4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Visual &amp; Performing Arts                                       ART ED      @4            MUSIC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RAMA        1            DANCE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NGLISH      1            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SPEECH      @1            </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15* ACCESS DRAWING 1                       2/M        PF         MULTIPLE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Drawing 1                                                      ART ED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7020* ACCESS THEATRE 1                       2/M        PF         MULTIPLE ART          6            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Theatre 1                                                      ART ED      @4            MUSIC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RAMA        1            SPEEC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25* ACCESS 2D STUDIO ART                   2/M        PF         MULTIPLE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Two-Dimensional Studio Art 1                                   ART ED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10* PREP AD LIV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paration for Adult Liv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40* EXPANDED SKILLS:9-12                    /M                   MULTIPLE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50* EXP CORE COMP: 9-12                     /M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60* ORIEN &amp; MOBIL: 9-12                     /M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70* U SKLS: SOC&amp;EMO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mp; Emotional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3080* LRNG STRATEGIES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Strategie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30* U SKLS: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40* SELF-DETERMINATION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lf-Determin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50* U SKLS: COMMUNI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60* U SKLS: IND FUN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Independent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ctioning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70* U SKLS: CURR&amp;LRN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Curriculum &amp;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80* SPEECH&amp;AUD TRNG9-12                     /M                   MULTIPLE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mp; Auditory Training 9-12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br/>
        <w:br/>
        <w:br/>
        <w:b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MISCELLANEOU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9010* DR ED SP LRNRS                          /M                   MULTIPLE  DRIVER ED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river Education for Speci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er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90* SKLS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kills for Students w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5010* MTH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Research Methodology for Students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5030* EXTRNSHP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ternship for Students w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5040* STUDIES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ies for Students w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00010* THRP INSTR SPT                          /Z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00030* H/H INSTR SERVS                         /Z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Homebound Instruction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rvic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10* PHY THERAPY                             /Z                   MULTIPLE  LIC AS PHY THER</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LIC AS PT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20* OCCU THERAPY                            /Z                   MULTIPLE  LIC AS OCCUP THER</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LIC AS OTA                OCCUP THER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30* SPEECH THRPY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LIC SP LG PATH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SP LG ASSOC               </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40* LANG THERAPY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LIC SP LG PATH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SP LG ASSOC               </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AREER AND TECHNICAL EDUCATION FOR STUDENTS WITH DISABILITI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040* PREP FOR ENTREP/EMP                     /M        VO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paration for Entrepreneurship/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elf-Employmen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10* CAR PREP: 9-12                          /M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reparation: 9-12                                               ANY EXCEPT ED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20* CAR EXERIENCES: 9-12                    /M        VO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Experiences: 9-12                                               ANY EXCEPT ED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30* CAR PLACEMENT: 9-12                     /M        VO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lacement: 9-12                                                 ANY EXCEPT ED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50* SUP COMPE EMPLOY                        /M        VO         MULTIPLE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pported Competitive Employment                                       ANY CTE FIELD OR COVERAG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90* TECH ED                                 /M        VO         MULTIPLE  ENG&amp;TEC ED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echnology Education</w:t>
      </w:r>
    </w:p>
    <w:sectPr>
      <w:footerReference w:type="default" r:id="rId2"/>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t>2/11/2020</w:t>
      <w:tab/>
      <w:tab/>
      <w:tab/>
      <w:tab/>
      <w:tab/>
      <w:tab/>
      <w:tab/>
      <w:tab/>
    </w:r>
    <w:r>
      <w:rPr>
        <w:rFonts w:cs="Lucida Console" w:ascii="Lucida Console" w:hAnsi="Lucida Console"/>
        <w:sz w:val="18"/>
        <w:szCs w:val="18"/>
      </w:rPr>
      <w:fldChar w:fldCharType="begin"/>
    </w:r>
    <w:r>
      <w:rPr>
        <w:sz w:val="18"/>
        <w:szCs w:val="18"/>
        <w:rFonts w:cs="Lucida Console" w:ascii="Lucida Console" w:hAnsi="Lucida Console"/>
      </w:rPr>
      <w:instrText xml:space="preserve"> PAGE </w:instrText>
    </w:r>
    <w:r>
      <w:rPr>
        <w:sz w:val="18"/>
        <w:szCs w:val="18"/>
        <w:rFonts w:cs="Lucida Console" w:ascii="Lucida Console" w:hAnsi="Lucida Console"/>
      </w:rPr>
      <w:fldChar w:fldCharType="separate"/>
    </w:r>
    <w:r>
      <w:rPr>
        <w:sz w:val="18"/>
        <w:szCs w:val="18"/>
        <w:rFonts w:cs="Lucida Console" w:ascii="Lucida Console" w:hAnsi="Lucida Console"/>
      </w:rPr>
      <w:t>88</w:t>
    </w:r>
    <w:r>
      <w:rPr>
        <w:sz w:val="18"/>
        <w:szCs w:val="18"/>
        <w:rFonts w:cs="Lucida Console" w:ascii="Lucida Console" w:hAnsi="Lucida Console"/>
      </w:rPr>
      <w:fldChar w:fldCharType="end"/>
    </w:r>
    <w:r>
      <w:rPr>
        <w:rFonts w:cs="Lucida Console" w:ascii="Lucida Console" w:hAnsi="Lucida Console"/>
        <w:sz w:val="18"/>
        <w:szCs w:val="18"/>
      </w:rPr>
      <w:t xml:space="preserve"> | </w:t>
    </w:r>
    <w:r>
      <w:rPr>
        <w:rFonts w:cs="Lucida Console" w:ascii="Lucida Console" w:hAnsi="Lucida Console"/>
        <w:color w:val="808080"/>
        <w:spacing w:val="60"/>
        <w:sz w:val="18"/>
        <w:szCs w:val="18"/>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41:00Z</dcterms:created>
  <dc:creator>trinity.colson</dc:creator>
  <dc:description/>
  <cp:keywords/>
  <dc:language>en-US</dc:language>
  <cp:lastModifiedBy>Henderson, Trinity</cp:lastModifiedBy>
  <cp:lastPrinted>2020-01-31T13:49:00Z</cp:lastPrinted>
  <dcterms:modified xsi:type="dcterms:W3CDTF">2020-02-11T19:27:00Z</dcterms:modified>
  <cp:revision>33</cp:revision>
  <dc:subject/>
  <dc:title/>
</cp:coreProperties>
</file>