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Path, Program and Course Listings for 2020-2021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chitecture &amp; Construction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s, A/V Technology &amp; Communication</w:t>
        <w:tab/>
        <w:t>2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usiness Management &amp; Administrative</w:t>
        <w:tab/>
        <w:t>5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ducation &amp; Training </w:t>
        <w:tab/>
        <w:t>6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ergy</w:t>
        <w:tab/>
        <w:t>6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ineering &amp; Technology Education</w:t>
        <w:tab/>
        <w:t>7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ce </w:t>
        <w:tab/>
        <w:t>8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vernment &amp; Public Administration </w:t>
        <w:tab/>
        <w:t>8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ealth Science </w:t>
        <w:tab/>
        <w:t>8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spitality &amp; Tourism </w:t>
        <w:tab/>
        <w:t>10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uman Services </w:t>
        <w:tab/>
        <w:t>10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tion Technology (IT) </w:t>
        <w:tab/>
        <w:t>11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w, Public Safety &amp; Security </w:t>
        <w:tab/>
        <w:t>14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nufacturing </w:t>
        <w:tab/>
        <w:t>15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keting, Sales &amp; Services </w:t>
        <w:tab/>
        <w:t>17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ansportation, Distribution &amp; Logistics </w:t>
        <w:tab/>
        <w:t>17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ditional Career &amp; Technical Education Programs/Courses </w:t>
        <w:tab/>
        <w:t>19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Floral Design/Level 2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  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  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questrian Studie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  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  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  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30,31      /Y       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30,31      /Y       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Purity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lamation Technology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  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Agriscience and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Animal Trainer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u w:val="single"/>
        </w:rPr>
      </w:pPr>
      <w:r>
        <w:rPr>
          <w:rFonts w:cs="Lucida Console" w:ascii="Lucida Console" w:hAnsi="Lucida Conso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u w:val="single"/>
        </w:rPr>
      </w:pPr>
      <w:r>
        <w:rPr>
          <w:rFonts w:cs="Lucida Console" w:ascii="Lucida Console" w:hAnsi="Lucida Consol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ARCHITECTURE &amp; CONSTRUCTION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50  ARCHITEC DRAFTING 5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60  ARCHITEC DRAFTING 6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1200  CIVIL AND SURVEY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and Surveying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50  CIVIL SURVEY DRAFT 5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and Surveying Drafting 5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60  CIVIL SURVEY DRAFT 6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and Surveying Drafting 6 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DR0301  CAD &amp; MODELING I 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&amp; Modeling I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DR0302  CAD &amp; MODELING II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&amp; Modeling II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DR0303  MODELING CAD TECH 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DR0305  MECHANICAL CAD TECH                   30,31      /Y     PA        2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DR0306  CIVIL/GIS CAD TECH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PA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20  A/C&amp;REFG &amp; HT TECH 2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50  A/C&amp;REFG &amp; HT TECH 5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60  A/C&amp;REFG &amp; HT TECH 6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70  A/C&amp;REFG &amp; HT TECH 7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203 ªAIR COND,REF,HEA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400100 ªAIR COND,REF,HEAT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400200 ªAIR COND,REF,HEAT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  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  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1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2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9-12      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3/Level 3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4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5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9-12      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6/Level 3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PA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50  ELECTRITICY 5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4  INDUST PIPEFITT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PA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  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  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  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  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onic Systems Tec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of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60  DIG CINEMA PROD 6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6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70  DIG CINEMA PROD 7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7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  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ip and Lighting Technician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30,31      /Y       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ion Picture Projectionists/Digital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40  DIG MEDIA/MM FOUND 4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50  DIG MEDIA/MM FOUND 5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60  DIG MEDIA/MM FOUND 6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70  DIG MEDIA/MM FOUND 7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/Level 3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PA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bookmarkStart w:id="0" w:name="_Hlk42073060"/>
      <w:bookmarkEnd w:id="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00 ªDIGITAL VIDE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10  DIGITAL VIDEO PROD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20  DIGITAL VIDEO PROD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2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30  DIGITAL VIDEO PROD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3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40  DIGITAL VIDEO PROD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4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50  DIGITAL VIDEO PROD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5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60  DIGITAL VIDEO PROD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6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70 ªDIGITAL VIDEO PROD 7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7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80 ªDIGITAL VIDEO PROD 8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8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0 ªDIGITAL VIDEO PROD 9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9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1 ªDIGITAL VID PROD 10 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0/Level 2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240 ªDIGITAL VIDE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0  DIG VIDEO FUND      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Fundamentals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1  AUD/VID EQUIP TECH  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and Video Equipment Technician 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2  CAMERA OPERATOR  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Operator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3  VIDEO EDITOR     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ditor   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4  MM ARTIST &amp; ANIMATOR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media Artist and Animator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5  BROADCAST TECH   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Technician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bookmarkStart w:id="1" w:name="_Hlk42073060"/>
      <w:bookmarkStart w:id="2" w:name="_Hlk42073060"/>
      <w:bookmarkEnd w:id="2"/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Direction and Production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ª8771100 ªJOURNALISM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          /Y     PA        1.0  ENGLISH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 JOURNALI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PA        1.0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 $2 $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OURNALISM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8771101  JOURNAL MULTIMEDIA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and Multimedi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¤8203000  FDNS OF JOURNALISM                    9-12       /Y     PA        1.0  ENGLISH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undations of Journalism/Level 2                                      JOURNALISM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PA        1.0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US ED   $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JOURNALISM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¤8203001  PHOTOJOURNALISM                       9-12       /Y     PA        1.0  ENGLISH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undations of Journalism/Level 2                                      JOURNALISM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US ED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72100 ªTELEVISION PROD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10  TV PRODUCTION 1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20  TV PRODUCTION 2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2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30  TV PRODUCTION 3  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3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40  TV PRODUCTION 4  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4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50  TV PRODUCTION 5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5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60  TV PRODUCTION 6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6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70  TV PRODUCTION 7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7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80  TV PRODUCTION 8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8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72190 ªTV PRODUCTION 9     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9/Level 3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72191 ªTV PRODUCTION 10                      9-12       /Y       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0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72192 ªTV PRODUCTION 11                      9-12       /Y       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1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100104 ªTELEVISION PRO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8  STUDIO TECH/EDIT AS                   30,31      /Y     PA        3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/Edit Assistant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0  TV PROD/EDIT TECH                     30,31      /Y       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/Edit Technician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  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PA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mercial Photography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mercial Photography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_Hlk42072998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bookmarkStart w:id="4" w:name="_Hlk42072998"/>
      <w:bookmarkEnd w:id="4"/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  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Patternmaker I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Patternmaker II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30,31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/Color Consultant     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rniture Arranger/Space Plan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30,31      /Y       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rchandise Stylist/Visual Displayer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30,31      /Y       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ator/Interi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corating Consultant                                                  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Interior Design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operative Education - OJT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in Fashion and Interior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in Fashion and Interior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PA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@7  7  G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  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40  PROMO BUS MGMT&amp;SUPR1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50  PROMO BUS MGMT&amp;SUPR2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1  ACCOUNTING ASSOCIAT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2  ACCOUNTING ASSISTANT                  30,31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300610  RES PROPERTY MGMT 1 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  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PA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50  E-COMMERCE INTERP                     9-12       /Y       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9-12       /Y       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30,31      /Y     PA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30,31      /Y               3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30  COURT REPORT TECH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1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40  COURT REPORT TECH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2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50  COURT REPORT TECH 3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3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60  COURT REPORT TECH 4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ECH I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I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ECH II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II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ECHIII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III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100  CUSTOMER ASS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3  CUSTOMER CARE REP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Care Representative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6  CUSTOMER CARE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Care Specialist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212000  LEGAL ADMIN SPEC                      9-12       /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1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2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50  LEG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3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ANAG SUPV7  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  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212300  MEDICAL ADMIN SPEC                    9-12       /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          1.0  AGRICULTUR   1 @2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 FAM CON SCI  1   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  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  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          1.0  ACCTING     @7  7  G 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 BUS DP      @7 %G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   @7  7  G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 ELECT DP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 MANAG SUP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aching Internship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VO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PA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PA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  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  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 PK PRIMARY   H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     MULTIPLE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E CHILD ED  @0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HME EC OCC  ¢7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E CHILD ED  @0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60303 ªELEC LINE SERV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51  ELECT POWERLINE INS1                  30,31      /Y          MULTIPLE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Powerline Installer 1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          2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CHEM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CHEM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CHEM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intenance Helper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  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intenance Technician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I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II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PA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10  APPLD ENG TECH I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20  APPLD ENG TECH II                     9-12       /Y       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I/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30  APPLD ENG TECH III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II/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00 ªDRAFT/ILL DESIGN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10 ªDRAFT/ILL DESIGN TE1                  9-12      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20 ªDRAFT/ILL DESIGN TE2                  9-12      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30 ªDRAFT/ILL DESIGN TE3                  9-12      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/Level 3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  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Scientific Visualization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1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2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3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  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  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echnology and Career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rchitecture and Career Pl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munications and Technology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                                                      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munications and Technol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gy/Level 2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 a Global Economy/Level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  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810012 ª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MI0099  INS SALES AGT                         30,31      /Y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Y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  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 BUS ED       1 @2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 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 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 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20 ªPERS &amp; FAM FIN                        9-12       /S               0.5  BUS ED    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ERS FINANCIAL L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Personal and Family Fina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ersonal Financial Literac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G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  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  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  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  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Y                  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10-12      /S               0.5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Aide 3/Level 2                                    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  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W170213 ªEMT   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10-12      /Y               1.0  PH THER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/Level 3                                               HEALTH FIT SP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  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  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  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10-12      /Y       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10-12      /Y       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  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  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W170211 ªPARAMEDIC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30,31      /Y               1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I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II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30,31      /Y               1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I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II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  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Nursing and Transitional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kil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Foundations 1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Foundations 2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urgical Nurse 1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urgical Nurse 2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Nursing and Transitional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  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  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  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  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          2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Lab Assistant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                     PHLEB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410  RADIO IMAGE/EXP I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Imaging &amp; Exposure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5  RADIO PROCEDURES I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Procedure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09  CLINICAL EDUCATION I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450  RADIO IMAGE/EXP II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Imaging &amp; Exposure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6  RADIO PROCEDURES II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Procedure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7  RADIO PROCEDURES III                  30,31      /Y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Procedures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19  CLINICAL EDU II                       30,31      /Y       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29  CLINICAL EDU III   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39  ADV CLINICAL EDU IV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inical Education I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49  ADV CLINICAL EDU V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inical Education 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  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  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6  MED RCD/TRANS/HC D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care Documen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4  MED TRANSCRIB 1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1                                                  MED REC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5  MED TRANSCRIB 2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2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1  MED TRANSCRIB 3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3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care Documentation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- AT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- AT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- AT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  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essions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Scien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Scien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  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fession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PA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_Hlk42074062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nitors/Cleaners   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, Janitors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_Hlk42074062"/>
      <w:bookmarkEnd w:id="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Clerk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for Hospitality and Tour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sm/Level 2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_Hlk42074163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1  RESV &amp; SALES AGENT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rvation and Sales Age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038  MEET,CONV,EVENT PLAN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eting, Convention and Event Planners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bookmarkStart w:id="8" w:name="_Hlk42074163"/>
      <w:bookmarkStart w:id="9" w:name="_Hlk42074163"/>
      <w:bookmarkEnd w:id="9"/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  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0355 ªNUTRITION &amp; WELLNESS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0390 ªPRIN OF FOOD PREP   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ood Prepara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          1.0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 (FACS)/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  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          0.5  FAM CON SCI  1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  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02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0  BARBER 1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1  BARBER 2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2  BARBER 3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671  BARBER  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I120403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COS0160  BARBER 1A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1A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COS0161  BARBER 2A                             30,31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2A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COS0162  BARBER 3A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3A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COS0163  BARBER 4A                             30,31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4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Facials 3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4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5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6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7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8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9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  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24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265  FACIALS/SKIN CARE                     30,31     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/Skin Care Specialist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I120425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CSP0266  FACIALS SPECIALIST                    30,31      /Y     PA        2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ist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14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015  MANIC &amp; PEDICUR                       30,31     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icurist and Pedicurist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I120415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CSP0016  MANI &amp; PEDI SPEC                      30,31      /Y     PA        2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icure and Pedicure Specialist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Family and Consumer Sciences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FACS)         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Cyber Security Essentials/Level 3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Y300100 ªDATABASE PGM ESS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6  DATABASE FUNDAMENTAL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Fundamentals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7  SPEC DATABASE PROG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Programming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7  SPEC DATABASE APPS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Applications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/Certified Ethical Hacker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/RS Analysis and Modeling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GIS/RS Application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860020 ªGIS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IS0090  GIS TECH ASST 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 Technician Assistan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IS0091  GIS TECHNICIAN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 Technician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82400 ªGAME/SIM/ANI ADV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7  GAME/SIM/ANI ADV APP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          1.0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PU SCI    6 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udio/Vide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udio/Vide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Visual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PA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Technical Artist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6  MODEL SIM PROGRAM I                   30,31      /Y       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7  MODEL SIM PROGRAM II                  30,31      /Y       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I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Integration Essentials/Level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20  BUS COMPUTER PROGRA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2  JUNIOR PROGRAMMER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Programmer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3  JUNIOR PROGRAMMER II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Programmer II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20  SQL EXT LANGUAGES I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QL Extension Languages I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30  SQL EXT LANGUAGES II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QL Extension Languages II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tabase Application Develo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9009600  DIGITAL DISCOVERIES                   6-8        /Y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 CYBER TECH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&amp; Communications Techno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y Essentials Career and Career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  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 7  G        DIGI MEDIA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  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Servic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15B ªCOMB CJSTC (Cont.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Basic Dual Cert (Cont.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430255  FBRTP:CORR BASIC 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FL Basic Recruit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Corrections Basic Recruit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for Special Operations 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32  CMS FIRST AID PROF                    30,31      /S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41  CMS CJ FIREARMS PROF                  30,31      /S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52  CMS CJ DEFENSIVE TAC                  30,31      /S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430232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ª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Correctional Probation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Recruit Training for Special 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32  CMS FIRST AID PROF                    30,31      /S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52  CMS CJ DEFENSIVE TAC                  30,31      /S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430225  FBRTP:LAW ENF SP 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FL Basic Recruits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Law Enforcement Basic Training f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Special Operations Force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32  CMS FIRST AID PROF                    30,31      /S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41  CMS CJ FIREARMS PROF                  30,31      /S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JK0052  CMS CJ DEFENSIVE TAC                  30,31      /S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P430210  FIRE FIGHTER I/II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/II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FFP0010  FIRE FIGHTER I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FFP0020  FIRE FIGHTER II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P430211  FIREFIGHTER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fighter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FFP0030  FIRE FIGHTER I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FFP0031  FIRE FIGHTER II                       30,31      /Y               2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P430216  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FFP0010  FIRE FIGHTER I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FFP0020  FIRE FIGHTER II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P430217  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FFP0030  FIRE FIGHTER I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FFP0031  FIRE FIGHTER II                       30,31      /Y               2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  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patcher: Police, Fire, Ambulance,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  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                   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31  PRIVATE SECURITY OFR                  12         /Y               1.0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16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3  INTRO TO LAW ENFORCE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4  LEGAL CONCEPTS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5  PATROL/PROF COMM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6  DIVERSE COMMUNITY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7  SERVICE/ARREST PRO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8  TRAFFIC STOPS/CRASH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9  CRIME SCENE/COURT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¤8918001  CRIME SCENE TECH                      9-12       /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200301  CRIME SCENE TECH 1 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echnology 1/Level 2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200302  CRIME SCENE TECH 2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echnology 2/Level 2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200303  BLOODSTAIN PATT ANLY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loodstain Pattern Analysis/Level 2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200304  COURTROOM SCI EVIDEN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urtroom Presentation of Scientific                                   LAW ENF  @7  7  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vidence &amp; Report Writing/Level 2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40  CRIMINAL JUST OPS 4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4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42  CROSSOVER CPO TO CM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CMS Correctional BRT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0R  FIRE F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Combined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and Production Processes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200100 ªAUTO &amp; PROD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200110  AUTO &amp; PROD TECH 1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200120  AUTO &amp; PROD TECH 2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200130  AUTO &amp; PROD TECH 3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200140  AUTO &amp; PROD TECH 4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ng Engineer Assistant Stationary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ng Engineer Assistant Stationary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1  COST CONTROL ASSIST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6  CNC PRODUCTION TEC 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C Production Technician I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7  CNC PRODUCTION TECI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C Production Technician II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          4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PA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PA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  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quipment Repai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  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lectronics Troubleshoote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        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lectronics Troubleshoote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Assembler and DC Technician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50100  GAMING MAC RPR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ing Mach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20  SLOT MACH ATTENDANT                   30,31      /Y               0.5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lot Machine Attendant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21  SLOT MACHINE TECH                     30,31      /Y       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lot Machine Technician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1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2,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9-12       /Y       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MT0620  JEWELRY TECH ASST                     30,31      /Y       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MT0642  JEWELRY REPAIR                        30,31      /Y       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MT0635  CAD/CAM JEWELRY DSN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J450400 ªJEWL MAKING &amp; RPR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J450500 ªJEWL MAKING &amp; RPR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  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00  MARITIME RPR/REF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10  MARITIME RPR/REF 1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20  MARITIME RPR/REF 2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30  MARITIME RPR/REF 3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40  MARITIME RPR/REF 4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  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  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  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onic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BUS ED       1           MKTG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PA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PA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PA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PA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  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  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  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      /M       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Directed Study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4  ADV AUTO SERVI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chnicia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ngine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chnology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ngine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1200  ALTERNATIVE FUEL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5  ALT FUELS MAINT TECH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6  ADV ALT FUELS TECH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7  CNG FUEL SYS INSPEC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G Fuel System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  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  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  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  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  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401100  AUTO CNG/LPG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871  AUTO CN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872  AUTO LP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400910  AUTO CUSTOMER SERV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Customer Service 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75  INTRO AUTO SERV ADV 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76  INTRO AUTO CUST SERV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77  DEALER POLICIES/PROC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946  DEALER SERV INTERN                    30,31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ealership Service Advisor Internship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78  SERVICE ADVISOR PAR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ervice Advisor Parts Analyst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400710  AUTO DRIVETRAIN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740  AUTO PERFORMAN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 PA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 PA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   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640100 ªAVIONICS 1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500  CONSTRUCT VE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Vehic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73  CONSTRUCT VEH DRIVER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Vehicle Driver  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74  CONSTRUCT VEH MAINT                   30,31      /Y               1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Vehicle Maintenance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75  CONSTRUCT VEH OPER                    30,31      /Y               1.5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Vehicle Operator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Information Technology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30  GLOB LOG OPS 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40  GLOB LOG MGMT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   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LOG TECH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and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7           COOP TEACH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       /M       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 9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  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S990007  SPEC CAREER INS COM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Instruc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 VO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 VO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 VO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0100 ªPRE-APPR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0150 ªPRE-APPR 5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0160 ªPRE-APPR 6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30,31      /Y      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30,31      /Y      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2/18/2020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0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9:00Z</dcterms:created>
  <dc:creator>trinity.colson</dc:creator>
  <dc:description/>
  <cp:keywords/>
  <dc:language>en-US</dc:language>
  <cp:lastModifiedBy>Henderson, Trinity</cp:lastModifiedBy>
  <cp:lastPrinted>2019-02-13T15:44:00Z</cp:lastPrinted>
  <dcterms:modified xsi:type="dcterms:W3CDTF">2020-12-18T21:06:00Z</dcterms:modified>
  <cp:revision>15</cp:revision>
  <dc:subject/>
  <dc:title/>
</cp:coreProperties>
</file>