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0-20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9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10  ART - GRADE K                           /Y                            ART          6            ART ED      @3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20  ART - GRADE 1                           /Y                            ART          6            ART ED      @3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30  ART - GRADE 2                           /Y                            ART          6            ART ED      @3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40  ART - INTERM 1                          /Y                            ART          6            ART ED      @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50  ART - INTERM 2                          /Y                            ART          6            ART ED      @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01060  ART - INTERM 3                          /Y                            ART          6            ART ED      @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0* ESOL E      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-Elementary                                                   ES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FNC BAS SKLS READ E                     /Y                            ENGLISH     @3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Reading-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         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100  INTRO TO DEBATE K   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50  LIB SKLS/INFO LIT 5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K-2                                PK PRIMARY   H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2015* FDN SKILLS MATH 3-5                     /Y                            ELEM ED      K            MATH  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3-5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@3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 /Y                            ELEM ED      K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                       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 /Y                            ELEM ED      K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                       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100600  CARES RISING KINDER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Rising Kindergarten      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         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5100610 CARES KINDER SUPPLE                         /Y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Kindergarten Supplemental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ademic Services                                                     IN ANY OF THE FOLLOWING ARE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11/20/2020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3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Henderson, Trinity</cp:lastModifiedBy>
  <cp:lastPrinted>2018-02-13T10:43:00Z</cp:lastPrinted>
  <dcterms:modified xsi:type="dcterms:W3CDTF">2020-11-20T21:15:00Z</dcterms:modified>
  <cp:revision>44</cp:revision>
  <dc:subject/>
  <dc:title/>
</cp:coreProperties>
</file>