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0-2021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-Level Examination Program (CLEP) Credits Via CAP (s. 1003.4295, F.S.)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ities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ROTC and Military Training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ership Skills Development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3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4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49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and Design 1 </w:t>
        <w:br/>
        <w:t xml:space="preserve">         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and Design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and Design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D 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 Collaboration: Design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utions 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and Design -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S        PF         0.5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and Design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and Design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and Design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and Design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&amp; 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2-d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otography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nd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and Design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2-D Art &amp; Design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5  AP STUDIO/2-D INNOV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/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Innovati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3-D Art &amp; Design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5  AP CPTR SCI A INNOV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and Technology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346  AICE DRAMA AS LEVEL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AS Level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347  AICE DRAMA A LEVEL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A Level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Scenery &amp; Pro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on 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∙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20* INTENS WRIT                            2/M                   MULTIPLE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¤1001416  PRE-AP ENGLISH 2                       3/Y        EN         1.0      ENGLISH      1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Languag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5311* ANCIENT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 LET 1 – LIT                        2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iterature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iterature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Literatur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3  IB NORWEG LIT S-T 3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4  IB NORWEG LIT S-T 4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5  IB NORWEG LIT S-T 5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46  IB NORWEG LIT S-T 6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3  IB SWAHILI LIT S-T 3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4  IB SWAHILI LIT S-T 4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5  IB SWAHILI LIT S-T 5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66  IB SWAHILI LIT S-T 6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General Pap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aille Reading and Writ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Child Development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@4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MUSIC  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vinity 1 AS Level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900820  IB CL GREEK/ROMAN 1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1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900825  IB CL GREEK/ROMAN 2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2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 @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 @4      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EGIES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ES TO LEADER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1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7  FINANCIA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 SUCCESS                      2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 READINESS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3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nalysi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Mechan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Further Mathematics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Further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6305  PRE-AP GEOM W/STAT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 / 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: Applications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Mechan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STAT W/APPS HON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Statistic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Substitution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themat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Theory 1                                                        VOC MUS     @6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Theory 2 Honors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dvanced Placement Music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Music Theory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of the World                                                    VOC MUS     @6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usic 1 AS Level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usic 2 AS Level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usic 3 A Level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usic 1                                   VOC MUS     @6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usic 2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usic 3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id Yrs                                   INSTR MUS   @4 @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id Yrs                                   INSTR MUS   @4 @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Ensemble 1          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Ensemble 2          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Ensemble 3          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Ensemble 4 Honors                                               VOC MUS     @6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Techniques 1                                                    VOC MUS     @6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uitar 1                                                              VOC MUS     @6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uitar 2                                                              VOC MUS     @6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uitar 3         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uitar 4 Honors  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Keyboard 1       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Keyboard 2       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Keyboard 3       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Keyboard 4 Honors                                                     VOC MUS     @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1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2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3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4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5 Honors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nd 6 Honors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1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2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3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4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5 Honors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chestra 6 Honors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Techniques 1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Techniques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Techniques 3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Techniques 4 Honors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Ensemble 1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Ensemble 2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Ensemble 3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trumental Ensemble 4 Honors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azz Ensemble 1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azz Ensemble 2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azz Ensemble 3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azz Ensemble 4 Honors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1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2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3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4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5 Honors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6 Honors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Register-Specific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Register-Specific 2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Register-Specific 3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orus Register-Specific 4 Honors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Techniques 1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Techniques 2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Techniques 3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Techniques 4 Honors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Ensemble 1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Ensemble 2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Ensemble 3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VOC MUS  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ocal Ensemble 4 Honors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Technology and Sound                                            VOC MUS     @6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sic Technology and Sound                                            VOC MUS     @6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6             EMTL HNDCP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ISU IMPRD  6             SPC LRN DS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ysical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Physical Education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lobal Perspective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Global Perspective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Global Perspectives &amp;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ependent Research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Thinking Skills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Thinking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1330  METEOROLOGY HONORS                     3/Y                   1.0      CHEM         1            PHYSICS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nagement IGCSE Level                                                PHYSICS   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ment                               ERTH/SPA S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                                      ERTH/SPA S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 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Science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Science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CULINARY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ience and Technology 1                                              HME EC OCC   7  G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cience and Technology 2                                              HME EC OCC   7  G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003838  FL PRE-IB PHYSICS 2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3365  PRE-AP CHEMISTRY                       3/Y          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CURR EXAM COMPL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urriculum 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United States History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United States History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- Travel &amp; Tourism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Travel &amp; Tourism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Travel &amp; Tourism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ECONOMICS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ECONOMICS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            ECONOMICS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ography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6470  AICE LAW 1 AS LEVEL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6475  AICE LAW 2 A LEVEL 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International History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International History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World History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3* HUM LET 2-HISTORY HON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uropean History 1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uropean History 2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World History: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rench Language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rench Language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rench Language 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02398  AICE GERMAN  AL    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’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talian 1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’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talian 2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’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talian 3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Latin Language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Latin Language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06820  FL PRE-IB LATIN 3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HON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HON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1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2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3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iterature A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First Languag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711358  AICE CHINESE LANG 2A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AS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 AL  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ACADEMIC COVERAGE / AM SIGN LANG/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2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3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4-Fourth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6/23/2021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87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0:00Z</dcterms:created>
  <dc:creator>trinity.colson</dc:creator>
  <dc:description/>
  <cp:keywords/>
  <dc:language>en-US</dc:language>
  <cp:lastModifiedBy>Henderson, Trinity</cp:lastModifiedBy>
  <cp:lastPrinted>2020-01-31T10:40:00Z</cp:lastPrinted>
  <dcterms:modified xsi:type="dcterms:W3CDTF">2021-06-23T11:59:00Z</dcterms:modified>
  <cp:revision>20</cp:revision>
  <dc:subject/>
  <dc:title/>
</cp:coreProperties>
</file>