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3:  Grades 6-8 Education Courses for 2020-202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puter Education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ce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ama/Theatre Arts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glish/Language Arts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periential Education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alth Education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brary Media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thematics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usic Education</w:t>
        <w:tab/>
        <w:t>10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er Counseling</w:t>
        <w:tab/>
        <w:t>1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ysical Education</w:t>
        <w:tab/>
        <w:t>1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search and Critical Thinking</w:t>
        <w:tab/>
        <w:t>1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ience</w:t>
        <w:tab/>
        <w:t>1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cial Studies</w:t>
        <w:tab/>
        <w:t>1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mporary Instructional Placement</w:t>
        <w:tab/>
        <w:t>20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orld Languages</w:t>
        <w:tab/>
        <w:t>20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ART APPRECIATION/HISTO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60  M/J INTRO ART HIST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Art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70  M/J ART WORLD CULTR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in World Cult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05  M/J EXPLORING 2D ART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wo-Dimensional A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10  M/J 2-D STUDIO ART 1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0  M/J 2-D STUDIO ART 2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5  M/J 2D STUD ART 2 CP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 &amp;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6  M/J 2D STUDIO ART 3 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35  M/J EXPLORING 3D ART                   2/S                      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hree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40  M/J 3-D STUDIO ART 1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50  M/J 3-D STUDIO ART 2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101055  M/J 3D STUD ART 2 CP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60  M/J 3D STUDIO ART 3 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00  M/J VISUAL ART 1  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10  M/J VISUAL ART 2  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20  M/J VISUAL ART 3  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40  M/J CREATIVE PHOTO 1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50  M/J CREATIVE PHOTO 2                   2/Y                      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00  M/J DIG ART &amp; DES 1                    2/Y                      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10  M/J DIG ART &amp; DES 2 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20  M/J DIG ART DESIGN 3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and Desig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220  M/J ART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00  M/J COMP SCI DISC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Science Discoveries  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10  M/J COMP SCI DISC 1 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Science Discoveries 1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20  M/J COMP SCI DISC 2 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Science Discoveries 2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220  M/J CPTR TRANSFER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Education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00  M/J DANCE 1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1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10  M/J DANCE 2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2             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0  M/J DANCE 3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            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5  M/J DANCE 3 CAR PLAN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and Career Planning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30  M/J DANCE 4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4             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90  M/J DANCE MIX MOBIL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Celebration for Students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Mixed Mob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100  M/J INTRO DANCE TECH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Dance Techniques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220  M/J DANCE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00  M/J THEATRE 1                          2/Y                            ENGLISH     @3  1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1                                                         MGIC        ?C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10  M/J THEATRE 2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2                             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0  M/J THEATRE 3                          2/Y                            ENGLISH     @3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5  M/J THEATRE 3 C/P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and Career Planning                                     ENGLISH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0  M/J THEATRE 4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4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5  M/J BASIC THEATRE                      2/S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sic Theatre (MC)                                                MG ENG       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40  M/J ACTING 1                           2/S                            DRAMA  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1                    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45  M/J ACTING 2                           2/S                            DRAMA  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2                    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00  M/J INTRO TECH THEA                    2/S                            DRAMA  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Technical Theatre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10  M/J TECH THEA DE&amp;PR                    2/Y                            ENGLISH     @3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chnical Theatre: Design and                                     ENGLISH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                                               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00  M/J MUSICAL THEAT 1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05  M/J MUSICAL THEAT 2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10  M/J MUSICAL THEAT 3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20  M/J DRAM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rama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00* M/J INTENS LANG ARTS                   2/Y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Language Arts (MC)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10* M/J INTENS READ (MC)                   2/Y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(MC)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20* M/J INT READ &amp; CAR P                   2/Y                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and Career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10* M/J LANG ARTS 1                        2/Y                            ENGLISH     @3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         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0* M/J LANG ARTS 1 ADV                    3/Y                            ENGLISH     @3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, Advanced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5  M/J ENG 1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1 Cambridge Lower                                         MGIC        ?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30  M/J IB MYP LANG/LIT1                   3/Y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LEM ED     @3  K         ENGLISH      1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40* M/J LANG ARTS 2                        2/Y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                                                  ENGLISH      1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0* M/J LANG ARTS 2 ADV                    3/Y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, Advanced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5  M/J ENG 2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2 Cambridge Lower                                         MGIC        ?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60  M/J IB MYP LANG/LIT2                   3/Y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NGLISH     @3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70* M/J LANG ARTS 3                        2/Y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                                                  ENGLISH      1 @3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0* M/J LANG ARTS 3 ADV 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, Advanced   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5  M/J ENG 3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3 Cambridge Lower                                         MGIC        ?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90  M/J IB MYP LANG/LIT3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NGLISH     @3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 FOR SPEAKERS OF OTHER LANGUAG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00* M/J LANG ARTS 1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Through ESOL                                      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10* M/J LANG ARTS 2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20* M/J LANG ARTS 3 ESOL                   2/Y                      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0* M/J ENGLISH LANG DEV                   2/Y                      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Language Development                                      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MC)                  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1* M/J DE LA ESOL-READ                    2/Y                           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evelopmental Language Arts 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ough ESOL-Reading (MC)                                             READING 6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 6/ESOL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00  M/J JOURN 1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1                          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10  M/J JOURN 2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2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20  M/J JOURN 3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3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00  M/J SPEECH-DEBATE 1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1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10  M/J SPEECH-DEBATE 2                    2/Y                            SPEECH      @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2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0  M/J SPEECH-DEBATE 3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3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5  M/J SPEECH/DEBATE                      2/S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SOCIAL SCI   1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AD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1008010* M/J READ 1                             2/Y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1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1008020* M/J READ 1 ADV                         3/Y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1, Advanced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1008040* M/J READ 2                             2/Y                            READING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2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vertAlign w:val="superscript"/>
        </w:rPr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1008050* M/J READ 2 ADV                         3/Y                            READING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2, Advanced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1008070* M/J READ 3                             2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3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1008080* M/J READ 3 ADV                         3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3, Advanced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00  M/J CREATIVE WRIT 1                    2/Y                            JOURNALISM  @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1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10  M/J CREATIVE WRIT 2                    2/Y                            JOURNALISM  @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2                    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0  M/J CREATIVE WRIT 3                    2/Y                            JOURNALISM  @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3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5  M/J CREATIVE WRITING                   2/S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                                     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30  M/J WRITING 1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1                             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40  M/J WRITING 2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2                             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50  M/J WRITING 3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3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000* M/J LITERACY FILM/LI                   2/Y                            ENGLISH 1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Film &amp; Literature                                MG ENG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6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010* M/J LITERACY WRLDLIT                   2/Y                            ENGLISH 1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World Literature                                 MG ENG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6/READING 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1010020* M/J LITERACY PHILOS                    2/Y                            ENGLISH 1/READ E/MG SOC SCI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Philosophy                                       ENGLISH 1/READ E/SOCIAL SCI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READ E/MG SOC SCI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READ E/SOCIAL SCI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6/READ E/MG SOC SCI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S/READ E/SOCIAL SCI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6/MG SOC SCI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6/SOCIAL SCI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220  M/J LANG ARTS TRAN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0  M/J PERS CAR SCH 1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and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2  M/J PERS CAR SCH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0  M/J PERS CAR SCH 2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2  M/J PER/CAR/SCH2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 &amp;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0  M/J PERS CAR SCH 3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2  M/J PER/CAR/SCH3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 &amp; Career Plannin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00  M/J HEALTH GR 6Y                       2/Y                            HEALTH ED   @4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6 Year                                   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05  M/J HEALTH/CP GR 6Y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6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10  M/J HEALTH GR 7Y   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7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15  M/J HEALTH/CP GR 7Y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7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20  M/J HEALTH GR 8Y                       2/Y                            HEALTH ED   @4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8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25  M/J HEALTH/CP GR 8Y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8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30  M/J HEALTH GR 6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6 Semest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800035  M/J HEALTH GR 6S CP                    2/S                            HEALTH ED   @4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Health Grade 6 Semester and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40  M/J HEALTH GR 7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7 Semes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50  M/J HEALTH GR 8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8 Seme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220  M/J HEALTH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000  M/J LIB SKLS/IL (MC)                   2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Library Skills/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220  M/J LIBR/MEDIA TRAN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brary/Media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4000* M/J INTENS MATH (MC)                   2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Mathematics (MC)                                        MGIC        ?C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10* M/J GRADE 6 MATH                       2/Y                            MATH        @3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6 Mathematics                                               MGIC        ?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20* M/J ACCEL MATH GR 6                    3/Y                            MATH        @3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celerated Mathematics Grade 6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30  M/J MATH 1 CLS                         3/Y                            MATH        @3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1 Cambridge Lower                                     MGIC        ?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40* M/J GRADE 7 MATH                       2/Y                            MG MATH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7 Mathematics                                   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0* M/J ACCEL MATH GR 7                    3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celerated Mathematics Grade 7                       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5  M/J MATH 2 CLS                         3/Y                            MATH        @3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2 Cambridge Lower                                     MGIC        ?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60  M/J MATH 3 CLS                         3/Y                            MATH        @3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3 Cambridge Lower                                     MGIC        ?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70* M/J GRADE 8 PRE-ALG                    2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8 Pre-Algebra                                   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90  M/J IB MYP MATH 1                      3/Y                            MATH        @3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                                             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95  M/J IB MYP MATH 2                      3/Y                            MATH        @3  1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100  M/J IB MYP PRE-ALGEB                   3/Y                            MG MATH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220  M/J MATH TRANSFER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00  M/J MUS THEORY 1                       2/Y                            VOC MUS     @6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Music Theory 1                                                    INSTR MUS   @4 @6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10  M/J MUS THEORY 2                       2/Y                            VOC MUS  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Music Theory 2                                                    INSTR MUS   @4 @6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25  M/J BASIC MUS THEORY                   2/S                            VOC MUS  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Basic Music Theory                                                INSTR MUS   @4 @6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30  M/J UNDERSTAND MUSIC                   2/S                            VOC MUS  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Understanding Music                                               INSTR MUS   @4 @6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80  M/J EXPL MUS PERF                      2/S                            VOC MUS  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xploring Music Performance                                       INSTR MUS   @4 @6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90  M/J EXPL MUSIC 1                       2/Y                            VOC MUS  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xploring Music 1                                                 INSTR MUS   @4 @6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00  M/J EXPL MUSIC 2                       2/Y                            VOC MUS  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xploring Music 2                                                 INSTR MUS   @4 @6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10  M/J EXPL MUSIC 3                       2/Y                            VOC MUS  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xploring Music 3                                                 INSTR MUS   @4 @6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00  M/J MUSIC ENS 1                        2/Y                      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Music Ensemble 1                                                  MUSIC  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10  M/J MUSIC ENS 2                        2/Y                      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Music Ensemble 2                                                  MUSIC  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20  M/J MUSIC ENS 3                        2/Y                      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Music Ensemble 3                                                  MUSIC  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30  M/J MUSIC TECNQS 1                     2/Y                      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Music Techniques 1                                                MUSIC  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30  M/J KEYBD 1                            2/Y                            VOC MUS  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Keyboard 1                                                        INSTR MUS   @4 @6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40  M/J KEYBD 2                            2/Y                            VOC MUS  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Keyboard 2                                                        INSTR MUS   @4 @6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50  M/J KEYBD 3                            2/Y                            VOC MUS  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Keyboard 3                                                        INSTR MUS   @4 @6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60  M/J GUITAR 1                           2/Y                            VOC MUS  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Guitar 1                                                          INSTR MUS   @4 @6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70  M/J GUITAR 2                           2/Y                            VOC MUS  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Guitar 2                                                          INSTR MUS   @4 @6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80  M/J GUITAR 3                           2/Y                            VOC MUS  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Guitar 3                                                          INSTR MUS   @4 @6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00  M/J BAND 1                             2/Y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1            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10  M/J BAND 2                             2/Y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            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20  M/J BAND 3                             2/Y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     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30  M/J BAND 4                             2/Y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4     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40  M/J ORCH 1                             2/Y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1       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50  M/J ORCH 2                             2/Y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2       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60  M/J ORCH 3                             2/Y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3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70  M/J ORCH 4                             2/Y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4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02080  M/J INSTRU TECNQS 1                    2/Y                            INSTR MUS   @4 @6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1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02090  M/J INSTRU TECNQS 2                    2/Y                            INSTR MUS   @4 @6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2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02100  M/J INSTRU TECNQS 3                    2/Y                            INSTR MUS   @4 @6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3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02110  M/J INSTRU ENS 1                       2/Y                            INSTR MUS   @4 @6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1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02120  M/J INSTRU ENS 2                       2/Y                            INSTR MUS   @4 @6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2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02130  M/J INSTRU ENS 3                       2/Y                            INSTR MUS   @4 @6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3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0  M/J BAND 2&amp;CAR PLAN                    2/Y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 and Career Planning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2  M/J BAND 3&amp;CAR PLAN                    2/Y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 and Career Planning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03000  M/J CHORUS 1                           2/Y                            INSTR MUS   @4 @6         VOC MUS     @6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Chorus 1                                                          MUSIC  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10  M/J CHORUS 2                           2/Y                      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Chorus 2                                                          MUSIC  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20  M/J CHORUS 3                           2/Y                      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Chorus 3                                                          MUSIC  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30  M/J CHORUS 4                           2/Y                      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Chorus 4                                                          MUSIC  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70  M/J VOCAL TECNQS 1                     2/Y                      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Vocal Techniques 1                                                MUSIC  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80  M/J VOCAL TECNQS 2                     2/Y                      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Vocal Techniques 2                                                MUSIC  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00  M/J VOCAL ENS 1                        2/Y                      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Vocal Ensemble 1                                                  MUSIC  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10  M/J VOCAL ENS 2                        2/Y                      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Vocal Ensemble 2                                                  MUSIC  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20  M/J VOCAL ENS 3                        2/Y                      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Vocal Ensemble 3                                                  MUSIC  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50  M/J MUSIC TECH                         2/Y                      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Music Technology                                                  MUSIC  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220  M/J MUSIC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00  M/J PEER COUN 1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10  M/J PEER COUN 2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25  M/J PEERS/PART LRNG                    2/Y                            ESE         6             EMTL HNDCP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s as Partners in Learning                                     MNTL HNDCP @6             HEAR IMPRD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P LG IMPR  6             VARYING EX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ISU IMPRD  6             SPC LRN DS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APT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000  M/J ADAP PE IEP/504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aptive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0  M/J IB MYP COMP PE 1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1  M/J IB MYP COMP PE 2                   3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2  M/J IB MYP COMP PE 3                   3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3  M/J IB MYP PH&amp;HE ED1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International Baccalaureate MYP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hysical &amp; Health Education 1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4  M/J IB MYP PH&amp;HE ED2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International Baccalaureate MYP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hysical &amp; Health Education 2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5  M/J IB MYP PH&amp;HE ED3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International Baccalaureate MYP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hysical &amp; Health Education 3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501140  M/J PE CAMB LOWERSEC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hysical Education Cambridge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00  M/J FITNESS GRADE 6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itness - Grad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10  M/J EDUC GYM/DNC 6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ducation Gymnastics/Education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20  M/J TEAM SPOR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am Sports - Grade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30  M/J OUTDR PRS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Outdoor Pursuits/Aquatic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40  M/J EXTRME SPRTS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xtreme/Alternative Sport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50  M/J IND/DUAL SPT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dividual/Dual Sports – Grade 8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60  M/J COMPRE PE GR6/7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6/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70  M/J COMPRE PE GR7/8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7/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80  M/J WELLNESS ED GR 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ellness Education Grade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220  M/J PHYS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00  M/J RESEARCH 1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10  M/J RESEARCH 2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20  M/J RESEARCH 3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60  M/J CAREER RES &amp; DEC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areer Research &amp; Decision Mak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00  M/J CRIT THINK                         2/Y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itical Thinking, Proble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ving, and Learning Strate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0  M/J AVID 6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5  M/J AVID 6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 &amp;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0  M/J AVID 7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5  M/J AVID 7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 &amp;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0  M/J AVID 8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5  M/J AVID 8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00  M/J GLOB PERS 1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1 Cambrid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700205  M/J GL PERS 1 CLS CP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1 Cambrid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 &amp;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10  M/J GLOB PERS 2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2 Cambrid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700215  M/J GL PERS 2 CLS CP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2 Cambrid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20  M/J GLOB PERS 3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3 Cambrid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700225  M/J GL PERS 3 CLS CP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3 Cambrid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10* M/J LIF SCI     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                                                      MGIC        ?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0* M/J LIF SCI ADV     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, Advanced                                            MGIC        ?C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5* M/J STEM LIFE SCI                      2/Y                      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Life Science                                                 BIOLOGY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30  M/J IB MYP LIFE SCI 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f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50  M/J IB MYP BIOLOGY                     3/Y                            MG GEN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/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10* M/J ERTH/SPA SCI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              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0* M/J ERTH/SPA SCI ADV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, Advanced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5* M/J STEM ASTRO/SPACE                   2/Y                            MG GEN SCI   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Astronomy and Space Science                                  PHYSICS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30  M/J IB MYP ERT/SP SC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ERTH/SPA S   1            PHYSICS    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40* M/J COMPRE SCI 1                       2/Y                            MG GEN SCI   C            SCIENCE     @3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0* M/J COMPRE SCI 1 ADV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,       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              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5* M/J COMPRESC1 ACC HON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Honors                                                    MG GEN SCI   C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6  M/J SCI 1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1 Cambridge Lower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60  M/J IB MYP COMP SCI1                   3/Y                            SCIENCE     @3 @4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1                                               CHEM   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70* M/J COMPRE SCI 2                       2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0* M/J COMPRE SCI 2 ADV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, Advanced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5* M/J COMPRESC2 ACC HON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Honors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6  M/J SCI 2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2 Cambridge Lower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90  M/J IB MYP COMP SCI2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2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00* M/J COMPRE SCI 3                       2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0* M/J COMPRE SCI 3 ADV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, Advanced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5  M/J SCI 3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3 Cambridge Lower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20  M/J IB MYP COMP SCI3                   3/Y                            SCIENCE     @3 @4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3                                               CHEM   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200* M/J STEM ENV SCI                       2/Y                            MG GEN SCI   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Environmental Science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10* M/J PHY SCI     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                 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20* M/J PHY SCI ADV     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, Advanced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30* M/J STEM PHYSIC SCI                    2/Y                      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Physical Science                                             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220  M/J SCIENCE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0* M/J US HIST                            2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                                            MGIC        ?C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5* M/J US HIST&amp;CAR PLAN                   2/Y                            HISTORY     @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areer 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0* M/J US HIST ADV     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, Advanced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5* M/J US HIS ADV &amp; C/P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Advanced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areer Planning                         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30* M/J FLORIDA HIST   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lorida History        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0  M/J IB MYP US HIST                     3/Y                            HISTORY     @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1  M/J IB MYP USHIST/CP                   3/Y                            HISTORY     @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United States History &amp; Caree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5* M/J US HIST &amp; CIVICS                   2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ivics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0* M/J WORLD GEOG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5* M/J WORLD GEOG                         2/S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6* M/J WORLD GEOG &amp; C/P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&amp; Career Planning                           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7* M/J WORLDGEO&amp;DIGTECH                   2/Y                            GEOGRAPHY   @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and Digital                                       SOCIAL SCI   1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8  M/J IB MYP WRLDGEOCP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Geography &amp; Career Planning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20* M/J WORLD GEOG ADV  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, Advanced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30* M/J GEOG: AS, OC, AF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ography: Asia, Oceania, Africa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EOGRAPHY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00* M/J SS             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                                                   SOCIAL SCI   1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10  M/J ENG CIT SERVLRN1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ngaged Citizenship throug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20  M/J ENG CIT SERVLRN2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ngaged Citizenship throug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40  M/J EMERGING LEADERS                   2/S                            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merging Lead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50  M/J INTRO TO JROTC                     2/S                      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Junior Reser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Training Corp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60  M/J INTRO PERSFINLIT                   2/S                            MG SOC SCI   C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Personal Financial                                BUS ED       1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0* M/J WORLD CLTRS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                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5* M/J WORLD CLTRS C/P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&amp; Career Planning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30* M/J ADV WORLD CLTRS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vanced World Cultures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40  M/J IB MYP WLDCLTRCP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es &amp; Career Planning                                      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0* M/J CIVICS    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5* M/J CIVICS                             2/S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6* M/J CIVICS &amp; CAR PL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&amp; Career Planning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0* M/J CIVICS ADV   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5* M/J CIVICS ADV                         3/S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6* M/J CIVICS ADV&amp;CAR P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&amp; Career Planning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7  M/J IB MYP CIV      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                                                               HISTOR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8  M/J IB MYP CIV CP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&amp; Career Planning                                              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9* M/J CIV &amp; DIG TECH                     2/Y                            MG SOC SCI   C            POL SCI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and Digital Technologies                                   SOCIAL SCI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30* M/J LAW STUDIES                        2/Y                            LAW         @4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w Studies                                                       MGIC        ?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10* M/J WORLD HIST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                 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15* M/J WORLD HIST &amp; CP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and Career Planning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20* M/J WORLD HIST ADV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25* M/J WRLD HIST ADV CP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and Career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30  M/J IB MYP WRLD HIST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35  M/J IB MYP WH &amp; CP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and Career Planning                         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220  M/J SOC ST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200  M/J TEMP INSTR PLACE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mporary Instructional Placement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0  M/J FRENCH BEG                         2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5  M/J EXPL FRENCH BEG                    2/S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Begi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10  M/J FRENCH INTERM                      2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Intermediat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01015  M/J EXPL FRENCH INT                    2/S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20  M/J FRENCH ADV                         2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Advanced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01025  M/J EXPL FRENCH ADV                    2/S                            FRENCH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50  M/J IB MYP FRENCH 1                    3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60  M/J IB MYP FRENCH 2                    3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00  M/J GERMAN BEG                         2/Y                   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10  M/J GERMAN INTERM                      2/Y                   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20  M/J GERMAN ADV                         2/Y                   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ITIAN CREOL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03030  M/J EXPLOR HAITIAN                     2/S                            ANY FIELD CERT REFL BACHELOR OR HIG/PROF IN CREOL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Haitian Creole Heritage                                 HAITIAN CREOL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00  M/J ITALIAN BEG                        2/Y                   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Beginning    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10  M/J ITALIAN INTERM                     2/Y                   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Intermediate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20  M/J ITALIAN ADV                        2/Y                   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Advanced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00  M/J LATIN BEG                          2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Beginnin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06005  M/J EXPLOR LATIN BEG                   2/S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Latin, Begi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10  M/J LATIN INTERM                       2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20  M/J LATIN ADV                          2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00  M/J SPANISH BEG     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Begi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10  M/J SPANISH INTERM  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20  M/J SPANISH ADV     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0  M/J EXPLOR SPAN BEG                    2/S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5  M/J EXPLOR SPAN INT                    2/S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10  M/J EXPLOR SPAN ADV                    2/S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00  M/J SPANISH SPEAKS B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10  M/J SPANISH SPEAKS I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Spanish for Spanish Speakers,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20  M/J SPANISH SPEAKS A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00  M/J IB MYP SPAN 1   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05  M/J IB MYP SPAN 1ADV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 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10  M/J IB MYP SPAN 2   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15  M/J IB MYP SPAN 2ADV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 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20  M/J IB MYP SPAN 3   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25  M/J IB MYP SPAN 3ADV                   3/Y                   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Advance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30  M/J IB MYP INT WLNG1                   3/Y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1                                            GREEK       @4  6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40  M/J IB MYP INT WLNG2                   3/Y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2                                            GREEK       @4  6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50  M/J IB MYP INT WLNG3                   3/Y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3                                            GREEK       @4  6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00  M/J WRLDLNG INTL ST1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10  M/J WRLDLNG INTL ST2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20  M/J WRLDLNG INTL ST3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00  M/J AMER SIGN BEG                      2/Y                            AMER SIGN LA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Beginnin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04010  M/J AMER SIGN INTER                    2/Y                            AMER SIGN LA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American Sign Language,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04020  M/J AMER SIGN ADV                      2/Y                            AMER SIGN LA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00  M/J CHIN BEG                           2/Y                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Begi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10  M/J CHIN INTERM                        2/Y                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20  M/J CHIN ADV                           2/Y                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00  M/J JAPANESE BEGIN                     2/Y                            JAPAN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Beginning    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10  M/J JAPANESE INTERM                    2/Y                            JAPAN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Intermediate 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20  M/J JAPANESE ADV                       2/Y                            JAPAN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Advanced                                                 ANY FIELD CERT REFL BACHELOR OR HIG/PROF IN JAP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00  M/J TURK BEG 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Beginning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10  M/J TURK INTERM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Intermediate                                             TURKISH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20  M/J TURK ADV 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Advanced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00  M/J HEBREW BEG                         2/Y                            HEBREW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Beginning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10  M/J HEBREW INT                         2/Y                   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Intermediate                                               ANY FIELD CERT REFL BACHELOR OR HIG/PROF IN HEBREW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20  M/J HEBREW ADV                         2/Y                   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Advanced                                                   ANY FIELD CERT REFL BACHELOR OR HIG/PROF IN 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00  M/J PORTUGUESE BEG                     2/Y                      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Beginning   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10  M/J PORTUGUESE INT                     2/Y                   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Intermedi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20  M/J PORTUGUESE ADV                     2/Y                   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Advanced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00  M/J RUSSIAN BEGIN                      2/Y                            RUSS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Beginning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10  M/J RUSSIAN INTERMED                   2/Y                   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Intermediate                                              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20  M/J RUSSIAN ADVANCED                   2/Y                   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Advanced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220  M/J WORLD LANG TRANS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218" w:leader="none"/>
        <w:tab w:val="center" w:pos="4680" w:leader="none"/>
        <w:tab w:val="right" w:pos="9360" w:leader="none"/>
        <w:tab w:val="right" w:pos="15120" w:leader="none"/>
      </w:tabs>
      <w:rPr/>
    </w:pPr>
    <w:r>
      <w:rPr/>
      <w:tab/>
      <w:t>8/12/202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 GRADES 6-8</w:t>
    </w:r>
  </w:p>
  <w:p>
    <w:pPr>
      <w:pStyle w:val="Normal"/>
      <w:spacing w:lineRule="auto" w:line="240" w:before="0" w:after="0"/>
      <w:rPr/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</w:t>
    </w:r>
    <w:r>
      <w:rPr>
        <w:rFonts w:cs="Lucida Console" w:ascii="Lucida Console" w:hAnsi="Lucida Console"/>
        <w:sz w:val="18"/>
        <w:szCs w:val="18"/>
      </w:rPr>
      <w:t>GRADES 6 TO 8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/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38:00Z</dcterms:created>
  <dc:creator>trinity.colson</dc:creator>
  <dc:description/>
  <cp:keywords/>
  <dc:language>en-US</dc:language>
  <cp:lastModifiedBy>Trinity Henderson</cp:lastModifiedBy>
  <cp:lastPrinted>2020-01-31T11:25:00Z</cp:lastPrinted>
  <dcterms:modified xsi:type="dcterms:W3CDTF">2020-08-12T14:30:00Z</dcterms:modified>
  <cp:revision>3</cp:revision>
  <dc:subject/>
  <dc:title/>
</cp:coreProperties>
</file>