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2: Administrative, Curricular and Service Assignments for 2020-20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Section 2 of this Directory contains numbers and titles from the Department of Education, Information Data Base Requirements: Volume II – Appendix E, Job Code Assignments Coding Explanation.  The specific certification coverages listed for these job code assignments are mandatory for all school-based and instructional personnel, as defined in ss.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1012.0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and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1012.55</w:t>
        </w:r>
      </w:hyperlink>
      <w:r>
        <w:rPr>
          <w:rFonts w:eastAsia="Times New Roman" w:cs="Arial" w:ascii="Arial" w:hAnsi="Arial"/>
          <w:sz w:val="24"/>
          <w:szCs w:val="24"/>
        </w:rPr>
        <w:t>, Florida Statutes, and as otherwise required by law.  The specific certification coverages listed are recommended for district-based job code assignmen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Coverage Area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u w:val="single"/>
        </w:rPr>
        <w:t>P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Basic Instruction</w:t>
        <w:tab/>
        <w:t>2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ceptional Student Education</w:t>
        <w:tab/>
        <w:t>2</w:t>
        <w:tab/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udent Services</w:t>
        <w:tab/>
        <w:t>2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ructional Media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ruction/Curriculum Development Services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hool Administration</w:t>
        <w:tab/>
        <w:t>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ASIC INSTRUC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051076  INTERM RE TCHR                                                        ANY FIELD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 Resource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0  PRIMARY SPECIALIST                                                    E CHILD ED  @0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mary Specialist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XCEPTIONAL STUDENT EDU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052029  ART SPEC                                                              ART          6            ART ED      @3 @4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5  BEHAVIOR SPEC                                                         EMTL HNDCP  @6            ESE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ehavior Specialist  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025  CHILD FIND SPEC                                                       E CHILD ED  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Find Specialist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 WORKER   D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026  DIAGNOSTIC SPEC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agnostic Specialist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IC AS AUDIOLOG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28  INTERPRETER                                                           RID                       FRI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3  LEARN RE SPEC                                                         ANY EXCEPT ED FIEL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earning Resource Specialist                                          MEDIA SPEC   D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7  OCCU THER                                                             LIC AS OCCUP 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Therapist                                                OCCUP THER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1  OTA                                                                   LIC AS OTA                OC THER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Therap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9  ORIEN/MOBLTY SPEC                                                     VISU IMPRD 6/ORIEN MOB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and Mobility                                              VISU IMPRD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6  PHY THER                                                              LIC AS PHY 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Therap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0  PTA                                                                   LIC AS PTA                PH THERTE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Therapist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2  SPEECH THRPY AIDE                                                     REG AS SPEECH THER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gistered Speech Therapy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8  SPCH/LANG PATH                                                        SPCH CORR   @6            SP LG IMPR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and Language Pathologist                                       LIC SP LG PA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4  TRANSI SPEC  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ion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TUDENT SERVI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7  COUNSELOR-CAR ED                                                      CAR SPE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-Caree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4  COUNSELOR-AD/VOC SCH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Adult/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1  COUNSELOR-E        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5  COUNSELOR-EXC ED SCH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Exception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2  COUNSELOR-M/J      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6  COUNSELOR-OTHER SCH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Other Type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3  COUNSELOR-SH SCH   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Se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8  OCC/PL SPEC                                                           CAR SPE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and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420  SCH PSY              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Psychologist                                                   LIC SCH PSY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131  SCH SOC WKR                                                           SOC WORKER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chool Social Worker                                                  LIC CL SOC WKR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AL 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5  LIB/MED SPEC-DISTO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Off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3  LIB/MED SPEC-AD/VOC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ult/Vocational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0  LIB/MED SPEC-E SCH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1  LIB/MED SPEC-M/J  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4  LIB/MED SPEC-OTHER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ther Type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2  LIB/MED SPEC-SH   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/CURRICULUM DEVELOPMENT SERVI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20  DIRE EXC STU ED                                                       ADM SUPV    @3 @4 @6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or, Exceptional Student                                         SCH PRNCPL   F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19  DIRE VOC ED        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rector, Vocation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1  PROG SPEC                                                             SUPV        @3 @4 @6      ADM SUPV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 Specialist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2  STAFFING SPEC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ffing Specialist  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70  SUP/COOR, OTHER VOC                                                   SUPV        @4 @6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Other                                         SUP COOP E  @7            COORD DE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Education Programs                                         COORD TIE   @7            COORD COOP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 @7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71  SUP/COOR, VOC ED SNS                                                  SUPV        @4 @6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Vocational                                    SUP COOP E  @7            COORD DE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for Special Needs                                           COORD TIE   @7            COORD COOP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 @7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59  SUP/COOR, VOC EDC ED                                                  SUPV        @4 @6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Vocational                                    SUP COOP E  @7            COORD DE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Programs                                                    COORD TIE   @7            COORD COOP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 @7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60  SUP/COOR,AGRI/NRE                                                     SUPV        @4 @6         VOC ED DIR  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Agribusiness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ural Resources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HOOL ADMINISTR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3  ACTIVITIES DIRE                           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vities Dir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3  ASTP AD SCH                                                           ADM 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Adult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8  ASTP E                                                                ADM SUPV    @3 @6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Elementary                                       ED LDRSHP    F   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2  ASTP EXC STU SCH                                                      ADM SUPV    @3 @4 @6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Exceptional                                      ADM         @3 @4 @6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9  ASTP M/J        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Middle/Junior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1  ASTP OTHER E&amp;S SCH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Other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0  ASTP SH        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Senior High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4  AST DIRE VOC TECN  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4  ATH DIRE                                  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hletic Dir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33  ATH TR                                                                ANY FIELD/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hletic Trainer                                                      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5  CURR COOR/ASTP E                                                      ADM SUPV    @3 @6         SUPV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incipal/Curriculum, Elementary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6  CURR COOR/ ASTP M/J                                                   ADM SUPV    @3 @4 @6      SUPV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M/J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7  CURR COOR/ASTP SH                                                     ADM SUPV    @4 @6         SUPV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8  CURR COOR/ASTP/OTHER                                                  ADM SUPV    @3 @4 @6      SUPV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Other Type S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9  DEAN/ASTP E        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 (For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Elementary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0  DEAN/ASTP M/J   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Middle/Junior High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1  DEAN/ASTP SH   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Senior High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2  DEAN/ASTP OTHER SCH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Other Type School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7  DIRE VOC TECN CTR  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or, Vocational Technic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8  INTERIM ASTP E SCH                                                    ADM SUPV    @3 @6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ED LDRSHP    F   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2  INTERIM ASTP EXC STU                                                  ADM SUPV    @3 @4 @6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ADM         @3 @4 @6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ceptional Student School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9  INTERIM ASTP M/J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0  INTERIM ASTP SH SCH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4  INTERIM ASTP VOC TEC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1  INTERIM ASTP OTHER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Other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7  INTERIM DIRE VOC TEC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Director, 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6  INTERIM PRINC AD SCH                                                  ADM 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Adult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1  INTERIM PRINC E SCH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Elementary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5  INTERIM PRINC EXC ED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Exceptional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2  INTERIM PRINC M/J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Middle/Junior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4  INTERIM PRINC OTHER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Other Elementary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3  INTERIM PRINC SH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Senior High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4  INTERN AST DIRE VOC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Direc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8  INTERN ASTP E      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2  INTERN ASTP EXC STU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ceptional Student School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9  INTERN ASTP M/J 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0  INTERN ASTP SH 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3  INTERN ASTP AD SCH                                                    ADM 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Adul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1  INTERN ASTP OTHER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Other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1  INTERN PRINC E     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lementary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4  INTERN PRINC E&amp;S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lementary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5  INTERN PRINC EXC STU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xceptional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2  INTERN PRINC M/J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Middle/Junior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3  INTERN PRINC SH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Secondary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6  PRINC AD SCH                                                          ADM 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Adult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1  PRINC E SCH       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Elementary School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5  PRINC EXC STU SCH                                                     SCH PRNCPL   F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Exceptional Student                                        ED LDRSHP    F            ADM SUPV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                                                         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2  PRINC M/J         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Middle/Junior High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4  PRINC OTHER E&amp;S SCH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Other Elementary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3  PRINC SH          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Senior High                                                ADM SUPV    @4 @6         ADM         @4 @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680" w:leader="none"/>
        <w:tab w:val="right" w:pos="9360" w:leader="none"/>
        <w:tab w:val="right" w:pos="15120" w:leader="none"/>
      </w:tabs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6/24/2019</w:t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9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2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</w:t>
    </w:r>
    <w:r>
      <w:rPr>
        <w:rFonts w:cs="Lucida Console" w:ascii="Lucida Console" w:hAnsi="Lucida Console"/>
        <w:sz w:val="18"/>
        <w:szCs w:val="18"/>
      </w:rPr>
      <w:t>ADMINISTRATIVE, CURRICULAR, AND SERVICE ASSIGNMENT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                      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eastAsia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.state.fl.us/Statutes/index.cfm?App_mode=Display_Statute&amp;Search_String=&amp;URL=1000-1099/1012/Sections/1012.01.html" TargetMode="External"/><Relationship Id="rId3" Type="http://schemas.openxmlformats.org/officeDocument/2006/relationships/hyperlink" Target="http://www.leg.state.fl.us/Statutes/index.cfm?App_mode=Display_Statute&amp;Search_String=&amp;URL=1000-1099/1012/Sections/1012.5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13:00Z</dcterms:created>
  <dc:creator>trinity.colson</dc:creator>
  <dc:description/>
  <cp:keywords/>
  <dc:language>en-US</dc:language>
  <cp:lastModifiedBy>Henderson, Trinity</cp:lastModifiedBy>
  <dcterms:modified xsi:type="dcterms:W3CDTF">2020-02-24T16:13:00Z</dcterms:modified>
  <cp:revision>3</cp:revision>
  <dc:subject/>
  <dc:title/>
</cp:coreProperties>
</file>