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rPr>
      </w:pPr>
      <w:r>
        <w:rPr>
          <w:rFonts w:eastAsia="Times New Roman" w:cs="Arial" w:ascii="Arial" w:hAnsi="Arial"/>
          <w:b/>
        </w:rPr>
        <w:t>SECTION 4: Exceptional Student Education</w:t>
      </w:r>
    </w:p>
    <w:p>
      <w:pPr>
        <w:pStyle w:val="Normal"/>
        <w:jc w:val="center"/>
        <w:rPr>
          <w:rFonts w:ascii="Arial" w:hAnsi="Arial" w:eastAsia="Times New Roman" w:cs="Arial"/>
          <w:b/>
          <w:b/>
        </w:rPr>
      </w:pPr>
      <w:r>
        <w:rPr>
          <w:rFonts w:eastAsia="Times New Roman" w:cs="Arial" w:ascii="Arial" w:hAnsi="Arial"/>
          <w:b/>
        </w:rPr>
        <w:t>Elementary, Middle/Junior, Senior High, and Adult Education Courses for 2019-2020</w:t>
      </w:r>
    </w:p>
    <w:p>
      <w:pPr>
        <w:pStyle w:val="Normal"/>
        <w:ind w:left="720" w:hanging="0"/>
        <w:rPr>
          <w:rFonts w:ascii="Arial" w:hAnsi="Arial" w:eastAsia="Times New Roman" w:cs="Arial"/>
          <w:b/>
          <w:b/>
          <w:sz w:val="20"/>
        </w:rPr>
      </w:pPr>
      <w:r>
        <w:rPr>
          <w:rFonts w:eastAsia="Times New Roman" w:cs="Arial" w:ascii="Arial" w:hAnsi="Arial"/>
          <w:b/>
          <w:sz w:val="20"/>
          <w:u w:val="single"/>
        </w:rPr>
        <w:t>SUBJECT AREA</w:t>
        <w:tab/>
        <w:tab/>
        <w:tab/>
        <w:tab/>
        <w:tab/>
        <w:tab/>
        <w:tab/>
        <w:tab/>
        <w:tab/>
        <w:tab/>
        <w:tab/>
        <w:tab/>
        <w:tab/>
        <w:tab/>
        <w:t xml:space="preserve">   PAGE</w:t>
      </w:r>
    </w:p>
    <w:p>
      <w:pPr>
        <w:pStyle w:val="Normal"/>
        <w:tabs>
          <w:tab w:val="clear" w:pos="720"/>
          <w:tab w:val="left" w:pos="12240" w:leader="dot"/>
        </w:tabs>
        <w:ind w:left="720" w:hanging="0"/>
        <w:rPr/>
      </w:pPr>
      <w:r>
        <w:rPr>
          <w:rFonts w:eastAsia="Times New Roman" w:cs="Arial" w:ascii="Arial" w:hAnsi="Arial"/>
          <w:b/>
          <w:sz w:val="20"/>
        </w:rPr>
        <w:t xml:space="preserve">Explanation of Courses for Students with Exceptionalities </w:t>
        <w:tab/>
        <w:t>2</w:t>
      </w:r>
    </w:p>
    <w:p>
      <w:pPr>
        <w:pStyle w:val="Normal"/>
        <w:tabs>
          <w:tab w:val="clear" w:pos="720"/>
          <w:tab w:val="left" w:pos="12240" w:leader="dot"/>
        </w:tabs>
        <w:ind w:left="720" w:hanging="0"/>
        <w:rPr/>
      </w:pPr>
      <w:r>
        <w:rPr>
          <w:rFonts w:eastAsia="Times New Roman" w:cs="Arial" w:ascii="Arial" w:hAnsi="Arial"/>
          <w:b/>
          <w:sz w:val="20"/>
        </w:rPr>
        <w:t>Course Numbers/Course Titles/Certification Requirements</w:t>
        <w:tab/>
        <w:t>2</w:t>
      </w:r>
    </w:p>
    <w:p>
      <w:pPr>
        <w:pStyle w:val="Normal"/>
        <w:tabs>
          <w:tab w:val="clear" w:pos="720"/>
          <w:tab w:val="left" w:pos="12240" w:leader="dot"/>
        </w:tabs>
        <w:ind w:left="720" w:hanging="0"/>
        <w:rPr/>
      </w:pPr>
      <w:r>
        <w:rPr>
          <w:rFonts w:eastAsia="Times New Roman" w:cs="Arial" w:ascii="Arial" w:hAnsi="Arial"/>
          <w:b/>
          <w:sz w:val="20"/>
        </w:rPr>
        <w:t>Elementary Grades PK-5 Courses</w:t>
        <w:tab/>
        <w:t>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Prekindergarten</w:t>
        <w:tab/>
        <w:t>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General</w:t>
        <w:tab/>
        <w:t>3</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Subject Areas</w:t>
        <w:tab/>
        <w:t>4</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Special Skills Courses</w:t>
        <w:tab/>
        <w:t>17</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Therapy</w:t>
        <w:tab/>
        <w:t>18</w:t>
      </w:r>
    </w:p>
    <w:p>
      <w:pPr>
        <w:pStyle w:val="Normal"/>
        <w:tabs>
          <w:tab w:val="clear" w:pos="720"/>
          <w:tab w:val="left" w:pos="12240" w:leader="dot"/>
          <w:tab w:val="left" w:pos="12960" w:leader="dot"/>
        </w:tabs>
        <w:ind w:left="720" w:hanging="0"/>
        <w:rPr>
          <w:rFonts w:ascii="Arial" w:hAnsi="Arial" w:eastAsia="Times New Roman" w:cs="Arial"/>
          <w:b/>
          <w:b/>
          <w:sz w:val="20"/>
        </w:rPr>
      </w:pPr>
      <w:r>
        <w:rPr>
          <w:rFonts w:eastAsia="Times New Roman" w:cs="Arial" w:ascii="Arial" w:hAnsi="Arial"/>
          <w:b/>
          <w:sz w:val="20"/>
        </w:rPr>
        <w:t>Middle/Junior High Grades 6-8 Courses</w:t>
        <w:tab/>
        <w:t>19</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General</w:t>
        <w:tab/>
        <w:t>19</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Subject Areas</w:t>
        <w:tab/>
        <w:t>19</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Special Skills Courses</w:t>
        <w:tab/>
        <w:t>32</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Therapy</w:t>
        <w:tab/>
        <w:t>33</w:t>
      </w:r>
    </w:p>
    <w:p>
      <w:pPr>
        <w:pStyle w:val="Normal"/>
        <w:tabs>
          <w:tab w:val="clear" w:pos="720"/>
          <w:tab w:val="left" w:pos="12240" w:leader="dot"/>
          <w:tab w:val="left" w:pos="12960" w:leader="dot"/>
        </w:tabs>
        <w:ind w:left="720" w:hanging="0"/>
        <w:rPr>
          <w:rFonts w:ascii="Arial" w:hAnsi="Arial" w:eastAsia="Times New Roman" w:cs="Arial"/>
          <w:b/>
          <w:b/>
          <w:sz w:val="20"/>
        </w:rPr>
      </w:pPr>
      <w:r>
        <w:rPr>
          <w:rFonts w:eastAsia="Times New Roman" w:cs="Arial" w:ascii="Arial" w:hAnsi="Arial"/>
          <w:b/>
          <w:sz w:val="20"/>
        </w:rPr>
        <w:t>Senior High, Adult Grades 9-12, 30, 31 Courses</w:t>
        <w:tab/>
        <w:t>34</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Academics-Subject Areas</w:t>
        <w:tab/>
        <w:t>34</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Special Skills Courses</w:t>
        <w:tab/>
        <w:t>51</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Miscellaneous</w:t>
        <w:tab/>
        <w:t>51</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Gifted</w:t>
        <w:tab/>
        <w:t>51</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Therapy</w:t>
        <w:tab/>
        <w:t>52</w:t>
      </w:r>
    </w:p>
    <w:p>
      <w:pPr>
        <w:pStyle w:val="Normal"/>
        <w:tabs>
          <w:tab w:val="clear" w:pos="720"/>
          <w:tab w:val="left" w:pos="12240" w:leader="dot"/>
          <w:tab w:val="left" w:pos="12960" w:leader="dot"/>
        </w:tabs>
        <w:ind w:left="720" w:hanging="0"/>
        <w:rPr>
          <w:rFonts w:ascii="Arial" w:hAnsi="Arial" w:eastAsia="Times New Roman" w:cs="Arial"/>
          <w:sz w:val="20"/>
        </w:rPr>
      </w:pPr>
      <w:r>
        <w:rPr>
          <w:rFonts w:eastAsia="Times New Roman" w:cs="Arial" w:ascii="Arial" w:hAnsi="Arial"/>
          <w:sz w:val="20"/>
        </w:rPr>
        <w:t>Career and Technical Education for Students with Disabilities</w:t>
        <w:tab/>
        <w:t>52</w:t>
      </w:r>
    </w:p>
    <w:p>
      <w:pPr>
        <w:pStyle w:val="Normal"/>
        <w:ind w:firstLine="72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0"/>
          <w:szCs w:val="20"/>
        </w:rPr>
      </w:pPr>
      <w:r>
        <w:rPr>
          <w:rFonts w:eastAsia="Times New Roman" w:cs="Arial" w:ascii="Arial" w:hAnsi="Arial"/>
          <w:b/>
          <w:sz w:val="24"/>
          <w:szCs w:val="24"/>
        </w:rPr>
        <w:t xml:space="preserve">Explanation of Courses for Students with Exceptionalities </w:t>
      </w:r>
    </w:p>
    <w:p>
      <w:pPr>
        <w:pStyle w:val="Normal"/>
        <w:rPr>
          <w:rFonts w:ascii="Arial" w:hAnsi="Arial" w:eastAsia="Times New Roman" w:cs="Arial"/>
          <w:sz w:val="20"/>
          <w:szCs w:val="20"/>
        </w:rPr>
      </w:pPr>
      <w:r>
        <w:rPr>
          <w:rFonts w:eastAsia="Times New Roman" w:cs="Arial" w:ascii="Arial" w:hAnsi="Arial"/>
          <w:sz w:val="20"/>
          <w:szCs w:val="20"/>
        </w:rPr>
        <w:t xml:space="preserve">This section of the directory contains course titles that are available for students with exceptionalities.  This section lists only those courses that are different in content from those listed in other sections of this directory.  In addition to the courses listed in this section of the Course Code Directory, students with exceptionalities may be enrolled in basic or career and technical courses.  </w:t>
      </w:r>
    </w:p>
    <w:p>
      <w:pPr>
        <w:pStyle w:val="Normal"/>
        <w:rPr>
          <w:rFonts w:ascii="Arial" w:hAnsi="Arial" w:eastAsia="Times New Roman" w:cs="Arial"/>
          <w:sz w:val="20"/>
          <w:szCs w:val="20"/>
        </w:rPr>
      </w:pPr>
      <w:r>
        <w:rPr>
          <w:rFonts w:eastAsia="Times New Roman" w:cs="Arial" w:ascii="Arial" w:hAnsi="Arial"/>
          <w:b/>
          <w:sz w:val="24"/>
          <w:szCs w:val="24"/>
        </w:rPr>
        <w:t>Course Numbers/Course Titles/Certification Requirements</w:t>
      </w:r>
    </w:p>
    <w:p>
      <w:pPr>
        <w:pStyle w:val="Normal"/>
        <w:rPr>
          <w:rFonts w:ascii="Arial" w:hAnsi="Arial" w:eastAsia="Times New Roman" w:cs="Arial"/>
          <w:sz w:val="20"/>
          <w:szCs w:val="20"/>
        </w:rPr>
      </w:pPr>
      <w:r>
        <w:rPr>
          <w:rFonts w:eastAsia="Times New Roman" w:cs="Arial" w:ascii="Arial" w:hAnsi="Arial"/>
          <w:sz w:val="20"/>
          <w:szCs w:val="20"/>
        </w:rPr>
        <w:t>The following pages include the course numbers, course titles, and applicable certifications for prekindergarten, elementary and secondary exceptional student education (ESE) courses.  Please note the following:</w:t>
      </w:r>
    </w:p>
    <w:p>
      <w:pPr>
        <w:pStyle w:val="Normal"/>
        <w:numPr>
          <w:ilvl w:val="0"/>
          <w:numId w:val="2"/>
        </w:numPr>
        <w:spacing w:lineRule="auto" w:line="240" w:before="0" w:after="0"/>
        <w:rPr/>
      </w:pPr>
      <w:r>
        <w:rPr>
          <w:rFonts w:eastAsia="Times New Roman" w:cs="Arial" w:ascii="Arial" w:hAnsi="Arial"/>
          <w:sz w:val="20"/>
          <w:szCs w:val="20"/>
        </w:rPr>
        <w:t xml:space="preserve">Teacher qualification requirements apply to ESE teachers who are teaching core academic subjects identified in Section 4.  Please see Section 1 for detailed information on these requirements. </w:t>
      </w:r>
    </w:p>
    <w:p>
      <w:pPr>
        <w:pStyle w:val="Normal"/>
        <w:numPr>
          <w:ilvl w:val="0"/>
          <w:numId w:val="3"/>
        </w:numPr>
        <w:spacing w:lineRule="auto" w:line="240" w:before="0" w:after="0"/>
        <w:rPr/>
      </w:pPr>
      <w:r>
        <w:rPr>
          <w:rFonts w:eastAsia="Times New Roman" w:cs="Arial" w:ascii="Arial" w:hAnsi="Arial"/>
          <w:sz w:val="20"/>
          <w:szCs w:val="20"/>
        </w:rPr>
        <w:t>Speech, occupational, or physical therapists, who provide special education and/or related services, must hold a credential/certification coverage as noted below.  Speech Language Pathology Assistants (SLPA) require on-site supervision 100% of the time by a SLP licensed through the Department of Health (DOH).  Neither a licensed SLP or SLPA</w:t>
      </w:r>
      <w:r>
        <w:rPr>
          <w:rFonts w:cs="Arial" w:ascii="Arial" w:hAnsi="Arial"/>
          <w:sz w:val="20"/>
          <w:szCs w:val="20"/>
          <w:vertAlign w:val="superscript"/>
        </w:rPr>
        <w:t>+</w:t>
      </w:r>
      <w:r>
        <w:rPr>
          <w:rFonts w:eastAsia="Times New Roman" w:cs="Arial" w:ascii="Arial" w:hAnsi="Arial"/>
          <w:sz w:val="20"/>
          <w:szCs w:val="20"/>
        </w:rPr>
        <w:t xml:space="preserve"> can teach a PreK Disability course (Birth-2 or 3-5) but can provide speech language service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For students who are deaf or hard-of-hearing (DHH), visually impaired (VI), or dual sensory impaired (DSI), in circumstances when: (1) the teacher is providing special education services to address a student’s sensory impairment in accordance with the IEP through consultation or in class one-on-one; or (2) all the students enrolled in the course are either visually impaired, hearing impaired, or dual sensory impaired, the certification coverages noted below apply.</w:t>
      </w:r>
    </w:p>
    <w:p>
      <w:pPr>
        <w:pStyle w:val="Normal"/>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tbl>
      <w:tblPr>
        <w:tblW w:w="14616" w:type="dxa"/>
        <w:jc w:val="center"/>
        <w:tblInd w:w="0" w:type="dxa"/>
        <w:tblLayout w:type="fixed"/>
        <w:tblCellMar>
          <w:top w:w="0" w:type="dxa"/>
          <w:left w:w="108" w:type="dxa"/>
          <w:bottom w:w="0" w:type="dxa"/>
          <w:right w:w="108" w:type="dxa"/>
        </w:tblCellMar>
      </w:tblPr>
      <w:tblGrid>
        <w:gridCol w:w="7308"/>
        <w:gridCol w:w="3654"/>
        <w:gridCol w:w="365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Student</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Certification Coverage Required</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Physical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PHY THER</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PTA</w:t>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Occupational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OCCUP THER</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AS OTA</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OCCUP THER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receiving Speech and/or Language Therapy</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CH CORR @4@6</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 LG IMPRD 6</w:t>
            </w:r>
          </w:p>
        </w:tc>
      </w:tr>
      <w:tr>
        <w:trPr/>
        <w:tc>
          <w:tcPr>
            <w:tcW w:w="7308" w:type="dxa"/>
            <w:tcBorders>
              <w:left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LIC SP LG PATH</w:t>
            </w:r>
          </w:p>
        </w:tc>
        <w:tc>
          <w:tcPr>
            <w:tcW w:w="3654" w:type="dxa"/>
            <w:tcBorders>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P LG ASSOC 6</w:t>
            </w:r>
          </w:p>
        </w:tc>
      </w:tr>
      <w:tr>
        <w:trPr>
          <w:trHeight w:val="78" w:hRule="atLeast"/>
        </w:trPr>
        <w:tc>
          <w:tcPr>
            <w:tcW w:w="730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vertAlign w:val="superscript"/>
              </w:rPr>
              <w:t>+</w:t>
            </w:r>
            <w:r>
              <w:rPr>
                <w:rFonts w:eastAsia="Times New Roman" w:cs="Arial" w:ascii="Arial" w:hAnsi="Arial"/>
                <w:sz w:val="20"/>
                <w:szCs w:val="20"/>
              </w:rPr>
              <w:t>SLPAs require on-site supervision 100% of the time by a SLP licensed through the Department of Health (DOH).</w:t>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LPA</w:t>
            </w:r>
            <w:r>
              <w:rPr>
                <w:rFonts w:eastAsia="Times New Roman" w:cs="Arial" w:ascii="Arial" w:hAnsi="Arial"/>
                <w:sz w:val="20"/>
                <w:szCs w:val="20"/>
                <w:vertAlign w:val="superscript"/>
              </w:rPr>
              <w:t>+</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Deaf or Hard of Hearing (DHH)</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HEAR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Visually Impaired (VI)</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VISU IMPRD 6</w:t>
            </w:r>
          </w:p>
        </w:tc>
        <w:tc>
          <w:tcPr>
            <w:tcW w:w="3654" w:type="dxa"/>
            <w:tcBorders>
              <w:top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Dual Sensory Impaired (DSI)</w:t>
            </w:r>
          </w:p>
        </w:tc>
        <w:tc>
          <w:tcPr>
            <w:tcW w:w="3654" w:type="dxa"/>
            <w:tcBorders>
              <w:top w:val="single" w:sz="4" w:space="0" w:color="000000"/>
              <w:lef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HEAR IMPRD 6</w:t>
            </w:r>
          </w:p>
        </w:tc>
        <w:tc>
          <w:tcPr>
            <w:tcW w:w="3654" w:type="dxa"/>
            <w:tcBorders>
              <w:top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VISU IMPRD 6</w:t>
            </w:r>
          </w:p>
        </w:tc>
      </w:tr>
      <w:tr>
        <w:trPr/>
        <w:tc>
          <w:tcPr>
            <w:tcW w:w="73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MNTL HNDCP @6</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r>
        <w:trPr/>
        <w:tc>
          <w:tcPr>
            <w:tcW w:w="730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Students identified as English Language Learners (ELL)</w:t>
            </w:r>
          </w:p>
        </w:tc>
        <w:tc>
          <w:tcPr>
            <w:tcW w:w="3654" w:type="dxa"/>
            <w:tcBorders>
              <w:left w:val="single" w:sz="4" w:space="0" w:color="000000"/>
              <w:bottom w:val="single" w:sz="4" w:space="0" w:color="000000"/>
            </w:tcBorders>
          </w:tcPr>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t>ESOL E</w:t>
            </w:r>
          </w:p>
        </w:tc>
        <w:tc>
          <w:tcPr>
            <w:tcW w:w="3654" w:type="dxa"/>
            <w:tcBorders>
              <w:bottom w:val="single" w:sz="4" w:space="0" w:color="000000"/>
              <w:right w:val="single" w:sz="4" w:space="0" w:color="000000"/>
            </w:tcBorders>
          </w:tcPr>
          <w:p>
            <w:pPr>
              <w:pStyle w:val="Normal"/>
              <w:snapToGrid w:val="false"/>
              <w:spacing w:lineRule="auto" w:line="240" w:before="0" w:after="20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Lucida Console" w:hAnsi="Lucida Console" w:cs="Lucida Console"/>
          <w:sz w:val="18"/>
          <w:szCs w:val="18"/>
        </w:rPr>
      </w:pPr>
      <w:r>
        <w:br w:type="page"/>
      </w: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PREKINDERGARTE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030* PREK DISAB: 0-2                         /Y                            ESE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0                                   EM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2                                                                    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130* PREK DISAB: 3-5                         /Y                            ESE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3                                   EM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5                                                                    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N ACCORDANCE WITH RULE 6A-1.0502,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HILDREN ARE SERVED IN AN INCLUSIVE SET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A DISTRICT OPERATED HEADSTART, TITLE I,</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OLUNTARY PREK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 SCHOOL READINESS PROGRAM</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40* ADV ACAD: K-5 GIFTED                    /Y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K-5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20* ACCESS ART GRADE K                      /Y                            ART ED      @3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25* ACCESS ART GRADE 1                      /Y                            ART ED      @3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1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30* ACCESS ART GRADE 2                      /Y                            ART ED      @3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2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35* ACCESS ART GRADE 3                      /Y                            ART ED      @3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3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40* ACCESS ART GRADE 4                      /Y                            ART ED      @3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4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45* ACCESS ART GRADE 5                      /Y                            ART ED      @3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1* ACCESS LANG ART - K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Kindergarten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2* ACCESS LANG AR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3* ACCESS LANG ART -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4* ACCESS LANG ART -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5* ACCESS LANG ART -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0016* ACCESS LANG ART -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15* ACCESS MATH GRADE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20* ACCESS MATH GRADE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30* ACCESS MATH GRADE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40* ACCESS MATH GRADE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50* ACCESS MATH GRADE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60* ACCESS MATH GRADE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20* ACCESS MUSIC GRADE K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25* ACCESS MUSIC GRADE 1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1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30* ACCESS MUSIC GRADE 2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2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35* ACCESS MUSIC GRADE 3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3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40* ACCESS MUSIC GRADE 4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4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3045* ACCESS MUSIC GRADE 5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20* ACCESS PE GRADE K                       /Y                            PHYS ED     @5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PHYS ED@5/@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25* ACCESS PE GRADE 1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1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30* ACCESS PE GRADE 2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2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35* ACCESS PE GRADE 3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3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40* ACCESS PE GRADE 4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4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45* ACCESS PE GRADE 5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5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15* ACCESS SCI GRADE K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Kindergarten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20* ACCESS SCI GRADE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30* ACCESS SCI GRADE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40* ACCESS SCI GRADE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50* ACCESS SCI GRADE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60* ACCESS SCI GRADE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1* ACCESS SOC ST -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2* ACCESS SOC S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3* ACCESS SOC ST -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4* ACCESS SOC ST -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5* ACCESS SOC ST -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6* ACCESS SOC ST -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20* U SKLS SOC&amp;EMOT:PK-5                    /Y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nd Emo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20* H/H ACAD U SKLS:PK-5                    /Y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Academic an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10* U SKLS: 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20* SPEECH AUD: PK-5                        /Y                   MULTIPLE HEAR IMPRD   6            SPCH COR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eech and Auditory Training: PK-5                                    SP LG IMPR   6            SLP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            SP LG ASSOC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60* ORIEN MOBLTY: PK-5                      /Y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80* EXP CORE COMPET:PK-5                    /Y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90* EXP SKLS:PK-5                           /Y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00* U SKLS IND FUN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Independen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ctioning: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10* U SKLS CURR&amp;LRN: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Curriculum and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20* U SKLS COMMUNI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0010* THRP INSTR SPT: PK-5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30* SPEECH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PK-5                                                  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6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40* LANG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PK-5                                                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6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50* OCCU THRPY: PK-5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PK-5                                            LIC AS OTA                OCCUP THE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 THER 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70* PHY THRPY: PK-5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PK-5                                                LIC AS PTA</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GENER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0* ADV ACAD: 6-8 GIFTED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6-8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2* ADV ACAD:6-8&amp;CP GIFT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dvanced Academics: 6-8 &amp; Career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for Gifted 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1010* ACCESS V/P ARTS: 6-8                    /S                   MULTIPLE ART ED      @4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6-8                                  MUSIC        6            DRAMA        1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G ENG       C            SPEEC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USIC ED    @4            INSTR MUS   @4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ANC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1* ACCESS M/J LA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2* ACCESS M/J LA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3* ACCESS M/J LA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15* ACCESS M/J GR 6 MATH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6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20* ACCESS M/J GR 7 MATH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7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30* ACC M/J GR8 PRE-ALG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8 Pre-Algebra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3010* M/J ACCESS MUSIC:6-8                    /S                   MULTIPLE MUSIC        6            ES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J Access Music: 6-8                                                 MNTL HNDCP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5010* M/J ACCESS PE:6-8                       /S                   MULTIPLE 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J Access Physical Education:6-8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PHYS ED      1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5/@ADAPT PE E</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5* ACCESS M/J COMPSCI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6* ACCESS M/J COMPSCI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7* ACCESS M/J COMPSCI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20* M/J ACC HEALTH:6-8                      /Y                   MULTIPLE 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J Access Health:6-8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1* ACCESS M/J CIVICS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2* ACCESS M/J WRLD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3* ACCESS M/J CIV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and Career Planning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821024* ACCESS M/J WLDHIS&amp;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amp; Career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5* ACCESS M/J US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6* ACCESS M/J USHI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and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nning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30* CAR ED PLAN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and Education Plan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00* U SKLS: SOC&amp;EMO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6-8</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10* U SKLS: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20* SPEECH AUD TRAIN:6-8                    /S                   MULTIPLE SPCH CORR   @6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6-8                                     SP LG IMPR   6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            SP LG ASSOC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30* U SKLS: IND FUN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Independen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ctioning 6-8</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40* U SKLS: CURR&amp;LRN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Curriculum &amp;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50* U SKLS: COMMUNI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60* ORIEN MOBLTY: 6-8                       /S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70* EXP SKLS: 6-8                           /S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80* EXP CORE COMP: 6-8                      /S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90* LRNG STR: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0010* THRP INSTR SPT: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20* HH INST SER: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Instruc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30* SPEECH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6-8                                                   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40* LANG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6-8                                                 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50* OCCU THRPY: 6-8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6-8                                             LIC AS OTA                OCCUP THE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70* PHY THRPY: 6-8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6-8                                                 LIC AS PTA</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ACADEMICS - SUBJECT AREA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20* ACCESS ENGLISH 1                       2/M        EN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25* ACCESS ENGLISH 2                       2/M        EN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30* ACCESS ENGLISH 3                       2/M        EN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35* ACCESS ENGLISH 4                       2/M        EN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998  CTE SUB ACC ENG 4                       /Z        EN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Englis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0999  CTE SUB ENG 4                           /Z        EN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English 4</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65* ACCESS GEOMETRY                        2/M        GE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Geomet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70* ACCESS LIB ARTS MATH                   2/M        MA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iberal Arts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75* ACCESS ALGEBRA 1                       2/M        A1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80* ACCESS ALGEBRA 1A                      2/M        MA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A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90* ACCESS ALGEBRA 1B                      2/M        A1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B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95* ACCESS ALGEBRA 2                       2/M        MA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998  CTE SUB ACC MATH                        /Z        MA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Mathematics</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999  CTE SUB MATH                            /Z        MA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0* SPECI DESIGN PE                        2/M        PE         MULTIPLE PHYS ED      1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cially Designed Physical                                           PHYS ED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ducation                                                             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5* ACCESS HOPE 9-12                       2/M        PE         MULTIPLE 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Opportunities through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9-12                                               SPC LRN DS  @6            PHYS ED      1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20* ACCESS PERSONAL FIT                    2/M        PE         MULTIPLE 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tness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PHYS ED      1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7920011* ACCESS CHEMISTRY 1                     2/M        EQ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Chemistry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15* ACCESS BIOLOGY 1                       2/M        BI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Biology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0* ACCESS E/S SCI                         2/M        EQ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arth/Space Science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2* ACCESS PHYSICAL SCI                    2/M        EQ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Science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5* ACCESS INTEG SCI 1                     2/M        EQ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Integrated Scienc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50* ACCESS HEALTH/SAFETY                   2/M                   MULTIPLE ESE          6            MN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amp; Safety: 9-12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998  CTE SUB ACC SCIENCE                     /Z        EQ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cienc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999  CTE SUB SCIENCE                         /Z        EQ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cience</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15* ACCESS US GOVT                         2/M        AG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Government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921020* ACCESS ECON                            2/M        EC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CONOMIC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7921021* ACCESS PERS FIN LIT                    2/M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nancial Literacy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USINES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USINES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USINES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USINES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USINESS ED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2* ACCESS ECON FIN LIT                    2/M        EC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with Financial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iteracy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CONOMIC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5* ACCESS US HIST                         2/M        AH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7* ACCESS WORLD HISTORY                   2/M        WH         MULTIPLE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World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330* CAR ED: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ducation: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998  CTE SUB ACC SOCSTUD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o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999  CTE SUB SOCSTUDIES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ocial Stud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0010* TRAN PLA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ransition Planning: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10* ACCESS VIS/PERF ARTS                   2/M        PF         MULTIPLE ART          6            MUSIC ED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ART ED      @4            MUSIC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RAMA        1            DANC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NGLISH      1            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1            INSTR MUS   @4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15* ACCESS DRAWING 1                       2/M        PF         MULTIPLE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Drawing 1                                                      ART ED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7020* ACCESS THEATRE 1                       2/M        PF         MULTIPLE ART          6            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heatre 1                                                      ART ED      @4            MUSIC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RAMA        1            SPEEC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25* ACCESS 2D STUDIO ART                   2/M        PF         MULTIPLE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wo-Dimensional Studio Art 1                                   ART ED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10* PREP AD LIV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Adult Liv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40* EXPANDED SKILLS:9-12                    /M                   MULTIPLE  HEAR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50* EXP CORE COMP: 9-12                     /M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60* ORIEN &amp; MOBIL: 9-12                     /M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70* U SKLS: SOC&amp;EMO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9-12</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080* LRNG STRATEGIE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30* U SKL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40* SELF-DETERMINATION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lf-Determin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50* U SKLS: COMMUNI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60* U SKLS: IND FU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Independent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unctioning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70* U SKLS: CURR&amp;LRN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Unique Skills: Curriculum &amp;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9-12</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80* SPEECH&amp;AUD TRNG9-12                     /M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mp; Auditory Training 9-12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MISCELLANEOU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9010* DR ED SP LRNRS                          /M                   MULTIPLE  DRIVER ED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river Education for Spe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er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90* SKLS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kills for Students who are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10* MTH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Research Methodology for Students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ho are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30* EXTRNSHP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ternship for Students who are Gifte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5040* STUDIES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10* THRP INSTR SPT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30* H/H INSTR SERVS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Homebound Instruc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10* PHY THERAPY                             /Z                   MULTIPLE  LIC AS PHY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LIC AS PT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20* OCCU THERAPY                            /Z                   MULTIPLE  LIC AS OCCUP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LIC AS OTA                OCCUP THE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30* SPEECH THRPY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40* LANG THERAPY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AREER AND TECHNICAL EDUCATION FOR STUDENTS WITH DISABILIT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040* PREP FOR ENTREP/EMP                     /M        VO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Entrepreneurship/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lf-Employ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10* CAR PREP: 9-12                          /M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reparation: 9-12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20* CAR EXERIENCES: 9-12                    /M        VO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xperiences: 9-12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30* CAR PLACEMENT: 9-12                     /M        VO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cement: 9-12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50* SUP COMPE EMPLOY                        /M        VO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pported Competitive Employment                                       ANY CTE FIELD OR COVERAG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80190* TECH ED                                 /M        VO         MULTIPLE  ENG&amp;TEC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chnology Education</w:t>
      </w:r>
    </w:p>
    <w:sectPr>
      <w:footerReference w:type="default" r:id="rId2"/>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t>1/13/2020</w:t>
      <w:tab/>
      <w:tab/>
      <w:tab/>
      <w:tab/>
      <w:tab/>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78</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1:00Z</dcterms:created>
  <dc:creator>trinity.colson</dc:creator>
  <dc:description/>
  <cp:keywords/>
  <dc:language>en-US</dc:language>
  <cp:lastModifiedBy>Henderson, Trinity</cp:lastModifiedBy>
  <cp:lastPrinted>2019-01-14T10:49:00Z</cp:lastPrinted>
  <dcterms:modified xsi:type="dcterms:W3CDTF">2020-01-13T20:47:00Z</dcterms:modified>
  <cp:revision>21</cp:revision>
  <dc:subject/>
  <dc:title/>
</cp:coreProperties>
</file>