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ection 3:  Grades 9 to 12 and Adult Education Courses for 2019-2020</w:t>
      </w:r>
    </w:p>
    <w:p>
      <w:pPr>
        <w:pStyle w:val="Normal"/>
        <w:autoSpaceDE w:val="false"/>
        <w:spacing w:lineRule="auto" w:line="240"/>
        <w:ind w:left="720" w:firstLine="72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left="720" w:firstLine="72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left="720" w:firstLine="72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SUBJECT AREA</w:t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>PAGE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rt/Visual Arts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llege-Level Examination Program (CLEP) Credits Via CAP (s. 1003.4295, F.S.)</w:t>
        <w:tab/>
        <w:t>6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mputer Education</w:t>
        <w:tab/>
        <w:t>8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nce</w:t>
        <w:tab/>
        <w:t>9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rama/Theatre Arts</w:t>
        <w:tab/>
        <w:t>10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river Education and Traffic Safety</w:t>
        <w:tab/>
        <w:t>1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nglish/Language Arts</w:t>
        <w:tab/>
        <w:t>13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xperiential Education</w:t>
        <w:tab/>
        <w:t>19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ealth Education</w:t>
        <w:tab/>
        <w:t>20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umanities</w:t>
        <w:tab/>
        <w:t>21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ROTC and Military Training</w:t>
        <w:tab/>
        <w:t>2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eadership Skills Development</w:t>
        <w:tab/>
        <w:t>23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ibrary Media</w:t>
        <w:tab/>
        <w:t>23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thematics</w:t>
        <w:tab/>
        <w:t>24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usic Education</w:t>
        <w:tab/>
        <w:t>28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er Counseling</w:t>
        <w:tab/>
        <w:t>31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hysical Education</w:t>
        <w:tab/>
        <w:t>3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search and Critical Thinking</w:t>
        <w:tab/>
        <w:t>35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cience</w:t>
        <w:tab/>
        <w:t>36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ocial Studies</w:t>
        <w:tab/>
        <w:t>4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udy Hall</w:t>
        <w:tab/>
        <w:t>49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emporary Instructional Placement</w:t>
        <w:tab/>
        <w:t>49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orld Languages</w:t>
        <w:tab/>
        <w:t>49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RT-VISUAL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T APPRECIATION/HISTORY/CRITICIS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00  AP ART HISTORY                         3/Y        PF         1.0      ART ED      @4      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Art History            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10  INTRO TO ART HIST                      2/S        PF         0.5      ART ED      @4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Art History                               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20  ART IN WRLD CULTURES                   2/S        PF         0.5      ART ED      @4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in World Cultures                                     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30  ART HIST &amp; CRIT 1 H                    3/Y        PF         1.0      ART ED      @4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History and Criticism 1 Honors                        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40  ART HIST &amp; CRIT 2 H                    3/Y        PF         1.0      ART ED      @4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History and Criticism 2 Honors        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800  IB ART HIST 1                          3/Y        PF         1.0      ART ED      @4      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Art                           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sto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810  IB ART HIST 2                          3/Y        PF         1.0      ART ED      @4      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Art                           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stor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T COMPREHENSIV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00  2-D STUDIO ART 1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wo-Dimensional Studio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10  2-D STUDIO ART 2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wo-Dimensional Studio Art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20  2-D STUDIO ART 3 HON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wo-Dimensional Studio Art 3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30  3-D STUDIO ART 1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ee-Dimensional Studio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40  3-D STUDIO ART 2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ee-Dimensional Studio Art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50  3-D STUDIO ART 3 HON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ee-Dimensional Studio Art 3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55  CREATING 2-D ART                       2/S        PF         0.5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ng Two-Dimensional Ar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65  CREATING 3-D ART                       2/S        PF         0.5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ng Three-Dimensional Ar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70  AICE ART&amp;DESIGN 1 AS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Art and Design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71  AICE ART&amp;DESIGN 2 AL                   3/Y        PF         1.0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Art and Design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75  PRE-AICE ART&amp;DES3DIG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Art and Design: 3D Stud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440  FIN CFT STUD ART 1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e Craft Studio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450  FIN CFT STUD ART 2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e Craft Studio Art 2</w:t>
      </w:r>
    </w:p>
    <w:p>
      <w:pPr>
        <w:pStyle w:val="Normal"/>
        <w:spacing w:lineRule="auto" w:line="240" w:before="0" w:after="0"/>
        <w:ind w:firstLine="72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101460  FIN CFT STUD ART 3 H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e Craft Studio Art 3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40  ART COLLAB DSGN HON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rts Collaboration: Designi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lutions for Art, Work, and Lif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ERAMICS/POTTE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00  CERAM/POT 1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s/Potte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05  CERAM/POT 1                            2/S        PF         0.5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s/Potter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10  CERAM/POT 2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s/Pottery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20  CERAM/POT 3 HON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s/Pottery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30  AICE ART&amp;DES CER AS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Art &amp; Design - Ceramics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GITAL ART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6320  AICE ART&amp;DES GD AS                     3/Y        PF         1.0      ART          6            ART ED 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Art and Design - Graphic Design                                  GRAPH ARTS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70  DIGITAL ART IMG 1                      2/Y        PF         1.0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rt Imaging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80  DIGITAL ART IMG 2                      2/Y        PF         1.0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rt Imag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90  DIGITAL ART IMG 3 H                    3/Y        PF         1.0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rt Imaging 3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400  AICE DIG MEDIA&amp;DES1                    3/Y        PF         1.0      ART          6            ART ED 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Digital Media &amp; Design 1 AS          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410  AICE DIG MEDIA&amp;DES2                    3/Y        PF         1.0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Digital Media &amp; Design 2 A Level     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108450  IB MYP GRAPHIC ARTS                    3/S        PF         0.5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GRAPH ARTS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Graphic 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RAWING/PAINT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•</w:t>
      </w:r>
      <w:r>
        <w:rPr>
          <w:rFonts w:cs="Lucida Console" w:ascii="Lucida Console" w:hAnsi="Lucida Console"/>
          <w:sz w:val="18"/>
          <w:szCs w:val="18"/>
        </w:rPr>
        <w:t>0104300  AP STUDIO ART/DRAW                     3/Y        PF         1.0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 DRAW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tudio Art Draw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Draw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35  DRAW 1                                 2/S        PF         0.5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wing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40  DRAW 1     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w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50  DRAW 2     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w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60  DRAW 3 HON     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wing 3 Honors</w:t>
      </w:r>
    </w:p>
    <w:p>
      <w:pPr>
        <w:pStyle w:val="Normal"/>
        <w:spacing w:lineRule="auto" w:line="240" w:before="0" w:after="0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65  PAINT 1                                2/S        PF         0.5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70  PAINT 1    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80  PAINT 2    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90  PAINT 3 HON    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3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410  FIG DRAW   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gure Draw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415  PRE-AICE A&amp;D P&amp;M IG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ICE Art and Design: Painti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Related Media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420  AICE ART&amp;DES P&amp;M AS                    3/Y        PF         1.0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Art and Design - Painting &amp;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lated Media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ABRICS/FIBER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5315  PRE-AICE A&amp;D TD IG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ICE Art and Design: Textil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IGCSE Level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105330  AICE ART&amp;DES F&amp;D AS                    3/Y        PF         1.0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Art and Design - Fashion &amp;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OTOGRAPH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10  FILM 1                                 2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1                                                    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20  FILM 2                                 2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2                                                    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30  FILM 3 HON                             3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3 Honors                                             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40  VISUAL TECH 1                          2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ual Technology 1               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50  VISUAL TECH 2                          2/Y        PF         1.0      ART          6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ual Technology 2               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60  VISUAL TECH 3 HON                      3/Y        PF         1.0      ART          6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ual Technology 3 Honors        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70  IB FILM STUDIES 1                      3/Y        PF         1.0      ART          6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ilm                          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e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72  IB FILM STUDIES 2                      3/Y        PF         1.0      ART          6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ilm                          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e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74  IB FILM STUDIES 3                      3/Y        PF         1.0      ART          6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ilm                          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es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80  AICE ART&amp;DES F&amp;V AS                    3/Y        PF         1.0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Art and Design - Film &amp; Video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10  CREATIVE PHOTO 1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Photograph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20  CREATIVE PHOTO 2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Photography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30  CREATIVE PHOTO 3 HON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Photography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55  PRE-AICE PHOTO IGCSE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ICE Photography, Digital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ns Media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60  AICE ART&amp;DESPHOTO AS                   3/Y        PF         1.0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Art and Design - Photograph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RTFOLI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10  PORT DEV: DRAW HON                     3/Y        PF         1.0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folio Development: Drawing Honors                                 GRAPH ARTS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20  PORT DEV: 2D DES HON                   3/Y        PF         1.0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folio Development: Two-Dimensional                                GRAPH ARTS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30  PORT DEV: 3D DES HON                   3/Y        PF         1.0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folio Development: Three-                                         GRAPH ARTS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mensional Design Honor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•</w:t>
      </w:r>
      <w:r>
        <w:rPr>
          <w:rFonts w:cs="Lucida Console" w:ascii="Lucida Console" w:hAnsi="Lucida Console"/>
          <w:sz w:val="18"/>
          <w:szCs w:val="18"/>
        </w:rPr>
        <w:t>0109350  AP STUDIO ART/2-D                      3/Y        PF         1.0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 2-D ART &amp; DESIGN                                                   GRAPH ARTS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d Placement Studio Art Two-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mensional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2-D Art &amp;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55  AP STUDIO/2-D INNOV                    3/Y        PF         1.0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tudio Art Two-                                    GRAPH ARTS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mensional Design Innovat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•</w:t>
      </w:r>
      <w:r>
        <w:rPr>
          <w:rFonts w:cs="Lucida Console" w:ascii="Lucida Console" w:hAnsi="Lucida Console"/>
          <w:sz w:val="18"/>
          <w:szCs w:val="18"/>
        </w:rPr>
        <w:t>0109360  AP STUDIO ART/3-D                      3/Y        PF         1.0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 3-D ART &amp; DESIGN                                                   GRAPH ARTS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d Placement Studio Art Three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-Dimensional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3-D Art &amp;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INTMAK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0300  PRINTMG 1  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tmaking 1                                                         GRAPH ARTS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0110310  PRINTMG 2  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tmaking 2                                                         GRAPH ARTS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CULPTU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1310  SCULPT 1   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ulptur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1320  SCULPT 2   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ulp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1330  SCULPT 3 HON   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ulpture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SEARCH/STUDIO/THEO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00  FL PRE-IB ART 1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10  FL PRE-IB ART 2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Art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15  IB VISUAL ARTS 1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Visu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25  IB VISUAL ARTS 2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Visu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35  IB VISUAL ARTS 3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Visu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80  IB MYP ART 1   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Art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90  IB MYP ART 2   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900  PRE-AP VISUAL ARTS                     3/Y        PF         1.0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Visual 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990  ART TRANSFER  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COLLEGE-LEVEL EXAMINATION PROGRAM (CLEP) CREDITS VIA CAP (S.1003.4295,FS) 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339  CLEP INFO SYSTEMS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Information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1  CLEP BUSINESS LAW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Introductory Business Law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2  CLEP FINAN ACCTING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Financial Accoun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3  CLEP PRIN OF MGMT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inciples of Manage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4  CLEP PRIN OF MARKET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inciples of 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82  CLEP FRENCH LANG 1-2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French Language, Levels 1-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82  CLEP GERMAN LANG 1-2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German Language, Levels 1-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450  CLEP SPAN LANG 1-2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Spanish Language, Levels 1-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91  CLEP HUMAN GROW/DEV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Human Growth &amp;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21  CLEP HUMANITIES  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Humanit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00  CLEP AMERICAN LIT                      3/Z        EN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American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01  CLEP ENGLISH LIT                       3/Z        EN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English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02  CLEP A&amp;I LITERATURE                    3/Z        EN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LEP Analyzing &amp; Interpreti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80  CLEP COLL COMPOS                       3/Z        EN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ollege Composi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81  CLEP COLL COMPOS MOD                   3/Z        EN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ollege Composition Modul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25  CLEP COLL ALGEBRA                      3/Z        MA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ollege Algebr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701  CLEP COLL MATH                         3/Z        MA         1.0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ollege Mathema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01  CLEP CALCULUS                          3/Z        MA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alcul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41  CLEP PRECALCULUS                       3/Z        MA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ecalculu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5  CLEP BIOLOGY                           3/Z        BI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B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75  CLEP NATURAL SCIENCE                   3/Z        EQ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Natural Scienc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6  CLEP CHEMISTRY                         3/Z        EQ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hemis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25  CLEP US HISTORY 1                      3/Z        AH         0.5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History of the United States 1: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ly Colonizations to 187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26  CLEP US HISTORY 2                      3/Z        AH         0.5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History of the United States 2: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865 to Pres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550  CLEP WESTERN CIV 1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Western Civilization 1: Anci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ar East to 164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551  CLEP WESTERN CIV 2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Western Civilization 2: 1648 to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s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55  CLEP MACROECONOMICS                    3/Z        EC         0.5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inciples of Macroeconom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56  CLEP MICROECONOMICS                    3/Z        EC         0.5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inciples of Microeconom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25  CLEP AMERICAN GOVT                     3/Z        AG         0.5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American Govern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80  CLEP INTROD PSYCH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Introductory Psych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81  CLEP EDUC PSYCH  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LEP Introduction to Educational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30  CLEP INTROD SOCIO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Introductory Soc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31  CLEP SOC SCI &amp; HIST                    3/Z                   1.0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Social Sciences &amp;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COMPUTER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305  COMP SCI DISCOVERIES                   2/Y        MA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Science Discoveries         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315  COMP SCI PRINCIPLES                    2/Y        MA         1.0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Science Principles               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320  AP COMPUTER SCI A                      3/Y        MA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omputer Science A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325  AP CPTR SCI A INNOV                    3/Y        MA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omputer Science A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nov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335  AP COMPUTER SCI PRIN                   3/Y        MA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omputer Science  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200435  PRE-AICE COMP STU IG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Computer Studies IGCSE Level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200440  AICE APPLD ICT 1 AS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Applied Information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 Technology 1 AS Level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200450  AICE APPLD ICT 2 AL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Applied Information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 Technology 2 A Level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200455  PRE-AICE DES&amp;TECH IG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Design and Technology IG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60  AICE DES &amp; TECH 1 AS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Design and Technology 1 AS Level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200470  AICE DES &amp; TECH 2 AL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Design and Technology 2 A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80  AICE COMP SCI 1 AS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Computer Science 1 AS Level     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85  AICE COMP SCI 2 A 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Computer Science 2 A Level      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90  AICE INFO TECH 1 AS 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Information Technology 1 AS Level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95  AICE INFO TECH 2 A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Information Technology 2 A Level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00  IB COMPTR SCIENCE 1                    3/Y        EQ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omputer 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10  IB COMPTR SCIENCE 2                    3/Y        EQ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omputer 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20  IB COMPTR SCIENCE 3                    3/Y        EQ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omputer 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30  IB MYP DESIGN TECH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esign   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90  IB INFO TECH SOC 1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formation Technology in Global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et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900  IB INFO TECH SOC 2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formation Technology in Global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et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910  IB INFO TECH SOC 3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formation Technology in Global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et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985  IT COMPETENCY EXAM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formation Technology Competenc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amin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990  COMPUTER ED TRANSFER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Education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DA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00  WORLD DANCE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Dance       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05  INTRO TO DANCE                         2/S        PF         0.5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ance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10  DANCE TECHNQS 1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echniques 1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20  DANCE TECHNQS 2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echniques 2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30  DANCE TECHNQS 3 HON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echniques 3 Honors           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34  DANCE TECHNQS 4 HON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echniques 4 Honors           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38  DANCE MIX MOBIL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Celebration for Students of   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xed Mobilit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40  BALLET 1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llet 1                            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50  BALLET 2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llet 2                            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60  BALLET 3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llet 3          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70  BALLET 4 HON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llet 4 Honors   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80  DANCE CHOR PERF 1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Choreography/Performance 1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90  DANCE CHOR PERF 2 H                    3/Y        PF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Choreography/Performance 2    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00  DANCE REPERT 1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Repertory 1                   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10  DANCE REPERT 2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Repertory 2                   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20  DANCE REPERT 3 HON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Repertory 3 Honors            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30  DANCE REPERT 4 HON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Repertory 4 Honors            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50  DANCE HIST/AESTH 1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History and Aesthetics 1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0300460  DANCE HIST/AESTH 2 H                   3/Y        PF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History and Aesthetics 2 Honors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80  DANCE KINE/SOMAT 1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Kinesiology and Somatics 1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0300600  DANCE KINE/SOMAT 2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Kinesiology and Somatics 2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0300620  DAN CAR PREP HON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Seminar &amp; Career Preparation  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50  FL PRE-IB DANCE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D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55  IB DANCE 1  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ance 1 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60  IB DANCE 2  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ance 2 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70  IB DANCE 3  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ance 3 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700  PRE-AP DANCE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Dance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990  DANCE TRANSFER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DRAMA-THEATR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00  INTROD DRAMA                           2/S        PF         0.5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rama                                                 SPEECH      @1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10  THEATRE 1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1                                                             SPEECH      @1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20  THEATRE 2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2                         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30  THEATRE 3 HON       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3 Honors                  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40  THEATRE 4 HON       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4 Honors                  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45  PRE-AICE DRAMA IG  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Drama IGCSE Level            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50  THEA HIST LIT 1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History and Literature 1      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60  THEA HIST LIT 2 HON 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History and Literature 2      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70  ACTING 1 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ng 1                              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80  ACTING 2 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ng 2                          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90  ACTING 3 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ng 3                          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0  ACTING 4 HON        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ng 4 Honors                   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5  IB MYP DRAMA 1                         3/Y        PF         1.0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Drama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6  IB MYP DRAMA 2                         3/Y        PF         1.0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Drama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7  TECH THE D/P SCEN PR                   2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on for Scenery &amp; Prop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0400408  TECH THE D/P LI SOUN                   2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on for Lighting &amp; Sou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9  TECH THE D/P CMH                       2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on for Costume, Makeup, &amp; H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10  TECH THEA DES&amp;PROD 1                   2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20  TECH THEA DES&amp;PROD 2                   2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30  TECH THEA DES&amp;PROD 3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   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o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40  TECH THEA DES&amp;PROD4H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on 4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500  THEA DIR &amp; ST MAN 1                    2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ical Direction &amp; Stage          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510  THEA DIR &amp; ST MAN 2H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ical Direction &amp; Stage          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 2 Honors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400515  BUS THEA MGMT PROMO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Business of Theatre: Management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Promo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540  VOICE &amp; DICTION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ice and Diction                     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620  THEATRE IMPROV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Improvisation             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660  THEA CIN &amp; FILM PROD                   2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, Cinema, &amp; Film Production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700  MUSIC THEATRE 1                        2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al Theatre 1                                                     SPEECH      @1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ED    @4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710  MUSIC THEATRE 2                        2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al Theatre 2                                                     SPEECH      @1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720  MUSIC THEATRE 3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al Theatre 3                                                     SPEECH      @1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750  PRE-AP DRAMA       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Drama                                          SPEECH      @1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00  FL PRE-IB THEATRE 1 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-International           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05  FL PRE-IB THEATRE 2 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-International           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10  IB THEATRE 1        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atre 1 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20  IB THEATRE 2        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atre 2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30  IB THEATRE 3        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atre 3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990  DRAMA TRANSFER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ma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DRIVER EDUCATION AND TRAFFIC SAFETY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900300  DRIVER ED CLASS                        2/S                   0.5      DRIVER ED   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iver Education/Traffic Safety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roo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900310  DRIVER ED CLASS/LAB                    2/S                   0.5      DRIVER ED   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iver Education/Traffic Safety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room and Laboratory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ENGLISH/LANGUAG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MEDI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400* INTENS LANG ARTS                       2/M                   MULTIPLE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Language Arts                   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410* INTENS READ                            2/M                   MULTIPLE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Reading  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420* INTENS WRIT                            2/M                   MULTIPLE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Writ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GL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10* ENG 1                                  2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15  ENG 1 CR                               2/R          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1 for Credit Recove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20* ENG HON 1           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Honor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40* ENG 2            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45  ENG 2 CR                               2/R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2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50* ENG HON 2   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Honor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70* ENG 3            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75  ENG 3 CR                               2/R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3 for Credit Recove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80* ENG HON 3   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Honor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00* ENG 4            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02  ENG 4 CR                               2/R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05* ENG 4: FL COLL PREP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: Florida College Pre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10* ENG HON 4   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Honors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15  PRE-AP ENGLISH 1    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English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20  AP ENG COMPO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nglish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ompos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25  AP ENG COMPO INNOV                     3/Y        EN         1.0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nglish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omposition Innov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30  AP ENG LIT COMPO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nglish Litera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ompos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60* APPL COMMS 1                           2/Y        EN         1.0      ENGLISH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munication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70* APPL COMMS 2                           2/Y        EN         1.0      ENGLISH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munication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80  COMMS MTH HON                          3/Y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s Methodology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550  AICE ENG LANG AS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English Language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551  AICE ENG LANG 2 AL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English Language 2 A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555  AICE ENG LANG/LIT AS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English Language and Litera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560  PRE-AICE ENG LANG IG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English Language 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00  FL PRE-IB ENG 1     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English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10  FL PRE-IB ENG 2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Engl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16  IB ENGLISH LIT 1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18  IB ENGLISH LIT 2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20  IB ENGLISH LIT 3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30  IB ENGLISH LIT 4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40  IB MYP ENG 1       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English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45  IB MYP ENG 2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Engl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70  IB ENGLISH B 1     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75  IB ENGLISH B 2     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80  IB ENG AB INITIO 1 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85  IB ENG AB INITIO 2                     3/Y        EN         1.0      MG ENG       C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GLISH FOR SPEAKERS OF OTHER LANGUAG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00* ENG 1 THROUGH ESOL                     2/Y        EN         1.0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1 Through ESOL                                                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1002305  ENG 1 THRU ESOL CR                     2/R                   1.0      ESOL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1 Through ESOL for Credit                                     MG ENG C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                                                   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10* ENG 2 THROUGH ESOL                     2/Y        EN         1.0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2 Through ESOL                                     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1002315  ENG 2 THRU ESOL CR                     2/R                   1.0      ESOL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2 Through ESOL for Credit                                     ENGLISH 1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                                                              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20* ENG 3 THROUGH ESOL                     2/Y        EN         1.0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3 Through ESOL                                                ENGLISH 1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1002325  ENG 3 THRU ESOL CR                     2/R                   1.0      ESOL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3 Through ESOL for Credit                                     ENGLISH 1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                                                              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80* ENGLISH LANG DEV                       2/M                   MULTIPLE ESOL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Language Development                               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81* DEV LANG ARTS ESOL-R                   2/M                   MULTIPLE ESOL 6/READI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al Language Arts ESOL                                      ENGLISH 1/ESOL E/READI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Reading)                                                             READING 6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/REA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520* ENG 4 THROUGH ESOL                     2/Y        EN         1.0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 Through ESOL                                                ENGLISH 1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1002525  ENG 4 THRU ESOL CR                     2/R                   1.0      ESOL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 Through ESOL for Credit                                     ENGLISH 1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                                                              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ANGUAGE AND LOG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4300  SEMANTICS-LOGIC HON                    3/S          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mantics and Logic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ITERATUR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00* WORLD LIT                              2/Y        EN         1.0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10* AMER LIT         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11* ANCIENT LITERATURE                     2/Y        EN         1.0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cient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12* MODERN LITERATURE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dern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20* BRITISH LITERATURE                     2/Y        EN         1.0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ritish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30* CONTEMP LIT                            2/S        EN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40* CL LIT                                 2/S        EN         0.5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ical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1005345* HUM LET 1 – LIT                        2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1 - Litera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50  LIT &amp; THE ARTS 1 HON                   3/S        PF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and the Arts 1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60  LIT &amp; THE ARTS 2 HON                   3/S        PF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and the Arts 2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65  LIT IN MEDIA HON                       3/Y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in the Media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70  AICE ENG LIT 1 AS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English Literature 1 AS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75  AICE ENG LIT 2 AL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English Literature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80  PRE-AICE ENG LIT IG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English Literature 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850  IB ENG LANG &amp; LIT 1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855  IB ENG LANG &amp; LIT 2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856  IB ENG LANG &amp; LIT 3                    3/Y        EN         1.0      MG ENG       C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10* AMER LIT HON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Literature Honors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1020820* BRIT LIT HON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ritish Literatur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30* CLASS LIT HON                          3/S        EN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ical Literature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40* CONTEMP LIT HON                        3/S        EN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Literatur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50* WORLD LIT HON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iterature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60* GREAT BOOKS HON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at Book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70* ANCIENT LIT HONORS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cient Literatur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B LITERATUE (SELF-TAUGHT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13  IB GERMAN LIT S-T 3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14  IB GERMAN LIT S-T 4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15  IB GERMAN LIT S-T 5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16  IB GERMAN LIT S-T 6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23  IB GUJARATI LIT S-T3                   3/Y                   1.0      ANY FIELD CERT REFL BACH OR HIG/PROF IN GUJARAT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ujarat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24  IB GUJARATI LIT S-T4                   3/Y                   1.0      ANY FIELD CERT REFL BACH OR HIG/PROF IN GUJARAT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ujarat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25  IB GUJARATI LIT S-T5                   3/Y                   1.0      ANY FIELD CERT REFL BACH OR HIG/PROF IN GUJARAT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ujarat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26  IB GUJARATI LIT S-T6                   3/Y                   1.0      ANY FIELD CERT REFL BACH OR HIG/PROF IN GUJARAT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ujarat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33  IB HINDI LIT S-T 3                     3/Y                   1.0      HINDI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Hindi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34  IB HINDI LIT S-T 4                     3/Y                   1.0      HINDI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Hindi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35  IB HINDI LIT S-T 5                     3/Y                   1.0      HINDI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Hindi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36  IB HINDI LIT S-T 6                     3/Y                   1.0      HINDI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Hindi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43  IB NORWEG LIT S-T 3                    3/Y                   1.0      ANY FIELD CERT REFL BACH OR HIG/PROF IN NORWEG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Norweg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44  IB NORWEG LIT S-T 4                    3/Y                   1.0      ANY FIELD CERT REFL BACH OR HIG/PROF IN NORWEG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Norweg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45  IB NORWEG LIT S-T 5                    3/Y                   1.0      ANY FIELD CERT REFL BACH OR HIG/PROF IN NORWEG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Norweg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46  IB NORWEG LIT S-T 6                    3/Y                   1.0      ANY FIELD CERT REFL BACH OR HIG/PROF IN NORWEG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Norweg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53  IB SPANISH LIT S-T 3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54  IB SPANISH LIT S-T 4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55  IB SPANISH LIT S-T 5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56  IB SPANISH LIT S-T 6                   3/Y                   1.0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63  IB SWAHILI LIT S-T 3                   3/Y                   1.0      ANY FIELD CERT REFL BACH OR HIG/PROF IN SWAHIL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wahili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64  IB SWAHILI LIT S-T 4                   3/Y                   1.0      ANY FIELD CERT REFL BACH OR HIG/PROF IN SWAHIL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wahil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65  IB SWAHILI LIT S-T 5                   3/Y                   1.0      ANY FIELD CERT REFL BACH OR HIG/PROF IN SWAHIL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wahil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66  IB SWAHILI LIT S-T 6                   3/Y                   1.0      ANY FIELD CERT REFL BACH OR HIG/PROF IN SWAHIL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wahil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INT, BROADCAST, AND ONLINE MEDIA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00  JOURN 1                                2/Y        PA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1                                              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10  JOURN 2                                2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20  JOURN 3                                2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0  JOURN 4                                2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1  JOURN 5 HON                            3/Y                   1.0      ENGLISH      1            JOURNALISM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2  JOURN 6 HON                            3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6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3  JOURN 7 HON                            3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7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4  JOURN 8 HON                            3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8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75  SOCIAL MEDIA 1                         2/S          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Media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RAL COMMUNICA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00  SPEECH 1                               2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1                                                              MG ENG       C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05  SPEECH 1                               2/S        PF         0.5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1                                                              MG ENG       C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10  SPEECH 2                               2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2       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15  SPEECH 2                               2/S        PF         0.5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2                                                  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25  IB MYP SPEECH                          3/Y        PF         1.0      SPEECH    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MG ENG       C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Spee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30  DEBATE 1                               2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1                                                              MG ENG       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40  DEBATE 2                               2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2       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50  DEBATE 3 HON                           3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3 Honors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60  DEBATE 4 HON                           3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4 Honors                                           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70  DEBATE 5 HON                           3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5 Honors                                           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80  DEBATE 6 HON                           3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6 Honors                                           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90  DEBATE 7 HON                           3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7 Honors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AD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8300  READ 1                                 2/Y                   1.0     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ading 1          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8310  READ 2                                 2/Y                   1.0      READING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ading 2          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8320  READ HON                               3/S                   0.5      READING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ading Honors     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8330  READ 3                                 2/Y                   1.0      READING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ading 3          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8350  READ COLL. SUCCESS                     2/S                   0.5      READING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ading for College Success                                           READING E/ANY FLD WHEN CERT REFLECTS BACHLR OR HG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RIT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00  WRIT 1                                 2/S          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iting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10  WRIT 2                                 2/S          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i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20  CREATIVE WRIT 1                        2/S          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30  CREATIVE WRIT 2                        2/S          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31  CREATIVE WRIT 3 HON                    3/Y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3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32  CREATIVE WRIT 4 HON                    3/Y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1009333  CREATIVE WRIT 5 HON                    3/Y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5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50  PLAY WRIT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y Wri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70  WRTNG COLL. SUCCESS                    2/S          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iting for College Succes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400  AICE ENG GEN PAPER 1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English General Paper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NUAL COMMUNICATION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10360  BRAILLE READ WRIT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raille Reading and Writing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990  LANG ARTS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EXPERIENTI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00  EXEC INTERN 1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cutive Internship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10  EXEC INTERN 2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cutive Internship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20  EXEC INTERN 3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cutive Internship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30  EXEC INTERN 4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cutive Internship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70  VOL PUB SERV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untary Public Serv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00  PERS CAR SCH DEV 1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Career, and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10  PERS CAR SCH DEV 2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Career, and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20  PERS CAR SCH DEV 3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ersonal, Career, and Schoo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0  PERS CAR SCH DEV 4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Career, and Schoo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40  PRE-AICE CHILDDEV IG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Child Development 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2390  PRE-AICE ACCTING IG                    3/Y                   1.0      MATH   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Accounting IGCSE Level                                       BOOKKEEPIN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2400  AICE ACCOUNTING 1 AS                   3/Y                   1.0      MATH   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Accounting 1 AS Level                                            BOOKKEEPIN  @4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HEALTH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00  HEALTH1-LIF MGMT SKL                   2/S                   0.5      HEALTH ED   @4            HEALTH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1-Life Management Skills                   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10  HEALTH 2-PER HEALTH 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2-Personal Healt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20  FIRST AID SAFETY                       2/S                   0.5      CERT CPR INSTRUCTOR BY HEART ASSOC OR RED CRO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st Aid and Safe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30  PERSON SOC FAM RLSH                    2/S                   0.5      HEALTH ED   @4            GUID COUN  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Social, and Family                                          PSYCHOLOGY  @1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lationship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50  ADOL HEALTH PROBLS  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olescent Health Problem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60  HEALTH EXPLOS HON                      3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Explorations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70  PARENTING 1         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enting 1                                       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80  PARENTING 2                            2/S                   0.5      HEALTH ED   @4            HEALTH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enting 2                                       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90  HEALTH EXPEC PARENTS                   2/S                   0.5      HEALTH ED   @4            HEALTH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for Expectant Parents                      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990  HEALTH TRANSFER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HUMANITI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00  HUM SURV                               2/S                   0.5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Survey                                                     ANY ACADEMI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 6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ED  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ED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05  HUM 1 HON                              3/S                   0.5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1 (to 1500) Honors                                         ANY ACADEMI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ED      @4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ED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10  HUM 1 HON                              3/Y                   1.0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1 (to 1500) Honors   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ED  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ED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15  HUM 2 HON                              3/S                   0.5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2 (since 1500) Honors                                      ANY ACADEMI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 6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ED  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ED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20  HUM 2 HON                              3/Y                   1.0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2 (since 1500) Honors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ED  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ED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500  AICE CL STDS 1 AS                      3/Y                   1.0      HUMANITIES   6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Classical Studies 1 AS Level                                     ART ED      @4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     1            ART 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MA        1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ED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505  AICE CL STDS 2 AL                      3/Y                   1.0      HUMANITIES   6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Classical Studies 2 A Level                                      ENGLISH      1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MA        1            ART ED 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       6            MUSIC ED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520  AICE DIVINITY 1 AS                     3/Y                   1.0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Divinity 1 AS Level                                              ANY ACADEMI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800  IB THEORY/KNWLG 1                      3/Y                   1.0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ory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Knowledge 1 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810  IB THEORY/KNWLG 2                      3/Y                   1.0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ory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Knowledge 2                                            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820  IB CL GREEK/ROMAN 1                    3/Y                   1.0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lassical                                 ANY ACADEMI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and Roman Studies 1                                 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825  IB CL GREEK/ROMAN 2                    3/Y                   1.0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lassical                                 ANY ACADEMI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and Roman Studies 2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990  HUMANITIES TRANSFER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JROTC AND MILITARY TRAIN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IR FORCE JR ROT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00  AF AERO SCI 1                          2/Y                   1.0      JR ROTC     @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Force: Aerospace Scienc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10  AF AERO SCI 2                          2/Y                   1.0      JR ROTC     @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Force: Aerospace Science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20  AF AERO SCI 3                          2/Y                   1.0      JR ROTC     @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Force: Aerospace Science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30  AF AEROSCI 4 LEADDEV                   2/Y                   1.0      JR ROTC     @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r Force: Aerospace Science 4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40  ADV AERO SCI                           2/Y                   1.0      SCIENCE     @4            JR ROTC 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Aerospace Scie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50  AF AERO SCI 4 TRANSP                   2/Y                   1.0      JR ROTC     @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r Force: Aerospace Science 4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port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60  AF AERO SCI 4                          2/Y                   1.0      JR ROTC     @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Force: Aerospace Scienc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400  LEAD ED 1                              2/Y                   1.0      SCIENCE     @4            JR ROTC 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Educa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410  LEAD ED 2                              2/Y                   1.0      SCIENCE     @4            JR ROTC 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Educa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MY JR ROT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1300  AR LEAD ED/TRAIN 1                     2/Y                   1.0      JR ROTC 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rmy: Leadership Education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1310  AR LEAD ED/TRAIN 2                     2/Y                   1.0      JR ROTC 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rmy: Leadership Education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1320  AR LEAD ED/TRAIN 3                     2/Y                   1.0      JR ROTC 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rmy: Leadership Education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1330  AR LEAD ED/TRAIN 4                     2/Y                   1.0      JR ROTC 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rmy: Leadership Education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4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AVY JR ROT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2300  NAVAL SCI 1                            2/Y                   1.0      JR ROTC 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val Scienc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2310  NAVAL SCI 2                            2/Y                   1.0      JR ROTC 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val Science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2320  NAVAL SCI 3                            2/Y                   1.0      JR ROTC 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val Scienc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2330  NAVAL SCI 4                            2/Y                   1.0      JR ROTC 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val Science 4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RINE CORPS JR ROT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3300  MC LEAD ED 1                           2/Y                   1.0      JR ROTC 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Corps: Leadership Educatio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3310  MC LEAD ED 2                           2/Y                   1.0      JR ROTC 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Corps: Leadership Educa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3320  MC LEAD ED 3                           2/Y                   1.0      JR ROTC 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Corps: Leadership Education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3330  MC LEAD ED 4                           2/Y                   1.0      JR ROTC 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Corps: Leadership Educatio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ILITARY TRAIN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990  MILITARY TRANSFER                      2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litary Training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LEADERSHIP SKILLS DEVELOPMENT|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400300  LEAD SKLS DEV                          2/Y                   1.0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Skills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400310  LEAD TECNQS                            2/Y                   1.0      ANY FIEL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Techniqu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400320  LEADER STRATEGIES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Strateg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400330  APPROACHES TO LEADER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oaches to Leader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|LIBRARY MEDIA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460  AICE MEDIASTUDIES AS                   3/Y                   1.0      ENGLISH      1            JOURNALISM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Media Studies AS Level         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470  AICE MEDIA STUDIES A                   3/Y                   1.0      ENGLISH      1            JOURNALISM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Media Studies A Level          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990  LIB/MEDIA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/Media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MATHEMATIC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MEDI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400  INTENS MATH                            1/M                   MULTIPLE MATH         1            MG MATH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Mathemat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LGEBRA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10* ALG 1                                  2/Y        A1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15  ALG 1 CR                               2/R          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 for Credit Recove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20* ALG 1 HON                              3/Y        A1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30  ALG 2                                  2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40  ALG 2 HON                              3/Y        MA         1.0      MATH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70* ALG 1-A                                2/Y        MA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-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75  ALG 1-A CR                             2/R          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-A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80* ALG 1-B                                2/Y        A1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-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85  ALG 1-B CR                             2/R          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-B for Credit Recove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86  PRE-AP ALGEBRA 1                       3/Y        A1         1.0      MATH         1            MG MATH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Algebra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87  FINANCIAL ALGEBRA                      2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ancial Algebr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90  IB MYP ALG 1                           3/Y        A1         1.0      MG MATH      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Algebra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95  IB MYP ALG 2                           3/Y        MA         1.0      MG MATH      C            MATH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Algebra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410  MATH COLL SUCCESS                      2/S        MA         0.5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for College Succes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700* MATH COLL READINESS                    2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for College Readi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810  PRE-AICE MATH 1 IG                     3/Y        A1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Mathematics 1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825  PRE-AICE MATH 3 IG                     3/Y        MA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Mathematics 3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THEMATICAL ANALYSI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1300  MATH ANALYSIS HON                      3/S        MA         0.5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al Analysi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1315  ANALYSIS OF FUNC HON                   3/S        MA         0.5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alysis of Functions Honors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201325  IB MATH: ANLYS/APPR1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athematics: Analysis and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oaches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201330  IB MATH: ANLYS/APPR2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athematics: Analysis and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oaches 2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201335  IB MATH: ANLYS/APPR3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athematics: Analysis and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oache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ALCULU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00  CALCULUS HON      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lculu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10  AP CALCULUS AB    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lculus A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20  AP CALCULUS BC                         3/Y        MA         1.0      MATH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lculus B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40  PRE-CALCULUS HON  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Calculu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52  AICE MATH 1 AS                         3/Y        MA         1.0      MATH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Mathematics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54  AICE MATH&amp;MECH 1 AS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Mathematics &amp; Mechanics 1 A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1202356  AICE MATH&amp;MECH 2 AL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Mathematics &amp; Mechanics 2 A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202365  AICE FURTHERMATH 1AS                   3/Y        MA         1.0      MATH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Further Mathematics 1 AS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70  AICE FURTHERMATH 2AL                   3/Y        MA         1.0      MATH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Further Mathematics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71  PRE-AICE ADD MTH3 IG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ICE Additional Mathematics 3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75  IB PRE-CALCULUS   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Calculu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80  IB MYP PRE-CALCULUS                    3/Y        MA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MYP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Calculus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1202810  IB CALCULUS/DESC STA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alculu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Descriptive Statistics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1202820  IB FURTHER MATH 1 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urt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1202825  IB FURTHER MATH 2 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urt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2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1202830  IB ADV CALCULUS   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lcul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OMET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300  INF GEO                                2/Y        MA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l Geomet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310* GEO                                    2/Y        GE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me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315  GEO CR                                 2/R                   1.0      MATH         1            MG MATH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metry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320* GEO HON                                3/Y        GE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metry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810  IB MYP GEOM                            3/Y        GE         1.0      MG MATH      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Geome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820  PRE-AICE MATH 2 IG                     3/Y        GE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Mathematics 2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LIBERAL ARTS MATHEMAT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7300  LIB ARTS MATH 1                        2/Y        MA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eral Arts Mathematic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7310  LIB ARTS MATH 2                        2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eral Arts Mathemat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98310  ADV TOPICS IN MATH                     2/Y        MA         1.0      MATH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Topics in Mathema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THEMATICAL STUDIES / APPLICATION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1209800  IB MATH STUDIES   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Studies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1209830  IB MATH HL 1      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Higher Level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209300  IB MATH: APPS/INT 1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athematics: Applications and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pretation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209305  IB MATH: APPS/INT 2                    3/Y        MA         1.0      MATH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athematics: Applications and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pretation 2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209310  IB MATH: APPS/INT 3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athematics: Applications and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pretation 3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BABILITY AND STATIST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62  AICE MA&amp;PR&amp;ST 1 AS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Mathematics &amp; Probability &amp;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atistics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64  AICE MA&amp;PR&amp;ST 2 AL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Mathematics &amp; Probability &amp;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atistics 2 A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66  AICE MA&amp;ME&amp;PR&amp;ST2 AL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Mathematics &amp; Mechanics &amp;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bability &amp; Statistics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00  PROB STAT W/APPS HON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obability &amp; Statistics with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cations Honors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1210310  IB STAT/INT DIFF CAL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tatist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Introductory Differenti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lcul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20  AP STAT           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tatistics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1210323  IB STATS &amp; PROB   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tatist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Probability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1210324  IB DISCRETE MATH  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iscret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1210325  IB SETS RELAT &amp; GRPS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Sets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lations, &amp; Group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30  AICE MATH STAT AS                      3/S        MA         0.5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Mathematics Statistics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RIGONOMET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1300  TRIG HON                               3/S        MA         0.5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igonometry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TRANSFER AND CTE/IC SUBSTITUTION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990  MATH TRAN     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997  CTE/IC CS SUB MATH 1                    /Z        MA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TE Industry Certification Compu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Substitution for Math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998  CTE/IC MATH SUB 1                       /Z        MA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TE Industry Certification Mathemat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bstitu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999  CTE/IC MATH SUB 2                       /Z        MA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TE Industry Certification Mathemat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bstitution 2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MUSIC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00  MUS THEORY 1                           2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heory 1                                                        VOC MUS     @6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10  MUS THEORY 2 HON                       3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heory 2 Honors                                                 VOC MUS     @6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20  PRE-AP MUSIC                           3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Music                                          VOC MUS     @6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30  AP MUS THEORY                          3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Music Theory                                       VOC MUS     @6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40  MUSIC WORLD                            2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of the World                                                    VOC MUS     @6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95  AICE MUSIC 1 AS                        3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Music 1 AS Level                                                 VOC MUS     @6            INSTR MUS   @4 @6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1300396  AICE MUSIC 2 AS                        3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Music 2 AS Level                                                 VOC MUS     @6            INSTR MUS   @4 @6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1300397  AICE MUSIC 3 AL                        3/Y        PF         1.0      MUSIC ED    @4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Music 3 A Level                                                  VOC MUS     @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00  FL PRE-IB MUSIC 1                      3/Y        PF         1.0      MUSIC ED    @4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VOC MUS     @6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usic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10  FL PRE-IB MUSIC 2                      3/Y        PF         1.0      MUSIC ED    @4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VOC MUS     @6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usic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16  IB MUSIC 1                             3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usic 1                                   VOC MUS     @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18  IB MUSIC 2                             3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usic 2                                   VOC MUS     @6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20  IB MUSIC 3                             3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usic 3                                   VOC MUS     @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40  IB MYP MUSIC 1                         3/Y        PF         1.0      MUSIC ED    @4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INSTR MUS   @4 @6         VOC MUS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Music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50  IB MYP MUSIC 2                         3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INSTR MUS   @4 @6         VOC MUS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Music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400  MUSIC ENS 1                            2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Ensemble 1                                                      VOC MUS     @6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410  MUSIC ENS 2                            2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Ensemble 2                                                      VOC MUS     @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420  MUSIC ENS 3                            2/Y        PF         1.0      MUSIC ED    @4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Ensemble 3                                                      VOC MUS     @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430  MUSIC ENS 4 HON                        3/Y        PF         1.0      MUSIC ED    @4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Ensemble 4 Honors                                               VOC MUS     @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500  MUSIC TECNQS 1                         2/Y        PF         1.0      MUSIC ED    @4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iques 1                                                    VOC MUS     @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1305510  MUSIC TECNQS 2                         2/Y        PF         1.0      MUSIC ED    @4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iques 2                                                    VOC MUS     @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1305520  MUSIC TECNQS 3                         2/Y        PF         1.0      MUSIC ED    @4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iques 3                                                    VOC MUS     @6            INSTR MUS   @4 @6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1305530  MUSIC TECNQS 4 HON                     3/Y        PF         1.0      MUSIC ED    @4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iques 4 Honors                                             VOC MUS     @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TRUMENT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20  GUITAR 1                               2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itar 1                                                              VOC MUS     @6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30  GUITAR 2                               2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itar 2                                                              VOC MUS     @6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40  GUITAR 3                               2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itar 3                                                              VOC MUS     @6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50  GUITAR 4 HONORS                        3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itar 4 Honors                                                       VOC MUS     @6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60  KEYBD 1                                2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eyboard 1                                                            VOC MUS     @6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70  KEYBD 2                                2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eyboard 2                                                            VOC MUS     @6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80  KEYBD 3                                2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eyboard 3                                                            VOC MUS     @6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90  KEYBD 4 HONORS                         3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eyboard 4 Honors                                                     VOC MUS     @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00  BAND 1                                 2/Y        PF         1.0      MUSIC ED    @4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1            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10  BAND 2                                 2/Y        PF         1.0      MUSIC ED    @4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2            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20  BAND 3                                 2/Y        PF         1.0      MUSIC ED    @4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3            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30  BAND 4                                 2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4            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40  BAND 5 HON                             3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5 Honors                                             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50  BAND 6 HON                             3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6 Honors                                             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55  MARCHING BAND                          2/S        PF         MULTIPLE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ching Band     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60  ORCH 1                                 2/Y        PF         1.0      MUSIC ED    @4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1       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70  ORCH 2                                 2/Y        PF         1.0      MUSIC ED    @4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2       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80  ORCH 3                                 2/Y        PF         1.0      MUSIC ED    @4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3       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90  ORCH 4                                 2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4                                               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00  ORCH 5 HON                             3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5 Honors                                        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10  ORCH 6 HON                             3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6 Honors                                        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20  INSTRU TECNQS 1                        2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Techniques 1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30  INSTRU TECNQS 2                        2/Y        PF         1.0      MUSIC ED    @4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Techniques 2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40  INSTRU TECNQS 3                        2/Y        PF         1.0      MUSIC ED    @4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Techniques 3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50  INSTRU TECNQS 4 HON                    3/Y        PF         1.0      MUSIC ED    @4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Techniques 4 Honors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60  INSTRU ENS 1                           2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Ensemble 1                                   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70  INSTRU ENS 2                           2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Ensemble 2                                   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80  INSTRU ENS 3                           2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Ensemble 3                                   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90  INSTRU ENS 4 HON                       3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Ensemble 4 Honors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500  JAZZ ENS 1                             2/Y        PF         1.0      MUSIC ED    @4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zz Ensemble 1   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510  JAZZ ENS 2                             2/Y        PF         1.0      MUSIC ED    @4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zz Ensemble 2   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520  JAZZ ENS 3                             2/Y        PF         1.0      MUSIC ED    @4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zz Ensemble 3   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530  JAZZ ENS 4 HON                         3/Y        PF         1.0      MUSIC ED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zz Ensemble 4 Honors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ORAL MUSI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00  CHORUS 1                               2/Y        PF         1.0      MUSIC ED    @4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1         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10  CHORUS 2                               2/Y        PF         1.0      MUSIC ED    @4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2                                                  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20  CHORUS 3                               2/Y        PF         1.0      MUSIC ED    @4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3                                                  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30  CHORUS 4                               2/Y        PF         1.0      MUSIC ED    @4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4         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40  CHORUS 5 HON                           3/Y        PF         1.0      MUSIC ED    @4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5 Honors  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50  CHORUS 6 HON                           3/Y        PF         1.0      MUSIC ED    @4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6 Honors  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60  CHORUS REG-SPEC 1                      2/Y        PF         1.0      MUSIC ED    @4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Register-Specific 1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70  CHORUS REG-SPEC 2                      2/Y        PF         1.0      MUSIC ED    @4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Register-Specific 2                                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80  CHORUS REG-SPEC 3                      2/Y        PF         1.0      MUSIC ED    @4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Register-Specific 3                                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90  CHORUS REG-SPEC 4 H                    3/Y        PF         1.0      MUSIC ED    @4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Register-Specific 4 Honors                         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00  VOCAL TECNQS 1                         2/Y        PF         1.0      MUSIC ED    @4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Techniques 1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10  VOCAL TECNQS 2                         2/Y        PF         1.0      MUSIC ED    @4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Techniques 2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20  VOCAL TECNQS 3                         2/Y        PF         1.0      MUSIC ED    @4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Techniques 3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30  VOCAL TECNQS 4 HON                     3/Y        PF         1.0      MUSIC ED    @4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Techniques 4 Honors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40  VOCAL ENS 1                            2/Y        PF         1.0      MUSIC ED    @4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Ensemble 1                                          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50  VOCAL ENS 2                            2/Y        PF         1.0      MUSIC ED    @4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Ensemble 2                                          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60  VOCAL ENS 3                            2/Y        PF         1.0      MUSIC ED    @4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Ensemble 3                                          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70  VOCAL ENS 4 HON                        3/Y        PF         1.0      MUSIC ED    @4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Ensemble 4 Honors                                               MUSIC       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SIC TECHN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4300  MUS TECH &amp; SO ENG 1                    2/Y        PF         1.0      MUSIC ED    @4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ology and Sound                                            VOC MUS     @6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4310  MUS TECH &amp; SO ENG 2                    2/Y        PF         1.0      MUSIC ED    @4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ology and Sound                                            VOC MUS     @6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2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1304320  MUS TECH &amp; SO ENG 3H                   3/Y        PF         1.0      MUSIC ED    @4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ology and Sound                                            VOC MUS     @6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3 Honors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1304330  MUS TECH ENG 4 HON                     3/Y        PF         1.0      MUSIC ED    @4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ology and Sound                                            VOC MUS     @6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URYTHM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300  EURHY 1 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urhythmic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310  EURHY 2 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urhythmic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320  EURHY 3 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urhythmic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330  EURHY 4 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urhythmics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990  MUSIC TRANSFER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PEER COUNSEL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00  PEER COUN 1 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 Counseling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10  PEER COUN 2 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 Counsel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20  PEER COUN 3 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 Counseling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30  PEER COUN 4 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 Counseling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40  PEER/PARTNERS LRNG                     2/M                   MULTIPLE ESE         6             EMTL HNDCP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s as Partners in Learning                                         MNTL HNDCP @6             HEAR IMPRD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P LG IMPR  6             VARYING EX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ISU IMPRD  6             SPC LRN DS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PHYSICAL EDUCATION|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TNES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00  PERS FIT  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tnes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05  IB MYP PE                              3/S        PE         0.5      PHYS ED      6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Physical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10  FIT LIFST DESIGN                       2/S        PE         0.5      PHYS ED      1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tness Lifestyle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20  FIT ISSUES FOR ADOL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tness Issues for Adolesc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40  WEIGHT TRAIN 1                         2/S        PE         0.5      PHYS ED      1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ight Train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50  WEIGHT TRAIN 2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ight Train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60  WEIGHT TRAIN 3                         2/S        PE         0.5      PHYS ED      1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ight Training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80  PERS FIT TRAINER                       2/Y        PE         1.0      PHYS ED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tness Trai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90  COMPRE FIT                             2/S        PE         0.5      PHYS ED      1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Fit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410  POWER WEIGHT TRAIN 1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wer Weight Train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810  IB MYP PERS FIT                        3/S        PE         0.5      PHYS ED      6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Personal Fit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500  SPRTS OFFICIATING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orts Officia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400  AEROBICS 1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b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410  AEROBICS 2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bic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420  AEROBICS 3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bics 3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DIVIDUAL AND DU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300  GYMNASTICS 1                           2/S        PE         0.5      PHYS ED      1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ymnast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310  GYMNASTICS 2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ymnast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00  PADB RACQB HANDBALL                    2/S        PE         0.5      PHYS ED      1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ddleball/Racquetball/Handbal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10  INDIV/DUAL SPRTS 1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ividual and Dual Sport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20  INDIV/DUAL SPRTS 2                     2/S        PE         0.5      PHYS ED      1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ividual and Dual Sport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30  INDIV/DUAL SPRTS 3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ividual and Dual Sports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60  SELF DEFENSE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lf Defense Activ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70  REC       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reational Activit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80  OUTDOOR ED                             2/S        PE         0.5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utdoor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90  CARE/PREV OF ATH INJ                   2/S        PE         0.5      HEALTH       6            PHYS ED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 and Prevention of Athletic                                       HEALTH ED   @4            PHYS ED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juries                                                              LIC ATH TR                ANY FIELD/LIC ATH T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00  GOLF 1    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olf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60  SWIMMING 1                             2/S        PE         0.5      RED CROSS WATER SAFETY INSTR (WSI) OR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wimming 1                                                            RED CROSS INSTRUCTO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70  SWIMMING 2                             2/S        PE         0.5      RED CROSS WATER SAFETY INSTR (WSI) OR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wimming 2                                                            RED CROSS INSTRUCTO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90  WATER SAFETY                           2/S        PE         0.5      RED CROSS WATER SAFETY INSTR (WSI) OR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ater Safety                                                          RED CROSS INSTRUCTO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500  TENNIS 1  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nni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510  TENNIS 2  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nni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520  TENNIS 3  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nni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430  RACQUETBALL 1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acquetball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440  RACQUETBALL 2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acquetbal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50  WRESTLING 1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estl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60  WRESTLING 2                            2/S        PE         0.5      PHYS ED      1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estling 2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EAM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00  TRACK &amp; FIELD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ck and Fiel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10  BASKETBALL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ketbal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15  BASKETBALL 2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ketbal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20  SOCCER    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30  SOFTBALL  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ftbal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50  TEAM SPRTS 1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am Sport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60  TEAM SPRTS 2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am Sport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00  VOLLEYBALL 1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leyball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10  VOLLEYBALL 2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leybal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20  VOLLEYBALL 3                           2/S        PE         0.5      PHYS ED      1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leyball 3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ELLNESS EDUCA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6320  HOPE-PE V                              2/Y        PE         1.0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PE-Physical Education Vari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COMBINED COURS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6010  HOPE                                   2/Y        PE         1.0      REQUIRES DUAL CERTIFICATION IN PE &amp; HEALTH: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PE-Physical Education (Core)                                        PHYS ED 6 + HEALTH ED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6 + FAM CONS SC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@1 + HEALTH ED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@1 + FAM CON S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6 + HEALTH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@1 + HEALT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OR TEACHER CERT IN PE (PHYS ED @1 6) AND TEAC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ERT IN HEALTH 6, HEALTH ED @4, FAM CON S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TION 1.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6015  PRE-AICE PHYS ED IG                    3/Y        PE         1.0      PHYS ED      6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ICE Physical Education IGCS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6020  AICE PHYS ED 1 AS                      3/Y        PE         1.0      PHYS ED      6 @1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Physical Education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AIVER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10  INTERSCH SSN 1 - COM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of Interscholastic Sport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as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20  INTERSCH SSN 2 - COM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of Interscholastic Spo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as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40  MCHG BAND PE WAIVER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arching Band PE Waiver (must be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bined with Personal Fitness course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45  DANCE WAIVER                            /Z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Waiver (must be combined wit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tness course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50  JROTC/PE YR1 WAIVER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/Physical Education Waiver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of Yea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60  JROTC/PE YR2 WAIVER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IC Physical Education Waiver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of Yea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70  JROTC/PE WAIVER COMP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/Physical Education Waiver-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e JROTC Y1,Y2 &amp; Personal Fitnes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80  JROTC/PE/PF WAIVER 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/PE/Performing Arts Waiver-HOP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Personal Fitness/PE Elec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990  PE TRAN       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RESEARCH AND CRITICAL THINK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00  RESEARCH 1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arc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10  RESEARCH 2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arch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20  RESEARCH 3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arc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0  FL PRE-IB INQ SKILLS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Inquiry Skil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2  PRE-AICE GLBLPERS IG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Global Perspectives IGC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4  AICE GLBL PERSP 1 AS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Global Perspectives &amp; Independ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arch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5  AICE GLBL PERSP 2 A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Global Perspectives &amp; Independ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arch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6  AICE GLBL PERSP 2 PU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Global Perspectives &amp; Independ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arch 2 Pre-U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70  CRIT THINK ST SKLS                     2/S                   0.5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tical Thinking and Study Skil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72  AICE THINK SKLS 1 AS                   3/Y                   1.0      ANY ACADEMI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Thinking Skills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74  AICE THINK SKLS 2 AL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Thinking Skills 2 A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80  CAR RES &amp; DEC MKG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Research and Decision Mak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90  AVID 1   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ment Via Individu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termina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400  AVID 2   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ment Via Individu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termination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410  AVID 3   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ment Via Individu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termination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420  AVID 4   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ment Via Individu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terminatio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500  AP CAPSTONE SEMINAR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pstone Semin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510  AP CAPSTONE RESEARCH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pstone Researc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800  IB APPROACH TO LRNG                    3/Y                   1.0      SOCIAL SCI   1      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Approaches                                ENGLISH   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o Lear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810  IB APPROACH TO LRNG2                   3/Y                   1.0      SOCIAL SCI   1      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Approaches                                ENGLISH   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o Learning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820  IB PERS &amp; PROF SKLS1                   3/Y                   1.0      SOCIAL SCI   1      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ersonal                                  ENGLISH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Professional Skills 1                                             ECONOMICS   @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830  IB PERS &amp; PROF SKLS2                   3/Y                   1.0      SOCIAL SCI   1      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ersonal                                  ENGLISH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Professional Skills 2                                             ECONOMICS   @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|SCIE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IOLOGIC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10* BIO 1                                  2/Y        BI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1                                                 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15  BIO 1 CR                               2/R          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1 for Credit Recovery                             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0* BIO 1 HON                              3/Y        BI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1 Honors                                          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1  AICE BIO 1 AS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Biology 1 AS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2  PRE-AICE BIO IG                        3/Y        BI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Biology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3  AICE BIO 2 AL                          3/Y        DD         1.0      BIOLOGY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Biology 2 A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30  BIO 2 HON    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35  PRE-AP BIOLOGY                         3/Y          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Biology                            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40  AP BIO       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Bi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50  ANAT PHYSIO                            2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atomy and Physiology                                                HEALTH       6            HEALTH ED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60  ANAT PHYSIO HON                        3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atomy and Physiology Honors                                         HEALTH       6            HEALTH ED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70  BOTANY                                 2/Y          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otan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80  ECOLOGY                                2/Y          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410  ZOOLOGY                                2/Y          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Zoology                                                   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430* BIOTECH                                2/Y        BI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440  GENETICS HON                           3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netics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500  BIOSCIENCE 1 HON                       3/Y        EQ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science 1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510  BIOSCIENCE 2 HON                       3/Y        EQ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science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520  BIOSCIENCE 3 HON                       3/Y        EQ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science 3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00  FL PRE-IB BIO 1                        3/Y        BI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Bi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05  IB BIOLOGY 1 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i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10  IB BIOLOGY 2 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iology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20  IB BIOLOGY 3 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iolog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50  IB MYP BIOLOGY                         3/Y        DD         1.0      MG GEN SCI   C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B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ARTH-SPACE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10  ERTH/SPA SCI                           2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th/Space Science                                                   CHEM      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20  ERTH/SPA SCI HON                       3/Y        EQ         1.0      SCIENCE     @4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th/Space Science Honors                                            CHEM         1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001330  METEOROLOGY HONORS                     3/Y                   1.0      CHEM         1            PHYSICS      1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teorology Honors                                              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50  ASTRONOMY S/G                          2/Y                   1.0      SCIENCE     @4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tronomy Solar/Galactic                                              ERTH/SPA S   1            MG GEN SCI   C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2001800  IB ASTRONOMY 1                         3/Y        EQ         1.0      SCIENCE     @4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ERTH/SPA S   1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tronom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2001810  IB ASTRONOMY 2                         3/Y        EQ         1.0      SCIENCE     @4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ERTH/SPA S   1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tronom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20910  ASTR S/G HON                           3/Y        EQ         1.0      SCIENCE     @4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tronomy Solar/Galactic Honors                                       MG GEN SCI   C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VIRONMENTAL SCIENC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40  ENV SCI                                2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vironmental Science               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41  ENV SCI HON                            3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vironmental Science Honors                                          CHEM         1            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42  PRE-AICE ENV MGMT IG                   3/Y        EQ         1.0      SCIENCE     @4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Environmental Management                                     ERTH/SPA S   1 @4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GCSE Level                                                           PHYSICS      1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70  IB ENV SYS &amp; SOC 1  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viron-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ntal Systems &amp; Societi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75  IB ENV SYS &amp; SOC 2  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viron-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ntal Systems &amp; Societi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80  AP ENV SCI          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nvironmental    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81  AICE ENV MGMNT AS   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Environmental Management AS                                      ERTH/SPA S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RINE SCIENC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00  MARINE SCI 1                           2/Y        EQ         1.0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cience 1                                                      CHEM         1            SCIENCE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10  MARINE SCI 1 HON                       3/Y        EQ         1.0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cience 1 Honors                                               CHEM   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15  AICE MARINE SCI 1 AS                   3/Y        EQ         1.0      CHEM      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Marine Science 1 AS Level                                        ERTH/SPA S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20  MARINE SCI 2                           2/Y        EQ         1.0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cience 2                                                      CHEM         1            SCIENCE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30  MARINE SCI 2 HON                       3/Y        EQ         1.0      BIOLOGY   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cience 2 Honors                                               CHEM         1            SCIENCE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35  AICE MARINE SCI 2 AL                   3/Y        EQ         1.0      SCIENCE     @4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Marine Science 2 A Level                                   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800  IB MARINE SCI 1                        3/Y        EQ         1.0      CHEM   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rine                                    ERTH/SPA S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1                                                 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810  IB MARINE SCI 2                        3/Y        EQ         1.0      CHEM   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rine                                    ERTH/SPA S   1            SCIENCE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2                                                 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SCIENC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40  EXP SCI 1 HON                          3/Y          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mental Science 1 Honors                                         ERTH/SPA S   1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50  EXP SCI 2 HON                          3/Y          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mental Science 2 Honors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60  EXP SCI 3 HON                          3/Y          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mental Science 3 Honors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70  EXP SCI 4 HON                          3/Y                   1.0      BIOLOGY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mental Science 4 Honors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TEGRATED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90  PRE-AICE COORSCI 1IG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Coordinated Science 1 IGCSE                                  PHYSICS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400  PRE-AICE COORSCI 2IG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Coordinated Science 2 IGCSE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001405  PRE-AICE COMB SCI IG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Combined Science IGCSE Level                                 PHYSICS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20  IB SPORTS EXER SCI 1                   3/Y        EQ         1.0      PHYS ED      1  6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o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rcise Scienc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30  IB SPORTS EXER SCI 2                   3/Y        EQ         1.0      PHYS ED      1  6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o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rcise Scienc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35  IB SPORTS EXER SCI 3                   3/Y        EQ         1.0      PHYS ED      1  6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ort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rcise Scienc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00* INTEG SCI 1                            2/Y        EQ         1.0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1                                                  PHYSICS      1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            CHEM        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2002405  INTEG SCI 1 CR                         2/R                   1.0      ERTH/SPA S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1 for Credit                                       PHYSICS      1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                                                              SCIENCE     @4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10* INTEG SCI 1 HON                        3/Y        EQ         1.0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1 Honors                                           PHYSICS      1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15  IB MYP INTEG SCI                       3/Y        EQ         1.0      SCIENCE     @4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HEM      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Integrated Science                                               PHYSICS      1            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20* INTEG SCI 2                            2/Y        EQ         1.0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2                                                  PHYSICS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2002425  INTEG SCI 2 CR                         2/R                   1.0      ERTH/SPA S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2 for Credit                                       PHYSICS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                                                  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30* INTEG SCI 2 HON                        3/Y        EQ         1.0      ERTH/SPA S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2 Honors   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40* INTEG SCI 3                            2/Y        EQ         1.0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3          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2002445  INTEG SCI 3 CR                         2/R                   1.0      ERTH/SPA S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3 for Credit                                       PHYSICS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                                                  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50* INTEG SCI 3 HON                        3/Y        EQ         1.0      ERTH/SPA S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3 Honors   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80  FORC SCI 1                             2/Y        EQ         1.0      MG GEN SCI   C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ensic Science 1                                                    ERTH/SPA S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90  FORC SCI 2                             2/Y        EQ         1.0      MG GEN SCI   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ensic Science 2                                                    ERTH/SPA S   1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40  SOLAR ENERGY HON                       3/Y                   1.0      ERTH/SPA S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lar Energy Honors           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8300  IB FOOD SCI &amp; TECH 1                   3/Y                   1.0      SCIENCE     @4    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ood                                      HOMEMAKING   7  G         SC FOOD S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and Technology 1                                              HME EC OCC   7  G         CULINARY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8310  IB FOOD SCI &amp; TECH 2                   3/Y                   1.0      SCIENCE     @4    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ood                                      HOMEMAKING   7  G         SC FOOD S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and Technology 2                                              HME EC OCC   7  G         CULINARY     7  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YSIC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10  PHY SCI                                2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Science                                                      ERTH/SPA S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20  PHY SCI HON   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Science Honors                                               ERTH/SPA S   1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35  PRE-AICE PHYS SCI IG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Physical Science IGCSE Level                                 PHYSICS      1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80  PHYS 1                                 2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s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2003385  PHYS 1 CR                              2/R          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s 1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90  PHYS 1 HON  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s 1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10  PHYS 2 HON  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s 2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21  AP PHYSICS 1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hys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22  AP PHYSICS 2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hysic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25  AP PHYSICS C: E&amp;M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d Placement Physics C: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ty and Magnetism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30  AP PHYSICS C: ME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hysics C: 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31  AICE PHYSICS 1 AS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Physics 1 AS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32  PRE-AICE PHYSICS IG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Physics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33  AICE PHYSICS 2 AL                      3/Y        EQ         1.0      PHYSICS      1            SCIENCE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Physics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500  RENEWABLE ENERGY 1 H                   3/Y                   1.0      CHEM      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newable Energy 1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600  PRINC TECH 1                           2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 of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36  FL PRE-IB PHYSICS 1                    3/Y        EQ         1.0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Physic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38  FL PRE-IB PHYSICS 2                    3/Y        EQ         1.0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Physic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40  IB PHYSICS 1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hysic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45  IB PHYSICS 2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hysic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50  IB PHYSICS 3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hysics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55  IB MYP PHYSICS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MYP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60  IB DESIGN TECH 1   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62  IB DESIGN TECH 2   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64  IB DESIGN TECH 3   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20710  NUCLEAR RADIA HON                      3/Y        EQ         1.0      SCIENCE     @4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clear Radiation Honors                                              PHYSICS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EMISTR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40  CHEM 1                                 2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45  CHEM 1 CR                              2/R          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1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50  CHEM 1 HON    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1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60  CHEM 2 HON    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0  AP CHEM                                3/Y        EQ         1.0      SCIENCE     @4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hemis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1  AICE CHEM 1 AS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Chemistry 1 AS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2  PRE-AICE CHEM IG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Chemistry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3  AICE CHEM 2 AL                         3/Y        EQ         1.0      CHEM   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Chemistry 2 A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00  FL PRE-IB CHEM 1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Chemistr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05  IB CHEMISTRY 1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10  IB CHEMISTRY 2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20  IB CHEMISTRY 3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30  IB MYP CHEM                            3/Y        EQ         1.0      CHEM   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Chemis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990  SCIENCE TRANSFER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998  CTE/IC CS SUB EQ SCI                    /Z        EQ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TE Industry Certification Compu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cience Substitution for Equally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igorous Scie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999  CTE/IC SCI SUB                          /Z        EQ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TE Industry Certification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bstitution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SOCIAL STUDI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MERICAN AND WESTERN HEMISPHERIC HISTOR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10* US HIST                                2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               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15  US HIST CR                             2/R                   1.0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 for Credit    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20* US HIST HON        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 Honors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30  AP U.S. HIST                           3/Y        AH         1.0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United Stat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35  AFRICAN-AMER HISTORY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-American History            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36  AFR-AMER HIST HON                      3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-American History Honors     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40  AFRICAN-AMER HIST                      2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-American History            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45  MEN/WOMEN WORLD HIST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at Men &amp; Women of Color Who Shap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50  FLORIDA HIST                           2/S                   0.5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 History           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60  LATIN AMER HIST                        2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American Histo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65  AFRICAN HISTORY HON                    3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 History Honors              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80  VISIONS &amp; PURSUITS                     2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Visions and Their Pursuits: An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merican Tradition-U.S. History to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92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00  HIST OF VIETNAM WAR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History of The Vietnam W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70  VISIONS/PURSUITS HON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Visions and Their Pursuits: An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merican Tradition-U.S. History to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920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80* VISIONS/COUNTER HON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ions and Countervisions: Europe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.S. and the World from 1848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500  AICE U.S. HIST 1 AS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United States History 1 AS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505  AICE U.S. HIST 2 AL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United States History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800  IB HISTORY OF AMER 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the Americ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ANTHROP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1300  ANTHROP                                2/S                   0.5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1800  IB SOCIAL ANTHROP 1                    3/Y                   1.0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oc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1810  IB SOCIAL ANTHROP 2                    3/Y                   1.0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oci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1820  IB SOCIAL ANTHROP 3                    3/Y                   1.0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oc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20710  ANTHRO HON                             3/S                   0.5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CONOM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102310* ECONOMICS                              2/S        EC         0.5      ECONOMICS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                                                            MG SOC SCI  C             HISTORY    @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102315  ECONOMICS CR                           2/S                   0.5      ECONOMICS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for Credit Recovery                                         MG SOC SCI  C             HISTORY    @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102320* ECONOMICS HONORS                       3/S        EC         0.5      ECONOMICS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Honors                                                      MG SOC SCI  C             HISTORY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1  AICE ECON 1 AS                         3/Y        EC         1.0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Economics 1 AS Level                                             MG SOC SCI   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2  AICE ECON 2 AL                         3/Y        EC         1.0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Economics 2 A Level                                              MG SOC SCI   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3  PRE-AICE ECON IG                       3/S        EC         0.5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Economics IGCSE Level                                        MG SOC SCI   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4  AICE BUSINESS 1 AS                     3/Y                   1.0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Business 1 AS Level                                  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5  AICE BUSINESS 2 AL                     3/Y                   1.0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Business 2 A Level                                               BUS ED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6  PRE-AICE BUS STUD IG                   3/Y                   1.0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Business Studies IGCSE Level                                 BUS ED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35* ECON FIN LIT                           2/S        EC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with Financial Literacy                                     MG SOC SCI   C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40  ECON FIN LIT CR                        2/S                   0.5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with Financial Literacy                                     MG SOC SCI   C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 Credit Recove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45* ECON FIN LIT HON                       3/S        EC         0.5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with Financial Literacy                                     MG SOC SCI   C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60  AP MICROECON                           3/S        EC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Microeconomics                         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65  AP MICROECON INNOV                     3/S        EC         0.5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Microeconomics                         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novation (CAPE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70  AP MACROECON                           3/S        EC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Macroeconomics                         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72  PERSONAL FIN LIT                       2/S                   0.5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nancial Literacy                                           BUS ED       1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74  PERSONAL FIN LIT HON                   3/S                   0.5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nancial Literacy Honors                                    BUS ED       1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2102380  AMERICAN ECON EXP                      2/S                   0.5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American Economic Experience:                         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arcity and Cho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90  AMER ECON EXP HON                      3/S                   0.5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American Economic Experience:                         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arcity and Choic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00  PRE-AICE TRV&amp;TRSM IG                   3/Y                   1.0      SOCIAL SCI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ICE - Travel &amp; Tourism IGCS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10  AICE TRVL&amp;TRSM 1 AS                    3/Y                   1.0      SOCIAL SCI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Travel &amp; Tourism 1 AS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20  AICE TRVL&amp;TRSM 2 AL                    3/Y                   1.0      SOCIAL SCI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Travel &amp; Tourism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30  IB BUS MGMT 1                          3/Y                   1.0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usines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Management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40  IB BUS MGMT 2                          3/Y                   1.0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usi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Managemen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50  IB BUS MGMT 3                          3/Y                   1.0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usi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Managemen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800  FL PRE-IB COMP ECONS                   3/S        EC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accalaureate Comparative Economics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ith Financial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810  IB ECONOMICS 1                         3/Y        EC         1.0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MG SOC SCI   C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820  IB ECONOMICS 2                         3/Y        EC         1.0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MG SOC SCI   C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830  IB ECONOMICS 3                         3/Y        EC         1.0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MG SOC SCI   C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OGRAPH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300  WORLD CLTRL GEOG                       2/Y                   1.0      GEOGRAPH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Cultural Geography  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400  AP HUMAN GEOG                          3/Y                   1.0      GEOGRAPHY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Human Geography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410  AICE GEOG 1 AS                         3/Y                   1.0      GEOGRAPHY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Geography 1 AS Level 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420  PRE-AICE GEOG IG                       3/Y                   1.0      GEOGRAPHY    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Geography 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430  IB GEOGRAPHY 1                         3/Y                   1.0      SOCIAL SCI   1            GEOGRAPHY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graph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800  IB GEOGRAPHY 3                         3/Y                   1.0      GEOGRAPHY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graphy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805  IB GEOGRAPHY 2                         3/Y                   1.0      GEOGRAPHY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graphy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810  IB MYP WRLD GEO                        3/Y                   1.0      MG SOC SCI   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GEOGRAPHY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World Geograph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TERDISCIPLINARY AND APPLIED SOCI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00  INTROD SOCIAL SCI                      2/Y                   1.0      POL SCI     @1            PSYCHOLOGY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the Social Sciences                                   SOCIOLOGY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10  EXAMINING AFR EXPER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amining the African-Americ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ence in the 20th Centu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15  EXPLOR HIP HOP LIT 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ing Hip Hop as Literature                           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20  GLOBAL STUDIES                         2/Y                   1.0      HISTORY     @1            POL SCI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lobal Studies                                                        SOCIOLOGY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30  VOL SCH/COMMU SERV                     2/S                   0.5      HISTORY     @1            POL SCI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untary School/Community Service                                    SOCIOLOGY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40  WOMEN'S STUDIES                        2/S                   0.5      HISTORY     @1            POL SCI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men's Studies                                                       SOCIOLOGY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50  ENG CITIZ SERV LRNG1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aged Citizenship through Serv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rning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60  ENG CITIZ SERV LRNG2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aged Citizenship through Serv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rning 2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LTICULTUR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600  MULTICLTRL STUDIES                     2/S                   0.5      HISTORY     @1            POL SCI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lticultural Studies                                           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ILOSOPHY AND RELIG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310  WORLD RELIGIONS                        2/S                   0.5      HISTORY     @1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Religions                                           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340  PHILOS                                 2/S                   0.5      HISTORY     @1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                                               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350  Ethics                                 2/S                   0.5      HISTORY     @1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thics         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355  PHILOS HON ETHICS                      3/Y                   1.0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Honors: Eth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60  IB PHILOSOPHY 1    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70  IB PHILOSOPHY 2    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75  IB PHILOSOPHY 3    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80  IB WORLD RELIGIONS 1                   3/Y                   1.0      HISTORY     @1      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World                         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ligion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90  IB WORLD RELIGIONS 2                   3/Y                   1.0      HISTORY     @1      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World                         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ligion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20910  PHILOS HON                             3/S                   0.5      HISTORY     @1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Honors                                         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20915  PHILOS HON 2                           3/Y                   1.0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Honor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LITICAL SCIENC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10* US GOVT                                2/S        AG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Government                                  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15  US GOVT CR                             2/R                   0.5      POL SCI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Government for Credit                       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20* US GOVT HON                            3/S        AG         0.5      POL SCI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Government Honors                           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40  POLI SCI                               2/S          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al Scie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50  LAW STUDIES                            2/S                   0.5      POL SCI     @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w Studies                                                           SOCIAL SCI   1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55  INTL LAW                               2/S                   0.5      POL SCI     @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Law                                         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60  COMPA POLI SYSTEMS                     2/S          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arative Political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70  COMPRE LAW STUDIES                     2/Y                   1.0      POL SCI     @1            LAW    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Law Studies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75  COMPRE LAW HON                         3/Y                   1.0      SOCIAL SCI   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Law Honors                                              POL SCI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80  LEGAL SYSS &amp; CONCS                     2/S                   0.5      POL SCI     @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gal Systems and Concepts                                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90  COURT PROCED                           2/S                   0.5      POL SCI     @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Procedures                                          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00  COURT PROCED INTERN                    2/S                   0.5      POL SCI     @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Procedures Intern                                               SOCIAL SCI  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106410* HUM LET 1-HISTORY                      2/Y        AG         1.0      POL SCI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1 - History                                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20  AP US GOVT/POL                         3/S        AG         0.5      POL SCI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United States                          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overnment and Poli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30  AP COMP GOVT/POL                       3/S                   0.5      POL SCI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omparative                            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overnment and Poli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40  INTL RLS                               2/Y          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Rel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45  INTL RLS 2 HON                         3/Y                   1.0      SOCIAL SCI   1            POL SCI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Relations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60  AMER POLIT SYSS HON                    3/S        AG         0.5      POL SCI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American Political System:                            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cess and Power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68  CONST LAW HON                          3/Y                   1.0      POL SCI     @4            LAW    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stitutional Law Honors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00  FL PRE-IB US GOVT                      3/S        AG         0.5      POL SCI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United States Govern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10  IB WORLD POLITICS 1                    3/Y                   1.0      POL SCI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World                                     LAW    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s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2106820  IB WORLD POLITICS 2                    3/Y                   1.0      POL SCI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World                                     LAW    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50  IB GLOBAL POLITICS 1                   3/Y          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lob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55  IB GLOBAL POLITICS 2                   3/Y          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lob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60  IB GLOBAL POLITICS 3                   3/Y          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lob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s 3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SYCH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00  PSYCH 1                                2/S                   0.5      PSYCHOLOGY  @1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1                                                          GUID COUN    D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10  PSYCH 2                                2/S                   0.5      PSYCHOLOGY  @1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2                                                          GUID COUN    D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50  AP PSYCH                               3/Y                   1.0      PSYCHOLOGY  @1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sychology                                         SCHOOL PSY   D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60  AICE PSYCH 1 AS                        3/Y                   1.0      PSYCHOLOGY  @1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Psychology 1 AS Level                                            GUID COUN    D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70  AICE PSYCH 2 AL                        3/Y                   1.0      PSYCHOLOGY  @1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Psychology 2 A Level                                             GUID COUN    D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800  IB PSYCHOLOGY 1                        3/Y                   1.0      PSYCHOLOGY  @1            SCHOOL PSY 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GUID COUN    D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810  IB PSYCHOLOGY 2                        3/Y                   1.0      PSYCHOLOGY  @1            SCHOOL PSY 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GUID COUN    D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820  IB PSYCHOLOGY 3                        3/Y                   1.0      PSYCHOLOGY  @1            GUID COUN  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SCHOOL PSY   D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OCIOLOG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00  SOCIOLOGY                              2/S                   0.5      SOCIOLOGY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ology                 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10  AICE SOCIOLOGY 1 AS                    3/Y                   1.0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Sociology 1 AS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20  AICE SOCIOLOGY 2 AL                    3/Y                   1.0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Sociology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ORLD AND EASTERN HEMISPHERIC HISTOR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70  EAST &amp; WEST HERITAGE                   2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stern and Western Herit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05  HOLOCAUST HIST HON                     3/S                   0.5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locaust History Honors  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60  EAST/WEST HERI HON  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stern and Western Heritage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90  AICE INTL HIST 1 AS 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International History 1 AS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95  AICE INTL HIST 2 AL 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International History 2 A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10* WORLD HIST                             2/Y        WH         1.0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            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15  WORLD HIST CR                          2/R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for Credit Recovery   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20* WORLD HIST HON      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Honors                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21  PRE-AICE WRLD HST IG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World History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30  AFRICAN HIST       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 Histo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50  CONTEMP HIST       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History                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71  AICE EURO HIST 1 AS 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European History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72  AICE EURO HIST 2 AL                    3/Y        WH         1.0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European History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80  AP EURO HIST                           3/Y                   1.0      SOCIAL SCI   1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uropean Histo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10  JEWISH HIST                            2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ish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15  PRE-AP WRLD HIST/GEO                   3/Y        WH         1.0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World History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Geography</w:t>
      </w:r>
    </w:p>
    <w:p>
      <w:pPr>
        <w:pStyle w:val="Normal"/>
        <w:spacing w:lineRule="auto" w:line="240" w:before="0" w:after="0"/>
        <w:rPr/>
      </w:pPr>
      <w:r>
        <w:rPr>
          <w:sz w:val="18"/>
        </w:rPr>
        <w:t>•</w:t>
      </w:r>
      <w:r>
        <w:rPr>
          <w:rFonts w:cs="Lucida Console" w:ascii="Lucida Console" w:hAnsi="Lucida Console"/>
          <w:sz w:val="18"/>
          <w:szCs w:val="18"/>
        </w:rPr>
        <w:t>2109420  AP WORLD HIST:MODERN                   3/Y        WH         1.0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d Placement World History: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der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30  HOLOCAUST HISTORY  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locaust History                   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00  IB CONTEMP HISTORY 1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Histor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05  IB CONTEMP HISTORY 2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Histor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10  FL PRE-IB WORLD HIST                   3/Y        WH         1.0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World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20  IB HISTORY OF EUROPE                   3/Y                   1.0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History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Europ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30  IB MYP WRLD HIST                       3/Y        WH         1.0      MG SOC SCI   C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World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990  SOC STUDIES TRANSFER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STUDY HALL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00300  NC STUDY HALL 1     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C Study Hall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00310  NC STUDY HALL 2     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C Study Hal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00320  NC STUDY HALL 3     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C Study Hal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00330  NC STUDY HALL 4     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C Study Hall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TEMPORARY INSTRUCTIONAL PLACEMENT|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500510  TEMP INSTR PLACEMENT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mporary Instructional Placement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WORLD LANGUAG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AITIAN CREOL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300  HAITIAN CREOLE 1                       2/Y                   1.0      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aitian Creole for Haitian Creole                                     HAITIA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aker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310  HAITIAN CREOLE 2                       2/Y                   1.0      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aitian Creole for Haitian Creole                                     HAITIA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aker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RENC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20  FRENCH 1                               2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30  FRENCH 2                               2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40  FRENCH 3 HON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50  FRENCH 4 HON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4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60  FRENCH 5 HON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5 Honors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701370  FRENCH 6 HON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6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80  AP FRENCH LANG &amp; CU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French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1  AICE FRENCH AL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French A Level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701392  AICE FRENCH LIT AS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French Literature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3  AICE FRENCH LANG AS                    3/Y                   1.0      FRENCH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French Language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4  PRE-AICE FRENCH 1 IG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French Language 1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6  PRE-AICE FRENCH 2 IG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French Language 2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8  PRE-AICE FRENCH 3 IG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French Language 3 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00  FL PRE-IB FRENCH 1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Frenc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10  FL PRE-IB FRENCH 2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Fren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20  FL PRE-IB FRENCH 3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French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25  IB FRENCH 3 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30  IB FRENCH 4 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40  IB FRENCH 5 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65  IB FRENCH 6 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70  IB MYP FRENCH 1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French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80  IB MYP FRENCH 2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Fren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0  IB MYP FRENCH 3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French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1  IB FRENCH AB INITIO1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2  IB FRENCH AB INITIO2                   3/Y                   1.0      FRENCH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5  IB FREN LANG&amp;LIT 1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6  IB FREN LANG&amp;LIT 2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7  IB FREN LANG&amp;LIT 3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RM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20  GERMAN 1                               2/Y                   1.0      GERMAN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30  GERMAN 2                               2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40  GERMAN 3 HON                           3/Y                   1.0      GERMAN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50  GERMAN 4 HON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4 Honors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702360  GERMAN 5 HON                           3/Y                   1.0      GERMAN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80  AP GERMAN LANG &amp; CU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German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90  PRE-AICE GERMAN 1 IG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German 1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92  PRE-AICE GERMAN 2 IG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German 2 IGCSE Level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702396  AICE GERMAN LANG AS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German Language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00  FL PRE-IB GERMAN 1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Germa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10  FL PRE-IB GERMAN 2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German 2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702820  FL PRE-IB GERMAN 3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Germ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25  IB GERMAN 3 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30  IB GERMAN 4 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40  IB GERMAN 5 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5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65  IB GERMAN 6 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70  IB GERMAN AB INITIO1                   3/Y                   1.0      GERMAN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72  IB GERMAN AB INITIO2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RE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20  GREEK 1                                2/Y                   1.0      GREEK 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1       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30  GREEK 2                                2/Y                   1.0      GREEK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2       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40  GREEK 3 HON                            3/Y                   1.0      GREEK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3 Honors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50  GREEK 4 HON                            3/Y                   1.0      GREEK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4 Honors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703360  GREEK 5 HON                            3/Y                   1.0      GREEK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5 Honors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EBREW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300  HEBREW 1                               2/Y                   1.0      HEBREW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1       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310  HEBREW 2                               2/Y                   1.0      HEBREW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2       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320  HEBREW 3 HON                           3/Y                   1.0      HEBREW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3 Honors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330  HEBREW 4 HON                           3/Y                   1.0      HEBREW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4 Honors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TALI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20  ITALIAN 1                              2/Y                   1.0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1       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30  ITALIAN 2                              2/Y                   1.0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2       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40  ITALIAN 3 HON                          3/Y                   1.0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3 Honors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50  ITALIAN 4 HON                          3/Y                   1.0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4 Honors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705360  ITALIAN 5 HON                          3/Y                   1.0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5 Honors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705370  ITALIAN 6 HON                          3/Y                   1.0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6 Honors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80  AP ITALIAN LANG &amp; CU                   3/Y                   1.0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Italian Language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3  IB ITALIAN 4                           3/Y                   1.0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4                                 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705394  IB ITALIAN 5                           3/Y                   1.0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5                                 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5  IB ITALIAN 3                           3/Y                   1.0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3                                 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705396  IB ITALIAN 6                           3/Y                   1.0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6                                 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7  IB ITAL AB INITIO 1                    3/Y                   1.0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8  IB ITAL AB INITIO 2                    3/Y                   1.0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ATI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00  LATIN 1                                2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10  LATIN 2                                2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20  LATIN 3 HON        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30  LATIN 4 HON        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4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40  LATIN 5 HON        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75  AP LATIN           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Lat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82  PRE-AICE LATIN 1 IG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Latin Language 1 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84  PRE-AICE LATIN 2 IG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Latin Language 2 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00  FL PRE-IB LATIN 1  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Lati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10  FL PRE-IB LATIN 2  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Lati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20  FL PRE-IB LATIN 3  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Latin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25  IB LATIN 3         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Lati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30  IB LATIN 4                             3/Y                   1.0      LATIN 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Lati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40  IB LATIN 5         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Latin 5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45  IB LATIN 6         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Latin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USSI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300  RUSSIAN 1                              2/Y                   1.0      RUSS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ussian 1            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310  RUSSIAN 2                              2/Y                   1.0      RUSS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ussian 2                                                             ANY FIELD CERT REFL BACHELOR OR HIG/PROF IN RUS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707320  RUSSIAN 3 HON                          3/Y                   1.0      RUSS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ussian 3 Honors                                                      ANY FIELD CERT REFL BACHELOR OR HIG/PROF IN RUS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707330  RUSSIAN 4 HON                          3/Y                   1.0      RUSS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ussian 4 Honors                                                      ANY FIELD CERT REFL BACHELOR OR HIG/PROF IN RUS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707825  IB RUSSIAN 3                           3/Y                   1.0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Russian 3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707830  IB RUSSIAN 4                           3/Y                   1.0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Russian 4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707835  IB RUSSIAN 5                           3/Y                   1.0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Russian 5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707840  IB RUSSIAN 6                           3/Y                   1.0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Russian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PAN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40  SPANISH 1                              2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50  SPANISH 2                              2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60  SPANISH 3 HON                          3/Y                   1.0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70  SPANISH 4 HON   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80  SPANISH 5 HON                          3/Y                   1.0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90  SPANISH 6 HON   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400  AP SPANISH LANG &amp; CU                   3/Y                   1.0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panish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410  AP SPANISH LIT &amp; CU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panish Litera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Cul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0  AICE SPANISH AL 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Spanish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2  PRE-AICE SPAN 1 IG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Spanish 1 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4  PRE-AICE SPAN 2 IG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Spanish 2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6  PRE-AICE SPAN 3 IG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Spanish 3 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8  AICE SPAN LANG AS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Spanish Language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40  AICE SPANISH LIT AS                    3/Y                   1.0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Spanish Literature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00  FL PRE-IB SPANISH 1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Spanish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10  FL PRE-IB SPANISH 2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Span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20  FL PRE-IB SPANISH 3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Span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25  IB SPANISH 3    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30  IB SPANISH 4    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40  IB SPANISH 5    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5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65  IB SPANISH 6    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70  IB MYP SPANISH 1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Span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80  IB MYP SPANISH 2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Spanish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0  IB MYP SPANISH 3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Span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1  IB SPAN AB INITIO 1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2  IB SPAN AB INITIO 2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5  IB SPAN LANG&amp;LIT 1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6  IB SPAN LANG&amp;LIT 2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7  IB SPAN LANG&amp;LIT 3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PANISH FOR SPANISH SPEAKER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00  SPANISH SPEAKS 1                       2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10  SPANISH SPEAKS 2                       2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20  SPANISH SPEAKS 3 HON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3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30  SPANISH SPEAKS 4 HON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4 Honors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709340  SPANISH SPEAKS 5 HON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5 Honors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709350  SPANISH SPEAKS 6 HON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60  AICE SPAN 1STLANG AS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Spanish First Language 1 AS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70  PRE-AICE SPAN1L 1 IG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ICE Spanish First Language 1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80  PRE-AICE SPAN1L 2 IG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ICE Spanish First Language 2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90  PRE-AICE SPAN1L 3 IG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ICE Spanish First Language 3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AB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300  ARABIC 1                               2/Y                   1.0      ARABIC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abic 1                                                              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310  ARABIC 2                               2/Y                   1.0      ARABIC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abic 2                                                              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IN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00  CHINESE 1                              2/Y                   1.0      CHINESE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1         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10  CHINESE 2                              2/Y                   1.0      CHINESE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2         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20  CHINESE 3 HON                          3/Y                   1.0      CHINESE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3 Honors  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30  CHINESE 4 HON       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4 Honors  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40  AP CHINESE LANG &amp; CU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hinese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0  PRE-AICE CHINESE 1  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Chinese 1 IGCSE Level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2  PRE-AICE CHINESE 2                     3/Y                   1.0      CHINESE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Chinese 2 IGCSE Level                                        ANY FIELD CERT REFL BACHELOR OR HIG/PROF IN CHIN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711354  PRE-AICE CHINESE 3                     3/Y                   1.0      CHINESE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Chinese 3 IGCSE Level                                        ANY FIELD CERT REFL BACHELOR OR HIG/PROF IN CHIN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711356  AICE CHINESE LANG AS                   3/Y                   1.0      CHINESE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Chinese Language AS Level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00  FL PRE-IB MAND CHIN1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andarin Chines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10  FL PRE-IB MAND CHIN2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andarin Chines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12  FL PRE-IB MAND CHIN3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andarin Chines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15  IB MAND CHIN 3      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20  IB MAND CHIN 4      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30  IB MAND CHIN 5      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35  IB MAND CHIN 6      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36  IB MANDCHIN AB INIT1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37  IB MANDCHIN AB INIT2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JAPAN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00  JAPANESE 1                             2/Y                   1.0      JAPANESE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panese 1                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10  JAPANESE 2                             2/Y                   1.0      JAPANESE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panese 2                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20  JAPANESE 3 HON                         3/Y                   1.0      JAPANESE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panese 3 Honors         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30  JAPANESE 4 HON                         3/Y                   1.0      JAPANESE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panese 4 Honors         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40  AP JAPAN LANG &amp; CU                     3/Y                   1.0      JAPA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Japanese Langu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10  FL PRE-IB JAPANESE 1                   3/Y                   1.0      JAPANESE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JA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Japanes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20  FL PRE-IB JAPANESE 2                   3/Y                   1.0      JAPANESE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JA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Japanes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25  FL PRE-IB JAPANESE 3                   3/Y                   1.0      JAPANESE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JA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Japanese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30  IB JAPANESE 3                          3/Y                   1.0      JAPANESE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Japanese 3                                ANY FIELD CERT REFL BACHELOR OR HIG/PROF IN JA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40  IB JAPANESE 4                          3/Y                   1.0      JAPANESE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Japanese 4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50  IB JAPANESE 5                          3/Y                   1.0      JAPANESE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Japanese 5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60  IB JAPANESE 6                          3/Y                   1.0      JAPANESE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Japanese 6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LAPONKE (SEMINOL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20300  ELAPONKE 1                             2/Y                   1.0      ANY FIELD CERT REFL BACHELOR OR HIG/PROF IN SEM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aponk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20310  ELAPONKE 2                             2/Y                   1.0      ANY FIELD CERT REFL BACHELOR OR HIG/PROF IN SEM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aponke 2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LIS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721300  IB POLISH 1                            3/Y                   1.0      ANY FIELD CERT REFL BACHELOR OR HIG/PROF IN PO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olish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721310  IB POLISH 2                            3/Y                   1.0      ANY FIELD CERT REFL BACHELOR OR HIG/PROF IN PO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olish 2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721320  IB POLISH 3                            3/Y                   1.0      ANY FIELD CERT REFL BACHELOR OR HIG/PROF IN PO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olish 3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721330  IB POLISH 4                            3/Y                   1.0      ANY FIELD CERT REFL BACHELOR OR HIG/PROF IN PO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olish 4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721340  IB POLISH 5                            3/Y                   1.0      ANY FIELD CERT REFL BACHELOR OR HIG/PROF IN PO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olish 5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721350  IB POLISH 6                            3/Y                   1.0      ANY FIELD CERT REFL BACHELOR OR HIG/PROF IN PO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olis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RTUGU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00  PORTUGUESE 1                           2/Y                   1.0      PORTUGUESE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1         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10  PORTUGUESE 2                           2/Y                   1.0      PORTUGUESE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2         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20  PORTUGUESE 3 HON                       3/Y                   1.0      PORTUGUESE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3 Honors  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30  PORTUGUESE 4 HON                       3/Y                   1.0      PORTUGUESE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4 Honors  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40  PORTUGUESE SPEAK 1                     2/Y                   1.0      PORTUGUESE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for Portuguese Speakers 1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50  PORTUGUESE SPEAK 2                     2/Y                   1.0      PORTUGUESE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for Portuguese Speakers 2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60  PRE-AICE PORTUG 1 IG                   3/Y                   1.0      PORTUGUESE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Portuguese 1 IGCSE Level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62  PRE-AICE PORTUG 2 IG                   3/Y                   1.0      PORTUGUESE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Portuguese 2 IGCSE Level   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713364  PRE-AICE PORTUG 3 IG                   3/Y                   1.0      PORTUGUESE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Portuguese 3 IGCSE Level   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66  AICE PORTUG LANG AS                    3/Y                   1.0      PORTUGUESE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Portuguese Language AS Level   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713370  AICE PORTUGUESE AL                     3/Y                   1.0      PORTUGUESE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Portuguese A Level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840  IB PORTUGUESE 4                        3/Y                   1.0      PORTUGUESE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860  IB PORTUGUESE 5                        3/Y                   1.0      PORTUGUESE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870  IB PORTUG 6                            3/Y                   1.0      PORTUGUESE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URK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6300  TURKISH 1                              2/Y                   1.0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kish 1                                                             TURKISH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6310  TURKISH 2                              2/Y                   1.0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kish 2                                                             TURKISH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6320  TURKISH 3 HONORS                       3/Y                   1.0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kish 3 Honors                                                      TURKISH      6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716330  TURKISH 4 HONORS                       3/Y                   1.0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kish 4 Honors                                                      TURKIS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ORLD LANGUAGE FOR INTERNATION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4300  WRLDLNG INTL STUD1                     2/Y                   1.0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Humanities for Inter-                                  GERMAN      @4  6   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1                                                    ARABIC       6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APANESE    @4  6         RUSS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4310  WRLDLNG INTL STUD2                     2/Y                   1.0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Humanities for Inter-                                  GERMAN      @4  6   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2                                                    ARABIC       6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APANESE    @4  6         RUSS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4320  WRLDLNG INTL STUD3                     2/Y                   1.0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Humanities for Inter-                                  GERMAN      @4  6   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3                                                    ARABIC       6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APANESE    @4  6         RUSS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4330  WRLDLNG INTL STUD4                     2/Y                   1.0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Humanities for Inter-                                  GERMAN      @4  6   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4                                                    ARABIC       6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APANESE    @4  6   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05  LANG/LIT INTSTUDIES1                   2/Y                   1.0      ANY WORLD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15  LANG/LIT INTSTUDIES2                   2/Y                   1.0      ANY WORLD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25  LANG/LITINTSTUDIES3H                   3/Y                   1.0      ANY WORLD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35  LANG/LITINTSTUDIES4H                   3/Y                   1.0      ANY WORLD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4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45  LANG/LITINTSTUDIES5H                   3/Y                   1.0      ANY WORLD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5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55  LANG/LITINTSTUDIES6H                   3/Y                   1.0      ANY WORLD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6 Honors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715365  LANG/LITINTSTUDIES7H                   3/Y                   1.0      ANY WORLD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7 Hono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SCOGEE (CREEK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9300  CREEK 1                                2/Y                   1.0      ANY FIELD CERT REFL BACHELOR OR HIG/PROF IN C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ek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9310  CREEK 2                                2/Y                   1.0      ANY FIELD CERT REFL BACHELOR OR HIG/PROF IN C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ek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MERICAN SIGN LANGUAG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00  AMER SIGN LANG 1                       2/Y                   1.0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0  AMER SIGN LANG 2                       2/Y                   1.0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2  AMER SIGN LANG 3 HON                   3/Y                   1.0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4  AMER SIGN LANG 4 HON                   3/Y                   1.0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RANSFER AND BRIGHT FUTURES WAIVE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980  WORLD LANG TRANS 1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990  WORLD LANG TRANS 2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2-Second Ye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ame Langu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980  WORLD LANG TRANS 3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3-Third Ye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ame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990  WORLD LANG TRANS 4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4-Fourth Ye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ame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980  WORLD LANG TRANS 5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5-First Ye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ditional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990  WORLD LANG TRANS 6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6-Second Ye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ditional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980  WORLD LANG TRANS 7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7-Third Ye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ditional Langu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990  WORLD LANG TRANS 8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8 Fourth Ye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ditional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91920  WORLD LANG WAIVER  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orld Language Waiver (Local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ocumentation Required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before="0" w:after="20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/>
      <w:t xml:space="preserve">6/5/2020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Lucida Console" w:ascii="Lucida Console" w:hAnsi="Lucida Console"/>
        <w:sz w:val="18"/>
        <w:szCs w:val="18"/>
      </w:rPr>
      <w:fldChar w:fldCharType="begin"/>
    </w:r>
    <w:r>
      <w:rPr>
        <w:sz w:val="18"/>
        <w:szCs w:val="18"/>
        <w:rFonts w:cs="Lucida Console" w:ascii="Lucida Console" w:hAnsi="Lucida Console"/>
      </w:rPr>
      <w:instrText xml:space="preserve"> PAGE </w:instrText>
    </w:r>
    <w:r>
      <w:rPr>
        <w:sz w:val="18"/>
        <w:szCs w:val="18"/>
        <w:rFonts w:cs="Lucida Console" w:ascii="Lucida Console" w:hAnsi="Lucida Console"/>
      </w:rPr>
      <w:fldChar w:fldCharType="separate"/>
    </w:r>
    <w:r>
      <w:rPr>
        <w:sz w:val="18"/>
        <w:szCs w:val="18"/>
        <w:rFonts w:cs="Lucida Console" w:ascii="Lucida Console" w:hAnsi="Lucida Console"/>
      </w:rPr>
      <w:t>87</w:t>
    </w:r>
    <w:r>
      <w:rPr>
        <w:sz w:val="18"/>
        <w:szCs w:val="18"/>
        <w:rFonts w:cs="Lucida Console" w:ascii="Lucida Console" w:hAnsi="Lucida Console"/>
      </w:rPr>
      <w:fldChar w:fldCharType="end"/>
    </w:r>
    <w:r>
      <w:rPr>
        <w:rFonts w:cs="Lucida Console" w:ascii="Lucida Console" w:hAnsi="Lucida Console"/>
        <w:sz w:val="18"/>
        <w:szCs w:val="18"/>
      </w:rPr>
      <w:t xml:space="preserve"> | </w:t>
    </w:r>
    <w:r>
      <w:rPr>
        <w:rFonts w:cs="Lucida Console" w:ascii="Lucida Console" w:hAnsi="Lucida Console"/>
        <w:color w:val="808080"/>
        <w:spacing w:val="60"/>
        <w:sz w:val="18"/>
        <w:szCs w:val="18"/>
      </w:rPr>
      <w:t>P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SECTION 3                                                                                            GRADES 9-12, 30, 31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</w:t>
    </w:r>
    <w:r>
      <w:rPr>
        <w:rFonts w:cs="Lucida Console" w:ascii="Lucida Console" w:hAnsi="Lucida Console"/>
        <w:sz w:val="18"/>
        <w:szCs w:val="18"/>
      </w:rPr>
      <w:t>GRADES 9 TO 12 AND ADULT EDUCATION COURSES</w:t>
    </w:r>
  </w:p>
  <w:p>
    <w:pPr>
      <w:pStyle w:val="Normal"/>
      <w:spacing w:lineRule="auto" w:line="240" w:before="0" w:after="0"/>
      <w:rPr/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       </w:t>
    </w:r>
    <w:r>
      <w:rPr>
        <w:rFonts w:cs="Lucida Console" w:ascii="Lucida Console" w:hAnsi="Lucida Console"/>
        <w:sz w:val="18"/>
        <w:szCs w:val="18"/>
      </w:rPr>
      <w:t>COURSES MEETING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         </w:t>
    </w:r>
    <w:r>
      <w:rPr>
        <w:rFonts w:cs="Lucida Console" w:ascii="Lucida Console" w:hAnsi="Lucida Console"/>
        <w:sz w:val="18"/>
        <w:szCs w:val="18"/>
      </w:rPr>
      <w:t>SUBJECT AREA    MAXIMUM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 ABBREVIATED TITLE               COURSE        GRADUATION     CREDIT</w:t>
    </w:r>
  </w:p>
  <w:p>
    <w:pPr>
      <w:pStyle w:val="Normal"/>
      <w:spacing w:lineRule="auto" w:line="240" w:before="0" w:after="0"/>
      <w:rPr/>
    </w:pPr>
    <w:r>
      <w:rPr>
        <w:rFonts w:cs="Lucida Console" w:ascii="Lucida Console" w:hAnsi="Lucida Console"/>
        <w:sz w:val="18"/>
        <w:szCs w:val="18"/>
      </w:rPr>
      <w:t>NUMBER        COURSE TITLE              LEVEL/LENGTH    REQUIREMENTS                       CERTIFI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41:00Z</dcterms:created>
  <dc:creator>trinity.colson</dc:creator>
  <dc:description/>
  <cp:keywords/>
  <dc:language>en-US</dc:language>
  <cp:lastModifiedBy>Trinity Henderson</cp:lastModifiedBy>
  <cp:lastPrinted>2019-01-29T13:09:00Z</cp:lastPrinted>
  <dcterms:modified xsi:type="dcterms:W3CDTF">2020-06-05T11:40:00Z</dcterms:modified>
  <cp:revision>215</cp:revision>
  <dc:subject/>
  <dc:title/>
</cp:coreProperties>
</file>