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 for 2019-202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20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5  M/J 3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02060  M/J CREATIVE PHOTO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00  M/J COMP SCI DISC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10  M/J COMP SCI DISC 1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1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20  M/J COMP SCI DISC 2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400050  M/J ACTING 3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3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00* M/J INTENS LANG ARTS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Language Arts (MC)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0* M/J INTENS READ (MC)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(MC)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             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SOCIAL SCI   1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10* M/J READ 1                             2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20* M/J READ 1 ADV                         3/Y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40* M/J READ 2  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50* M/J READ 2 ADV                         3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70* M/J READ 3  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80* M/J READ 3 ADV                         3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00* M/J LITERACY FILM/LI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Literature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10* M/J LITERACY WRLDLIT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Literature 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20* M/J LITERACY PHILOS                    2/Y                            ENGLISH 1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Philosophy                                       ENGLISH 1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S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GR 6Y   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                           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800005  M/J HEALTH/CP GR 6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GR 7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800015  M/J HEALTH/CP GR 7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GR 8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/CP GR 8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GR 6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GR 7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GR 8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INTENS MATH (MC)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Mathematics (MC)                                        MGIC        ?C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∙</w:t>
      </w:r>
      <w:r>
        <w:rPr>
          <w:rFonts w:cs="Lucida Console" w:ascii="Lucida Console" w:hAnsi="Lucida Console"/>
          <w:sz w:val="18"/>
          <w:szCs w:val="18"/>
        </w:rPr>
        <w:t>1205020* M/J GRADE 6 MATH ADV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 MATH GR 6              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Advanced                          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∙</w:t>
      </w:r>
      <w:r>
        <w:rPr>
          <w:rFonts w:cs="Lucida Console" w:ascii="Lucida Console" w:hAnsi="Lucida Console"/>
          <w:sz w:val="18"/>
          <w:szCs w:val="18"/>
        </w:rPr>
        <w:t>1205050* M/J GRADE 7 MATH ADV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 MATH GR 7    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ccelerated Mathematics Grade 7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5  M/J IB MYP MATH 2                      3/Y                            MATH        @3  1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3240  M/J MUSIC TECNQS 2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2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3250  M/J MUSIC TECNQS 3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3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ED    @4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 @4 @6         MUSIC ED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3090  M/J VOCAL TECNQS 3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3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3140  M/J CHORUS 3&amp;CAR PL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&amp; Career Planning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MUSIC ED    @4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400025  M/J PEERS/PART LRNG                    2/Y                            ESE         6             EMTL HNDCP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s as Partners in Learning                                     MNTL HNDCP @6             HEAR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ISU IMPRD  6             SPC LRN D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B MYP PH&amp;HE ED1                   3/S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1                                         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B MYP PH&amp;HE ED2                   3/S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2                                         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B MYP PH&amp;HE ED3                   3/S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3                                         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3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Outdoor Pursuits/Aquat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4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treme/Alternative Sport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70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∙</w:t>
      </w:r>
      <w:r>
        <w:rPr>
          <w:rFonts w:cs="Lucida Console" w:ascii="Lucida Console" w:hAnsi="Lucida Console"/>
          <w:sz w:val="18"/>
          <w:szCs w:val="18"/>
        </w:rPr>
        <w:t>2002055* M/J COMPSCI1 ACC 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∙</w:t>
      </w:r>
      <w:r>
        <w:rPr>
          <w:rFonts w:cs="Lucida Console" w:ascii="Lucida Console" w:hAnsi="Lucida Console"/>
          <w:sz w:val="18"/>
          <w:szCs w:val="18"/>
        </w:rPr>
        <w:t>2002085* M/J COMPSCI2 ACC 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United States History &amp; Care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103025* M/J WORLD GEOG ADV                     3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4060  M/J INTRO PERSFINLIT                   2/S                      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Personal Financial                                BUS ED       1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LDCLTR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&amp; Career Planning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HISTOR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 CP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&amp; Career Planning                                              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Career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035  M/J IB MYP WH &amp; CP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and Career Planning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200  M/J TEMP INSTR PLACE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5  M/J EXPL FRENCH INT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5  M/J EXPL FRENCH ADV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030  M/J EXPLOR HAITIAN                     2/S                            ANY FIELD CERT REFL BACHELOR OR HIG/PROF IN CREO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Haitian Creole Heritage                                 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5  M/J EXPLOR LATIN BEG                   2/S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B MYP SPAN 1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B MYP SPAN 1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B MYP SPAN 2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B MYP SPAN 2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B MYP SPAN 3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B MYP SPAN 3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11000  M/J JAPANESE BEGIN                     2/Y                            JAPAN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Beginning   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11010  M/J JAPANESE INTERM                    2/Y                            JAPAN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Intermediate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11020  M/J JAPANESE ADV                       2/Y                            JAPAN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Advanced                                                 ANY FIELD CERT REFL BACHELOR OR HIG/PROF IN JAP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Beginning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Intermediate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Advanced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ab/>
      <w:t>12/12/201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Henderson, Trinity</cp:lastModifiedBy>
  <cp:lastPrinted>2019-07-05T11:44:00Z</cp:lastPrinted>
  <dcterms:modified xsi:type="dcterms:W3CDTF">2020-02-21T19:20:00Z</dcterms:modified>
  <cp:revision>122</cp:revision>
  <dc:subject/>
  <dc:title/>
</cp:coreProperties>
</file>