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Path, Program and Course Listings for 2019-2020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chitecture &amp; Construction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s, A/V Technology &amp; Communication</w:t>
        <w:tab/>
        <w:t>3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usiness Management &amp; Administrative</w:t>
        <w:tab/>
        <w:t>5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ducation &amp; Training </w:t>
        <w:tab/>
        <w:t>7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ergy</w:t>
        <w:tab/>
        <w:t>7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ineering &amp; Technology Education</w:t>
        <w:tab/>
        <w:t>8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ce </w:t>
        <w:tab/>
        <w:t>9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vernment &amp; Public Administration </w:t>
        <w:tab/>
        <w:t>9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ealth Science </w:t>
        <w:tab/>
        <w:t>9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spitality &amp; Tourism </w:t>
        <w:tab/>
        <w:t>11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uman Services </w:t>
        <w:tab/>
        <w:t>1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tion Technology (IT) </w:t>
        <w:tab/>
        <w:t>12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w, Public Safety &amp; Security </w:t>
        <w:tab/>
        <w:t>16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nufacturing </w:t>
        <w:tab/>
        <w:t>17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keting, Sales &amp; Services </w:t>
        <w:tab/>
        <w:t>19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ansportation, Distribution &amp; Logistics </w:t>
        <w:tab/>
        <w:t>20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ditional Career &amp; Technical Education Programs/Courses </w:t>
        <w:tab/>
        <w:t>227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/Level 2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Level 2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  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  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questrian Studie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ginning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mediate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  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  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  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020608 ªTURF EQUIP TECH-AT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f Equipment Technology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ER0004  OUTDR POWER EQUIP 1                   30,31      /Y       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ER0005  OUTDR POWER EQUIP 2                   30,31      /Y       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ER0006  OUTDR POWER EQUIP 3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00 ªENVIRON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10 ªENVIRON RESOURCE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20 ªENVIRON RESOURCE 4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00 ªLAND RESOURCE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10 ªINTRO ENVIR TECH                      9-12       /Y               1.0  WSP OPE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      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20 ªENVIRONMENTAL TECH 2                  9-12 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Technology 2/Level 2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30 ªLAND RESOURCES 3                      9-12 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3/Level 3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40 ªLAND RESOURCES 4                      9-12 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4/Level 3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30,31      /Y       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30,31      /Y       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Purity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  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ncepts of Agriscience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100210  EX OF AGRISCI                         6-8        /S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5  FOOD SCI &amp; SAFETY                     9-12       /Y               1.0  AGRICULTUR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Safety and Technolo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021400  FUND OF AG SERVICES                   6-8        /Y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021300  FUND OF AG SYSTEMS                    6-8        /Y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021100  INTRO TO AG,FOOD,NR                   6-8        /S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culture, Foo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021110  INTRO TO AG &amp; CP                      6-8        /S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100120  INTRO AGRISCIENCE                     6-8        /S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100310  ORIENT AGRISCIENCE                    6-8        /S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100110  ORIEN TO AGSCI &amp; C P                  6-8        /S                    AGRICULTUR   1 @2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and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Animal Train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 DRAFTING 5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 DRAFTING 6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DR0301  CAD &amp; MODELING I 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I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DR0302  CAD &amp; MODELING II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II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DR0303  MODELING CAD TECH 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DR0305  MECHANICAL CAD TECH                   30,31      /Y     PA        2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DR0306  CIVIL/GIS CAD TECH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PA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STRUCTURAL DRAFT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STRUCTURAL DRAFT 5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5/Level 3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STRUCTURAL DRAFT 6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6/Level 3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&amp;REFG &amp; HT TECH 2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&amp;REFG &amp; HT TECH 5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&amp;REFG &amp; HT TECH 6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&amp;REFG &amp; HT TECH 7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203 ªAIR COND,REF,HEA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400100 ªAIR COND,REF,HEAT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400200 ªAIR COND,REF,HEAT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  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  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1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2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9-12      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3/Level 3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4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9-12 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5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9-12      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6/Level 3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PA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0100 ª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10 ªCARP &amp; CAB MAKING 1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20 ªCARP &amp; CAB MAKING 2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30  CARP &amp; CAB MAKING 3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00 ª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10 ªCARP &amp; CAB MAKING 1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20 ªCARP &amp; CAB MAKING 2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30  CARP &amp; CAB MAKING 3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40 ªCARPENTRY 4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4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50 ªCARPENTRY 5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5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60 ªCARPENTRY 6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6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70 ªCARPENTRY 7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7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04500 ª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510  CARPENTRY 1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1/Level 2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04520 ªCARPENTRY 2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2/Level 2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04530 ªCARPENTRY 3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3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40 ªCARPENTRY 4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4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50 ªCARPENTRY 5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5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60 ªCARPENTRY 6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6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70 ªCARPENTRY 7    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7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60202 ª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im and Finish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  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510100 ªCARPENTRY 1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im and Finish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510200 ªCARPENTRY 2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  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TICY 5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ªAC, REF &amp; HEAT TECH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SR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ªREFRIGERATION MECH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 COM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VAC/R Advanced Commercial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4  INDUST PIPEFITT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PA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8  PAINT &amp; DECORATING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64  PAINT &amp; PAPER HANG 1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er and Paper Hanger 1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65  PAINT &amp; PAPER HANG 2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er and Paper Hanger 2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  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00 ªPLUMBING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50 ªPLUMBING TECH 5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5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60  PLUMBING TECH 6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6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1670  PLUMBING TECH 7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7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60513 ªPLUMBING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2  PLUMBER                               30,31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er           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3  TILE SETTING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92  HARD TILE SETTER 1                    30,31      /Y               1.5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ard Tile Setter 1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ILE SE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93  HARD TILE SETTER 2                    30,31      /Y               1.5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ard Tile Setter 2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ILE SE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  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  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  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60  DIG CINEMA PROD 6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6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70  DIG CINEMA PROD 7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7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  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ip and Lighting Technician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30,31      /Y       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ion Picture Projectionists/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40  DIG MEDIA/MM FOUND 4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50  DIG MEDIA/MM FOUND 5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60  DIG MEDIA/MM FOUND 6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70  DIG MEDIA/MM FOUND 7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 /Level 3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PA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00 ªDIGITAL VIDE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10  DIGITAL VIDEO PROD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20  DIGITAL VIDEO PROD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2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30  DIGITAL VIDEO PROD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3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40  DIGITAL VIDEO PROD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4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50  DIGITAL VIDEO PROD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5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60  DIGITAL VIDEO PROD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6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70 ªDIGITAL VIDEO PROD 7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7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80 ªDIGITAL VIDEO PROD 8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8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0 ªDIGITAL VIDEO PROD 9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9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1 ªDIGITAL VID PROD 10 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0/Level 2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240 ªDIGITAL VIDE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0  DIG VIDEO FUND      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Fundamentals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1  AUD/VID EQUIP TECH  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and Video Equipment Technician 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2  CAMERA OPERATOR  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Operator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3  VIDEO EDITOR     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ditor   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4  MM ARTIST &amp; ANIMATOR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media Artist and Animator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5  BROADCAST TECH   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Technician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Product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200 ªFILM PDCT EQ OPERA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10  FILM PDCT EQ OPERAT1                  9-12       /Y     PA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20  FILM PDCT EQ OPERAT2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30  FILM PDCT EQ OPERAT3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40  FILM PDCT EQ OPERAT4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50  FILM PDCT EQ OPERAT5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60  FILM PDCT EQ OPERAT6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70  FILM PDCT EQ OPERAT7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80  FILM PDCT EQ OPERAT8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0  FILM PDCT EQ OPERAT9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1  FILM PDCT EQ OPERA10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2  FILM PDCT EQ OPERA11                  9-12       /Y       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8771100  JOURNALISM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          /Y     PA        1.0  ENGLISH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 JOURNALI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INDUSTRIAL COMM                       9-12      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Communications/Level 2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US ED   $1 $2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OURNALISM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1/Level 2         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00 ªTELEVISION PROD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10  TV PRODUCTION 1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20  TV PRODUCTION 2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2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30  TV PRODUCTION 3  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3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40  TV PRODUCTION 4  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4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50  TV PRODUCTION 5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5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60  TV PRODUCTION 6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6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70  TV PRODUCTION 7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7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80  TV PRODUCTION 8     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8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0 ªTV PRODUCTION 9                       9-12 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9/Level 3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1 ªTV PRODUCTION 10                      9-12       /Y       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0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2 ªTV PRODUCTION 11                      9-12       /Y       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1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104 ªTELEVISION PRO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8  STUDIO TECH/EDIT AS                   30,31      /Y     PA        3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/Edit Assistant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0  TV PROD/EDIT TECH                     30,31      /Y       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/Edit Technician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PA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  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00 ªPRINT &amp; GRAPHIC COM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10 ªPRINT&amp;GRAPHIC COMM1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20 ªPRINT&amp;GRAPHIC COMM 2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30 ªPRINT&amp;GRAPHIC COMM 3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40  PRINT&amp;GRAPHIC COMM 4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50 ªPRINT&amp;GRAPHIC COMM 5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60 ªPRINT&amp;GRAPHIC COMM 6                  10-12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70 ªPRINT&amp;GRAPHIC COMM 7                  10-12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80 ªPRINT&amp;GRAPHIC COMM 8                  10-12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9090 ªPRINT&amp;GRAPHIC COMM 9                  10-12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1 ªPRINT&amp;GRAPHIC COMM10                  10-12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2  PRINT&amp;GRAPHIC COMM11                  10-12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3  PRINT&amp;GRAPHIC COMM12                  10-12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201 ªPRINT &amp; GRAPHIC COM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2  COPY CENTER TECH    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py Cente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3  PROCESS CAMERA OP                     30,31      /Y     PA        2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Camera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4  LAYOUT DSN/PLANNER  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yout Designer/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5  DUPLICATOR OPERATOR                   30,31      /Y       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plica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6  GEN BINDERY WORKER                    30,31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neral Bindery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5  WIRELESS TELECO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Tele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4  CPT SUPPORT TECH                      30,31      /Y               1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5  CPT SUPPORT SPEC                      30,31      /Y       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6  NETWORK SYSTEMS TECH                  30,31      /Y               1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7  NETWORK SPECIALIST                    30,31      /Y       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8  NETWORK ADMIN                         30,31      /Y       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9  WIRELESS TELE ADM                     30,31      /Y       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ireless Tele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PA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PA        3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100  COMMERCIAL ART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200  COMMERCIAL ART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4  CMCL PHOTO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60  DIGITAL DESIGN 6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6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70  DIGITAL DESIGN 7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7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0  FASH TECH &amp; DSN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0  RETAIL SALES                          30,31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tail Sales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1  TAILOR, DRESS, SEWER                  30,31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, Dressmaker, Custom Sewer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2  FAB &amp; APPAREL PAT                     30,31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and Apparel Patternmakers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3  FASHION COOR/STYLIST                  30,31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Coordinator/Sty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  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 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I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30,31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/Color Consultant          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rniture Arranger/Space Plan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30,31      /Y       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rchandise Stylist/Visual Displayer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30,31      /Y       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Interi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corating Consultant                                                  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Services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     MULTIPLE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Cooperative Education                                    MKTG        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ind w:left="1185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and Interior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and Interior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PA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S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@7  7  G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          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forming Arts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  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200 ªBUSINESS SUPV &amp; MGM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40 ªBUSINESS SUPV 1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50 ªBUSINESS SUPV 2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60 ªBUSINESS SUPV 3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1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50  PROMO BUS MGMT&amp;SUPR2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OCIAT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2  ACCOUNTING ASSISTANT                  30,31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0610  RES PROPERTY MGMT 1 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Orga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ization and Management/Level 2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  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901  INTERNATIONAL BUS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00  MANAGER TRAINEE 1                     30,31      /Y               2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 Trainee 1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01  MANAGER TRAINEE 2                     30,31      /Y               2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 Trainee 2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PA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9-12       /Y       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9-12       /Y       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30,31      /Y     PA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30,31      /Y               3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00 ªCOURT REPORTING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EPORT TECH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EPORT TECH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EPORT TECH 3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EPORT TECH 4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70 ªCOURT REPORT TECH 5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80 ªCOURT REPORT TECH 6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90 ªCOURT REPORT TECH 7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91 ªCOURT REPORT TECH 8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8/Level 2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EPORT TECH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EPORT TECH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EPORT TECH 3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EPORT TECH 4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ECH 1 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ECH 2                   30,31      /Y       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ECH 3 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100  CUSTOMER ASST TECH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3  CUSTOMER CARE REP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Representative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6  CUSTOMER CARE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Specialist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000  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1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2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50  LEG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3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  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          1.0  AGRICULTUR   1 @2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lueprint for Professional Success/                                    FAM CON SCI  1           MKTG      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  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  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          1.0  ACCTING     @7  7  G 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 BUS DP      @7 %G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   @7  7  G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 ELECT DP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  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PA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PA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  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60 ªS SCH AGE CER TRAI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70 ªS SCH AGE CER TRAIN1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1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75 ªS SCH AGE CER TRAIN2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2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80 ªS SCH AGE CER TRAIN3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3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185 ªS SCH AGE CER TRAIN4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4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  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     MULTIPLE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HME EC OCC  ¢7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        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               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60303 ªELEC LINE SERV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51  ELECT POWERLINE INS1                  30,31      /Y          MULTIPLE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Powerline Installer 1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          2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HYSICS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HYSICS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HYSICS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600200  SOLAR ENERGY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0  SOLAR ENERGY TECH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  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300  SOLAR THER SYS DS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3  SOL THER SY DSG, HLP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4  SOL THER SY DSG, TEC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I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PA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1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1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2                      9-12       /Y       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2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3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3/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00 ªDRAFT/ILL DESIGN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10 ªDRAFT/ILL DESIGN TE1                  9-12      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20 ªDRAFT/ILL DESIGN TE2                  9-12      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30 ªDRAFT/ILL DESIGN TE3                  9-12       /Y     PA        1.0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3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7000 ªENGINEERING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570 ªENGINEERING TECH 1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1/Level 2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670 ªENGINEERING TECH 2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2/Level 2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1770 ªENGINEERING TECH 3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3/Level 3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  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  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  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400 ªTECHNOLOGY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  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  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Career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chnology/Level 2                                                     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3                                                                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novation (CAPE)                                                      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chnology/Level 2                                                     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  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10012 ª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RMI0099  INS SALES AGT                         30,31      /Y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Y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US ED       1 @2         MKTG 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     MULTIPLE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nance Directed Study                                                BUS ED       1 @2         MKTG        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540400  FUND OF FINANCE                       6-8        /S                    BUS ED       1 @2        MKTG 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TC COOP ED  @7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540350  INTRO TO FINANCE                      6-8        /S                    BUS ED       1 @2        MKTG 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TC COOP ED  @7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540360  INTRO TO FINANCE/CP                   6-8        /S                    BUS ED       1 @2        MKTG 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ªPERS &amp; FAM FIN                        9-12       /S               0.5  BUS ED    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PERS FINANCIAL L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Personal and Family Fina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Personal Financial Literac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G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  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  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  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  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Y                  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103 ª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05  DENTURE TECHNICIAN 1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13  DENTURE TECHNICIAN 2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06  ADV DENTURE TECH                      30,31      /Y               2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09  CROWN &amp; BRIDGE TECH 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710  CERAMIC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EA0005  DENTAL LAB TECH   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10-12      /S               0.5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 3/Level 2                                    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  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13 ªEMT   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8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30,31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10-12      /Y               1.0  PH THER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/Level 3                                               HEALTH FIT SP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  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20405 ª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5  MASSAGE THERAPIST 1                   30,31      /Y               2.0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6  MASSAGE THERAPIST 2                   30,31      /Y               2.0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  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  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03 ª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EA0500  MED OFFICE RECEP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Receptionist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0  MEDICAL ASSISTANT 1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1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1  MEDICAL ASSISTANT 2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2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2  MEDICAL ASSISTANT 3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3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10-12      /Y       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 3/                                        TEC MED  !7 !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10-12      /Y       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 4/                                        TEC MED  !7 !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  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  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704 ª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5  OPTOMETRIC ASST 1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6  OPTOMETRIC ASST 2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7  OPTOMETRIC ASST 3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3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11 ªPARAMEDIC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30,31      /Y               1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I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30,31      /Y               1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30,31      /Y               2.5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I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  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00 ª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10 ªPRACTICAL NURSING 1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1/Level 3                                            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20 ªPRACTICAL NURSING 2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2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30 ªPRACTICAL NURSING 3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40 ªPRACTICAL NURSING 4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4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50 ªPRACTICAL NURSING 5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5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60 ªPRACTICAL NURSING 6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6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70 ªPRACTICAL NURSING 7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7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80 ªPRACTICAL NURSING 8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8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90 ªPRACTICAL NURSING 9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9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1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2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1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2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605 ª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1  PRACTICAL NURSE 1                     30,31      /Y               1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1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2  PRACTICAL NURSE 2                     30,31      /Y               3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2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6  PRACTICAL NURSE 3                     30,31      /Y               3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3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81106 ªPSYCHIATRIC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CP0852  PSYCHIATRIC AIDE                      30,31      /Y               2.0  MENT HEA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Aide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  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  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  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  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400  MED ED SIM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Education Simula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1  INTRO TO CLINIC MEST                  30,31      /Y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Clinical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Simula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2  CLINIC MEST 1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3  CLINIC MEST 2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4  CLINIC MEST 3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          2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                                                  TEC MED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1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1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CATION 1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2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Imaging &amp; Exposure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2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rocedure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3                    30,31      /Y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rocedure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2                        30,31      /Y       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linical Education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3     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linical Education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4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linical Education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5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  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  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oder/Biller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oder/Biller 3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6 ªMED CODER/BILLE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1  MEDICAL CODER/BILL 1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2  MEDICAL CODER/BILL 2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3  MEDICAL CODER/BILL 3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8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1  MEDICAL CODER/BILL 1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2  MEDICAL CODER/BILL 2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3  MEDICAL CODER/BILL 3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6  MED RCD/TRANS/HC D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4  MED TRANSCRIB 1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1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5  MED TRANSCRIB 2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2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1  MED TRANSCRIB 3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3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  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Science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Scien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  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00 ªCULINARY &amp; HOSP SP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10 ªCUL &amp; HOSP SPEC 1                     9-12       /Y       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20 ªCUL &amp; HOSP SPEC 2                     9-12       /Y       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24100 ªENVIRONMENTAL SER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10  ENVIR SERVICES                        9-12 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/Level 2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20  ENVIR SERS TECH                       9-12       /Y               1.0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 Technology/                                     CUSTODIA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nitors/Cleaners   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, Janitors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00 ªLODGING OPERATION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20 ªLODGING PRINCIPLES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Principles/Level 2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30 ªLODGING APPLICATIONS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Applications/Level 3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00 ªHOSPITALITY &amp;TOURIS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40 ªCPTR TECH TRA TOUR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Technology for Travel and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20 ªTRA &amp; TOUR MKT MGMT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vel and Tourism Marketing and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1  RESV &amp; SALES AGENT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rvation and Sales Age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038  MEET,CONV,EVENT PLAN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eting, Convention and Event Planners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  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udy                                                                  HOTEL TRNG   7  G        MKTG      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355 ªNUTRITION &amp; WELLNESS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390 ªPRIN OF FOOD PREP   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          1.0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/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  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          0.5  FAM CON SCI  1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  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2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0  RESTRICTED BARBER 1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1  RESTRICTED BARBER 2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2  RESTRICTED BARBER 3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671  BARBER  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  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4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5  FACIALS/SKIN CARE                     30,31     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/Skin Care Specialist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4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5  MANIC &amp; PEDICUR                       30,31     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ist and Pedicurist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300  PERSONAL TRAINE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EP0110  PERSONAL TRAINER                      30,31      /Y               4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205  FAM HLTH SPT WK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US0090  HUMAN SERVICES CORE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122  FAM HLTH SPT WKR 1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123  FAM HLTH SPT WKR 2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/Level 3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Le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l 3  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L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vel 3 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100  DATABASE PGM ESS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6  DATABASE FUNDAMENTAL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7  SPEC DATABASE PROG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7  SPEC DATABASE APPS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Certified Ethical Hacker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LY &amp; MODEL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0  GIS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IS0090  GIS TECH ASST 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 Technician Assistan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IS0091  GIS TECHNICIAN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 Technician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400  GAME/SIM/ANI ADV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7  GAME/SIM/ANI ADV APP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          1.0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PU SCI    6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udio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udio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PA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I                   30,31      /Y       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II                  30,31      /Y       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I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20  BUS COMPUTER PROGRAM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2  JUNIOR PROGRAMMER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3  JUNIOR PROGRAMMER 2                   30,31      /Y       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2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1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2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600  DIGITAL DISCOVERIES                   6-8        /Y                    BUS ED       1 @2        COMP SVC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 CYBER TECH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Techno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y Essentials Career and Career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  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 7  G        DIGI MEDIA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  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 31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- Apprenticeship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55 ªCOMB CJSTC CORR &amp; L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Basic Dual Ce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verview of Law Enforcement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30,31      /Y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Crisis Situations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orting Procedures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5B ªCOMB CJSTC (Cont.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Basic Dual Cert (Cont.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Crossover to Law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2  CROSSOVER HANDGUN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Handgun Transition Cours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255  FBRTP:CORR BASIC 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FL Basic Recruit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Corrections Basic Recruit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for Special Operations 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¤P430232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FL Basic Recruit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Correctional Probation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Recruit Training for Special 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225  FBRTP:LAW ENF SP 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FL Basic Recruits Training Program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Law Enforcement Basic Training f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Special Operations Forces 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52  CMS CJ DEFENSIVE TAC                  30,31      /S 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5 ªFIRE FIGHTER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1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2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360  FIRE APPARATUS OP                     30,31      /S               0.5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363  EVOC                                  30,31      /S       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Vehicle Operator Cour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VO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142  MED FIRST RESPONDER                   30,31      /S       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First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0  FIRE FIGHTER 1/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/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1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2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6  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1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2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15 ª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1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2                        30,31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30,31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  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,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  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                   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1  PRIVATE SECURITY OFR                  12         /Y               1.0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16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3  INTRO TO LAW ENFORCE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4  LEGAL CONCEPTS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5  PATROL/PROF COMM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6  DIVERSE COMMUNITY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7  SERVICE/ARREST PRO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8  TRAFFIC STOPS/CRASH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9  CRIME SCENE/COURT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5 ªAUX LAW ENF OF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240  LE AUX INTRO  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Auxiliary Int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241  LE AUX PAT &amp; TRAFFIC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Auxiliary Patrol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242  LE AUX INVESTIGATION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aw Enforcement Auxilia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40  CRIMINAL JUST OPS 4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4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99 ªCRIMINAL JUSTICE 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120  POL SERVICE AIDE-CJO                  30,31      /Y               3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- Criminal Justice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             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42  CROSSOVER CPO TO CM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MS Correctional BRT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 F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Processes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00 ªAUTO &amp; PROD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10  AUTO &amp; PROD TECH 1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20  AUTO &amp; PROD TECH 2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30  AUTO &amp; PROD TECH 3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40  AUTO &amp; PROD TECH 4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100100 ªAUTO &amp; PROD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1  PRODUCTION WORKER 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Worker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2  ASSEMBLER         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embler                                                              ELECTRONIC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4  PROCESS ASSISTANT 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Assistant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TI0485  AUTO &amp; PROD TECH    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ician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00 ªENGINEERING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10 ªENGINEERING ASSIST 1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20 ªENGINEERING ASSIST 2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2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30 ªENGINEERING ASSIST 3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3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40 ªENGINEERING ASSIST 4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4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50 ªENGINEERING ASSIST 5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5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60 ªENGINEERING ASSIST 6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6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1  COST CONTROL ASSIST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I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I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00 ªMACHIN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10 ªMACHINING 1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1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20 ªMACHINING 2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2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30 ªMACHINING 3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3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40 ªMACHINING 4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4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50 ªMACHINING 5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5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60 ªMACHINING 6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6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70 ªMACHINING 7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7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80 ªMACHINING 8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8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90 ªMACHINING 9 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9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91 ªMACHINING 10    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10/Level 3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503 ªMACHIN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21  MACHINE OPERATOR                      30,31      /Y               3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Operato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23  MACHINE SETUP OP                      30,31      /Y               3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Setup Operator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          4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PA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PA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  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quipment Repai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  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00 ªBOAT&amp;YCT RPR/REF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10 ªBOAT &amp; YCT R/R TEC 1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20 ªBOAT &amp; YCT R/R TEC 2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30 ªBOAT &amp; YCT R/R TEC 3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40 ªBOAT &amp; YCT R/R TEC 4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50 ªBOAT &amp; YCT R/R TEC 5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60 ªBOAT &amp; YCT R/R TEC 6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70 ªBOAT &amp; YCT R/R TEC 7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80 ªBOAT &amp; YCT R/R TEC 8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90 ªBOAT &amp; YCT R/R TEC 9                  9-12       /Y       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Lev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00 ªELECTRONIC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10 ªELECTRONIC 1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1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20 ªELECTRONIC 2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2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30 ªELECTRONIC 3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3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40 ªELECTRONIC 4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4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50 ªELECTRONIC 5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5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60 ªELECTRONIC 6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6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70 ªELECTRONIC 7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7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80 ªELECTRONIC 8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8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90 ªELECTRONIC 9 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9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91 ªELECTRONIC 10  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10/Level 3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50100  GAMING MAC RPR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ing Mach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20  SLOT MACH ATTENDANT                   30,31      /Y               0.5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Attendant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21  SLOT MACHINE TECH                     30,31      /Y       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Technician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,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9-12       /Y       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MT0620  JEWELRY TECH ASST                     30,31      /Y       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MT0642  JEWELRY REPAIR                        30,31      /Y       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MT0635  CAD/CAM JEWELRY DSN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602 ªJEWELRY MAKING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450400 ªJEWL MAKING &amp; RPR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450500 ªJEWL MAKING &amp; RPR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106 ªMAJ APP &amp; REFG RPR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10  APPLIANCE HELPER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Helper  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17  KITCHEN TECH                          30,31      /Y       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itchen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CR0046  REFRIGERATION TECH                    30,31      /Y       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Technician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  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00  MARITIME RPR/REF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itime Repair/Refinishin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10  MARITIME RPR/REF 1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20  MARITIME RPR/REF 2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30  MARITIME RPR/REF 3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40  MARITIME RPR/REF 4                    9-12       /Y       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00  WELDING TECHNOLOGIE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10 ªWELDING TECH 1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1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20 ªWELDING TECH 2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2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30 ªWELDING TECH 3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3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40 ªWELDING TECH 4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4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50 ªWELDING TECH 5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5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60 ªWELDING TECH 6                        9-12       /Y       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6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70 ªWELDING TECH 7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7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80 ªWELDING TECH 8                        9-12 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8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500  WELDING TECHNOLOGIE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1  WELDER HELPER                         30,31      /Y               1.5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Helper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2  WELDER, SHIELDED MA                   30,31      /Y               2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hielded Metal Arc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3  WELDER, GAS-METAL AR                  30,31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Gas-Metal Arc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4  WELDER, FLUX CORED A                  30,31      /S               0.5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Flux Cored Arc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5  WELDER, GAS-TUNG ARC                  30,31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Gas-Tungsten Arc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6  WELDER, PIPE                          30,31      /Y               2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Pipe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  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  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  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00 ªPRAC,TECH&amp;INDUS OCCS                  9-12 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, Technical and Industr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10 ªPRAC APPLIANCE SERV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pplianc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20 ªPRAC ENGINE MECH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ngin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30 ªPRAC CONST TRADES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Construction Trad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40 ªPRAC ELEC/ELECT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lectrical/Electr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50 ªPRAC METAL WORK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Metal Wo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60 ªPRAC CMCL FOODS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Commercial Foo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70 ªPRAC GRAPHIC ARTS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80 ªPRAC DRAFTING                         9-12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90 ªPRAC AV CAREERS                       9-12       /Y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viation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ercial Sign Desig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atio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onic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   1           MKTG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MKTG MGMT    7  G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PA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PA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PA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500  MKT, MGMT &amp; ENTR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30,31      /Y       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s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ssociate Post 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PA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  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                                  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/Level 2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  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  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   1  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      /M       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Directed Study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ADV AUTO SERVI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00 ªAIRCR AIRFRAME M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40 ªAVIATION MAINT GEN 4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12 ªAIRCR AIRFRAME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00  AV GEN MAINT TECH HL                  30,31      /Y               4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10  AV MAINT TECH FAA1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Airframe Ra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11  AV MAINT TECH FAA2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Airframe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500  AIR COAT &amp; CORROS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ircraft Coating and Corro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tro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25  AIR COAT SAFETY                       30,31      /Y               0.5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 Safety, Insp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Environmental Reg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33  AIR SURFACE PREP TEC                  30,31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Surface Prep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26  AIR COATINGS TECH                     30,31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940  AIR COAT TECH INTERN                  30,31      /Y               0.5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ircraft Coatings 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22 ªAIRCRAFT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00  AV GEN MAINT TECH HL                  30,31      /Y               4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20  AV MAINT TECH PPR1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Power Plant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21  AV MAINT TECH PPR2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Power Plant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200 ªAIRCRAFT POWPL MECH 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40 ªAVIATION MAINT GEN 4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200  ALTERNATIVE FUEL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5  ALT FUELS MAINT TECH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6  ADV ALT FUELS TECH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7  CNG FUEL SYS INSPEC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G Fuel System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000 ªAUTO COLL RPR &amp; REF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10  AUTO COLL RPR &amp; REF1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20  AUTO COLL RPR &amp; REF2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30  AUTO COLL RPR &amp; REF3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40  AUTO COLL RPR &amp; REF4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50  AUTO COLL RPR &amp; REF5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60  AUTO COLL RPR &amp; REF6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70  AUTO COLL RPR &amp; REF7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80  AUTO COLL RPR &amp; REF8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90  AUTO COLL RPR &amp; REF9                  9-12       /Y       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03 ªAUTO COLL RPR &amp; REF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0  PAINT &amp; BODY HELP 1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Helper 1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3  PAINT &amp; BODY ASST  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Assistant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020  AUTO COLL EST                         30,31      /S               0.5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Estimator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313  FRAME &amp; BODY RPRM                     30,31      /Y       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ame and Body Repairman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127  AUTO REFINISHING   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Refinishing 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40  AUTO BODY RPR      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Body Repairer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100 ªAUTO COLL RPR &amp; REF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0  PAINT &amp; BODY HELP 1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Helper 1     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13  PAINT &amp; BODY ASST  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Assistant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020  AUTO COLL EST                         30,31      /S               0.5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Estimator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313  FRAME &amp; BODY RPRM                     30,31      /Y       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ame and Body Repairman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200 ªAUTO COLL RPR &amp; REF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127  AUTO REFINISHING   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Refinishing 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240  AUTO BODY RPR                         30,31      /Y       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Body Repairer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  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  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  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  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  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100  AUTO CNG/LPG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mpressed Natural Ga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1  AUTO CN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2  AUTO LP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910  AUTO CUSTOMER SERV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ustomer Service 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isor                                                                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                                                               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946  DEALER SERV INTERN                    30,31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Service Advisor Internship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8  SERVICE ADVISOR PAR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dvisor Parts Analyst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00 ªAUTO DETAIL RECD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Detail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10 ªAUTO DETAIL 1                         9-12       /Y       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1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20 ªAUTO DETAIL 2                         9-12       /Y       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2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30 ªAUTO DETAIL 3                         9-12       /Y       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3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10  AUTO DRIVETRAIN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40  AUTO PERFORMAN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900 ªAUTO SERVICE ADV/C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Adviso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isor                                                                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                                                               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945  DEALERSHIP INTERN  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Internship        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00 ªAUTO SERV TECH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10 ªAUTO SERV TECH 1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20 ªAUTO SERV TECH 2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30 ªAUTO SERV TECH 3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3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40 ªAUTO SERV TECH 4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4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50 ªAUTO SERV TECH 5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5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60 ªAUTO SERV TECH 6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6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70 ªAUTO SERV TECH 7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7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80 ªAUTO SERV TECH 8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8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0 ªAUTO SERV TECH 9 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9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1 ªAUTO SERV TECH 10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0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2 ªAUTO SERV TECH 11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1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93 ªAUTO SERV TECH 12  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2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 PA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199 ªAVIONICS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0  AVIONICS TEC PUB TEC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al Publications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1  AVIONICS INSTALLER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2  AV COMM SYS TECH  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s System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3  AVIONICS TECH     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ian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 PA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   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00 ªAVIONICS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10 ªELECTRONICS FUND 1                    9-12       /Y       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1/Level 3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20 ªELECTRONICS FUND 2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2/Level 2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30 ªCOMM SYSTEMS TECH   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 Technician/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40 ªELECT NAV &amp; UAS TECH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Navigation and UA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640100 ªAVIONICS 1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640200 ªAVIONICS 2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0  AVIONICS TEC PUB TEC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al Publications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1  AVIONICS INSTALLER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2  AV COMM SYS TECH  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s System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3  AVIONICS TECH     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ian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500  CONSTRUCT VE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3  CONSTRUCT VEH DRIVER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Driver  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4  CONSTRUCT VEH MAINT                   30,31      /Y               1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Maintenance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5  CONSTRUCT VEH OPER                    30,31      /Y               1.5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Operator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chnicia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00 ªGAS ENGN SERV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10 ªGAS ENGN SERV 1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20 ªGAS ENGN SERV 2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30 ªGAS ENGN SERV 3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40 ªGAS ENGN SERV 4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50 ªGAS ENGN SERV 5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60 ªGAS ENGN SERV 6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70 ªGAS ENGN SERV 7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80 ªGAS ENGN SERV 8     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 LOG OPS 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40  GLOB LOG MGMT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302 ªHVY EQUIPMENT M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90202 ªHEAVY EQUIPMENT 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000 ªMARI SERV TECH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10  MARI SERV 1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1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20  MARI SERV 2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2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30  MARI SERV 3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3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40  MARI SERV 4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4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50  MARI SERV 5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5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60  MARI SERV 6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6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70  MARI SERV 7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7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80  MARI SERV 8     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8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90  MARINE SERVICE 9 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9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00  MED &amp; HVY TRK&amp;BUS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20 ªDIESEL ENGN SERV 2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30 ªDIESEL ENGN SERV 3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40 ªDIESEL ENGN SERV 4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50 ªDIESEL ENGN SERV 5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60 ªDIESEL ENGN SERV 6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70 ªDIESEL ENGN SERV 7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80 ªDIESEL ENGN SERV 8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0 ªDIESEL ENGN SERV 9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1 ªDIESEL ENGN SERV 10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2 ªDIESEL ENGN SERV 11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93 ªDIESEL ENGN SERV 12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100 ª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190 ªMOTORCYCLE SERVICE 9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200 ªMOTORCYCLE SERV 10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   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and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886700  C &amp; T REL BAS SKILL                   30,31      /M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and Technical Related Basis                                     ENGLISH      1 @4         MATH      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MG ENG       C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4 @7         COOP TEACH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 9-12      /M       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 9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 9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KTG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300320 ªPRACTICAL ARTS GEN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rts General/Level 2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  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990002  CAR ED STUS DISAB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for Student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1  TRAIN RELATED OCCS 1                  30,31      /Y          MULTIPLE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2  TRAIN RELATED OCCS 2                  30,31      /Y          MULTIPLE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001810 ªCAR ED STUS DISAB                     6-12       /M          MULTIPLE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for Student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Basic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tinuing Workforce Education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00  PRE-APPR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50  PRE-APPR 5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60  PRE-APPR 6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30,31      /Y      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30,31      /Y      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1/7/2019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70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trinity.colson</dc:creator>
  <dc:description/>
  <cp:keywords/>
  <dc:language>en-US</dc:language>
  <cp:lastModifiedBy>Henderson, Trinity</cp:lastModifiedBy>
  <cp:lastPrinted>2019-02-13T15:44:00Z</cp:lastPrinted>
  <dcterms:modified xsi:type="dcterms:W3CDTF">2019-11-07T20:57:00Z</dcterms:modified>
  <cp:revision>154</cp:revision>
  <dc:subject/>
  <dc:title/>
</cp:coreProperties>
</file>