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rPr>
      </w:pPr>
      <w:r>
        <w:rPr>
          <w:rFonts w:eastAsia="Times New Roman" w:cs="Arial" w:ascii="Arial" w:hAnsi="Arial"/>
          <w:b/>
        </w:rPr>
        <w:t>SECTION 4: Exceptional Student Education</w:t>
      </w:r>
    </w:p>
    <w:p>
      <w:pPr>
        <w:pStyle w:val="Normal"/>
        <w:jc w:val="center"/>
        <w:rPr>
          <w:rFonts w:ascii="Arial" w:hAnsi="Arial" w:eastAsia="Times New Roman" w:cs="Arial"/>
          <w:b/>
          <w:b/>
        </w:rPr>
      </w:pPr>
      <w:r>
        <w:rPr>
          <w:rFonts w:eastAsia="Times New Roman" w:cs="Arial" w:ascii="Arial" w:hAnsi="Arial"/>
          <w:b/>
        </w:rPr>
        <w:t>Elementary, Middle/Junior, Senior High, and Adult Education Courses for 2018-2019</w:t>
      </w:r>
    </w:p>
    <w:p>
      <w:pPr>
        <w:pStyle w:val="Normal"/>
        <w:ind w:left="720" w:hanging="0"/>
        <w:rPr>
          <w:rFonts w:ascii="Arial" w:hAnsi="Arial" w:eastAsia="Times New Roman" w:cs="Arial"/>
          <w:b/>
          <w:b/>
          <w:sz w:val="20"/>
        </w:rPr>
      </w:pPr>
      <w:r>
        <w:rPr>
          <w:rFonts w:eastAsia="Times New Roman" w:cs="Arial" w:ascii="Arial" w:hAnsi="Arial"/>
          <w:b/>
          <w:sz w:val="20"/>
          <w:u w:val="single"/>
        </w:rPr>
        <w:t>SUBJECT AREA</w:t>
        <w:tab/>
        <w:tab/>
        <w:tab/>
        <w:tab/>
        <w:tab/>
        <w:tab/>
        <w:tab/>
        <w:tab/>
        <w:tab/>
        <w:tab/>
        <w:tab/>
        <w:tab/>
        <w:tab/>
        <w:tab/>
        <w:t xml:space="preserve">   PAGE</w:t>
      </w:r>
    </w:p>
    <w:p>
      <w:pPr>
        <w:pStyle w:val="Normal"/>
        <w:tabs>
          <w:tab w:val="clear" w:pos="720"/>
          <w:tab w:val="left" w:pos="12240" w:leader="dot"/>
        </w:tabs>
        <w:ind w:left="720" w:hanging="0"/>
        <w:rPr/>
      </w:pPr>
      <w:r>
        <w:rPr>
          <w:rFonts w:eastAsia="Times New Roman" w:cs="Arial" w:ascii="Arial" w:hAnsi="Arial"/>
          <w:b/>
          <w:sz w:val="20"/>
        </w:rPr>
        <w:t xml:space="preserve">Explanation of Courses for Students with Exceptionalities </w:t>
        <w:tab/>
        <w:t>2</w:t>
      </w:r>
    </w:p>
    <w:p>
      <w:pPr>
        <w:pStyle w:val="Normal"/>
        <w:tabs>
          <w:tab w:val="clear" w:pos="720"/>
          <w:tab w:val="left" w:pos="12240" w:leader="dot"/>
        </w:tabs>
        <w:ind w:left="720" w:hanging="0"/>
        <w:rPr/>
      </w:pPr>
      <w:r>
        <w:rPr>
          <w:rFonts w:eastAsia="Times New Roman" w:cs="Arial" w:ascii="Arial" w:hAnsi="Arial"/>
          <w:b/>
          <w:sz w:val="20"/>
        </w:rPr>
        <w:t>Course Numbers/Course Titles/Certification Requirements</w:t>
        <w:tab/>
        <w:t>2</w:t>
      </w:r>
    </w:p>
    <w:p>
      <w:pPr>
        <w:pStyle w:val="Normal"/>
        <w:tabs>
          <w:tab w:val="clear" w:pos="720"/>
          <w:tab w:val="left" w:pos="12240" w:leader="dot"/>
        </w:tabs>
        <w:ind w:left="720" w:hanging="0"/>
        <w:rPr/>
      </w:pPr>
      <w:r>
        <w:rPr>
          <w:rFonts w:eastAsia="Times New Roman" w:cs="Arial" w:ascii="Arial" w:hAnsi="Arial"/>
          <w:b/>
          <w:sz w:val="20"/>
        </w:rPr>
        <w:t>Elementary Grades PK-5 Courses</w:t>
        <w:tab/>
        <w:t>3</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Prekindergarten</w:t>
        <w:tab/>
        <w:t>3</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Academics-General</w:t>
        <w:tab/>
        <w:t>3</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Academics-Subject Areas</w:t>
        <w:tab/>
        <w:t>4</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Special Skills Courses</w:t>
        <w:tab/>
        <w:t>17</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Therapy</w:t>
        <w:tab/>
        <w:t>18</w:t>
      </w:r>
    </w:p>
    <w:p>
      <w:pPr>
        <w:pStyle w:val="Normal"/>
        <w:tabs>
          <w:tab w:val="clear" w:pos="720"/>
          <w:tab w:val="left" w:pos="12240" w:leader="dot"/>
          <w:tab w:val="left" w:pos="12960" w:leader="dot"/>
        </w:tabs>
        <w:ind w:left="720" w:hanging="0"/>
        <w:rPr>
          <w:rFonts w:ascii="Arial" w:hAnsi="Arial" w:eastAsia="Times New Roman" w:cs="Arial"/>
          <w:b/>
          <w:b/>
          <w:sz w:val="20"/>
        </w:rPr>
      </w:pPr>
      <w:r>
        <w:rPr>
          <w:rFonts w:eastAsia="Times New Roman" w:cs="Arial" w:ascii="Arial" w:hAnsi="Arial"/>
          <w:b/>
          <w:sz w:val="20"/>
        </w:rPr>
        <w:t>Middle/Junior High Grades 6-8 Courses</w:t>
        <w:tab/>
        <w:t>19</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Academics-General</w:t>
        <w:tab/>
        <w:t>19</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Academics-Subject Areas</w:t>
        <w:tab/>
        <w:t>19</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Special Skills Courses</w:t>
        <w:tab/>
        <w:t>32</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Therapy</w:t>
        <w:tab/>
        <w:t>33</w:t>
      </w:r>
    </w:p>
    <w:p>
      <w:pPr>
        <w:pStyle w:val="Normal"/>
        <w:tabs>
          <w:tab w:val="clear" w:pos="720"/>
          <w:tab w:val="left" w:pos="12240" w:leader="dot"/>
          <w:tab w:val="left" w:pos="12960" w:leader="dot"/>
        </w:tabs>
        <w:ind w:left="720" w:hanging="0"/>
        <w:rPr>
          <w:rFonts w:ascii="Arial" w:hAnsi="Arial" w:eastAsia="Times New Roman" w:cs="Arial"/>
          <w:b/>
          <w:b/>
          <w:sz w:val="20"/>
        </w:rPr>
      </w:pPr>
      <w:r>
        <w:rPr>
          <w:rFonts w:eastAsia="Times New Roman" w:cs="Arial" w:ascii="Arial" w:hAnsi="Arial"/>
          <w:b/>
          <w:sz w:val="20"/>
        </w:rPr>
        <w:t>Senior High, Adult Grades 9-12, 30, 31 Courses</w:t>
        <w:tab/>
        <w:t>34</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Academics-Subject Areas</w:t>
        <w:tab/>
        <w:t>34</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Special Skills Courses</w:t>
        <w:tab/>
        <w:t>51</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Miscellaneous</w:t>
        <w:tab/>
        <w:t>51</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Gifted</w:t>
        <w:tab/>
        <w:t>52</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Therapy</w:t>
        <w:tab/>
        <w:t>52</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Career and Technical Education for Students with Disabilities</w:t>
        <w:tab/>
        <w:t>52</w:t>
      </w:r>
      <w:r>
        <w:br w:type="page"/>
      </w:r>
    </w:p>
    <w:p>
      <w:pPr>
        <w:pStyle w:val="Normal"/>
        <w:rPr>
          <w:rFonts w:ascii="Arial" w:hAnsi="Arial" w:eastAsia="Times New Roman" w:cs="Arial"/>
          <w:sz w:val="20"/>
          <w:szCs w:val="20"/>
        </w:rPr>
      </w:pPr>
      <w:r>
        <w:rPr>
          <w:rFonts w:eastAsia="Times New Roman" w:cs="Arial" w:ascii="Arial" w:hAnsi="Arial"/>
          <w:b/>
          <w:sz w:val="24"/>
          <w:szCs w:val="24"/>
        </w:rPr>
        <w:t xml:space="preserve">Explanation of Courses for Students with Exceptionalities </w:t>
      </w:r>
    </w:p>
    <w:p>
      <w:pPr>
        <w:pStyle w:val="Normal"/>
        <w:rPr>
          <w:rFonts w:ascii="Arial" w:hAnsi="Arial" w:eastAsia="Times New Roman" w:cs="Arial"/>
          <w:sz w:val="20"/>
          <w:szCs w:val="20"/>
        </w:rPr>
      </w:pPr>
      <w:r>
        <w:rPr>
          <w:rFonts w:eastAsia="Times New Roman" w:cs="Arial" w:ascii="Arial" w:hAnsi="Arial"/>
          <w:sz w:val="20"/>
          <w:szCs w:val="20"/>
        </w:rPr>
        <w:t xml:space="preserve">This section of the directory contains course titles that are available for students with exceptionalities.  This section lists only those courses that are different in content from those listed in other sections of this directory.  In addition to the courses listed in this section of the Course Code Directory, students with exceptionalities may be enrolled in basic or career and technical courses.  </w:t>
      </w:r>
    </w:p>
    <w:p>
      <w:pPr>
        <w:pStyle w:val="Normal"/>
        <w:rPr>
          <w:rFonts w:ascii="Arial" w:hAnsi="Arial" w:eastAsia="Times New Roman" w:cs="Arial"/>
          <w:sz w:val="20"/>
          <w:szCs w:val="20"/>
        </w:rPr>
      </w:pPr>
      <w:r>
        <w:rPr>
          <w:rFonts w:eastAsia="Times New Roman" w:cs="Arial" w:ascii="Arial" w:hAnsi="Arial"/>
          <w:b/>
          <w:sz w:val="24"/>
          <w:szCs w:val="24"/>
        </w:rPr>
        <w:t>Course Numbers/Course Titles/Certification Requirements</w:t>
      </w:r>
    </w:p>
    <w:p>
      <w:pPr>
        <w:pStyle w:val="Normal"/>
        <w:rPr>
          <w:rFonts w:ascii="Arial" w:hAnsi="Arial" w:eastAsia="Times New Roman" w:cs="Arial"/>
          <w:sz w:val="20"/>
          <w:szCs w:val="20"/>
        </w:rPr>
      </w:pPr>
      <w:r>
        <w:rPr>
          <w:rFonts w:eastAsia="Times New Roman" w:cs="Arial" w:ascii="Arial" w:hAnsi="Arial"/>
          <w:sz w:val="20"/>
          <w:szCs w:val="20"/>
        </w:rPr>
        <w:t>The following pages include the course numbers, course titles, and applicable certifications for prekindergarten, elementary and secondary exceptional student education (ESE) courses.  Please note the following:</w:t>
      </w:r>
    </w:p>
    <w:p>
      <w:pPr>
        <w:pStyle w:val="Normal"/>
        <w:numPr>
          <w:ilvl w:val="0"/>
          <w:numId w:val="2"/>
        </w:numPr>
        <w:spacing w:lineRule="auto" w:line="240" w:before="0" w:after="0"/>
        <w:rPr/>
      </w:pPr>
      <w:r>
        <w:rPr>
          <w:rFonts w:eastAsia="Times New Roman" w:cs="Arial" w:ascii="Arial" w:hAnsi="Arial"/>
          <w:sz w:val="20"/>
          <w:szCs w:val="20"/>
        </w:rPr>
        <w:t xml:space="preserve">Teacher qualification requirements apply to ESE teachers who are teaching core academic subjects identified in Section 4.  Please see Section 1 for detailed information on these requirements. </w:t>
      </w:r>
    </w:p>
    <w:p>
      <w:pPr>
        <w:pStyle w:val="Normal"/>
        <w:numPr>
          <w:ilvl w:val="0"/>
          <w:numId w:val="3"/>
        </w:numPr>
        <w:spacing w:lineRule="auto" w:line="240" w:before="0" w:after="0"/>
        <w:rPr/>
      </w:pPr>
      <w:r>
        <w:rPr>
          <w:rFonts w:eastAsia="Times New Roman" w:cs="Arial" w:ascii="Arial" w:hAnsi="Arial"/>
          <w:sz w:val="20"/>
          <w:szCs w:val="20"/>
        </w:rPr>
        <w:t>Speech, occupational, or physical therapists, who provide special education and/or related services, must hold a credential/certification coverage as noted below.  Speech Language Pathology Assistants (SLPA) require on-site supervision 100% of the time by a SLP licensed through the Department of Health (DOH).  Neither a licensed SLP or SLPA</w:t>
      </w:r>
      <w:r>
        <w:rPr>
          <w:rFonts w:cs="Arial" w:ascii="Arial" w:hAnsi="Arial"/>
          <w:sz w:val="20"/>
          <w:szCs w:val="20"/>
          <w:vertAlign w:val="superscript"/>
        </w:rPr>
        <w:t>+</w:t>
      </w:r>
      <w:r>
        <w:rPr>
          <w:rFonts w:eastAsia="Times New Roman" w:cs="Arial" w:ascii="Arial" w:hAnsi="Arial"/>
          <w:sz w:val="20"/>
          <w:szCs w:val="20"/>
        </w:rPr>
        <w:t xml:space="preserve"> can teach a PreK Disability course (Birth-2 or 3-5) but can provide speech language services.</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For students who are deaf or hard-of-hearing (DHH), visually impaired (VI), or dual sensory impaired (DSI), in circumstances when: (1) the teacher is providing special education services to address a student’s sensory impairment in accordance with the IEP through consultation or in class one-on-one; or (2) all the students enrolled in the course are either visually impaired, hearing impaired, or dual sensory impaired, the certification coverages noted below apply.</w:t>
      </w:r>
    </w:p>
    <w:p>
      <w:pPr>
        <w:pStyle w:val="Normal"/>
        <w:spacing w:lineRule="auto" w:line="240" w:before="0" w:after="0"/>
        <w:ind w:left="1080" w:hanging="0"/>
        <w:rPr>
          <w:rFonts w:ascii="Arial" w:hAnsi="Arial" w:eastAsia="Times New Roman" w:cs="Arial"/>
          <w:sz w:val="20"/>
          <w:szCs w:val="20"/>
        </w:rPr>
      </w:pPr>
      <w:r>
        <w:rPr>
          <w:rFonts w:eastAsia="Times New Roman" w:cs="Arial" w:ascii="Arial" w:hAnsi="Arial"/>
          <w:sz w:val="20"/>
          <w:szCs w:val="20"/>
        </w:rPr>
      </w:r>
    </w:p>
    <w:tbl>
      <w:tblPr>
        <w:tblW w:w="14616" w:type="dxa"/>
        <w:jc w:val="center"/>
        <w:tblInd w:w="0" w:type="dxa"/>
        <w:tblLayout w:type="fixed"/>
        <w:tblCellMar>
          <w:top w:w="0" w:type="dxa"/>
          <w:left w:w="108" w:type="dxa"/>
          <w:bottom w:w="0" w:type="dxa"/>
          <w:right w:w="108" w:type="dxa"/>
        </w:tblCellMar>
      </w:tblPr>
      <w:tblGrid>
        <w:gridCol w:w="7308"/>
        <w:gridCol w:w="3654"/>
        <w:gridCol w:w="365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0"/>
                <w:szCs w:val="20"/>
              </w:rPr>
            </w:pPr>
            <w:r>
              <w:rPr>
                <w:rFonts w:eastAsia="Times New Roman" w:cs="Arial" w:ascii="Arial" w:hAnsi="Arial"/>
                <w:b/>
                <w:sz w:val="20"/>
                <w:szCs w:val="20"/>
              </w:rPr>
              <w:t>Student</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0"/>
                <w:szCs w:val="20"/>
              </w:rPr>
            </w:pPr>
            <w:r>
              <w:rPr>
                <w:rFonts w:eastAsia="Times New Roman" w:cs="Arial" w:ascii="Arial" w:hAnsi="Arial"/>
                <w:b/>
                <w:sz w:val="20"/>
                <w:szCs w:val="20"/>
              </w:rPr>
              <w:t>Certification Coverage Required</w:t>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receiving Physical Therapy</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PHY THER</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PTA</w:t>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receiving Occupational Therapy</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OCCUP THER</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OTA</w:t>
            </w:r>
          </w:p>
        </w:tc>
      </w:tr>
      <w:tr>
        <w:trPr/>
        <w:tc>
          <w:tcPr>
            <w:tcW w:w="730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OCCUP THER @6</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receiving Speech and/or Language Therapy</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PCH CORR @4@6</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P LG IMPRD 6</w:t>
            </w:r>
          </w:p>
        </w:tc>
      </w:tr>
      <w:tr>
        <w:trPr/>
        <w:tc>
          <w:tcPr>
            <w:tcW w:w="7308" w:type="dxa"/>
            <w:tcBorders>
              <w:left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654" w:type="dxa"/>
            <w:tcBorders>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SP LG PATH</w:t>
            </w:r>
          </w:p>
        </w:tc>
        <w:tc>
          <w:tcPr>
            <w:tcW w:w="3654" w:type="dxa"/>
            <w:tcBorders>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P LG ASSOC 6</w:t>
            </w:r>
          </w:p>
        </w:tc>
      </w:tr>
      <w:tr>
        <w:trPr>
          <w:trHeight w:val="78" w:hRule="atLeast"/>
        </w:trPr>
        <w:tc>
          <w:tcPr>
            <w:tcW w:w="7308"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vertAlign w:val="superscript"/>
              </w:rPr>
              <w:t>+</w:t>
            </w:r>
            <w:r>
              <w:rPr>
                <w:rFonts w:eastAsia="Times New Roman" w:cs="Arial" w:ascii="Arial" w:hAnsi="Arial"/>
                <w:sz w:val="20"/>
                <w:szCs w:val="20"/>
              </w:rPr>
              <w:t>SLPAs require on-site supervision 100% of the time by a SLP licensed through the Department of Health (DOH).</w:t>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LPA</w:t>
            </w:r>
            <w:r>
              <w:rPr>
                <w:rFonts w:eastAsia="Times New Roman" w:cs="Arial" w:ascii="Arial" w:hAnsi="Arial"/>
                <w:sz w:val="20"/>
                <w:szCs w:val="20"/>
                <w:vertAlign w:val="superscript"/>
              </w:rPr>
              <w:t>+</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Deaf or Hard of Hearing (DHH)</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HEAR IMPRD 6</w:t>
            </w:r>
          </w:p>
        </w:tc>
        <w:tc>
          <w:tcPr>
            <w:tcW w:w="3654" w:type="dxa"/>
            <w:tcBorders>
              <w:top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Visually Impaired (VI)</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VISU IMPRD 6</w:t>
            </w:r>
          </w:p>
        </w:tc>
        <w:tc>
          <w:tcPr>
            <w:tcW w:w="3654" w:type="dxa"/>
            <w:tcBorders>
              <w:top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Dual Sensory Impaired (DSI)</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HEAR IMPRD 6</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VISU IMPRD 6</w:t>
            </w:r>
          </w:p>
        </w:tc>
      </w:tr>
      <w:tr>
        <w:trPr/>
        <w:tc>
          <w:tcPr>
            <w:tcW w:w="730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MNTL HNDCP @6</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English Language Learners (ELL)</w:t>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ESOL E</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Lucida Console" w:hAnsi="Lucida Console" w:cs="Lucida Console"/>
          <w:sz w:val="18"/>
          <w:szCs w:val="18"/>
        </w:rPr>
      </w:pPr>
      <w:r>
        <w:br w:type="page"/>
      </w: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EKINDERGARTE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650030* PREK DISAB: 0-2                         /Y                            ESE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kindergarten Disabilities: Age 0                                   EM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2                                                                    MN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H COR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IMP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EAR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ISU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 CHILD ED !0/PREK HANDICA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IMARY ED@B/PREK HANDICAP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SCH ED    L            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EMENTARY (K-6) K/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ONTRACTED, IN ACCORDANCE WITH 6A-6.0361, 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 FOR SPECIFIC INFORMATION 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EMPTIONS TO THE ENDORSEMEN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650130* PREK DISAB: 3-5                         /Y                            ESE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kindergarten Disabilities: Age 3                                   EM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5                                                                    MN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H COR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IMP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EAR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ISU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 CHILD ED !0/PREK HANDICA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IMARY ED@B/PREK HANDICAP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SCH ED    L            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EMENTARY (K-6) K/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N ACCORDANCE WITH RULE 6A-1.0502,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ONTRACTED, IN ACCORDANCE WITH 6A-6.0361, 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 FOR SPECIFIC INFORMATION 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EMPTIONS TO THE ENDORSEMEN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HILDREN ARE SERVED IN AN INCLUSIVE SET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ROUGH A DISTRICT OPERATED HEADSTART, TITLE I,</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OLUNTARY PREK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 SCHOOL READINESS PROGRAM</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GENER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55040* ADV ACAD: K-5 GIFTED                    /Y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vanced Academics: K-5 for 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SUBJECT AREA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ª7701010* ART: K-5                                /Y                            ART ED      @3 @6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rt: K-5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7701020* ACCES ART GRADE K                       /Y                            ART ED      @3 @6         ART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Kindergarten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7701025* ACCES ART GRADE 1                       /Y                            ART ED      @3 @6         ART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1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7701030* ACCES ART GRADE 2                       /Y                            ART ED      @3 @6         ART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2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7701035* ACCES ART GRADE 3                       /Y                            ART ED      @3 @6         ART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3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7701040* ACCES ART GRADE 4                       /Y                            ART ED      @3 @6         ART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4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7701045* ACCES ART GRADE 5                       /Y                            ART ED      @3 @6         ART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5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0011* ACCESS LANG ART - K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Kindergarten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0012* ACCESS LANG ART -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0013* ACCESS LANG ART -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0014* ACCESS LANG ART -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0015* ACCESS LANG ART -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0016* ACCESS LANG ART -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15* ACCESS MATH GRADE K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Kindergarten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20* ACCESS MATH GRADE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30* ACCESS MATH GRADE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40* ACCESS MATH GRADE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50* ACCESS MATH GRADE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60* ACCESS MATH GRADE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ª7713010* MUS: K-5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usic: K-5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7713020* ACCESS MUSIC GRADE K                    /Y                            MUSIC        6            MUSIC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Kindergarten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7713025* ACCESS MUSIC GRADE 1                    /Y                            MUSIC        6            MUSIC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1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7713030* ACCESS MUSIC GRADE 2                    /Y                            MUSIC        6            MUSIC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2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7713035* ACCESS MUSIC GRADE 3                    /Y                            MUSIC        6            MUSIC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3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7713040* ACCESS MUSIC GRADE 4                    /Y                            MUSIC        6            MUSIC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4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7713045* ACCESS MUSIC GRADE 5                    /Y                            MUSIC        6            MUSIC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5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ª7715010* PE: K-5                                 /Y                            PHYS ED     @5 @6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Education: K-5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5/@ADAPT PE 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7715020* ACCESS PE GRADE K                       /Y                            PHYS ED     @5 @6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Grade Kindergarten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5/@ADAPT PE 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7715025* ACCESS PE GRADE 1                       /Y                            PHYS ED     @5 @6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Grade 1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5/@ADAPT PE 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7715030* ACCESS PE GRADE 2                       /Y                            PHYS ED     @5 @6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Grade 2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5/@ADAPT PE 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7715035* ACCESS PE GRADE 3                       /Y                            PHYS ED     @5 @6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Grade 3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5/@ADAPT PE 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7715040* ACCESS PE GRADE 4                       /Y                            PHYS ED     @5 @6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Grade 4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5/@ADAPT PE 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7715045* ACCESS PE GRADE 5                       /Y                            PHYS ED     @5 @6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Grade 5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5/@ADAPT PE 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15* ACCESS SCI GRADE K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Kindergarten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20* ACCESS SCI GRADE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30* ACCESS SCI GRADE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40* ACCESS SCI GRADE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50* ACCESS SCI GRADE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60* ACCESS SCI GRADE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1* ACCESS SOC ST - K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Kindergarten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2* ACCESS SOC ST -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3* ACCESS SOC ST -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4* ACCESS SOC ST -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5* ACCESS SOC ST -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6* ACCESS SOC ST -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20* U SKLS SOC&amp;EMOT:PK-5                    /Y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nd Emotion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55020* H/H ACAD U SKLS:PK-5                    /Y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 and Homebound Academic an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10* U SKLS: 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20* SPEECH AUD: PK-5                        /Y                   MULTIPLE HEAR IMPRD   6            SPCH COR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nd Auditory Training: PK-5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6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60* ORIEN MOBLTY: PK-5                      /Y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80* EXP CORE COMPET:PK-5                    /Y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90* EXP SKLS:PK-5                           /Y                   MULTIPLE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100* U SKLS IND FUNC: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Independent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ctioning: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110* U SKLS CURR&amp;LRN: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Curriculum and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120* U SKLS COMMUNIC: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00010* THRP INSTR SPT: PK-5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30* SPEECH THRPY: PK-5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PK-5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6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40* LANG THRPY: PK-5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PK-5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6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50* OCCU THRPY: PK-5                        /Z                   MULTIPLE LIC AS OCCUP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PK-5                                            LIC AS OTA                OCCUP THE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 THER A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70* PHY THRPY: PK-5                         /Z                   MULTIPLE LIC AS PHY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PK-5                                                LIC AS PTA</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GENER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40* ADV ACAD: 6-8 GIFTED                    /Y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vanced Academics: 6-8 for 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42* ADV ACAD:6-8&amp;CP GIFT                    /Y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Advanced Academics: 6-8 &amp; Career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lanning for Gifted 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SUBJECT AREA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u w:val="single"/>
        </w:rPr>
      </w:pPr>
      <w:r>
        <w:rPr>
          <w:rFonts w:eastAsia="Lucida Console" w:cs="Lucida Console" w:ascii="Lucida Console" w:hAnsi="Lucida Console"/>
          <w:sz w:val="18"/>
          <w:szCs w:val="18"/>
        </w:rPr>
        <w:t xml:space="preserve"> </w:t>
      </w:r>
      <w:r>
        <w:rPr>
          <w:rFonts w:cs="Lucida Console" w:ascii="Lucida Console" w:hAnsi="Lucida Console"/>
          <w:sz w:val="18"/>
          <w:szCs w:val="18"/>
        </w:rPr>
        <w:t>7801010* ACCESS V/P ARTS: 6-8                    /S                   MULTIPLE ART ED   @4</w:t>
      </w:r>
      <w:r>
        <w:rPr>
          <w:rFonts w:cs="Lucida Console" w:ascii="Lucida Console" w:hAnsi="Lucida Console"/>
          <w:sz w:val="18"/>
          <w:szCs w:val="18"/>
          <w:u w:val="single"/>
        </w:rPr>
        <w:t xml:space="preserve">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Visual &amp; Performing Arts: 6-8                                  ART 6</w:t>
      </w:r>
    </w:p>
    <w:p>
      <w:pPr>
        <w:pStyle w:val="Normal"/>
        <w:spacing w:lineRule="auto" w:line="240" w:before="0" w:after="0"/>
        <w:ind w:left="7920" w:firstLine="720"/>
        <w:rPr>
          <w:rFonts w:ascii="Lucida Console" w:hAnsi="Lucida Console" w:cs="Lucida Console"/>
          <w:sz w:val="18"/>
          <w:szCs w:val="18"/>
        </w:rPr>
      </w:pPr>
      <w:r>
        <w:rPr>
          <w:rFonts w:cs="Lucida Console" w:ascii="Lucida Console" w:hAnsi="Lucida Console"/>
          <w:sz w:val="18"/>
          <w:szCs w:val="18"/>
        </w:rPr>
        <w:t>MUSIC 6</w:t>
      </w:r>
    </w:p>
    <w:p>
      <w:pPr>
        <w:pStyle w:val="Normal"/>
        <w:spacing w:lineRule="auto" w:line="240" w:before="0" w:after="0"/>
        <w:ind w:left="7920" w:firstLine="720"/>
        <w:rPr>
          <w:rFonts w:ascii="Lucida Console" w:hAnsi="Lucida Console" w:cs="Lucida Console"/>
          <w:sz w:val="18"/>
          <w:szCs w:val="18"/>
        </w:rPr>
      </w:pPr>
      <w:r>
        <w:rPr>
          <w:rFonts w:cs="Lucida Console" w:ascii="Lucida Console" w:hAnsi="Lucida Console"/>
          <w:sz w:val="18"/>
          <w:szCs w:val="18"/>
        </w:rPr>
        <w:t>DRAMA 1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10011* ACCESS M/J LA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2* ACCESS M/J LA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3* ACCESS M/J LA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2015* ACCESS M/J GR 6 MATH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6 Mathemat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12020* ACCESS M/J GR 7 MATH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7 Mathemat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12030* ACC M/J GR8 PRE-ALG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8 Pre-Algebra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Arial" w:ascii="Arial" w:hAnsi="Arial"/>
        </w:rPr>
        <w:t>•</w:t>
      </w:r>
      <w:r>
        <w:rPr>
          <w:rFonts w:cs="Lucida Console" w:ascii="Lucida Console" w:hAnsi="Lucida Console"/>
          <w:sz w:val="18"/>
          <w:szCs w:val="18"/>
        </w:rPr>
        <w:t>7813010* MUS: 6-8                                /S                  MULTIPLE  MUSIC 6                   ESE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J ACCESS MUSIC:6-8                                                  EMTL HNDCP @6             MN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usic: 6-8                                                            SPC LRN DS @6             VARYING EX @6</w:t>
      </w:r>
    </w:p>
    <w:p>
      <w:pPr>
        <w:pStyle w:val="Normal"/>
        <w:spacing w:lineRule="auto" w:line="240" w:before="0" w:after="0"/>
        <w:ind w:firstLine="72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J Access Music: 6-8</w:t>
        <w:tab/>
        <w:tab/>
        <w:tab/>
        <w:tab/>
        <w:tab/>
        <w:tab/>
        <w:tab/>
        <w:tab/>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p>
    <w:p>
      <w:pPr>
        <w:pStyle w:val="Normal"/>
        <w:spacing w:lineRule="auto" w:line="240" w:before="0" w:after="0"/>
        <w:ind w:left="1080" w:hanging="1080"/>
        <w:rPr>
          <w:rFonts w:ascii="Lucida Console" w:hAnsi="Lucida Console" w:cs="Lucida Console"/>
          <w:sz w:val="18"/>
          <w:szCs w:val="18"/>
        </w:rPr>
      </w:pPr>
      <w:r>
        <w:rPr>
          <w:rFonts w:cs="Arial" w:ascii="Arial" w:hAnsi="Arial"/>
        </w:rPr>
        <w:t>•</w:t>
      </w:r>
      <w:r>
        <w:rPr>
          <w:rFonts w:cs="Lucida Console" w:ascii="Lucida Console" w:hAnsi="Lucida Console"/>
          <w:sz w:val="18"/>
          <w:szCs w:val="18"/>
        </w:rPr>
        <w:t xml:space="preserve">7815010* PE: 6-8                                 /S                   MULTIPLE PHYS ED     6  1 @5                                                  M/J ACCESS PE:6-8                                                     PHYS ED@5/@ADAPT PE E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Physical Education: 6-8                                               PHYS ED 1/@ADAPT PE E </w:t>
      </w:r>
    </w:p>
    <w:p>
      <w:pPr>
        <w:pStyle w:val="Normal"/>
        <w:spacing w:lineRule="auto" w:line="240" w:before="0" w:after="0"/>
        <w:ind w:left="8640" w:hanging="8640"/>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M/J Access Physical Education:6-8                                     ANY EXCEPT ED FIELD </w:t>
      </w:r>
    </w:p>
    <w:p>
      <w:pPr>
        <w:pStyle w:val="Normal"/>
        <w:spacing w:lineRule="auto" w:line="240" w:before="0" w:after="0"/>
        <w:ind w:left="8640" w:hanging="0"/>
        <w:rPr/>
      </w:pPr>
      <w:r>
        <w:rPr>
          <w:rFonts w:cs="Lucida Console" w:ascii="Lucida Console" w:hAnsi="Lucida Console"/>
          <w:sz w:val="18"/>
          <w:szCs w:val="18"/>
        </w:rPr>
        <w:t>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0015* ACCESS M/J COMPSCI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16* ACCESS M/J COMPSCI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17* ACCESS M/J COMPSCI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Arial" w:ascii="Arial" w:hAnsi="Arial"/>
        </w:rPr>
        <w:t>•</w:t>
      </w:r>
      <w:r>
        <w:rPr>
          <w:rFonts w:cs="Lucida Console" w:ascii="Lucida Console" w:hAnsi="Lucida Console"/>
          <w:sz w:val="18"/>
          <w:szCs w:val="18"/>
        </w:rPr>
        <w:t>7820020* HEALTH: 6-8                             /Y                   MULTIPLE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J ACC HEALTH:6-8                                                    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ealth: 6-8                                                           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M/J Access Health:6-8                                                 </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1* ACCESS M/J CIVICS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iv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2* ACCESS M/J WRLD HIST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World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3* ACCESS M/J CIV &amp; CP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ivics and Career Planning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5* ACCESS M/J US HIST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United States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6* ACCESS M/J USHI &amp; CP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United States History and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lanning                                                       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30* CAR ED PLAN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and Education Plann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00* U SKLS: SOC&amp;EMO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mp; Emotional 6-8</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3010* U SKLS: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20* SPEECH AUD TRAIN:6-8                    /S                   MULTIPLE SPCH CORR   @6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nd Auditory Training: 6-8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6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30* U SKLS: IND FUNC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Independent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ctioning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40* U SKLS: CURR&amp;LRN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urriculum &amp; Lear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50* U SKLS: COMMUNIC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60* ORIEN MOBLTY: 6-8                       /S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6-8</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3070* EXP SKLS: 6-8                           /S                   MULTIPLE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80* EXP CORE COMP: 6-8                      /S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90* LRNG STR: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Strategie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00010* THRP INSTR SPT: 6-8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20* HH INST SER: 6-8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 and Homebound Instructional</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ervic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30* SPEECH THRPY: 6-8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6-8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40* LANG THRPY: 6-8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6-8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50* OCCU THRPY: 6-8                         /Z                   MULTIPLE LIC AS OCCUP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6-8                                             LIC AS OTA                OCCUP THE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70* PHY THRPY: 6-8                          /Z                   MULTIPLE LIC AS PHY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6-8                                                 LIC AS PTA</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 - SUBJECT AREA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20* ACCESS ENGLISH 1                        /M        EN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25* ACCESS ENGLISH 2                        /M        EN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30* ACCESS ENGLISH 3                        /M        EN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35* ACCESS ENGLISH 4                        /M        EN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998  CTE SUB ACC ENG 4                       /Z        EN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Englis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0999  CTE SUB ENG 4                           /Z        EN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Englis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65* ACCESS GEOMETRY                         /M        GE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Geomet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70* ACCESS LIB ARTS MATH                    /M        MA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iberal Arts Mathemat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75* ACCESS ALGEBRA 1                        /M        A1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80* ACCESS ALGEBRA 1A                       /M        MA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A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90* ACCESS ALGEBRA 1B                       /M        A1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B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95* ACCESS ALGEBRA 2                        /M        MA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998  CTE SUB ACC MATH                        /Z        MA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Mathematic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999  CTE SUB MATH                            /Z        MA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Mathematic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10* SPECI DESIGN PE                         /M        PE         MULTIPLE  PHYS ED      1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cially Designed Physical                                            PHYS ED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ducation                                                              PHYS ED 1/@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15* ACCESS HOPE 9-12                        /M        PE         MULTIPLE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Opportunities through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Education 9-12                                                VARYING EX @6             PHYS ED     1  6</w:t>
      </w:r>
    </w:p>
    <w:p>
      <w:pPr>
        <w:pStyle w:val="Normal"/>
        <w:spacing w:lineRule="auto" w:line="240" w:before="0" w:after="0"/>
        <w:rPr/>
      </w:pPr>
      <w:r>
        <w:rPr>
          <w:rFonts w:cs="Lucida Console" w:ascii="Lucida Console" w:hAnsi="Lucida Console"/>
          <w:sz w:val="18"/>
          <w:szCs w:val="18"/>
        </w:rPr>
        <w:tab/>
        <w:tab/>
        <w:tab/>
        <w:tab/>
        <w:tab/>
        <w:tab/>
        <w:tab/>
        <w:tab/>
        <w:tab/>
        <w:tab/>
        <w:tab/>
        <w:tab/>
        <w:t xml:space="preserve"> PHYS ED 1/@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b/>
        <w:tab/>
        <w:tab/>
        <w:tab/>
        <w:tab/>
        <w:tab/>
        <w:tab/>
        <w:tab/>
        <w:tab/>
        <w:tab/>
        <w:tab/>
        <w:tab/>
        <w:t xml:space="preserve">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20* ACCESS PERSONAL FIT                     /M        PE         MULTIPLE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ersonal Fitness                                                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             PHYS ED     1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0011* ACCESS CHEMISTRY 1                      /M        EQ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Chemistry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b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15* ACCESS BIOLOGY 1                        /M        BI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Biology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20* ACCESS E/S SCI                          /M        EQ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arth/Space Science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22* ACCESS PHYSICAL SCI                     /M        EQ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Science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25* ACCESS INTEG SCI 1                      /M        EQ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Integrated Scienc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50* ACCESS HEALTH/SAFETY                    /M                    MULTIPLE ESE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amp; Safety: 9-12                                           MN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w:t>
      </w:r>
    </w:p>
    <w:p>
      <w:pPr>
        <w:pStyle w:val="Normal"/>
        <w:spacing w:lineRule="auto" w:line="240" w:before="0" w:after="0"/>
        <w:rPr>
          <w:rFonts w:ascii="Lucida Console" w:hAnsi="Lucida Console" w:cs="Lucida Console"/>
          <w:strik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trike/>
          <w:sz w:val="18"/>
          <w:szCs w:val="18"/>
        </w:rPr>
      </w:pPr>
      <w:r>
        <w:rPr>
          <w:rFonts w:cs="Lucida Console" w:ascii="Lucida Console" w:hAnsi="Lucida Console"/>
          <w:strik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998  CTE SUB ACC SCIENCE                     /Z        EQ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Scienc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999  CTE SUB SCIENCE                         /Z        EQ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Scienc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15* ACCESS US GOVT                          /M        AG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United States Government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2* ACCESS ECON FIN LIT                     /M        EC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conomics with Financial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iteracy                                                               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CONOMICS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5* ACCESS US HIST                          /M        AH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United States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7* ACCESS WORLD HISTORY                    /M        WH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World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330* CAR ED: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Education: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998  CTE SUB ACC SOCSTUD                     /Z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Soci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i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999  CTE SUB SOCSTUDIES                      /Z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Social Studi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0010* TRAN PLAN: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ransition Planning: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10* ACCESS VIS/PERF ARTS                    /M        PF          MULTIPLE ART         6             MUSIC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Visual &amp; Performing Arts                                        ART ED     @4             DRAMA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15* ACCESS DRAWING 1                        /M        PF          MULTIPLE ART         6             ART ED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Access Drawing 1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20* ACCESS THEATRE 1                        /M        PF          MULTIPLE ART         6             ART ED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Theatre 1                                                       DRAMA       1             MUSIC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25* ACCESS 2D STUDIO ART                    /M        PF          MULTIPLE ART         6             ART ED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Access Two-Dimensional Studio Art 1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10* PREP AD LIV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paration for Adult Liv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40* EXPANDED SKILLS:9-12                    /M                   MULTIPLE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50* EXP CORE COMP: 9-12                     /M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60* ORIEN &amp; MOBIL: 9-12                     /M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70* U SKLS: SOC&amp;EMO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mp; Emotional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80* LRNG STRATEGIES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Strategie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30* U SKLS: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40* SELF-DETERMINATION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lf-Determin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50* U SKLS: COMMUNI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60* U SKLS: IND FUN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Independent Functio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70* U SKLS: CURR&amp;LRN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urriculum &amp; Lear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80* SPEECH&amp;AUD TRNG9-12                     /M                   MULTIPLE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mp; Auditory Training 9-12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MISCELLANEOU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9010* DR ED SP LRNRS                          /M                   MULTIPLE  DRIVER ED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river Education for Speci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er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90* SKLS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kills for Students w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5010* MTH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Research Methodology for Students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5030* EXTRNSHP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ternship for Students w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5040* STUDIES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ies for Students w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00010* THRP INSTR SPT                          /Z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00030* H/H INSTR SERVS                         /Z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Homebound Instruction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rvic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10* PHY THERAPY                             /Z                   MULTIPLE  LIC AS PHY THER</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LIC AS PT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20* OCCU THERAPY                            /Z                   MULTIPLE  LIC AS OCCUP THER</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LIC AS OTA                OCCUP THER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30* SPEECH THRPY                            /Z                   MULTIPLE  SPCH CORR   @6            SP LG IMPR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40* LANG THERAPY                            /Z                   MULTIPLE  SPCH CORR   @6            SP LG IMPR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AREER AND TECHNICAL EDUCATION FOR STUDENTS WITH DISABILITI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040* PREP FOR ENTREP/EMP                     /M        VO         MULTIPLE  ANY VOCATIONAL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paration for Entrepreneurship/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elf-Employmen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10* CAR PREP: 9-12                          /M                   MULTIPLE  ANY VOCATIONAL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reparation: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20* CAR EXERIENCES: 9-12                    /M        VO         MULTIPLE  ANY VOCATIONAL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Experiences: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30* CAR PLACEMENT: 9-12                     /M        VO         MULTIPLE  ANY VOCATIONAL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lacement: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50* SUP COMPE EMPLOY                        /M        VO         MULTIPLE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pported Competitive Employment                                       ANY VOCATIONAL FIELD OR COVERAG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80190* TECH ED                                 /M        VO         MULTIPLE  ENG&amp;TEC ED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echnology Education</w:t>
      </w:r>
    </w:p>
    <w:sectPr>
      <w:footerReference w:type="default" r:id="rId2"/>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t>8/10/2018</w:t>
      <w:tab/>
      <w:tab/>
      <w:tab/>
      <w:tab/>
      <w:tab/>
      <w:tab/>
      <w:tab/>
      <w:tab/>
    </w:r>
    <w:r>
      <w:rPr>
        <w:rFonts w:cs="Lucida Console" w:ascii="Lucida Console" w:hAnsi="Lucida Console"/>
        <w:sz w:val="18"/>
        <w:szCs w:val="18"/>
      </w:rPr>
      <w:fldChar w:fldCharType="begin"/>
    </w:r>
    <w:r>
      <w:rPr>
        <w:sz w:val="18"/>
        <w:szCs w:val="18"/>
        <w:rFonts w:cs="Lucida Console" w:ascii="Lucida Console" w:hAnsi="Lucida Console"/>
      </w:rPr>
      <w:instrText xml:space="preserve"> PAGE </w:instrText>
    </w:r>
    <w:r>
      <w:rPr>
        <w:sz w:val="18"/>
        <w:szCs w:val="18"/>
        <w:rFonts w:cs="Lucida Console" w:ascii="Lucida Console" w:hAnsi="Lucida Console"/>
      </w:rPr>
      <w:fldChar w:fldCharType="separate"/>
    </w:r>
    <w:r>
      <w:rPr>
        <w:sz w:val="18"/>
        <w:szCs w:val="18"/>
        <w:rFonts w:cs="Lucida Console" w:ascii="Lucida Console" w:hAnsi="Lucida Console"/>
      </w:rPr>
      <w:t>75</w:t>
    </w:r>
    <w:r>
      <w:rPr>
        <w:sz w:val="18"/>
        <w:szCs w:val="18"/>
        <w:rFonts w:cs="Lucida Console" w:ascii="Lucida Console" w:hAnsi="Lucida Console"/>
      </w:rPr>
      <w:fldChar w:fldCharType="end"/>
    </w:r>
    <w:r>
      <w:rPr>
        <w:rFonts w:cs="Lucida Console" w:ascii="Lucida Console" w:hAnsi="Lucida Console"/>
        <w:sz w:val="18"/>
        <w:szCs w:val="18"/>
      </w:rPr>
      <w:t xml:space="preserve"> | </w:t>
    </w:r>
    <w:r>
      <w:rPr>
        <w:rFonts w:cs="Lucida Console" w:ascii="Lucida Console" w:hAnsi="Lucida Console"/>
        <w:color w:val="808080"/>
        <w:spacing w:val="60"/>
        <w:sz w:val="18"/>
        <w:szCs w:val="18"/>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41:00Z</dcterms:created>
  <dc:creator>trinity.colson</dc:creator>
  <dc:description/>
  <cp:keywords/>
  <dc:language>en-US</dc:language>
  <cp:lastModifiedBy>trinity.henderson</cp:lastModifiedBy>
  <cp:lastPrinted>2018-08-10T11:40:00Z</cp:lastPrinted>
  <dcterms:modified xsi:type="dcterms:W3CDTF">2018-08-10T15:44:00Z</dcterms:modified>
  <cp:revision>7</cp:revision>
  <dc:subject/>
  <dc:title/>
</cp:coreProperties>
</file>