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ection 3:  Grades 9 to 12 and Adult Education Courses for 2018-2019</w:t>
      </w:r>
    </w:p>
    <w:p>
      <w:pPr>
        <w:pStyle w:val="Normal"/>
        <w:autoSpaceDE w:val="false"/>
        <w:spacing w:lineRule="auto" w:line="240"/>
        <w:ind w:left="720" w:firstLine="72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left="720" w:firstLine="72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left="720" w:firstLine="72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SUBJECT AREA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PAGE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rt/Visual Arts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llege-Level Examination Program (CLEP) Credits Via CAP (s. 1003.4295, F.S.)</w:t>
        <w:tab/>
        <w:t>6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mputer Education</w:t>
        <w:tab/>
        <w:t>8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nce</w:t>
        <w:tab/>
        <w:t>9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rama/Theatre Arts</w:t>
        <w:tab/>
        <w:t>10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river Education and Traffic Safety</w:t>
        <w:tab/>
        <w:t>1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nglish/Language Arts</w:t>
        <w:tab/>
        <w:t>13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xperiential Education</w:t>
        <w:tab/>
        <w:t>20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ealth Education</w:t>
        <w:tab/>
        <w:t>21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umanities</w:t>
        <w:tab/>
        <w:t>21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ROTC and Military Training</w:t>
        <w:tab/>
        <w:t>2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eadership Skills Development</w:t>
        <w:tab/>
        <w:t>24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ibrary Media</w:t>
        <w:tab/>
        <w:t>24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thematics</w:t>
        <w:tab/>
        <w:t>24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usic Education</w:t>
        <w:tab/>
        <w:t>28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er Counseling</w:t>
        <w:tab/>
        <w:t>3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hysical Education</w:t>
        <w:tab/>
        <w:t>3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search and Critical Thinking</w:t>
        <w:tab/>
        <w:t>35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cience</w:t>
        <w:tab/>
        <w:t>36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ocial Studies</w:t>
        <w:tab/>
        <w:t>4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udy Hall</w:t>
        <w:tab/>
        <w:t>49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mporary Instructional Placement</w:t>
        <w:tab/>
        <w:t>50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orld Languages</w:t>
        <w:tab/>
        <w:t>50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RT-VISUAL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APPRECIATION/HISTORY/CRITICISM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00  AP ART HISTORY                         3/Y        PF         1.0      ART ED      @4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Art History            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10  INTRO TO ART HIST                      2/S        PF         0.5      ART ED      @4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Art History               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20  ART IN WRLD CULTURES                   2/S        PF         0.5      ART ED      @4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in World Cultures                     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30  ART HIST &amp; CRIT 1 H                    3/Y        PF         1.0      ART ED      @4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History and Criticism 1 Honors        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40  ART HIST &amp; CRIT 2 H                    3/Y        PF         1.0      ART ED      @4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History and Criticism 2 Honors        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800  IB ART HIST 1                          3/Y        PF         1.0      ART ED      @4      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Art                           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sto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810  IB ART HIST 2                          3/Y        PF         1.0      ART ED      @4      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Art                           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stor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COMPREHENSIV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00  2-D STUDIO ART 1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wo-Dimensional Studio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10  2-D STUDIO ART 2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wo-Dimensional Studio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20  2-D STUDIO ART 3 HON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wo-Dimensional Studio Art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30  3-D STUDIO ART 1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ee-Dimensional Studio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40  3-D STUDIO ART 2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ee-Dimensional Studio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50  3-D STUDIO ART 3 HON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ee-Dimensional Studio Art 3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55  CREATING 2-D ART                       2/S        PF         0.5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ng Two-Dimensional Ar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65  CREATING 3-D ART                       2/S        PF         0.5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ng Three-Dimensional Ar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70  AICE ART&amp;DESIGN 1 AS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rt and Design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71  AICE ART&amp;DESIGN 2 AL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rt and Design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75  PRE-AICE ART&amp;DES3DIG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Art and Design: 3D Stud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440  FIN CFT STUD ART 1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e Craft Studio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450  FIN CFT STUD ART 2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e Craft Studio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460  FIN CFT STUD ART 3 H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e Craft Studio Art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40  ART COLLAB DSGN HON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rts Collaboration: Designing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olutions for Art, Work, and Lif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ERAMICS/POTTE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00  CERAM/POT 1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05  CERAM/POT 1                            2/S        PF         0.5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10  CERAM/POT 2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20  CERAM/POT 3 HON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30  AICE ART&amp;DES CER AS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rt &amp; Design - Ceramics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GITAL ART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106315  PRE-AICE A&amp;D GC IG                     3/Y        PF         1.0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Art and Design: Graphic                                      ENGLISH      1            GRAPH ARTS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 IGCSE Level                                             JOURNALISM  @1            ENG&amp;TEC ED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6320  AICE ART&amp;DES GD AS                     3/Y        PF         1.0      ART          6            ART ED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rt and Design - Graphic Design                      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70  DIGITAL ART IMG 1                      2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rt Imag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80  DIGITAL ART IMG 2                      2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rt Imag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90  DIGITAL ART IMG 3 H                    3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rt Imaging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108400  AICE DIG MEDIA&amp;DES1                    3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Digital Media &amp; Design 1 A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108410  AICE DIG MEDIA&amp;DES2                    3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Digital Media &amp; Design 2 A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RAWING/PAINT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00  AP STUDIO ART/DRAW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tudio Art Draw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35  DRAW 1                                 2/S        PF         0.5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40  DRAW 1  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50  DRAW 2  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60  DRAW 3 HON     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65  PAINT 1                                2/S        PF         0.5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70  PAINT 1 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80  PAINT 2 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90  PAINT 3 HON    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410  FIG DRAW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gure Draw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415  PRE-AICE A&amp;D P&amp;M IG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Art and Design: Painting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Related Media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420  AICE ART&amp;DES P&amp;M AS                    3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Art and Design - Painting &amp;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ated Media AS Leve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ABRICS/FIB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5315  PRE-AICE A&amp;D TD IG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Art and Design: Textil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5330  AICE ART&amp;DES F&amp;D AS                    3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Art and Design - Fashion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OT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10  FILM 1                                 2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1                       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20  FILM 2                                 2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2                       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30  FILM 3 HON                             3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3 Honors                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40  VISUAL TECH 1                          2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 Technology 1          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50  VISUAL TECH 2                          2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 Technology 2          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60  VISUAL TECH 3 HON                      3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 Technology 3 Honors   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70  IB FILM STUDIES 1                      3/Y        PF         1.0      ART          6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ilm                          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72  IB FILM STUDIES 2                      3/Y        PF         1.0      ART          6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ilm                          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74  IB FILM STUDIES 3                      3/Y        PF         1.0      ART          6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ilm                          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br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80  AICE ART&amp;DES F&amp;V AS                    3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rt and Design - Film &amp; Video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10  CREATIVE PHOTO 1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Photograph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20  CREATIVE PHOTO 2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Photograph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30  CREATIVE PHOTO 3 HON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Photography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55  PRE-AICE PHOTO IGCSE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Photography, Digital and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ns Media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60  AICE ART&amp;DESPHOTO AS                   3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Art and Design - Photography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RTFOLIO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10  PORT DEV: DRAW HON                     3/Y        PF         1.0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folio Development: Drawing Honors                                 GRAPH ARTS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20  PORT DEV: 2D DES HON                   3/Y        PF         1.0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folio Development: Two-Dimensional                    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30  PORT DEV: 3D DES HON                   3/Y        PF         1.0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folio Development: Three-                                         GRAPH ARTS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mensional Design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50  AP STUDIO ART/2-D                      3/Y        PF         1.0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tudio Art Two-                                    GRAPH ARTS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mensional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55  AP STUDIO/2-D INNOV                    3/Y        PF         1.0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tudio Art Two-                                    GRAPH ARTS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mensional Design Innov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60  AP STUDIO ART/3-D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tudio Art Three                       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-Dimensional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MAK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0300  PRINTMG 1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making 1                                             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0310  PRINTMG 2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making 2                                             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110320  AICE ART&amp;DESPRINT AS                   3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Art and Design - Printmak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CULPTUR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1310  SCULPT 1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ulp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1320  SCULPT 2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ulp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1330  SCULPT 3 HON   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ulpture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111340  AICE ART&amp;DES SCUL AS                   3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rt and Design - Sculpture 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CHITECTURAL DESIG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113300  ARCH DES &amp; DRAW 1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chitectural Design and Drawing 1                                    GRAPH ARTS  @4            ENG&amp;TEC ED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113310  ARCH DES &amp; DRAW 2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chitectural Design and Drawing 2                                    GRAPH ARTS  @4            ENG&amp;TEC ED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113320  ARCH DES &amp; DRAW 3 H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chitectural Design and Drawing 3                                    GRAPH ARTS  @4            ENG&amp;TEC ED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SEARCH/STUDIO/THEO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00  FL PRE-IB ART 1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10  FL PRE-IB ART 2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15  IB VISUAL ARTS 1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Visu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25  IB VISUAL ARTS 2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Visu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35  IB VISUAL ARTS 3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Visu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80  IB MYP ART 1   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90  IB MYP ART 2   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rt 2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114900  PRE-AP VISUAL ARTS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Visual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990  ART TRANSFER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OLLEGE-LEVEL EXAMINATION PROGRAM (CLEP) CREDITS VIA CAP (S.1003.4295,FS)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39  CLEP INFO SYSTEMS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formation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1  CLEP BUSINESS LAW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troductory Business La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2  CLEP FINAN ACCTING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Financial Accoun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3  CLEP PRIN OF MGMT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4  CLEP PRIN OF MARKET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82  CLEP FRENCH LANG 1-2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French Language, Levels 1-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82  CLEP GERMAN LANG 1-2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German Language, Levels 1-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50  CLEP SPAN LANG 1-2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Spanish Language, Levels 1-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91  CLEP HUMAN GROW/DEV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uman Growth &amp;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21  CLEP HUMANITIES  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uman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00  CLEP AMERICAN LIT   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American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01  CLEP ENGLISH LIT    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English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02  CLEP A&amp;I LITERATURE 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LEP Analyzing &amp; Interpret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80  CLEP COLL COMPOS    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Compos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81  CLEP COLL COMPOS MOD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Composition Modul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25  CLEP COLL ALGEBRA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Algebr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701  CLEP COLL MATH   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01  CLEP CALCULUS    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41  CLEP PRECALCULUS 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e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5  CLEP BIOLOGY                           3/Z        BI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B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75  CLEP NATURAL SCIENCE                   3/Z        EQ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Natural Scien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6  CLEP CHEMISTRY                         3/Z        EQ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hemi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25  CLEP US HISTORY 1                      3/Z        AH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istory of the United States 1: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ly Colonizations to 187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26  CLEP US HISTORY 2                      3/Z        AH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istory of the United States 2: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865 to Pres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50  CLEP WESTERN CIV 1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Western Civilization 1: Anci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ar East to 164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51  CLEP WESTERN CIV 2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Western Civilization 2: 1648 to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s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55  CLEP MACROECONOMICS                    3/Z        EC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acroeconom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56  CLEP MICROECONOMICS                    3/Z        EC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icroeconom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25  CLEP AMERICAN GOVT                     3/Z        AG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American Govern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80  CLEP INTROD PSYCH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troductory Psych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81  CLEP EDUC PSYCH  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LEP Introduction to Educ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30  CLEP INTROD SOCIO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troductory Soc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31  CLEP SOC SCI &amp; HIST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Social Sciences &amp;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OMPUTER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200305  COMP SCI DISCOVERIES                   2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cience Discoveries        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200315  COMP SCI PRINCIPLES                    2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cience Principles         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20  AP COMPUTER SCI A 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uter Science A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25  AP CPTR SCI A INNOV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uter Science 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 Innov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35  AP COMPUTER SCI PRIN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uter Science 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35  PRE-AICE COMP STU IG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Computer Studies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40  AICE APPLD ICT 1 AS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Applied Informa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 Technology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50  AICE APPLD ICT 2 AL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Applied Informa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 Technology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55  PRE-AICE DES&amp;TECH IG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Design and Technology IGC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60  AICE DES &amp; TECH 1 AS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Design and Technology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70  AICE DES &amp; TECH 2 AL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Design and Technology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80  AICE COMP SCI 1 AS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omputer Science 1 AS Level    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85  AICE COMP SCI 2 A 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omputer Science 2 A Level     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90  AICE INFO TECH 1 AS 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Information Technology 1 AS Level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95  AICE INFO TECH 2 A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Information Technology 2 A Level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00  IB COMPTR SCIENCE 1 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omputer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10  IB COMPTR SCIENCE 2 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omputer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20  IB COMPTR SCIENCE 3 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omputer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30  IB MYP DESIGN TECH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  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90  IB INFO TECH SOC 1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in Global Societ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00  IB INFO TECH SOC 2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in Global Societ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10  IB INFO TECH SOC 3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in Global Societ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85  IT COMPETENCY EXAM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formation Technology Competenc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amin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90  COMPUTER ED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DA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00  WORLD DANCE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Dance      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05  INTRO TO DANCE                         2/S        PF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ance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10  DANCE TECNQS 1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1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20  DANCE TECHNQS 2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2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30  DANCE TECHNQS 3 HON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3 Honors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34  DANCE TECHNQS 4 HON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4 Honors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38  DANCE MIX MOBIL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Celebration for Students of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xed Mobil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40  BALLET 1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1         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50  BALLET 2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2         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60  BALLET 3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3         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70  BALLET 4 HON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4 Honors  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80  DANCE CHOR PERF 1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Choreography/Performance 1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90  DANCE CHOR PERF 2 H                    3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Choreography/Performance 2 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00  DANCE REPERT 1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1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10  DANCE REPERT 2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2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20  DANCE REPERT 3 HON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3 Honors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30  DANCE REPERT 4 HON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4 Honors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50  DANCE HIST/AESTH 1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History and Aesthetics 1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60  DANCE HIST/AESTH 2 H                   3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History and Aesthetics 2 Honors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80  DANCE KINE/SOMAT 1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Kinesiology and Somatics 1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00  DANCE KINE/SOMAT 2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Kinesiology and Somatics 2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20  DAN CAR PREP HON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Seminar &amp; Career Preparation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50  FL PRE-IB DANCE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D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55  IB DANCE 1  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ance 1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60  IB DANCE 2  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ance 2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70  IB DANCE 3  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ance 3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300700  PRE-AP DANCE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dvanced Placement Dance                                          DANCE        6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990  DANCE TRANSFER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DRAMA-THEATR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00  INTROD DRAMA                           2/S        PF         0.5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rama                                                 SPEECH      @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10  THEATRE 1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1                                                             SPEECH      @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20  THEATRE 2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2                    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30  THEATRE 3 HON 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3 Honors             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40  THEATRE 4 HON 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4 Honors             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45  PRE-AICE DRAMA IG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Drama IGCSE Level   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50  THEA HIST LIT 1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History and Literature 1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60  THEA HIST LIT 2 HON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History and Literature 2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70  ACTING 1 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1                     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80  ACTING 2 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2                     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90  ACTING 3 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3                     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0  ACTING 4 HON  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4 Honors              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5  IB MYP DRAMA 1                         3/Y        PF         1.0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Drama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6  IB MYP DRAMA 2                         3/Y        PF         1.0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Drama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7  TECH THE D/P SCEN PR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on for Scenery &amp; Pro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8  TECH THE D/P LI SOUN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on for Lighting &amp; Sou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9  TECH THE D/P CMH    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on for Costume, Makeup, &amp; H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10  TECH THEA DES&amp;PROD 1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20  TECH THEA DES&amp;PROD 2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30  TECH THEA DES&amp;PROD 3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o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40  TECH THEA DES&amp;PROD4H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on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00  THEA DIR &amp; ST MAN 1 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ical Direction &amp; Stage    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10  THEA DIR &amp; ST MAN 2H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ical Direction &amp; Stage    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15  BUS THEA MGMT PROMO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Business of Theatre: Management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Promo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40  VOICE &amp; DICTION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ice and Diction            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620  THEATRE IMPROV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Improvisation        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660  THEA CIN &amp; FILM PROD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, Cinema, &amp; Film Production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00  MUSIC THEATRE 1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al Theatre 1                                                     SPEECH      @1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10  MUSIC THEATRE 2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al Theatre 2                                                     SPEECH      @1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20  MUSIC THEATRE 3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al Theatre 3                                                     SPEECH      @1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400750  PRE-AP DRAMA  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dvanced Placement Drama                                          SPEECH      @1            MG ENG       C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00  FL PRE-IB THEATRE 1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-International     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05  FL PRE-IB THEATRE 2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-International     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10  IB THEATRE 1       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atre 1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20  IB THEATRE 2       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atre 2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30  IB THEATRE 3       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atre 3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990  DRAMA TRANSFER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ma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DRIVER EDUCATION AND TRAFFIC SAFETY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900300  DRIVER ED CLASS                        2/S                   0.5      DRIVER ED   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iver Education/Traffic Safety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roo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900310  DRIVER ED CLASS/LAB                    2/S                   0.5      DRIVER ED   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iver Education/Traffic Safety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room and Labora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NGLISH/LANGUAG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400* INTENS LANG ARTS                       2/M                   MULTIPLE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Language Arts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410* INTENS READ                            2/M                   MULTIPLE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Reading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420* INTENS WRIT                            2/M                   MULTIPLE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Wri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L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10* ENG 1                                  2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15  ENG 1 CR                               2/R          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20* ENG HON 1           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40* ENG 2    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45  ENG 2 CR                               2/R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50* ENG HON 2   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70* ENG 3    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75  ENG 3 CR                               2/R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80* ENG HON 3   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00* ENG 4    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02  ENG 4 CR                               2/R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05* ENG 4: FL COLL PREP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: Florida College Pre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10* ENG HON 4   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001415  PRE-AP ENGLISH 1    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Engl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20  AP ENG COMPO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glish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mpos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25  AP ENG COMPO INNOV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glish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mposition Innov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30  AP ENG LIT COMPO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glish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mpos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60* APPL COMMS 1                           2/Y        EN         1.0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munication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70* APPL COMMS 2                           2/Y        EN         1.0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munication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80  COMMS MTH HON                          3/Y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 Methodolog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50  AICE ENG LANG AS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nglish Languag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51  AICE ENG LANG 2 AL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nglish Language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55  AICE ENG LANG/LIT AS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nglish Language and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60  PRE-AICE ENG LANG IG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English Language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00  FL PRE-IB ENG 1     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Engl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10  FL PRE-IB ENG 2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Engl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16  IB ENGLISH LIT 1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18  IB ENGLISH LIT 2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20  IB ENGLISH LIT 3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30  IB ENGLISH LIT 4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40  IB MYP ENG 1       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Engl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45  IB MYP ENG 2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Engl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70  IB ENGLISH B 1     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75  IB ENGLISH B 2     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80  IB ENG AB INITIO 1 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85  IB ENG AB INITIO 2 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LISH FOR SPEAKERS OF OTHER LANGUAG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00* ENG 1 THROUGH ESOL                     2/Y        EN         1.0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 Through ESOL          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05  ENG 1 THRU ESOL CR                     2/R                   1.0      ESOL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 Through ESOL for Credit                                     MG ENG C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                    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10* ENG 2 THROUGH ESOL                     2/Y        EN         1.0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 Through ESOL      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15  ENG 2 THRU ESOL CR                     2/R                   1.0      ESOL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 Through ESOL for Credit                                     ENGLISH 1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                                                              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20* ENG 3 THROUGH ESOL                     2/Y        EN         1.0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 Through ESOL      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25  ENG 3 THRU ESOL CR                     2/R                   1.0      ESOL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 Through ESOL for Credit                                     ENGLISH 1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                                                              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80* ENGLISH LANG DEV                       2/M                   MULTIPLE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Language Development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81* DEV LANG ARTS ESOL-R                   2/M                   MULTIPLE ESOL 6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al Language Arts ESOL                                      ENGLISH 1/ESOL E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Reading)                                                             READING 6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520* ENG 4 THROUGH ESOL                     2/Y        EN         1.0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 Through ESOL      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525  ENG 4 THRU ESOL CR                     2/R                   1.0      ESOL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 Through ESOL for Credit                                     ENGLISH 1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                                                              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1002530  PRE-AICE ESOL IGCSE                    3/Y        EN         1.0      ESOL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English as a Second Language                                 ENGLISH 1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                                                           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NGUAGE AND LOG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4300  SEMANTICS-LOGIC HON                    3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mantics and Logic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ITERATUR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00* WORLD LIT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10* AMER LIT 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11* ANCIENT LITERATURE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cient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12* MODERN LITERATURE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rn Literature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005320* BRITISH LITERATURE                     2/Y        EN         1.0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itish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30* CONTEMP LIT                            2/S        EN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40* CL LIT                                 2/S        EN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ical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50  LIT &amp; THE ARTS 1 HON                   3/S        PF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nd the Arts 1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60  LIT &amp; THE ARTS 2 HON                   3/S        PF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nd the Arts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65  LIT IN MEDIA HON                       3/Y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in the Media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70  AICE ENG LIT 1 AS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nglish Literature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75  AICE ENG LIT 2 AL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nglish Literature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80  PRE-AICE ENG LIT IG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English Literature IGCS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1005390  PRE-AICE WORLDLIT IG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World Literature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50  IB ENG LANG &amp; LIT 1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55  IB ENG LANG &amp; LIT 2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56  IB ENG LANG &amp; LIT 3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1005860  IB ENG LIT &amp; PERF 1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&amp; Performa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1005865  IB ENG LIT &amp; PERF 2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&amp; Performa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10* AMER LIT HON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Literatur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20* BRIT LIT HON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itish Literatur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30* CLASS LIT HON                          3/S        EN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ical Literatur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40* CONTEMP LIT HON                        3/S        EN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Literatur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50* WORLD LIT HON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iteratur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60* GREAT BOOKS HON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at Books Honor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020870* ANCIENT LIT HONORS                     3/Y        EN         1.0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cient Literatur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B LITERATURE (SELF-TAUGHT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005913  IB GERMAN LIT S-T 3                    3/Y                   1.0      GERMAN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005914  IB GERMAN LIT S-T 4                    3/Y                   1.0      GERMAN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005915  IB GERMAN LIT S-T 5                    3/Y                   1.0      GERMAN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005916  IB GERMAN LIT S-T 6                    3/Y                   1.0      GERMAN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005923  IB GUJARATI LIT S-T3                   3/Y                   1.0      ANY FIELD CERT REFL BACH OR HIG/PROF IN GUJARATI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005924  IB GUJARATI LIT S-T4                   3/Y                   1.0      ANY FIELD CERT REFL BACH OR HIG/PROF IN GUJARATI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005925  IB GUJARATI LIT S-T5                   3/Y                   1.0      ANY FIELD CERT REFL BACH OR HIG/PROF IN GUJARATI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005926  IB GUJARATI LIT S-T6                   3/Y                   1.0      ANY FIELD CERT REFL BACH OR HIG/PROF IN GUJARATI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005933  IB HINDI LIT S-T 3                     3/Y                   1.0      HINDI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nd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005934  IB HINDI LIT S-T 4                     3/Y                   1.0      HINDI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nd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005935  IB HINDI LIT S-T 5                     3/Y                   1.0      HINDI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nd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005936  IB HINDI LIT S-T 6                     3/Y                   1.0      HINDI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nd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005943  IB NORWEG LIT S-T 3                    3/Y                   1.0      ANY FIELD CERT REFL BACH OR HIG/PROF IN NORWEG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Norweg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005944  IB NORWEG LIT S-T 4                    3/Y                   1.0      ANY FIELD CERT REFL BACH OR HIG/PROF IN NORWEG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Norweg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005945  IB NORWEG LIT S-T 5                    3/Y                   1.0      ANY FIELD CERT REFL BACH OR HIG/PROF IN NORWEG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Norweg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005946  IB NORWEG LIT S-T 6                    3/Y                   1.0      ANY FIELD CERT REFL BACH OR HIG/PROF IN NORWEG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Norweg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005953  IB SPANISH LIT S-T 3                   3/Y                   1.0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005954  IB SPANISH LIT S-T 4                   3/Y                   1.0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005955  IB SPANISH LIT S-T 5                   3/Y                   1.0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005956  IB SPANISH LIT S-T 6                   3/Y                   1.0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005963  IB SWAHILI LIT S-T 3                   3/Y                   1.0      ANY FIELD CERT REFL BACH OR HIG/PROF IN SWAHILI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wahil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005964  IB SWAHILI LIT S-T 4                   3/Y                   1.0      ANY FIELD CERT REFL BACH OR HIG/PROF IN SWAHILI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wahil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005965  IB SWAHILI LIT S-T 5                   3/Y                   1.0      ANY FIELD CERT REFL BACH OR HIG/PROF IN SWAHILI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wahil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005966  IB SWAHILI LIT S-T 6                   3/Y                   1.0      ANY FIELD CERT REFL BACH OR HIG/PROF IN SWAHILI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wahil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, BROADCAST, AND ONLINE MEDI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00  JOURN 1                                2/Y        PA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1                                              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10  JOURN 2                                2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20  JOURN 3                                2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0  JOURN 4                                2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1  JOURN 5 HON         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2  JOURN 6 HON         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3  JOURN 7 HON         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7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4  JOURN 8 HON         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8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75  SOCIAL MEDIA 1                         2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Media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RAL COMMUNIC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00  SPEECH 1                               2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1                                                  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05  SPEECH 1                               2/S        PF         0.5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1                                                  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10  SPEECH 2                               2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15  SPEECH 2                               2/S        PF         0.5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25  IB MYP SPEECH                          3/Y        PF         1.0      SPEECH    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e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30  DEBATE 1                               2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1                                                  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40  DEBATE 2                               2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50  DEBATE 3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60  DEBATE 4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70  DEBATE 5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80  DEBATE 6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90  DEBATE 7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7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AD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300  READ 1                                 2/Y                   1.0     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ding 1        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310  READ 2                                 2/Y                   1.0     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ding 2        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320  READ HON                               3/S                   0.5     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ding Honors   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330  READ 3                                 2/Y                   1.0     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ding 3        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350  READ COLL. SUCCESS                     2/S                   0.5     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ding for College Success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RIT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00  WRIT 1                                 2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i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10  WRIT 2                                 2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i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20  CREATIVE WRIT 1                        2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0  CREATIVE WRIT 2                        2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1  CREATIVE WRIT 3 HON                    3/Y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2  CREATIVE WRIT 4 HON                    3/Y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3  CREATIVE WRIT 5 HON                    3/Y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50  PLAY WRIT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y Wri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1009360  AICE GEN PAPER AS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General Paper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1009365  AICE GEN PAPER 2 AS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General Paper 2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70  WRTNG COLL. SUCCESS                    2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iting for College Succ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009400  AICE ENG GEN PAPER 1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nglish General Paper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UAL COMMUNICATIO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10360  BRAILLE READ WRIT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aille Reading and Wri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990  LANG ARTS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XPERIENTI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00  EXEC INTERN 1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10  EXEC INTERN 2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20  EXEC INTERN 3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30  EXEC INTERN 4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70  VOL PUB SERV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Public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00  PERS CAR SCH DEV 1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10  PERS CAR SCH DEV 2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20  PERS CAR SCH DEV 3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ersonal, Career, and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0  PERS CAR SCH DEV 4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40  PRE-AICE CHILDDEV IG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Child Development IGCS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2390  PRE-AICE ACCTING IG                    3/Y                   1.0      MATH   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Accounting IGCSE Level                                       BOOKKEEPIN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2400  AICE ACCOUNTING 1 AS                   3/Y                   1.0      MATH   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ccounting 1 AS Level                                            BOOKKEEPIN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HEALTH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00  HEALTH1-LIF MGMT SKL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1-Life Management Skills                   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10  HEALTH 2-PER HEALTH 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2-Personal Heal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20  FIRST AID SAFETY                       2/S                   0.5      CERT CPR INSTRUCTOR BY HEART ASSOC OR RED CRO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st Aid and Safe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30  PERSON SOC FAM RLSH                    2/S                   0.5      HEALTH ED   @4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Social, and Family                                          PSYCHOLOGY  @1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ationshi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50  ADOL HEALTH PROBLS  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olescent Health Probl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60  HEALTH EXPLOS HON                      3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Exploration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70  PARENTING 1         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enting 1                                       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80  PARENTING 2         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enting 2                                       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90  HEALTH EXPER PARENTS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for Expectant Parents                      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990  HEALTH TRANSFER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HUMANIT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00  HUM SURV                               2/S                   0.5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Survey               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ED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05  HUM 1 HON                              3/S                   0.5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1 (to 1500) Honors   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ED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10  HUM 1 HON                              3/Y                   1.0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1 (to 1500) Honors   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ED    @4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15  HUM 2 HON                              3/S                   0.5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2 (since 1500) Honors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ED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20  HUM 2 HON                              3/Y                   1.0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2 (since 1500) Honors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ED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00  AICE CL STDS 1 AS                      3/Y                   1.0      HUMANITIES   6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lassical Studies 1 AS Level                                     ART ED      @4  6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   1            ART 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MA        1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ED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05  AICE CL STDS 2 AL                      3/Y                   1.0      HUMANITIES   6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lassical Studies 2 A Level                                      ENGLISH      1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MA        1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       6            MUSIC ED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900510  PRE-AICE REL STDS IG                   3/Y                   1.0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Religious Studies IGCSE                                      ANY ACADEMI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                                                                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20  AICE DIVINITY 1 AS                     3/Y                   1.0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Divinity 1 AS Level        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800  IB THEORY/KNWLG 1                      3/Y                   1.0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ory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Knowledge 1 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810  IB THEORY/KNWLG 2                      3/Y                   1.0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ory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Knowledge 2 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820  IB CL GREEK/ROMAN 1                    3/Y                   1.0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lassical                                 ANY ACADEMI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and Roman Studies 1        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825  IB CL GREEK/ROMAN 2                    3/Y                   1.0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lassical                                 ANY ACADEMI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and Roman Studies 2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990  HUMANITIES TRANSFER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JROTC AND MILITARY TRAIN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IR FORCE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00  AF AERO SCI 1                          2/Y                   1.0      JR ROTC     @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Force: Aerospace Scie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10  AF AERO SCI 2                          2/Y                   1.0      JR ROTC     @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Force: Aerospace Scie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20  AF AERO SCI 3                          2/Y                   1.0      JR ROTC     @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Force: Aerospace Scienc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30  AF AEROSCI 4 LEADDEV                   2/Y                   1.0      JR ROTC     @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r Force: Aerospace Science 4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40  ADV AERO SCI                           2/Y                   1.0      SCIENCE     @4            JR ROTC 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erospace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50  AF AERO SCI 4 TRANSP                   2/Y                   1.0      JR ROTC     @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r Force: Aerospace Science 4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port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60  AF AERO SCI 4                          2/Y                   1.0      JR ROTC     @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Force: Aerospace Scienc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400  LEAD ED 1                              2/Y                   1.0      SCIENCE     @4            JR ROTC 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Educ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410  LEAD ED 2                              2/Y                   1.0      SCIENCE     @4            JR ROTC 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Educ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MY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00  AR LEAD ED/TRAIN 1                     2/Y                   1.0      JR ROTC 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rmy: Leadership Educa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10  AR LEAD ED/TRAIN 2                     2/Y                   1.0      JR ROTC 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rmy: Leadership Educa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20  AR LEAD ED/TRAIN 3                     2/Y                   1.0      JR ROTC 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rmy: Leadership Educa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30  AR LEAD ED/TRAIN 4                     2/Y                   1.0      JR ROTC 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rmy: Leadership Educa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AVY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00  NAVAL SCI 1                            2/Y                   1.0      JR ROTC 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val Scie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10  NAVAL SCI 2                            2/Y                   1.0      JR ROTC 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val Scie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20  NAVAL SCI 3                            2/Y                   1.0      JR ROTC 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val Scienc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30  NAVAL SCI 4                            2/Y                   1.0      JR ROTC 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val Science 4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INE CORPS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00  MC LEAD ED 1                           2/Y                   1.0      JR ROTC 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Corps: Leadership Educ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10  MC LEAD ED 2                           2/Y                   1.0      JR ROTC 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Corps: Leadership Educ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20  MC LEAD ED 3                           2/Y                   1.0      JR ROTC 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Corps: Leadership Educatio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30  MC LEAD ED 4                           2/Y                   1.0      JR ROTC 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Corps: Leadership Educatio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ILITARY TRAIN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990  MILITARY TRANSFER                      2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litary Training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LEADERSHIP SKILLS DEVELOPMENT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00  LEAD SKLS DEV                          2/Y                   1.0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Skills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10  LEAD TECNQS                            2/Y                   1.0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Techniqu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20  LEADER STRATEGIES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Strate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30  APPROACHES TO LEADER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oaches to Leader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LIBRARY MEDIA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460  AICE MEDIASTUDIES AS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Media Studies AS Level       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470  AICE MEDIA STUDIES A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Media Studies A Level        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990  LIB/MEDIA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/Media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MATHEMATIC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400  INTENS MATH                            2/M                   MULTIPLE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Mathema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LGEBR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10* ALG 1                                  2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15  ALG 1 CR                               2/R          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20* ALG 1 HON                              3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30  ALG 2                                  2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2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1200335  ALG 2 CR                               2/R          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2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40  ALG 2 HON       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70* ALG 1-A                                2/Y        MA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75  ALG 1-A CR                             2/R          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A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0* ALG 1-B                                2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5  ALG 1-B CR                             2/R          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B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200386* PRE-AP ALGEBRA 1                       3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Algebra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7  FINANCIAL ALGEBRA                      2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ial Algebr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90  IB MYP ALG 1                           3/Y        A1         1.0      MG MATH      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lgebra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95  IB MYP ALG 2                           3/Y        MA         1.0      MG MATH      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lgebra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410  MATH COLL SUCCESS                      2/S        MA         0.5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College Succ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700* MATH COLL READINESS                    2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College Readi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10  PRE-AICE MATH 1 IG                     3/Y        A1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Mathematics 1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25  PRE-AICE MATH 3 IG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Mathematics 3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THEMATICAL ANALYSI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1300  MATH ANALYSIS HON                      3/S        MA         0.5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al Analysi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1315  ANALYSIS OF FUNC HON                   3/S        MA         0.5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alysis of Function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ALCULU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00  CALCULUS HON    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lculu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10  AP CALCULUS AB  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lculus A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20  AP CALCULUS BC  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lculus B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40  PRE-CALCULUS HON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Calculu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52  AICE MATH 1 AS  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Mathematics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54  AICE MATH&amp;MECH 1 AS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Mathematics &amp; Mechanics 1 A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56  AICE MATH&amp;MECH 2 AL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Mathematics &amp; Mechanics 2 A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70  AICE FURTHERMATH 1AL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Further Mathematics 1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71  PRE-AICE ADD MTH3 IG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Additional Mathematics 3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75  IB PRE-CALCULUS 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80  IB MYP PRE-CALCULUS                    3/Y        MA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MYP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810  IB CALCULUS/DESC STA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Descriptive Statis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820  IB FURTHER MATH 1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urt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825  IB FURTHER MATH 2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urt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830  IB ADV CALCULUS 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lculu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OMET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00  INF GEO                                2/Y        MA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l Geome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10* GEO                                    2/Y        GE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me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15  GEO CR                                 2/R          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metry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20* GEO HON                                3/Y        GE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metr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810  IB MYP GEOM                            3/Y        GE         1.0      MG MATH      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Geome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20  PRE-AICE MATH 2 IG                     3/Y        GE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Mathematics 2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IBERAL ARTS MATHEMA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7300  LIB ARTS MATH 1                        2/Y        MA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eral Arts Mathema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7310  LIB ARTS MATH 2                        2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eral Arts Mathemat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98310  ADV TOPICS IN MATH                     2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Topics in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THEMATIC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00  IB MATH STUDIES 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Stud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30  IB MATH HL 1    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Higher Level 1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BABILITY AND STATIS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2  AICE MA&amp;PR&amp;ST 1 AS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Mathematics &amp; Probability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atistics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4  AICE MA&amp;PR&amp;ST 2 AL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Mathematics &amp; Probability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atistics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6  AICE MA&amp;ME&amp;PR&amp;ST2 AL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Mathematics &amp; Mechanics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bability &amp; Statistics 2 A Leve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•</w:t>
      </w:r>
      <w:r>
        <w:rPr>
          <w:rFonts w:cs="Lucida Console" w:ascii="Lucida Console" w:hAnsi="Lucida Console"/>
          <w:sz w:val="18"/>
          <w:szCs w:val="18"/>
        </w:rPr>
        <w:t>1210300  PROB, STAT W/APPLS H                   3/Y        MA         1.0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B STAT W/APPS H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obability &amp; Statistics with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cation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obability &amp; Statistics with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cation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10  IB STAT/INT DIFF CAL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tatis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Introductory Differential 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20  AP STAT         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tatis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23  IB STATS &amp; PROB 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tatis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Probabil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24  IB DISCRETE MATH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iscre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25  IB SETS, RELAT, GRPS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Sets,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ations, &amp; Grou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30  AICE MATH STAT AS                      3/S        MA         0.5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Mathematics Statistics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IGONOMET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1300  TRIG HON                               3/S        MA         0.5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igonometr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NSFER AND CTE/IC SUBSTITUTIO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0  MATH TRAN   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8  CTE/IC MATH SUB 1                       /Z        MA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TE Industry Certification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bstitu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9  CTE/IC MATH SUB 2                       /Z        MA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TE Industry Certification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bstitu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|MUSIC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00  MUS THEORY 1   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heory 1                            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10  MUS THEORY 2 HON                       3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heory 2 Honors                     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300320  PRE-AP MUSIC                           3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dvanced Placement Music                                          VOC MUS     @6            INSTR MUS   @4 @6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30  AP MUS THEORY                          3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usic Theory                                       VOC MUS     @6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40  MUSIC WORLD    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of the World                        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1300350  INTRO TO MUSIC PERF                    2/S        PF         0.5      MUSIC        6            MUSIC ED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Music Performance         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95  AICE MUSIC 1 AS                        3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Music 1 AS Level                     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96  AICE MUSIC 2 AS                        3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Music 2 AS Level                     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97  AICE MUSIC 3 AL                        3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Music 3 A Level                      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1300430  PRE-AICE MUS IG                        3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Music IGCSE Level                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00  FL PRE-IB MUSIC 1                      3/Y        PF         1.0      MUSIC ED    @4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VOC MUS     @6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us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1300810  FL PRE-IB MUSIC 2                      3/Y        PF         1.0      MUSIC ED    @4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VOC MUS     @6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usic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16  IB MUSIC 1                             3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usic 1       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18  IB MUSIC 2                             3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usic 2       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20  IB MUSIC 3                             3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usic 3       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40  IB MYP MUSIC 1                         3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INSTR MUS   @4 @6         VOC MUS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Mus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50  IB MYP MUSIC 2                         3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INSTR MUS   @4 @6         VOC MUS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Music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00  MUSIC ENS 1    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1                          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10  MUSIC ENS 2    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2                          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20  MUSIC ENS 3    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3                          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30  MUSIC ENS 4 HON                        3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4 Honors                   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500  MUSIC TECNQS 1 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iques 1                        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510  MUSIC TECNQS 2 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iques 2                        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520  MUSIC TECNQS 3 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iques 3                        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530  MUSIC TECNQS 4 HON                     3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iques 4 Honors                                             VOC MUS     @6            INSTR MUS   @4 @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MENT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20  GUITAR 1       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1                                  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30  GUITAR 2       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2                                  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40  GUITAR 3       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3                                  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50  GUITAR 4 HONORS                        3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4 Honors                           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60  KEYBD 1        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1                                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70  KEYBD 2        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2                                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80  KEYBD 3        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3                                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90  KEYBD 4 HONORS                         3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4 Honors                         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00  BAND 1         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1         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10  BAND 2         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2         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20  BAND 3         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3         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30  BAND 4         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4         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40  BAND 5 HON                             3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5 Honors  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50  BAND 6 HON                             3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6 Honors  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55  MARCHING BAND                          2/S        PF         MULTIPLE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ching Band  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60  ORCH 1         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1    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70  ORCH 2         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2    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80  ORCH 3         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3    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90  ORCH 4         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4    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00  ORCH 5 HON                             3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5 Honors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10  ORCH 6 HON                             3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6 Honors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20  INSTRU TECNQS 1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1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30  INSTRU TECNQS 2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2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40  INSTRU TECNQS 3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3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50  INSTRU TECNQS 4 HON                    3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4 Honors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60  INSTRU ENS 1   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1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70  INSTRU ENS 2   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2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80  INSTRU ENS 3   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3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90  INSTRU ENS 4 HON                       3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4 Honors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00  JAZZ ENS 1     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1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10  JAZZ ENS 2     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2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20  JAZZ ENS 3     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3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30  JAZZ ENS 4 HON                         3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4 Honors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OR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00  CHORUS 1                               2/Y        PF         1.0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1       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10  CHORUS 2                               2/Y        PF         1.0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2       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20  CHORUS 3                               2/Y        PF         1.0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3       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30  CHORUS 4                               2/Y        PF         1.0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4       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40  CHORUS 5 HON                           3/Y        PF         1.0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5 Honors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50  CHORUS 6 HON                           3/Y        PF         1.0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6 Honors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60  CHORUS REG-SPEC 1                      2/Y        PF         1.0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1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70  CHORUS REG-SPEC 2                      2/Y        PF         1.0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2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80  CHORUS REG-SPEC 3                      2/Y        PF         1.0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3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90  CHORUS REG-SPEC 4 H                    3/Y        PF         1.0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4 Honors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00  VOCAL TECNQS 1                         2/Y        PF         1.0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1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10  VOCAL TECNQS 2                         2/Y        PF         1.0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2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20  VOCAL TECNQS 3                         2/Y        PF         1.0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3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30  VOCAL TECNQS 4 HON                     3/Y        PF         1.0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4 Honors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40  VOCAL ENS 1                            2/Y        PF         1.0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1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50  VOCAL ENS 2                            2/Y        PF         1.0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2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60  VOCAL ENS 3                            2/Y        PF         1.0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3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70  VOCAL ENS 4 HON                        3/Y        PF         1.0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4 Honors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SIC TECHN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4300  MUS TECH &amp; SO ENG 1                    2/Y        PF         1.0      MUSIC ED    @4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ology and Sound Engineering                                VOC MUS  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4310  MUS TECH &amp; SO ENG 2                    2/Y        PF         1.0      MUSIC ED    @4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ology and Sound Engineering    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4320  MUS TECH &amp; SO ENG 3H                   3/Y        PF         1.0      MUSIC ED    @4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ology and Sound Engineering                                VOC MUS     @6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4330  MUS TECH ENG 4 HON                     3/Y        PF         1.0      MUSIC ED    @4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ology and Sound Engineering                                VOC MUS     @6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URYTHM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00  EURHY 1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10  EURHY 2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20  EURHY 3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30  EURHY 4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990  MUSIC TRANSFER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EER COUNSEL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00  PEER COUN 1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10  PEER COUN 2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20  PEER COUN 3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30  PEER COUN 4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40  PEER/PARTNERS LRNG                     2/M                   MULTIPLE ESE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s as Partners in Lear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HYSIC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TNES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00  PERS FIT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05  IB MYP PE                              3/S        PE         0.5      PHYS ED      6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Physic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10  FIT LIFST DESIGN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tness Lifestyl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20  FIT ISSUES FOR ADOL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tness Issues for Adolesc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40  WEIGHT TRAIN 1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ight Trai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50  WEIGHT TRAIN 2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ight Trai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60  WEIGHT TRAIN 3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ight Training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80  PERS FIT TRAINER                       2/Y        PE         1.0      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tness Trai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90  COMPRE FIT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410  POWER WEIGHT TRAIN 1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Weight Trai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1501800  FL PRE-IB PERS FIT                     3/S        PE         0.5      PHYS ED      6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-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Personal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810  IB MYP PERS FIT                        3/S        PE         0.5      PHYS ED      6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Personal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500  SPRTS OFFICIATING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orts Officia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400  AEROBICS 1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b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410  AEROBICS 2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b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420  AEROBICS 3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bic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DIVIDUAL AND DU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300  GYMNASTICS 1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ymnas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310  GYMNASTICS 2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ymnast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00  PADB RACQB HANDBALL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ddleball/Racquetball/Handb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10  INDIV/DUAL SPRTS 1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ividual and Dual Sport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20  INDIV/DUAL SPRTS 2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ividual and Dual Sport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30  INDIV/DUAL SPRTS 3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ividual and Dual Sport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60  SELF DEFENSE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lf Defense Activ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70  REC     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reational Activ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80  OUTDOOR ED                             2/S        PE         0.5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door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90  CARE/PREV OF ATH INJ                   2/S        PE         0.5      HEALTH       6            PHYS ED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 and Prevention of Athletic                                       HEALTH ED   @4            PHYS ED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juries                                                              LIC ATH TR                ANY FIELD/LIC ATH T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00  GOLF 1  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lf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1504410  GOLF 2  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lf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60  SWIMMING 1                             2/S        PE         0.5      RED CROSS WATER SAFETY INSTR (WSI) OR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wimming 1                                                            RED CROSS INSTRU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70  SWIMMING 2                             2/S        PE         0.5      RED CROSS WATER SAFETY INSTR (WSI) OR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wimming 2                                                            RED CROSS INSTRU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90  WATER SAFETY                           2/S        PE         0.5      RED CROSS WATER SAFETY INSTR (WSI) OR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ter Safety                                                          RED CROSS INSTRU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500  TENNIS 1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nni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510  TENNIS 2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nni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520  TENNIS 3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nni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430  RACQUETBALL 1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cquetball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440  RACQUETBALL 2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cquetb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50  WRESTLING 1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estl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60  WRESTLING 2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estl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EAM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00  TRACK &amp; FIELD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ck an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10  BASKETBALL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ketb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15  BASKETBALL 2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ketb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20  SOCCER  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30  SOFTBALL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ftb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50  TEAM SPRTS 1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am Sport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60  TEAM SPRTS 2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am Sport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00  VOLLEYBALL 1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leyball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10  VOLLEYBALL 2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leyb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20  VOLLEYBALL 3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leyball 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ELLNESS EDUC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6320  HOPE-PE V                              2/Y        PE         1.0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PE-Physical Education Vari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MBINED COURS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10  HOPE                                   2/Y        PE         1.0      REQUIRES DUAL CERTIFICATION IN PE &amp; HEALTH: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PE-Physical Education (Core)                                        PHYS ED 6 + HEALTH ED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6 + FAM CONS S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HEALTH ED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FAM CON S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6 + HEALT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HEALT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OR TEACHER CERT IN PE (@1 6) AND TEACHER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ERT IN HEALTH 6, HEALTH ED @4, FAM CON S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TION 1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15  PRE-AICE PHYS ED IG                    3/Y        PE         1.0      PHYS ED      6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Physical Education IGCS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20  AICE PHYS ED 1 AS                      3/Y        PE         1.0      PHYS ED      6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Physical Education 1 AS Level                                    BIOLOGY      1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AIV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10  INTERSCH SSN 1 - COM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Interscholastic Spo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as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20  INTERSCH SSN 2 - COM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Interscholastic Spo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as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40  MCHG BAND PE WAIVER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rching Band PE Waiver - (must b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bined with Personal Fitness cours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45  DANCE WAIVER                            /Z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Waiver (must be combined wi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ersonal Fitness course)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50  JROTC/PE YR1 WAIVER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/Physical Education Waiver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Yea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60  JROTC/PE YR2 WAIVER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IC Physical Education Waiver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Yea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70  JROTC/PE WAIVER COMP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/Physical Education Waiver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e JROTC Y1,Y2 &amp; Personal Fi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80  JROTC/PE/PF WAIVER 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/PE/Performing Arts Waiver-HOP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Personal Fitness/PE Elec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990  PE TRAN     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RESEARCH AND CRITICAL THINK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00  RESEARCH 1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10  RESEARCH 2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20  RESEARCH 3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0  FL PRE-IB INQ SKILLS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nquiry Skil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2  PRE-AICE GLBLPERS IG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Global Perspectives IGC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4  AICE GLBL PERSP 1 AS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Global Perspectives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ependent Research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5  AICE GLBL PERSP 2 A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Global Perspectives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ependent Research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6  AICE GLBL PERSP 2 PU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Global Perspectives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ependent Research 2 Pre-U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70  CRIT THINK ST SKLS                     2/S                   0.5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tical Thinking and Study Skil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72  AICE THINK SKLS 1 AS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Thinking Skills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74  AICE THINK SKLS 2 AL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Thinking Skills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80  CAR RESA&amp;DECI MAK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Research and Decision Mak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90  AVID 1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ment Via Individu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400  AVID 2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ment Via Individu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410  AVID 3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ment Via Individu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420  AVID 4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ment Via Individu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500  AP CAPSTONE SEMINAR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pstone Semin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510  AP CAPSTONE RESEARCH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pstone Researc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00  IB APPROACH TO LRNG                    3/Y                   1.0      SOCIAL SCI   1      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Approaches                                ENGLISH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 Lear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10  IB APPROACH TO LRNG2                   3/Y                   1.0      SOCIAL SCI   1      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Approaches                                ENGLISH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 Lear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20  IB PERS &amp; PROF SKLS1                   3/Y                   1.0      SOCIAL SCI   1      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ersonal                                  ENGLISH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Professional Skill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30  IB PERS &amp; PROF SKLS2                   3/Y                   1.0      SOCIAL SCI   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ersona                                   ENGLISH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Professional Skill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CIE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2000300  INTENS SCI                             2/M                   MULTIPLE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IOLOG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10* BIO 1                                  2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1                                                 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15  BIO 1 CR                               2/R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1 for Credit Recovery                             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0* BIO 1 HON                              3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1 Honors                                          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1  AICE BIO 1 AS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Biology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2  PRE-AICE BIO IG                        3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Biology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3  AICE BIO 2 AL                          3/Y        DD         1.0      BIOLOGY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Biology 2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30  BIO 2 HON   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2000335  PRE-AP BIOLOGY                         3/Y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Biology                            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40  AP BIO      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B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50  ANAT PHYSIO                            2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atomy and Physiology                                                HEALTH       6            HEALTH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60  ANAT PHYSIO HON     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atomy and Physiology Honors                                         HEALTH       6            HEALTH ED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70  BOTANY                                 2/Y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otan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80  ECOLOGY                                2/Y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410  ZOOLOGY                                2/Y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Zoology                                                   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430* BIOTECH                                2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440  GENETICS HON        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netic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500  BIOSCIENCE 1 HON                       3/Y        EQ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science 1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510  BIOSCIENCE 2 HON                       3/Y        EQ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science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520  BIOSCIENCE 3 HON                       3/Y        EQ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science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00  FL PRE-IB BIO 1                        3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Biolog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05  IB BIOLOGY 1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iolog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10  IB BIOLOGY 2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iolog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20  IB BIOLOGY 3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iology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50  IB MYP BIOLOGY                         3/Y        DD         1.0      MG GEN SCI   C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Bi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ARTH-SPACE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10  ERTH/SPA SCI                           2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th/Space Science                                                   CHEM      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20  ERTH/SPA SCI HON                       3/Y        EQ         1.0      SCIENCE     @4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th/Space Science Honors                                            CHEM      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30  METEOROLOGY HONORS                     3/Y                   1.0      CHEM         1            PHYSICS   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teorology Honors                                              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50  ASTRONOMY S/G                          2/Y          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tronomy Solar/Galactic                                              ERTH/SPA S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00  IB ASTRONOMY 1                         3/Y        EQ         1.0      SCIENCE     @4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ERTH/SPA S   1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tronom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10  IB ASTRONOMY 2                         3/Y        EQ         1.0      SCIENCE     @4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ERTH/SPA S   1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tronom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20910  ASTR S/G HON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tronomy Solar/Galactic Honors                                       MG GEN SCI   C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VIRONMENTAL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40  ENV SCI                                2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Science           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41  ENV SCI HON         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Science Honors    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42  PRE-AICE ENV MGMT IG                   3/Y        EQ         1.0      SCIENCE     @4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Environmental Management                                     ERTH/SPA S   1 @4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                                                           PHYSICS   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70  IB ENV SYS &amp; SOC 1  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CHEM         1            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Systems &amp; Societi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75  IB ENV SYS &amp; SOC 2  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CHEM         1            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Systems &amp; Societi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80  AP ENV SCI          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vironmental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81  AICE ENV MGMNT AS   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nvironmental Management AS                                      ERTH/SPA S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INE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00  MARINE SCI 1                           2/Y        EQ         1.0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1                                                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10  MARINE SCI 1 HON                       3/Y        EQ         1.0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1 Honors                                         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15  AICE MARINE SCI 1 AS                   3/Y        EQ         1.0      CHEM   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Marine Science 1 AS Level                                        ERTH/SPA S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20  MARINE SCI 2                           2/Y        EQ         1.0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2                                                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30  MARINE SCI 2 HON                       3/Y        EQ         1.0      BIOLOGY   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2 Honors                                         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35  AICE MARINE SCI 2 AL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Marine Science 2 A Level                                   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800  IB MARINE SCI 1                        3/Y        EQ         1.0      CHEM   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rine                                    ERTH/SPA S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1                                                 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810  IB MARINE SCI 2                        3/Y        EQ         1.0      CHEM   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rine                                    ERTH/SPA S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2                                                 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40  EXP SCI 1 HON                          3/Y          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1 Honors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50  EXP SCI 2 HON                          3/Y          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2 Honors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60  EXP SCI 3 HON                          3/Y          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3 Honors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70  EXP SCI 4 HON                          3/Y          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4 Honors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GRATED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90  PRE-AICE COORSCI 1IG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Coordinated Science 1 IGCSE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400  PRE-AICE COORSCI 2IG                   3/Y        EQ         1.0      SCIENCE    @4             BIOLOGY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Coordinated Science 2 IGCSE                                  PHYSICS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2001420  PRE-AICE FOOD/NUT IG                   3/Y                   1.0      SCIENCE     @4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Food and Nutrition IGCS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20  IB SPORTS EXER SCI 1                   3/Y        EQ         1.0      PHYS ED      1  6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o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rcise Scie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30  IB SPORTS EXER SCI 2                   3/Y        EQ         1.0      PHYS ED      1  6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o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rcise Scie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2001835  IB SPORTS EXER SCI 3                   3/Y        EQ         1.0      PHYS ED      1  6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o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rcise Scienc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00* INTEG SCI 1                            2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1                                                  PHYSICS   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05  INTEG SCI 1 CR                         2/R                   1.0      ERTH/SPA S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1 for Credit                                       PHYSICS      1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                                                        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10* INTEG SCI 1 HON                        3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1 Honors                                           PHYSICS   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15  IB MYP INTEG SCI                       3/Y        EQ         1.0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HEM      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Integrated Science                                               PHYSICS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20* INTEG SCI 2                            2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2       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25  INTEG SCI 2 CR                         2/R                   1.0      ERTH/SPA S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2 for Credit                                       PHYSICS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                                                  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30* INTEG SCI 2 HON                        3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2 Honors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40* INTEG SCI 3                            2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3       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45  INTEG SCI 3 CR                         2/R                   1.0      ERTH/SPA S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3 for Credit                                       PHYSICS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                                                  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50* INTEG SCI 3 HON                        3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3 Honors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80  FORC SCI 1                             2/Y        EQ         1.0      MG GEN SCI   C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ensic Science 1                                              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90  FORC SCI 2                             2/Y        EQ         1.0      MG GEN SCI   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ensic Science 2           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40  SOLAR ENERGY HON                       3/Y          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ar Energy Honors        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3028300  IB FOOD SCI &amp; TECH 1                   3/Y                   1.0      SCIENCE     @4 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ood                                      HOMEMAKING   7  G         SC FOOD S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and Technology 1                                              HME EC OCC   7  G         CULINARY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3028310  IB FOOD SCI &amp; TECH 2                   3/Y                   1.0      SCIENCE     @4 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ood                                      HOMEMAKING   7  G         SC FOOD S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and Technology 2                                              HME EC OCC   7  G         CULINARY     7  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YS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10  PHY SCI                                2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Science                                                      ERTH/SPA S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20  PHY SCI HON   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Science Honors                                               ERTH/SPA S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35  PRE-AICE PHYS SCI IG                   3/Y        EQ         1.0      SCIENCE     @4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Physical Science IGCSE Level                     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80  PHYS 1                                 2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85  PHYS 1 CR                              2/R          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1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90  PHYS 1 HON  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1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10  PHYS 2 HON  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21  AP PHYSICS 1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hys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22  AP PHYSICS 2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hysics 2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25  AP PHYSICS C: E&amp;M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Placement Physics C: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 and Magnetis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0  AP PHYSICS C: ME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Placement Physics C: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1  AICE PHYSICS 1 AS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Physics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2  PRE-AICE PHYSICS IG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Physics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3  AICE PHYSICS 2 AL                      3/Y        EQ         1.0      PHYSICS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Physics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500  RENEWABLE ENERGY 1 H                   3/Y                   1.0      CHEM      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newable Energy 1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600  PRINC TECH 1                           2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36  FL PRE-IB PHYSICS 1                    3/Y        EQ         1.0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Phys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2003838  FL PRE-IB PHYSICS 2                    3/Y        EQ         1.0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Phys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40  IB PHYSICS 1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hys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45  IB PHYSICS 2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hys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50  IB PHYSICS 3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hysic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55  IB MYP PHYSICS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YP Phys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60  IB DESIGN TECH 1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62  IB DESIGN TECH 2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64  IB DESIGN TECH 3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2003900  PRE-AICE 21STCEN SCI                   3/Y        EQ         1.0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Twenty-First Century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20710  NUCLEAR RADIA HON                      3/Y        EQ         1.0      SCIENCE    @4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clear Radiation Honors                                              CHEM   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EMIST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40  CHEM 1                                 2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45  CHEM 1 CR                              2/R          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50  CHEM 1 HON    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60  CHEM 2 HON    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0  AP CHEM       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hemi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1  AICE CHEM 1 AS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hemistry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2  PRE-AICE CHEM IG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Chemistry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3  AICE CHEM 2 AL                         3/Y        EQ         1.0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hemistry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00  FL PRE-IB CHEM 1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Chemist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05  IB CHEMISTRY 1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10  IB CHEMISTRY 2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20  IB CHEMISTRY 3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30  IB MYP CHEM                            3/Y        EQ         1.0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Chemi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990  SCIENCE TRANSFER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999  CTE/IC SCI SUB                          /Z        EQ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TE Industry Certification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bstitu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OCIAL STUD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AND WE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10* US HIST                                2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  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15  US HIST CR                             2/R                   1.0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for Credit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20* US HIST HON        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Honors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30  AP U.S. HIST       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United Stat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35  AFRICAN-AMER HISTORY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-American History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36  AFR-AMER HIST HON                      3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-American History Honors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40  AFRICAN-AMER HIST  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-American History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45  MEN/WOMEN WORLD HIST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at Men &amp; Women of Color Who Shap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50  FLORIDA HIST      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 History         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60  LATIN AMER HIST    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American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65  AFRICAN HISTORY HON                    3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 History Honors  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80  VISIONS &amp; PURSUITS 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Visions and Their Pursuits: 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Tradition-U.S. History to 192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00  HIST OF VIETNAM WAR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History of The Vietnam W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05  HOLOCAUST HIST HON                     3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locaust History Honors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70  VISIONS/PURSUITS HON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Visions and Their Pursuits: An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merican Tradition-U.S. History to 1920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80* VISIONS/COUNTER HON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ions and Countervisions: Europe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.S. and the World from 1848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00  AICE U.S. HIST 1 AS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United States History 1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05  AICE U.S. HIST 2 AL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United States History 2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800  IB HISTORY OF AMER 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the America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NTHROP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300  ANTHROP                                2/S                   0.5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800  IB SOCIAL ANTHROP 1                    3/Y                   1.0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o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810  IB SOCIAL ANTHROP 2                    3/Y                   1.0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o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820  IB SOCIAL ANTHROP 3                    3/Y                   1.0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o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20710  ANTHRO HON                             3/S                   0.5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CONOM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1  AICE ECON 1 AS                         3/Y        EC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conomics 1 AS Level              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2  AICE ECON 2 AL                         3/Y        EC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conomics 2 A Level               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3  PRE-AICE ECON IG    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Economics IGCSE Level         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4  AICE BUSINESS 1 AS                     3/Y          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Business 1 AS Level                                  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5  AICE BUSINESS 2 AL                     3/Y          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Business 2 A Level                                   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6  PRE-AICE BUS STUD IG                   3/Y                   1.0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Business Studies IGCSE Level                                 BUS ED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35* ECON FIN LIT                           2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with Financial Literacy      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40  ECON FIN LIT CR                        2/S                   0.5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with Financial Literacy                                     MG SOC SCI   C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45* ECON FIN LIT HON                       3/S        EC         0.5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with Financial Literacy                                     MG SOC SCI   C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60  AP MICROECON        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icroeconomics  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65  AP MICROECON INNOV                     3/S        EC         0.5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icroeconomics                         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novation (CAP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70  AP MACROECON        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acroeconomics  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72  PERSONAL FIN LIT                       2/S          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nancial Literacy                                           BUS ED       1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74  PERSONAL FIN LIT HON                   3/S          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nancial Literacy Honors                                    BUS ED       1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80  AMERICAN ECON EXP                      2/S                   0.5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American Economic Experience:                         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arcity and Cho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90  AMER ECON EXP HON                      3/S                   0.5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American Economic Experience:                         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arcity and Choic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00  PRE-AICE TRV&amp;TRSM IG                   3/Y                   1.0      SOCIAL SCI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- Travel &amp; Tourism IGCS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10  AICE TRVL&amp;TRSM 1 AS                    3/Y                   1.0      SOCIAL SCI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Travel &amp; Tourism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20  AICE TRVL&amp;TRSM 2 AL                    3/Y                   1.0      SOCIAL SCI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Travel &amp; Tourism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30  IB BUS MGMT 1                          3/Y                   1.0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usi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nageme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40  IB BUS MGMT 2                          3/Y                   1.0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usi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nagemen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50  IB BUS MGMT 3                          3/Y                   1.0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usi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nagemen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00  FL PRE-IB COMP ECONS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accalaureate Comparative Economic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ith Financial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10  IB ECONOMICS 1                         3/Y        EC         1.0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MG SOC SCI   C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20  IB ECONOMICS 2                         3/Y        EC         1.0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MG SOC SCI   C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30  IB ECONOMICS 3                         3/Y        EC         1.0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MG SOC SCI   C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300  WORLD CLTRL GEOG                       2/Y                   1.0      GEOGRAPH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Cultural Geography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00  AP HUMAN GEOG                          3/Y                   1.0      GEOGRAPH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Human Geography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10  AICE GEOG 1 AS                         3/Y                   1.0      GEOGRAPH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Geography 1 AS Level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20  PRE-AICE GEOG IG                       3/Y                   1.0      GEOGRAPHY    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Geography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30  IB GEOGRAPHY 1                         3/Y                   1.0      SOCIAL SCI   1            GEOGRAPHY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graph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800  IB GEOGRAPHY 3                         3/Y                   1.0      GEOGRAPHY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graph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805  IB GEOGRAPHY 2                         3/Y                   1.0      GEOGRAPHY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graph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810  IB MYP WRLD GEO                        3/Y                   1.0      MG SOC SCI   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GEOGRAPHY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World Geograph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RDISCIPLINARY AND APPLIED SOCI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00  INTROD SOCIAL SCI                      2/Y                   1.0      POL SCI     @1            PSYCHOLOG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the Social Sciences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10  EXAMINING AFR EXPER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amining the African-Americ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ence in the 20th Centu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15  EXPLOR HIP HOP LIT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ing Hip Hop as Literature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20  GLOBAL STUDIES                         2/Y                   1.0      HISTORY     @1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lobal Studies                     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30  VOL SCH/COMMU SERV                     2/S                   0.5      HISTORY     @1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School/Community Service 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40  WOMEN'S STUDIES                        2/S                   0.5      HISTORY     @1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men's Studies                    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50  ENG CITIZ SERV LRNG1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aged Citizenship through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r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60  ENG CITIZ SERV LRNG2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aged Citizenship through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r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2104820  IB PEACE &amp; CONFLICT1                   3/Y                   1.0      HISTORY     @1            SOCIOLOGY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eace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nflict Studi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2104830  IB PEACE &amp; CONFLICT2                   3/Y                   1.0      HISTORY     @1            SOCIOLOGY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eace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nflict Studi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LTICULTUR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600  MULTICLTRL STUDIES                     2/S                   0.5      HISTORY     @1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cultural Studies                                                 SOCIOLOGY   @1            SOCIAL SCI   1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ILOSOPHY AND RELIG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10  WORLD RELIGIONS                        2/S                   0.5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Religions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40  PHILOS                                 2/S                   0.5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    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50  Ethics                                 2/S                   0.5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thics         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55  PHILOS HON ETHICS                      3/Y                   1.0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Honors: Eth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60  IB PHILOSOPHY 1 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70  IB PHILOSOPHY 2 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75  IB PHILOSOPHY 3 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80  IB WORLD RELIGIONS 1                   3/Y                   1.0      HISTORY     @1      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igion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90  IB WORLD RELIGIONS 2                   3/Y                   1.0      HISTORY     @1      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igion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20910  PHILOS HON                             3/S                   0.5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Honors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20915  PHILOS HON 2                           3/Y                   1.0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Honor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LITICAL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10* US GOVT                                2/S        AG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Government           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15  US GOVT CR                             2/R          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Government for Credit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20* US GOVT HON                            3/S        AG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Government Honors    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2106330  CIVICS                                 2/Y                   1.0      HISTORY     @1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cs                                                                SOCIAL SCI   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40  POLI SCI                               2/S          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al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50  LAW STUDIES                            2/S                   0.5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w Studies                                                           SOCIAL SCI   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55  INTL LAW                               2/S                   0.5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Law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60  COMPA POLI SYSTEMS                     2/S          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arative Political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70  COMPRE LAW STUDIES                     2/Y                   1.0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Law Studies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75  COMPRE LAW HON                         3/Y                   1.0      SOCIAL SCI   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Law Honors                                              POL SCI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80  LEGAL SYSS &amp; CONCS                     2/S                   0.5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Systems and Concepts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90  COURT PROCED                           2/S                   0.5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Procedures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00  COURT PROCED INTERN                    2/S                   0.5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Procedures Intern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20  AP US GOVT/POL                         3/S        AG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United States   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vernment and Poli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30  AP COMP GOVT/POL                       3/S          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arative     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vernment and Poli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40  INTL RLS                               2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Rel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45  INTL RLS 2 HON                         3/Y                   1.0      SOCIAL SCI   1            POL SCI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Relations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2106450  AMER POLIT SYSS                        2/S        AG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American Political System:     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cess and Pow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60  AMER POLIT SYSS HON                    3/S        AG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American Political System:     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cess and Power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68  CONST LAW HON                          3/Y                   1.0      POL SCI     @4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stitutional Law Honors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00  FL PRE-IB US GOVT                      3/S        AG         0.5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United States Govern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10  IB WORLD POLITICS 1                    3/Y                   1.0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LAW   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20  IB WORLD POLITICS 2                    3/Y                   1.0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LAW   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50  IB GLOBAL POLITICS 1                   3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lob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55  IB GLOBAL POLITICS 2                   3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lob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60  IB GLOBAL POLITICS 3                   3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lob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SYCH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00  PSYCH 1                                2/S                   0.5      PSYCHOLOGY  @1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1                                                          GUID COUN 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10  PSYCH 2                                2/S                   0.5      PSYCHOLOGY  @1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2                                                          GUID COUN 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50  AP PSYCH                               3/Y                   1.0      PSYCHOLOGY  @1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sychology                                         SCHOOL PSY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60  AICE PSYCH 1 AS                        3/Y                   1.0      PSYCHOLOGY  @1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Psychology 1 AS Level                                            GUID COUN 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70  AICE PSYCH 2 AL                        3/Y                   1.0      PSYCHOLOGY  @1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Psychology 2 A Level                                             GUID COUN 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800  IB PSYCHOLOGY 1                        3/Y                   1.0      PSYCHOLOGY  @1            SCHOOL PSY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GUID COUN    D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810  IB PSYCHOLOGY 2                        3/Y                   1.0      PSYCHOLOGY  @1            SCHOOL PSY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GUID COUN    D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820  IB PSYCHOLOGY 3                        3/Y                   1.0      PSYCHOLOGY  @1            GUID COUN 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SCHOOL PSY   D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OCI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00  SOCIOLOGY                              2/S                   0.5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ology               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10  AICE SOCIOLOGY 1 AS                    3/Y                   1.0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Sociology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20  AICE SOCIOLOGY 2 AL                    3/Y                   1.0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Sociology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AND EA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70  EAST &amp; WEST HERITAGE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stern and Western Herit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60  EAST/WEST HERI HON  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stern and Western Heritag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90  AICE INTL HIST 1 AS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International History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95  AICE INTL HIST 2 AL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International History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10* WORLD HIST                             2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          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15  WORLD HIST CR                          2/R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for Credit Recovery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20* WORLD HIST HON     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Honors    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21  PRE-AICE WRLD HST IG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World History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30  AFRICAN HIST      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50  CONTEMP HIST      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   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71  AICE EURO HIST 1 AS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uropean History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72  AICE EURO HIST 2 AL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uropean History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80  AP EURO HIST                           3/Y                   1.0      SOCIAL SCI   1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uropean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10  JEWISH HIST        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ish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2109415  PRE-AP WRLD HIST/GEO                   3/Y        WH         1.0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World History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Geograph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20  AP WORLD HIST      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World Histo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30  HOLOCAUST HISTORY 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locaust History       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00  IB CONTEMP HISTORY 1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05  IB CONTEMP HISTORY 2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10  FL PRE-IB WORLD HIST                   3/Y        WH         1.0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World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20  IB HISTORY OF EUROPE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story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Europ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30  IB MYP WRLD HIST                       3/Y        WH         1.0      MG SOC SCI   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World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990  SOC STUDIES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|STUDY HALL (NONCREDIT)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00  NC STUDY HALL 1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10  NC STUDY HALL 2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20  NC STUDY HALL 3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30  NC STUDY HALL 4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TEMPORARY INSTRUCTIONAL PLACEMENT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500510  TEMP INSTR PLACEMENT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mporary Instructional Pla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WORLD LANGUAG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AITIAN CREOL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300  HAITIAN CREOLE 1                       2/Y                   1.0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aitian Creole for Haitian Creole                                     HAITIA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aker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310  HAITIAN CREOLE 2                       2/Y                   1.0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aitian Creole for Haitian Creole                                     HAITIA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aker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700320  HAITIAN CREOLE 3 HON                   3/Y                   1.0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aitian Creole for Haitian Creole                                     HAITIA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akers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700330  HAITIAN CREOLE 4 HON                   3/Y                   1.0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aitian Creole for Haitian Creole                                     HAITIA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akers 4 Hono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RENC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20  FRENCH 1                               2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30  FRENCH 2                               2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40  FRENCH 3 HON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50  FRENCH 4 HON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60  FRENCH 5 HON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70  FRENCH 6 HON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80  AP FRENCH LANG &amp; CU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French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1  AICE FRENCH AL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French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2  AICE FRENCH LIT AS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French Literatur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3  AICE FRENCH LANG AS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French Languag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4  PRE-AICE FRENCH 1 IG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French Language 1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6  PRE-AICE FRENCH 2 IG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French Language 2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8  PRE-AICE FRENCH 3 IG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French Language 3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00  FL PRE-IB FRENCH 1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Fren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10  FL PRE-IB FRENCH 2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Fren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20  FL PRE-IB FRENCH 3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Fren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25  IB FRENCH 3 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30  IB FRENCH 4 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40  IB FRENCH 5 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65  IB FRENCH 6 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70  IB MYP FRENCH 1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Fren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80  IB MYP FRENCH 2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Fren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0  IB MYP FRENCH 3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Fren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1  IB FRENCH AB INITIO1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2  IB FRENCH AB INITIO2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5  IB FREN LANG&amp;LIT 1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6  IB FREN LANG&amp;LIT 2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7  IB FREN LANG&amp;LIT 3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RM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20  GERMAN 1                               2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30  GERMAN 2                               2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40  GERMAN 3 HON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50  GERMAN 4 HON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60  GERMAN 5 HON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702370  GERMAN 6 HON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80  AP GERMAN LANG &amp; CU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German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0  PRE-AICE GERMAN 1 IG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German 1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2  PRE-AICE GERMAN 2 IG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German 2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6  AICE GERMAN LANG AS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German Language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00  FL PRE-IB GERMAN 1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Germa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10  FL PRE-IB GERMAN 2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Germa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20  FL PRE-IB GERMAN 3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Germ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25  IB GERMAN 3 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30  IB GERMAN 4 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40  IB GERMAN 5 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65  IB GERMAN 6 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70  IB GERMAN AB INITIO1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72  IB GERMAN AB INITIO2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REEK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20  GREEK 1                                2/Y                   1.0      GREEK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1       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30  GREEK 2                                2/Y                   1.0      GREEK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2       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40  GREEK 3 HON                            3/Y                   1.0      GREEK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3 Honors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50  GREEK 4 HON                            3/Y                   1.0      GREEK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4 Honors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60  GREEK 5 HON                            3/Y                   1.0      GREEK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5 Honors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703380  CL GREEK 1                             2/Y                   1.0      GREEK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ical Greek 1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703390  CL GREEK 2                             2/Y                   1.0      GREEK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ical Greek 2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EBREW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00  HEBREW 1                               2/Y                   1.0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1       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10  HEBREW 2                               2/Y                   1.0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2       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20  HEBREW 3 HON                           3/Y                   1.0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3 Honors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30  HEBREW 4 HON                           3/Y                   1.0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4 Honors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TALI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20  ITALIAN 1                              2/Y                   1.0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1       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30  ITALIAN 2                              2/Y                   1.0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2       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40  ITALIAN 3 HON                          3/Y                   1.0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3 Honors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50  ITALIAN 4 HON                          3/Y                   1.0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4 Honors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60  ITALIAN 5 HON                          3/Y                   1.0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5 Honors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70  ITALIAN 6 HON                          3/Y                   1.0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6 Honors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80  AP ITALIAN LANG &amp; CU                   3/Y                   1.0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Italian Language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705390  FL PRE-IB ITALIAN 1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tal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705391  FL PRE-IB ITALIAN 2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tal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705392  FL PRE-IB ITALIAN 3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tal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3  IB ITALIAN 4       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4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4  IB ITALIAN 5       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5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5  IB ITALIAN 3       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3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6  IB ITALIAN 6       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 6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7  IB ITAL AB INITIO 1                    3/Y                   1.0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8  IB ITAL AB INITIO 2                    3/Y                   1.0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TI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00  LATIN 1                                2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10  LATIN 2                                2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20  LATIN 3 HON      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30  LATIN 4 HON      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40  LATIN 5 HON      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706350  LATIN 6 HON      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75  AP LATIN         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Lat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82  PRE-AICE LATIN 1 IG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Latin Language 1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84  PRE-AICE LATIN 2 IG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Latin Language 2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00  FL PRE-IB LATIN 1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Lati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10  FL PRE-IB LATIN 2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Lati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706820  FL PRE-IB LATIN 3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Lati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25  IB LATIN 3       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30  IB LATIN 4       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40  IB LATIN 5       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45  IB LATIN 6       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USSI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00  RUSSIAN 1                              2/Y                   1.0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1       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10  RUSSIAN 2                              2/Y                   1.0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2       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20  RUSSIAN 3 HON                          3/Y                   1.0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3 Honors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30  RUSSIAN 4 HON                          3/Y                   1.0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4 Honors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825  IB RUSSIAN 3                           3/Y                   1.0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Russ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830  IB RUSSIAN 4                           3/Y                   1.0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Russia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835  IB RUSSIAN 5                           3/Y                   1.0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Russian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840  IB RUSSIAN 6                           3/Y                   1.0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Russian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AN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40  SPANISH 1                              2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50  SPANISH 2                              2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60  SPANISH 3 HON  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70  SPANISH 4 HON  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80  SPANISH 5 HON  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90  SPANISH 6 HON  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00  AP SPANISH LANG &amp; CU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panish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10  AP SPANISH LIT &amp; CU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panish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0  AICE SPANISH AL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Spanish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2  PRE-AICE SPAN 1 IG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Spanish 1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4  PRE-AICE SPAN 2 IG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Spanish 2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6  PRE-AICE SPAN 3 IG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Spanish 3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8  AICE SPAN LANG AS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Spanish Languag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40  AICE SPANISH LIT AS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Spanish Literatur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00  FL PRE-IB SPANISH 1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10  FL PRE-IB SPANISH 2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20  FL PRE-IB SPANISH 3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25  IB SPANISH 3   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30  IB SPANISH 4   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40  IB SPANISH 5   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65  IB SPANISH 6   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70  IB MYP SPANISH 1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80  IB MYP SPANISH 2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0  IB MYP SPANISH 3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1  IB SPAN AB INITIO 1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2  IB SPAN AB INITIO 2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5  IB SPAN LANG&amp;LIT 1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6  IB SPAN LANG&amp;LIT 2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7  IB SPAN LANG&amp;LIT 3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ANISH FOR SPANISH SPEAK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00  SPANISH SPEAKS 1                       2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10  SPANISH SPEAKS 2                       2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20  SPANISH SPEAKS 3 HON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30  SPANISH SPEAKS 4 HON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40  SPANISH SPEAKS 5 HON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50  SPANISH SPEAKS 6 HON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60  AICE SPAN 1STLANG AS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Spanish First Language 1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70  PRE-AICE SPAN1L 1 IG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Spanish First Language 1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80  PRE-AICE SPAN1L 2 IG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Spanish First Language 2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90  PRE-AICE SPAN1L 3 IG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Spanish First Language 3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AB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300  ARABIC 1                               2/Y                   1.0      ARAB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abic 1                                                              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310  ARABIC 2                               2/Y                   1.0      ARAB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abic 2                                                              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710320  ARABIC 3 HON                           3/Y                   1.0      ARAB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abic 3 Honors                                                       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710330  ARABIC 4 HON                           3/Y                   1.0      ARAB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abic 4 Honors                                                       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IN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00  CHINESE 1                              2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1       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10  CHINESE 2                              2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2       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20  CHINESE 3 HON       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3 Honors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30  CHINESE 4 HON       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4 Honors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40  AP CHINESE LANG &amp; CU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hines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0  PRE-AICE CHINESE 1  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Chinese 1 IGCSE Level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2  PRE-AICE CHINESE 2  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Chinese 2 IGCSE Level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4  PRE-AICE CHINESE 3  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Chinese 3 IGCSE Level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6  AICE CHINESE LANG AS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hinese Language AS Level                                        ANY FIELD CERT REFL BACHELOR OR HIG/PROF IN CH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00  FL PRE-IB MAND CHIN1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andarin Chines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10  FL PRE-IB MAND CHIN2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andarin Chines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12  FL PRE-IB MAND CHIN3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andarin Chines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15  IB MAND CHIN 3      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20  IB MAND CHIN 4      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0  IB MAND CHIN 5      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5  IB MAND CHIN 6      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6  IB MANDCHIN AB INIT1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7  IB MANDCHIN AB INIT2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JAPAN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00  JAPANESE 1                             2/Y                   1.0      JAPA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1       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10  JAPANESE 2                             2/Y                   1.0      JAPA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2       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20  JAPANESE 3 HON                         3/Y                   1.0      JAPA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3 Honors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30  JAPANESE 4 HON                         3/Y                   1.0      JAPA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4 Honors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40  AP JAPAN LANG &amp; CU                     3/Y                   1.0      JAPA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Japanese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712810  FL PRE-IB JAPANESE 1                   3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Japanes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712820  FL PRE-IB JAPANESE 2                   3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Japanes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712825  FL PRE-IB JAPANESE 3                   3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Japanes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30  IB JAPANESE 3                          3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3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40  IB JAPANESE 4                          3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4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50  IB JAPANESE 5                          3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5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60  IB JAPANESE 6                          3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6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LAPONKE (SEMINOL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20300  ELAPONKE 1                             2/Y                   1.0      ANY FIELD CERT REFL BACHELOR OR HIG/PROF IN SEM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aponk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20310  ELAPONKE 2                             2/Y                   1.0      ANY FIELD CERT REFL BACHELOR OR HIG/PROF IN SEM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aponke 2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L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21300  IB POLISH 1                            3/Y                   1.0      ANY FIELD CERT REFL BACHELOR OR HIG/PROF IN PO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ol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21310  IB POLISH 2                            3/Y                   1.0      ANY FIELD CERT REFL BACHELOR OR HIG/PROF IN PO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ol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21320  IB POLISH 3                            3/Y                   1.0      ANY FIELD CERT REFL BACHELOR OR HIG/PROF IN PO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ol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21330  IB POLISH 4                            3/Y                   1.0      ANY FIELD CERT REFL BACHELOR OR HIG/PROF IN PO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olish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21340  IB POLISH 5                            3/Y                   1.0      ANY FIELD CERT REFL BACHELOR OR HIG/PROF IN PO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olish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21350  IB POLISH 6                            3/Y                   1.0      ANY FIELD CERT REFL BACHELOR OR HIG/PROF IN PO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olis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RTUGU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00  PORTUGUESE 1                           2/Y                   1.0      PORTUGUESE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1       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10  PORTUGUESE 2                           2/Y                   1.0      PORTUGUESE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2       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20  PORTUGUESE 3 HON                       3/Y                   1.0      PORTUGUESE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3 Honors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30  PORTUGUESE 4 HON                       3/Y                   1.0      PORTUGUESE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4 Honors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40  PORTUGUESE SPEAK 1                     2/Y                   1.0      PORTUGUESE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for Portuguese Speakers 1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50  PORTUGUESE SPEAK 2                     2/Y                   1.0      PORTUGUESE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for Portuguese Speakers 2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0  PRE-AICE PORTUG 1 IG                   3/Y                   1.0      PORTUGUESE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Portuguese 1 IGCSE Level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2  PRE-AICE PORTUG 2 IG                   3/Y                   1.0      PORTUGUESE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Portuguese 2 IGCSE Level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4  PRE-AICE PORTUG 3 IG                   3/Y                   1.0      PORTUGUESE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Portuguese 3 IGCSE Level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6  AICE PORTUG LANG AS                    3/Y                   1.0      PORTUGUESE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Portuguese Language AS Level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70  AICE PORTUGUESE AL                     3/Y                   1.0      PORTUGUESE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Portuguese A Level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840  IB PORTUGUESE 4                        3/Y                   1.0      PORTUGUESE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860  IB PORTUGUESE 5                        3/Y                   1.0      PORTUGUESE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870  IB PORTUG 6                            3/Y                   1.0      PORTUGUESE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URK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00  TURKISH 1                              2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1                                                             TURKIS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10  TURKISH 2                              2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2                                                             TURKIS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20  TURKISH 3 HONORS                       3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3 Honors                                                      TURKIS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30  TURKISH 4 HONORS                       3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4 Honors                                                      TURKIS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LANGUAGE FOR INTERNATION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00  WRLDLNG INTL STUD1                     2/Y                   1.0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 @4  6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1                                                    ARABIC       6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 @4  6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10  WRLDLNG INTL STUD2                     2/Y                   1.0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 @4  6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2                                                    ARABIC       6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 @4  6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20  WRLDLNG INTL STUD3                     2/Y                   1.0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 @4  6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3                                                    ARABIC       6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 @4  6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30  WRLDLNG INTL STUD4                     2/Y                   1.0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 @4  6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4                                                    ARABIC       6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 @4  6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05  LANG/LIT INTSTUDIES1                   2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15  LANG/LIT INTSTUDIES2                   2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25  LANG/LITINTSTUDIES3H                   3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35  LANG/LITINTSTUDIES4H                   3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45  LANG/LITINTSTUDIES5H                   3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55  LANG/LITINTSTUDIES6H                   3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65  LANG/LITINTSTUDIES7H                   3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7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SCOGEE (CREEK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9300  CREEK 1                                2/Y                   1.0      ANY FIELD CERT REFL BACHELOR OR HIG/PROF IN C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ek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9310  CREEK 2                                2/Y                   1.0      ANY FIELD CERT REFL BACHELOR OR HIG/PROF IN C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ek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SIGN LANGUAG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00  AMER SIGN LANG 1                       2/Y                   1.0      AMER SIGN LA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0  AMER SIGN LANG 2                       2/Y                   1.0      AMER SIGN LA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2  AMER SIGN LANG 3 HON                   3/Y                   1.0      AMER SIGN LA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4  AMER SIGN LANG 4 HON                   3/Y                   1.0      AMER SIGN LA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980  WORLD LANG TRANS 1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990  WORLD LANG TRANS 2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Transfer 2-Seco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ear Sam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NSFER AND BRIGHT FUTURES WAIV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980  WORLD LANG TRANS 3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3-Third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am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990  WORLD LANG TRANS 4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4-Fourth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am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980  WORLD LANG TRANS 5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5-First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990  WORLD LANG TRANS 6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6-Second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980  WORLD LANG TRANS 7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7-Third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990  WORLD LANG TRANS 8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8 Fourth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91920  WORLD LANG WAIVER  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Waiver (Loc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ocumentation Require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/>
      <w:t xml:space="preserve">11/27/2018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91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18"/>
        <w:szCs w:val="18"/>
      </w:rPr>
      <w:t xml:space="preserve"> 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3                                                                                            GRADES 9-12, 30, 31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</w:t>
    </w:r>
    <w:r>
      <w:rPr>
        <w:rFonts w:cs="Lucida Console" w:ascii="Lucida Console" w:hAnsi="Lucida Console"/>
        <w:sz w:val="18"/>
        <w:szCs w:val="18"/>
      </w:rPr>
      <w:t>GRADES 9 TO 12 AND ADULT EDUCATION COURSE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</w:t>
    </w:r>
    <w:r>
      <w:rPr>
        <w:rFonts w:cs="Lucida Console" w:ascii="Lucida Console" w:hAnsi="Lucida Console"/>
        <w:sz w:val="18"/>
        <w:szCs w:val="18"/>
      </w:rPr>
      <w:t>COURSES MEETING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  </w:t>
    </w:r>
    <w:r>
      <w:rPr>
        <w:rFonts w:cs="Lucida Console" w:ascii="Lucida Console" w:hAnsi="Lucida Console"/>
        <w:sz w:val="18"/>
        <w:szCs w:val="18"/>
      </w:rPr>
      <w:t>SUBJECT AREA    MAXIMUM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               COURSE        GRADUATION     CREDIT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    COURSE TITLE              LEVEL/LENGTH    REQUIREMENTS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41:00Z</dcterms:created>
  <dc:creator>trinity.colson</dc:creator>
  <dc:description/>
  <cp:keywords/>
  <dc:language>en-US</dc:language>
  <cp:lastModifiedBy>Henderson, Trinity</cp:lastModifiedBy>
  <cp:lastPrinted>2018-09-12T10:59:00Z</cp:lastPrinted>
  <dcterms:modified xsi:type="dcterms:W3CDTF">2018-11-27T15:27:00Z</dcterms:modified>
  <cp:revision>155</cp:revision>
  <dc:subject/>
  <dc:title/>
</cp:coreProperties>
</file>