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18-20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1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2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2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5  M/J 3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60  M/J CREATIVE PHOTO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03015  M/J DIG ART DGN 2 CP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 &amp;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00  M/J COMP SCI DISC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                                     COMP SCI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10  M/J COMP SCI DISC 1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1                                    COMP SCI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20  M/J COMP SCI DISC 2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2                                    COMP SCI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50  M/J ACTING 3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3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00* M/J INTENS LANG ARTS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Language Arts (MC)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0* M/J INTENS READ (MC)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(MC)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econdar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econdar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    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10* M/J READ 1          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20* M/J READ 1 ADV                         3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40* M/J READ 2  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50* M/J READ 2 ADV                         3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70* M/J READ 3  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80* M/J READ 3 ADV                         3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20* M/J LITERACY PHILOS                    2/Y                            ENGLISH 1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Philosophy                                       ENGLISH 1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S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800000  M/J HEALTH 1       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 6Y                  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800010  M/J HEALTH 2                           2/Y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 7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800015  M/J HEALTH 2 &amp; CAR P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 &amp; Career Plann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800020  M/J HEALTH 3                           2/Y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 8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800025  M/J HEALTH 3 &amp; CAR P                   2/Y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/CP GR 8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Health &amp; Career Planning Grad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800030  M/J HEALTH 4                           2/S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 6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800040  M/J HEALTH 5                           2/S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 7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800050  M/J HEALTH 6                           2/S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 8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</w:t>
      </w:r>
      <w:r>
        <w:rPr>
          <w:rFonts w:cs="Lucida Console" w:ascii="Lucida Console" w:hAnsi="Lucida Console"/>
          <w:sz w:val="18"/>
          <w:szCs w:val="18"/>
          <w:u w:val="single"/>
        </w:rPr>
        <w:t>0800100</w:t>
      </w:r>
      <w:r>
        <w:rPr>
          <w:rFonts w:cs="Lucida Console" w:ascii="Lucida Console" w:hAnsi="Lucida Console"/>
          <w:sz w:val="18"/>
          <w:szCs w:val="18"/>
        </w:rPr>
        <w:t xml:space="preserve">  M/J IB MYP PHY&amp;HE ED1                  3/S                            PHYS ED 6 + HEALTH ED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nternational Baccalaureate MYP                                   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                                         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</w:t>
      </w:r>
      <w:r>
        <w:rPr>
          <w:rFonts w:cs="Lucida Console" w:ascii="Lucida Console" w:hAnsi="Lucida Console"/>
          <w:sz w:val="18"/>
          <w:szCs w:val="18"/>
          <w:u w:val="single"/>
        </w:rPr>
        <w:t>0800105</w:t>
      </w:r>
      <w:r>
        <w:rPr>
          <w:rFonts w:cs="Lucida Console" w:ascii="Lucida Console" w:hAnsi="Lucida Console"/>
          <w:sz w:val="18"/>
          <w:szCs w:val="18"/>
        </w:rPr>
        <w:t xml:space="preserve">  M/J IB MYP PHY&amp;HE ED2                  3/S                            PHYS ED 6 + HEALTH ED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nternational Baccalaureate MYP                                   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                                         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</w:t>
      </w:r>
      <w:r>
        <w:rPr>
          <w:rFonts w:cs="Lucida Console" w:ascii="Lucida Console" w:hAnsi="Lucida Console"/>
          <w:sz w:val="18"/>
          <w:szCs w:val="18"/>
          <w:u w:val="single"/>
        </w:rPr>
        <w:t>0800110</w:t>
      </w:r>
      <w:r>
        <w:rPr>
          <w:rFonts w:cs="Lucida Console" w:ascii="Lucida Console" w:hAnsi="Lucida Console"/>
          <w:sz w:val="18"/>
          <w:szCs w:val="18"/>
        </w:rPr>
        <w:t xml:space="preserve">  M/J IB MYP PHY&amp;HE ED3                  3/S                            PHYS ED 6 + HEALTH ED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nternational Baccalaureate MYP                                   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                                         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INTENS MATH (MC)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Mathematics (MC)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GRADE 6 MATH ADV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Advanced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GRADE 7 MATH ADV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Advanced                          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econdary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econdar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40  M/J MUSIC TECNQS 2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2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TECNQS 3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3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2150  M/J ORCH 2&amp;CAR PLAN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and Career Planning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2160  M/J ORCH 3 &amp; CAR PL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&amp; Career Planning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90  M/J VOCAL TECNQS 3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3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3130  M/J CHORUS 2&amp;CAR PLA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and Career Planning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3140  M/J CHORUS 3&amp;CAR PL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&amp; Career Planning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1508100</w:t>
      </w:r>
      <w:r>
        <w:rPr>
          <w:rFonts w:cs="Lucida Console" w:ascii="Lucida Console" w:hAnsi="Lucida Console"/>
          <w:sz w:val="18"/>
          <w:szCs w:val="18"/>
        </w:rPr>
        <w:t xml:space="preserve">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ation Gymnastics/Edu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1508200</w:t>
      </w:r>
      <w:r>
        <w:rPr>
          <w:rFonts w:cs="Lucida Console" w:ascii="Lucida Console" w:hAnsi="Lucida Console"/>
          <w:sz w:val="18"/>
          <w:szCs w:val="18"/>
        </w:rPr>
        <w:t xml:space="preserve">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1508300</w:t>
      </w:r>
      <w:r>
        <w:rPr>
          <w:rFonts w:cs="Lucida Console" w:ascii="Lucida Console" w:hAnsi="Lucida Console"/>
          <w:sz w:val="18"/>
          <w:szCs w:val="18"/>
        </w:rPr>
        <w:t xml:space="preserve">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8030  M/J Outdoor Pursuits/Aquat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1508400</w:t>
      </w:r>
      <w:r>
        <w:rPr>
          <w:rFonts w:cs="Lucida Console" w:ascii="Lucida Console" w:hAnsi="Lucida Console"/>
          <w:sz w:val="18"/>
          <w:szCs w:val="18"/>
        </w:rPr>
        <w:t xml:space="preserve">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8040  M/J Extreme/Alternative Sport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1508500</w:t>
      </w:r>
      <w:r>
        <w:rPr>
          <w:rFonts w:cs="Lucida Console" w:ascii="Lucida Console" w:hAnsi="Lucida Console"/>
          <w:sz w:val="18"/>
          <w:szCs w:val="18"/>
        </w:rPr>
        <w:t xml:space="preserve">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ividual/Dual Sports – 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1508600</w:t>
      </w:r>
      <w:r>
        <w:rPr>
          <w:rFonts w:cs="Lucida Console" w:ascii="Lucida Console" w:hAnsi="Lucida Console"/>
          <w:sz w:val="18"/>
          <w:szCs w:val="18"/>
        </w:rPr>
        <w:t xml:space="preserve">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hensive Physic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- 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1508700</w:t>
      </w:r>
      <w:r>
        <w:rPr>
          <w:rFonts w:cs="Lucida Console" w:ascii="Lucida Console" w:hAnsi="Lucida Console"/>
          <w:sz w:val="18"/>
          <w:szCs w:val="18"/>
        </w:rPr>
        <w:t xml:space="preserve">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8070  M/J Comprehensive Physic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- 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ower Secondary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ower Secondary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ower Secondar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SCI1 ACC 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Acceler-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ed Honors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SCI2 ACC 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Acceler-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ed Honors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5* M/J WORLD GEOG ADV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3026* M/J WORLD GEO ADV&amp;CA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and  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3040* M/J GEOG: EUR &amp; AM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Europe and The Americas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4030* M/J US ECON &amp; GEOG                     2/S                            SOCIAL SCI   1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4035* M/J US ECON&amp;GEOG ADV                   3/S                            SOCIAL SCI   1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RLD CLTR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                 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     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Advanced                                                       HISTOR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ADVCP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Advanced &amp;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ACE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5  M/J EXPL FRENCH INT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5  M/J EXPL FRENCH ADV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030  M/J EXPLOR HAITIAN                     2/S                            ANY FIELD CERT REFL BACHELOR OR HIG/PROF IN CREO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Haitian Creole Heritage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5  M/J EXPLOR LATIN BEG                   2/S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0709800</w:t>
      </w:r>
      <w:r>
        <w:rPr>
          <w:rFonts w:cs="Lucida Console" w:ascii="Lucida Console" w:hAnsi="Lucida Console"/>
          <w:sz w:val="18"/>
          <w:szCs w:val="18"/>
        </w:rPr>
        <w:t xml:space="preserve">  M/J IB MYP SPAN 1   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0709805</w:t>
      </w:r>
      <w:r>
        <w:rPr>
          <w:rFonts w:cs="Lucida Console" w:ascii="Lucida Console" w:hAnsi="Lucida Console"/>
          <w:sz w:val="18"/>
          <w:szCs w:val="18"/>
        </w:rPr>
        <w:t xml:space="preserve">  M/J IB MYP SPAN 1ADV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0709810</w:t>
      </w:r>
      <w:r>
        <w:rPr>
          <w:rFonts w:cs="Lucida Console" w:ascii="Lucida Console" w:hAnsi="Lucida Console"/>
          <w:sz w:val="18"/>
          <w:szCs w:val="18"/>
        </w:rPr>
        <w:t xml:space="preserve">  M/J IB MYP SPAN 2   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0709815</w:t>
      </w:r>
      <w:r>
        <w:rPr>
          <w:rFonts w:cs="Lucida Console" w:ascii="Lucida Console" w:hAnsi="Lucida Console"/>
          <w:sz w:val="18"/>
          <w:szCs w:val="18"/>
        </w:rPr>
        <w:t xml:space="preserve">  M/J IB MYP SPAN 2ADV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0709820</w:t>
      </w:r>
      <w:r>
        <w:rPr>
          <w:rFonts w:cs="Lucida Console" w:ascii="Lucida Console" w:hAnsi="Lucida Console"/>
          <w:sz w:val="18"/>
          <w:szCs w:val="18"/>
        </w:rPr>
        <w:t xml:space="preserve">  M/J IB MYP SPAN 3   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0709825</w:t>
      </w:r>
      <w:r>
        <w:rPr>
          <w:rFonts w:cs="Lucida Console" w:ascii="Lucida Console" w:hAnsi="Lucida Console"/>
          <w:sz w:val="18"/>
          <w:szCs w:val="18"/>
        </w:rPr>
        <w:t xml:space="preserve">  M/J IB MYP SPAN 3ADV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4010  M/J AMER SIGN INTER                    2/Y                      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4020  M/J AMER SIGN ADV                      2/Y                      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, Beginning                    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, Intermediate                 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, Advanced                     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ab/>
      <w:t>10/25/2018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Henderson, Trinity</cp:lastModifiedBy>
  <cp:lastPrinted>2018-08-07T15:23:00Z</cp:lastPrinted>
  <dcterms:modified xsi:type="dcterms:W3CDTF">2018-10-25T15:30:00Z</dcterms:modified>
  <cp:revision>86</cp:revision>
  <dc:subject/>
  <dc:title/>
</cp:coreProperties>
</file>