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18-2019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chitecture &amp; Construction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s, A/V Technology &amp; Communication</w:t>
        <w:tab/>
        <w:t>3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siness Management &amp; Administrative</w:t>
        <w:tab/>
        <w:t>6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ducation &amp; Training </w:t>
        <w:tab/>
        <w:t>8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y</w:t>
        <w:tab/>
        <w:t>8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ineering &amp; Technology Education</w:t>
        <w:tab/>
        <w:t>9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ce </w:t>
        <w:tab/>
        <w:t>10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vernment &amp; Public Administration </w:t>
        <w:tab/>
        <w:t>10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ealth Science </w:t>
        <w:tab/>
        <w:t>1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spitality &amp; Tourism </w:t>
        <w:tab/>
        <w:t>13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uman Services </w:t>
        <w:tab/>
        <w:t>13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tion Technology (IT) </w:t>
        <w:tab/>
        <w:t>14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w, Public Safety &amp; Security </w:t>
        <w:tab/>
        <w:t>18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nufacturing </w:t>
        <w:tab/>
        <w:t>20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keting, Sales &amp; Services </w:t>
        <w:tab/>
        <w:t>2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ansportation, Distribution &amp; Logistics </w:t>
        <w:tab/>
        <w:t>23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ditional Career &amp; Technical Education Programs/Courses </w:t>
        <w:tab/>
        <w:t>264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,30,31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,30,31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9-12,30,31 /Y     VO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9-12,30,31 /Y     VO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9-12,30,31 /Y     VO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9-12,30,31 /Y     VO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9-12,30,31 /Y     VO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,3031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,3031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,3031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 ASSIST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9-12,30,31 /Y     VO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9-12,30,31 /Y     VO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9-12,30,31 /Y     VO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30,31 /Y     VO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20608  TURF EQ TECH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f Equipment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4  OUTDR POWER EQUIP 1                   9-12,30,31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5  OUTDR POWER EQUIP 2                   9-12,30,31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6  OUTDR POWER EQUIP 3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00 ªENVIRON RESOURCE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10 ªENVIRON RESOURCE 3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20 ªENVIRON RESOURCE 4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and Natural Resource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and Natural Resources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00 ªLAND RESOURCES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10 ªINTRO ENVIR TECH                      9-12,30,31 /Y     VO        1.0  WSP OPE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      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20 ªENVIRONMENTAL TECH 2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Technology 2/Level 2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30 ªLAND RESOURCES 3    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3/Level 3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40 ªLAND RESOURCES 4    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4/Level 3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9-12,30,31 /Y     VO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9-12,30,31 /Y     VO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igh Purity Water Treat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Techn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,30,31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,30,31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,30,31/Y     VO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,30,31 /M     VO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,30,31/M     VO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5  FOOD SCI &amp; SAFETY                     9-12,30,31 /Y     VO        1.0  AGRICULTUR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Safety and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and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 DRAFTING 5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 DRAFTING 6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,30,31 / 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,30,31 / 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,30,31 /      VO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,30,31 /      VO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9-12,30,31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STRUCTURAL DRAFT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STRUCTURAL DRAFT 5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5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STRUCTURAL DRAFT 6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6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3  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AC, REF &amp; HEAT TECH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00  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200  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AC, REF &amp; HEAT TECH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9-12,30,31 /Y     VO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LDG CONST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LDG CONST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9-12,30,31 /Y     VO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,30,31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,30,31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0100 ªCABINETMAKING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704 ª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00 ªCARPENTRY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40 ªCARPENTRY 4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50 ªCARPENTRY 5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60 ªCARPENTRY 6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70 ªCARPENTRY 7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00 ªCARPENTRY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10  CARPENTRY 1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20 ªCARPENTRY 2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30 ªCARPENTRY 3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3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40 ªCARPENTRY 4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50 ªCARPENTRY 5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60 ªCARPENTRY 6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70 ªCARPENTRY 7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300  CARPENTRY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0202 ª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510100 ªCARPENTRY 1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510200 ªCARPENTRY 2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TICY 5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ING 3                            9-12,30,31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3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ING 4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4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8  PAINT &amp; DECORATING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4  PAINT &amp; PAPER HANG 1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1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5  PAINT &amp; PAPER HANG 2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2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5500  PLUMBING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9-12,30,31 /Y     VO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00 ªPLUMBING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50 ªPLUMBING TECH 5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5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60  PLUMBING TECH 6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6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70  PLUMBING TECH 7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7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0513 ªPLUMBING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2  PLUMBER   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er           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3  TILE SETTING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2  HARD TILE SETTER 1                    9-12,30,31 /Y     VO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1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3  HARD TILE SETTER 2                    9-12,30,31 /Y     VO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2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VO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VO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VO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,30,31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6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7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9-12,30,31 /Y     VO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9-12,30,31 /Y     VO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ion Picture Projectionists/Digit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 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 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 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 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      PA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,30,31 /Y     VO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,30,31 /Y     VO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00 ªDIGITAL VIDEO PROD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10  DIGITAL VIDEO PROD 1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20  DIGITAL VIDEO PROD 2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2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30  DIGITAL VIDEO PROD 3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40  DIGITAL VIDEO PROD 4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50  DIGITAL VIDEO PROD 5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60  DIGITAL VIDEO PROD 6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6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70 ªDIGITAL VIDEO PROD 7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7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80 ªDIGITAL VIDEO PROD 8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8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0 ªDIGITAL VIDEO PROD 9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9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1 ªDIGITAL VID PROD 10 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0/Level 2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240 ªDIGITAL VIDE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0  DIG VIDEO FUND      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Fundamentals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and Video Equipment Technician 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9-12,30,31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Operator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9-12,30,31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ditor   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9-12,30,31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media Artist and Animator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9-12,30,31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Technician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9-12,30,31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9-12,30,31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200 ªFILM PDCT EQ OPERA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10  FILM PDCT EQ OPERAT1                  9-12,30,31 /Y     PA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20  FILM PDCT EQ OPERAT2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30  FILM PDCT EQ OPERAT3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40  FILM PDCT EQ OPERAT4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50  FILM PDCT EQ OPERAT5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60  FILM PDCT EQ OPERAT6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70  FILM PDCT EQ OPERAT7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80  FILM PDCT EQ OPERAT8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0  FILM PDCT EQ OPERAT9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1  FILM PDCT EQ OPERA10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2  FILM PDCT EQ OPERA11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 8771100  JOURNALISM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INDUSTRIAL COMM                       9-12,30,31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Communications/Level 2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 $2 $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OURNALISM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1/Level 2         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00 ªTELEVISION PROD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2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3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4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5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6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7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8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0 ªTV PRODUCTION 9                       9-12,30,31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9/Level 3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1 ªTV PRODUCTION 10                      9-12,30,31 /Y     VO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0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2 ªTV PRODUCTION 11                      9-12,30,31 /Y     VO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1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104 ªTELEVISION PRO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9-12,30,31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9-12,30,31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9-12,30,31 /Y     PA        3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/Edit Assistant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9-12,30,31 /Y     VO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/Edit Technician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,30,31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9-12,30,31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9-12,30,31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9-12,30,31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205 ª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,30,31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maging and Typograph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,30,31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 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 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      VO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00 ªPRINT &amp; GRAPHIC COMM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10 ªPRINT&amp;GRAPHIC COMM1 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20 ªPRINT&amp;GRAPHIC COMM 2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30 ªPRINT&amp;GRAPHIC COMM 3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40  PRINT&amp;GRAPHIC COMM 4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50 ªPRINT&amp;GRAPHIC COMM 5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60 ªPRINT&amp;GRAPHIC COMM 6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70 ªPRINT&amp;GRAPHIC COMM 7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80 ªPRINT&amp;GRAPHIC COMM 8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0 ªPRINT&amp;GRAPHIC COMM 9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1 ªPRINT&amp;GRAPHIC COMM10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2  PRINT&amp;GRAPHIC COMM11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3  PRINT&amp;GRAPHIC COMM12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201 ªPRINT &amp; GRAPHIC COM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2  COPY CENTER TECH                      9-12,30,31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py Cente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3  PROCESS CAMERA OP                     9-12,30,31 /Y     PA        2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4  LAYOUT DSN/PLANNER                    9-12,30,31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yout Designer/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5  DUPLICATOR OPERATOR                   9-12,30,31 /Y     VO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plica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6  GEN BINDERY WORKER                    9-12,30,31 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neral Bindery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1  TELECOMM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1  TELECOMM INSTALL                      9-12,30,31 /Y     VO        1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Installe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2  TELECOMM INST &amp; REP                   9-12,30,31 /Y     VO        1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Installation and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Specialist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5  TELECOMM TECH                         9-12,30,31 /Y     VO        2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ician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5  WIRELESS TELECO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Tele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4  CPT SUPPORT TECH                      9-12,30,31 /Y     VO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5  CPT SUPPORT SPEC 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6  NETWORK SYSTEMS TECH                  9-12,30,31 /Y     VO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7  NETWORK SPECIALIST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8  NETWORK ADMIN    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9  WIRELESS TELE ADM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ireless Tele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 1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 2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3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4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5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6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,30,31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9-12,30,31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9-12,30,31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100  COMMERCIAL ART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200  COMMERCIAL ART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9-12,30,31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9-12,30,31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4  CMCL PHOTO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9-12,30,31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9-12,30,31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60  DIGITAL DESIGN 6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6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70  DIGITAL DESIGN 7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7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1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0  FASH TECH &amp; DSN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0  RETAIL SALES     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Sales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1  TAILOR, DRESS, SEWER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, Dressmaker, Custom Sewer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2  FAB &amp; APPAREL PAT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and Apparel Patternmakers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3  FASHION COOR/STYLIST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Coordinator/Sty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9-12,30,31 /Y     VO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9-12,30,31 /Y     VO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9-12,30,31 /Y     VO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9-12,30,31 /Y     VO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9-12,30,31 /Y     VO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9-12,30,31 /Y     VO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Interi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corating Consultant                                                  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Service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,30,31 /M     VO   MULTIPLE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Cooperative Education - OJT                              COOR WK EX  @7 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S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,30,31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                                              FASH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BUS MACH     7  G        COMP SV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ICAL  @7  7  G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TELCOM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STENOG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Level 3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9-12,30,31 /Y     VO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9-12,30,31 /Y     VO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200 ªBUSINESS SUPV &amp; MGMT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40 ªBUSINESS SUPV 1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50 ªBUSINESS SUPV 2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60 ªBUSINESS SUPV 3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,30,31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,30,31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,30,31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,30,31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9-12,30,31 /Y     VO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9-12,30,31 /Y     VO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,30,31 /Y     VO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Level 2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,30,31 /Y     VO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,30,31 /Y     VO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901  INTERNATIONAL BUS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0  MANAGER TRAINEE 1                     9-12,30,31 /Y     VO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1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1  MANAGER TRAINEE 2                     9-12,30,31 /Y     VO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2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,30,31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INTERP                     9-12,30,31 /Y     VO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9-12,30,31 /Y     VO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9-12,30,31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9-12,30,31 /Y     VO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00 ªCOURT REPORTING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ªCOURT REPORTING 1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1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1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ªCOURT REPORTING 2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2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ªCOURT REPORTING 3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3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EPORT TECH 4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70 ªCOURT REPORT TECH 5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80 ªCOURT REPORT TECH 6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0 ªCOURT REPORT TECH 7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1 ªCOURT REPORT TECH 8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ªCOURT RPT TRANSCRIP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OURT RP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Court Reporting Transcri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ªCOURT REPORTING 1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1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1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ªCOURT REPORTING 2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2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ªCOURT REPORTING 3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3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EPORT TECH 4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ªCOURT RPT TRANSCRI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OURT RP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Court Reporting Transcri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ªCOURT REPORT TRAN I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I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I 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ªCOURT REPORT TRAN II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 II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II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ªCOURT REPORT TRANIII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I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 TECHIII                                                   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urt Reporting Technology III                                         VOE      @7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3  CUSTOMER CARE REP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6  CUSTOMER CARE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000  LEGAL ADMIN SPEC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9-12,30,31 /Y     VO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330 ªAPLD CPT BUS SK 2                     9-12,30,31 /S     VO        0.5  BOOKKEEPIN  @4 @7  G     BUS DP 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omputer Business Skills 2/                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 DP  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,30,31 /Y     VO        1.0  AGRICULTUR   1 @2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 FAM CON SCI  1   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,30,31 /M     VO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VO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,30,31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,30,31 /Y     VO        1.0  ACCTING     @7  7  G 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 BUS DP      @7 %G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  @7  7  G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 ELECT DP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9-12,30,31 /Y     VO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9-12,30,31 /Y     VO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,30,31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 ED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9-12,30,31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9-12,30,31 /Y     VO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ªSCH AGE CER TRAI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SCH AGE PROF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School Age Certification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School Age Professional Certific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9-12,30,31 /Y     VO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9-12,30,31 /Y     VO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60 ªS SCH AGE CER TRAI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70 ªS SCH AGE CER TRAIN1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1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75 ªS SCH AGE CER TRAIN2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2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80 ªS SCH AGE CER TRAIN3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3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85 ªS SCH AGE CER TRAIN4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4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,30,31 /S     VO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,30,31 /M     VO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HME EC OCC  ¢7           HOMEMAKING  ¢7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40360 ªINTRO ED &amp; TRAIN/CP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3  ELEC LINE SERV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9-12,30,31 /Y     VO   MULTIPLE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Powerline Installer 1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,30,31 / 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DI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9-12,30,31 /Y     VO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,30,31 / 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600200  SOLAR ENERGY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0  SOLAR ENERGY TECH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 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Maintenance Helper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HELPER                    30,31      /      VO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Maintenance Technician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300  SOLAR THER SYS DS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3  SOL THER SY DSG, HLP                  30,31      /      VO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4  SOL THER SY DSG, TEC                  30,31      /      VO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Technician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 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 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 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,30,31 /M     PA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I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II                     9-12       /Y     VO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I/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III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II/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,30,31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00 ªDRAFT/ILL DESIGN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10 ªDRAFT/ILL DESIGN TE1                  9-12,30,31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20 ªDRAFT/ILL DESIGN TE2                  9-12,30,31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30 ªDRAFT/ILL DESIGN TE3                  9-12,30,31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3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,30,31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7000 ªENGINEERING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570 ªENGINEERING TECH 1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1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670 ªENGINEERING TECH 2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2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1770 ªENGINEERING TECH 3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3/Level 3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 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VO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,30,31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,30,31 /S     VO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,30,31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,30,31 /S     VO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,30,31 /S     VO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,30,31 /S     VO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,30,31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400 ªTECHNOLOGY SYSTEM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,30,31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,30,31 /S     VO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,30,31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,30,31 /S     VO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,30,31 /S     VO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,30,31 /S     VO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,30,31 /M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G @4           AUTO PROD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   7  G        METAL WORK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Career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 8815100  FINANCE 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,30,31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,30,31 /Y     VO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,30,31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,30,31 /Y     VO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200  PERS FINANCE PL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0  ESTATE PLANNING  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tate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1  INCOME TAX PLANNING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ome Tax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2  INVESTMENT PLANNING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stment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3  EMP BENEFIT &amp; RETIRE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ployee Benefits And Retir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4  PRIN OF FIN &amp; INS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inancial And Insur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9  PERS FIN PLANNING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Planning (Capston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9-12,30,31 /Y     VO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 MKT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0012 ª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RMI0099  INS SALES AGT       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 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&amp; FAM FIN                        9-12,30,31 /S     VO        0.5  BUS ED    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G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,30,31 /Y     VO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,30,31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 STERILE PRO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9-12,30,31 /Y     VO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220 ªCENT STERILE PRO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TS0014  CENT SER MAT MGMT  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ervice Materials Management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,30,31/Y     VO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 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 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 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 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 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 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 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 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,30,31/Y     VO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,30,31/Y     VO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9-12,30,31 /Y     VO           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plant, Attachment &amp; Hybri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9-12,30,31 /Y     VO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103 ª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5  DENTURE TECHNICIAN 1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13  DENTURE TECHNICIAN 2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6  ADV DENTURE TECH                      9-12,30,31 /Y     VO        2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9  CROWN &amp; BRIDGE TECH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10  CERAMIC TECHNICIAN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005  DENTAL LAB TECH   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10-12,30,31/S     VO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9-12,30,31 /Y     VO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3  EMT   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5 ªEMT   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8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,30,31 / 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10-12,30,31/      VO        1.0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/Level 3     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9-12,30,31 /Y     VO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9-12,30,31 /Y     VO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,30,31/S     VO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9-12,30,31 /Y     VO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9-12,30,31 /Y     VO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20405 ª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5  MASSAGE THERAPIST 1                   9-12,30,31 /Y     VO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6  MASSAGE THERAPIST 2                   9-12,30,31 /Y     VO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9-12,30,31 /Y     VO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9-12,30,31 /Y     VO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9-12,30,31 /Y     VO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9-12,30,31 /Y     VO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03 ª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EA0500  MED OFFICE RECEP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Receptionist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@4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0  MEDICAL ASSISTANT 1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1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1  MEDICAL ASSISTANT 2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2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2  MEDICAL ASSISTANT 3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3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,30,31/Y     VO        1.0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3/                                      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,30,31/Y     VO        1.0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4/                                      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9-12,30,31 /Y     VO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9-12,30,31 /Y     VO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704 ª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5  OPTOMETRIC ASST 1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6  OPTOMETRIC ASST 2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7  OPTOMETRIC ASST 3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3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9-12,30,31 /Y     VO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9-12,30,31 /Y     VO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1  PARAMEDIC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9-12,30,31 /Y     VO        1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9-12,30,31 /Y     VO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9-12,30,31 /Y     VO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6 ªPARAMEDIC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19  PARAMEDIC 1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20  PARAMEDIC 2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21  PARAMEDIC 3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9-12,30,31 /Y     VO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00 ªPRACTICAL NURSIN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10 ªPRACTICAL NURSING 1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1/Level 3                                            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20 ªPRACTICAL NURSING 2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2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30 ªPRACTICAL NURSING 3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40 ªPRACTICAL NURSING 4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4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50 ªPRACTICAL NURSING 5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5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60 ªPRACTICAL NURSING 6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6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70 ªPRACTICAL NURSING 7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7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80 ªPRACTICAL NURSING 8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8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90 ªPRACTICAL NURSING 9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9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9-12,30,31 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605 ª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1  PRACTICAL NURSE 1                     9-12,30,31 /Y     VO        1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1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2  PRACTICAL NURSE 2                     9-12,30,31 /Y     VO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2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6  PRACTICAL NURSE 3                     9-12,30,31 /Y     VO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81106 ªPSYCHIATRIC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52  PSYCHIATRIC AIDE                      9-12,30,31 /Y     VO        2.0  MENT HEA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Aide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9-12,30,31 /Y     VO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,30,31/Y     VO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,30,31/Y     VO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,30,31 /Y     VO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9-12,30,31 /S     VO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9-12,30,31 /Y     VO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4  ELECTRONEURODIA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5  ELECTRONEURODIAG 1                    9-12,30,31 /Y     VO        1.0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6  ELECTRONEURODIAG 2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7  ELECTRONEURODIAG 3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8  ELECTRONEURODIAG 4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9  ELECTRONEURODIAG 5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9-12,30,31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9-12,30,31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9-12,30,31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400  MED ED SIM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Education Simula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1  INTRO TO CLINIC MEST                  30,31      /Y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Clinical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2  CLINIC MEST 1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3  CLINIC MEST 2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4  CLINIC MEST 3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9-12,30,31 /Y     VO        2.0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I 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I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CATION I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II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II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III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II                       9-12,30,31 /Y     VO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III                      9-12,30,31 /Y     VO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IV 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I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9-12,30,31 /Y     VO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V  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13 ªHEALTH UNIT COO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9-12,30,31 /Y     VO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9-12,30,31 /Y     VO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9-12,30,31 /Y     VO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6 ªMED CODER/BILLE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8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 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 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 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      VO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hways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hway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,30,31 /Y     VO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00 ªCULINARY &amp; HOSP SP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10 ªCUL &amp; HOSP SPEC 1                     9-12       / 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20 ªCUL &amp; HOSP SPEC 2                     9-12       / 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VO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 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 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VO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00  ENVIRONMENTAL SER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10  ENVIR SERVICES     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/Level 2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20  ENVIR SERS TECH                       9-12,30,31 /Y     VO        1.0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 Technology/                                     CUSTODIA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00 ªLODGING OPERATION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20 ªLODGING PRINCIPLES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Principles/Level 2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30 ªLODGING APPLICATIONS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Applications/Level 3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      VO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00 ªHOSPITALITY &amp;TOURISM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40 ªCPTR TECH TRA TOUR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Technology for Travel and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20 ªTRA &amp; TOUR MKT MGMT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and Tourism Marketing and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Tour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sm/Level 2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38  MEET,CONV,EVENT PLAN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ing, Convention and Event Planner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ulinary Career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12,30,31 /M     VO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400 ªINTRO TO NUTRITION                    1112,30,31 /Y     VO        0.5  FAM CON SCI  1           SC FOOD S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utri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355 ªNUTRITION &amp; WELLNESS                  9-12,30,31 /S     VO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390 ªPRIN OF FOOD PREP                     9-12,30,31 /S     VO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,30,31 /Y     VO        1.0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/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,30,31 /S     VO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,30,31 /S     VO        0.5  FAM CON SCI  1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,30,31 /S     VO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9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 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9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1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2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3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4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5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6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0  RESTRICTED BARBER 1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1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1  RESTRICTED BARBER 2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2  RESTRICTED BARBER 3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3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        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, Level 2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,30,31 /M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 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9-12,30,31 /Y     VO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9-12,30,31 /Y     VO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9-12,30,31 /Y     VO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ING &amp; LAUND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,30,31 /S     VO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5  FACIALS/SKIN CARE                     9-12,30,31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/Skin Care Specialist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,30,31 /S     VO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5  MANIC &amp; PEDICUR                       9-12,30,31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ist and Pedicurist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300  PERSONAL TRAINER                      30,31      / 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EP0110  PERSONAL TRAINER                      9-12,30,31 /Y     VO        4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205  FAM HLTH SPT WK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US0090  HUMAN SERVICES CORE                   9-12,30,31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2  FAM HLTH SPT WKR 1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3  FAM HLTH SPT WKR 2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408 ªUNIT TRTMT REHAB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nit Treatment and Rehabili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US0090  HUMAN SERVICES CORE                   9-12,30,31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11  PSYCHIATRIC TECH 1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12  PSYCHIATRIC TECH 2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,30,31 /M     VO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 OJT                                                                  HOMEMAKING  ¢7 @2 %7 %G  PERS SERV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12,30,31 /M     VO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 ¢7 %7 %G     PERS SERV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Level 3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Level 3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Level 3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Y300400 ª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72  IT &amp; WEB SYSTEMS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63  DATABASE ESSENTIALS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30  PROGRAMMING FUNDS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73  WEB DEVELOP FUNDS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75  MULTIMEDIA SYSTEMS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25  COMPUTER NETWORK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TS0068  CYBERSECURITY ESSEN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100  DATABASE PGM ESS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terprise Desktop and Mobi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po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terprise Network and Serv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po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0  GIS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0  GIS TECH ASST 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Assistan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400  GAME/SIM/ANI ADV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,30,31 /Y     VO        1.0  BUS ED       1 @2        COMM ART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udio/V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Level 2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,3031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Level 2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,3031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VO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I                   30,31      /Y     VO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II                  30,31      /Y     VO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I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VO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VO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,3031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,3031 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9-12,30,31 /Y     VO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INESS CPTR PGM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20  BUSINESS CPTR PGM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2  JUNIOR PROGRAMMER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3  JUNIOR PROGRAMMER II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II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I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I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II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II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atabase Application Develop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9-12,30,31 /Y     VO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200  CODING FUNDAMENTALS 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   7  G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CYBER TECH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                                                                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,30,31 /M     VO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 7  G        DIGI MEDIA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12,30,31 /M     VO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55 ªCOMB CJSTC CORR &amp; L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verview of Law Enforcement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Crisis Situations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orting Procedures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5B ª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Crossover to Law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2  CROSSOVER HANDGUN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Handgun Transition Cours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bookmarkStart w:id="0" w:name="OLE_LINK5"/>
      <w:bookmarkStart w:id="1" w:name="OLE_LINK4"/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bookmarkEnd w:id="0"/>
      <w:bookmarkEnd w:id="1"/>
      <w:r>
        <w:rPr>
          <w:rFonts w:cs="Lucida Console" w:ascii="Lucida Console" w:hAnsi="Lucida Console"/>
          <w:sz w:val="18"/>
          <w:szCs w:val="18"/>
        </w:rPr>
        <w:t>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41  CMS CJ FIREARMS PROF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52  CMS CJ DEFENSIVE TAC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P430232  FLBRT:CORR PRO SP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 Recru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for Special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32  CMS FIRST AID PROF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52  CMS CJ DEFENSIVE TAC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P430255  FBRTP:CORR BASIC SP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s Basic Recru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ining for Special Operation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32  CMS FIRST AID PROF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41  CMS CJ FIREARMS PROF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Arial" w:ascii="Lucida Console" w:hAnsi="Lucida Console"/>
          <w:sz w:val="18"/>
        </w:rPr>
        <w:t>¤</w:t>
      </w:r>
      <w:r>
        <w:rPr>
          <w:rFonts w:cs="Lucida Console" w:ascii="Lucida Console" w:hAnsi="Lucida Console"/>
          <w:sz w:val="18"/>
          <w:szCs w:val="18"/>
        </w:rPr>
        <w:t>CJK0052  CMS CJ DEFENSIVE TAC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5 ªFIRE FIGHTER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0  FIRE APPARATUS OP                     9-12,30,31 /S     VO        0.5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3  EVOC                                  9-12,30,31 /Y     VO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Vehicle Operator Cour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VO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142  MED FIRST RESPONDER                   9-12,30,31 /Y     VO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First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0  FIRE FIGHTER I/II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/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15 ª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6  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4  FIRESAFETY INSPEC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560  FIRESAFETY INSPECT I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562  FIRESAFETY INSPEC II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,30,3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,30,31/ 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,30,31/ 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,30,31/      VO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9-12,30,31 /Y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9-12,30,31 /Y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,30,31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VO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,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9-12,30,31 /Y     VO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3 ªPUMP OPERATO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m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0  FIRE APPARATUS OP                     9-12,30,31 /S     VO        0.5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,30,31   /Y     VO        1.0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6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3  INTRO TO LAW ENFORCE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4  LEGAL CONCEPTS 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5  PATROL/PROF COMM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6  DIVERSE COMMUNITY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7  SERVICE/ARREST PRO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8  TRAFFIC STOPS/CRASH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9  CRIME SCENE/COURT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5 ªAUX LAW ENF OF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0  LE AUX INTRO   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aw Enforcement Auxilia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1  LE AUX PAT &amp; TRAFFIC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Auxiliary Patrol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2  LE AUX INVESTIGATION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aw Enforcement Auxilia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,30,31 /Y     VO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,30,31 /Y     VO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,30,31 /Y     VO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9-12,30,31 /Y     VO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4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99 ªCRIMINAL JUSTICE 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120  POL SERVICE AIDE-CJO                  9-12,30,31 /Y     VO        3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- Crimi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stice Operations 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9-12,30,31 /S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,30,31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12,30,31 /M     VO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Dir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Processes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FG TECH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00 ªAUTO &amp; PROD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10  AUTO &amp; PROD TECH 1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20  AUTO &amp; PROD TECH 2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30  AUTO &amp; PROD TECH 3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40  AUTO &amp; PROD TECH 4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100100 ªAUTO &amp; PROD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1  PRODUCTION WORKER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Worker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2  ASSEMBLER     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embler                                                              ELECTRONIC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4  PROCESS ASSISTANT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Assistant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5  AUTO &amp; PROD TECH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ician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9-12,30,31 /Y     VO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9-12,30,31 /Y     VO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9-12,30,31 /Y     VO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9-12,30,31 /Y     VO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00 ªENGINEERING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10 ªENGINEERING ASSIST 1                  9-12,30,31 /Y     VO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20 ªENGINEERING ASSIST 2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2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30 ªENGINEERING ASSIST 3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3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40 ªENGINEERING ASSIST 4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4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50 ªENGINEERING ASSIST 5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5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60 ªENGINEERING ASSIST 6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6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9-12,30,31 /Y     VO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1  COST CONTROL ASSIST                   9-12,30,31 /Y     VO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      VO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      VO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00 ªMACHINING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10 ªMACHINING 1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20 ªMACHINING 2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2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30 ªMACHINING 3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3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40 ªMACHINING 4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4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50 ªMACHINING 5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5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60 ªMACHINING 6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6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70 ªMACHINING 7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7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80 ªMACHINING 8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8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0 ªMACHINING 9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9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1 ªMACHINING 10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0/Level 3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3 ªMACHIN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9-12,30,31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1  MACHINE OPERATOR                      9-12,30,31 /Y     VO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Operato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3  MACHINE SETUP OP                      9-12,30,31 /Y     VO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Setup Operator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9-12,30,31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,30,31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,30,31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9-12,30,31 /Y     VO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quipment Repai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 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 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      VO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 TECH                  30,31      /      VO        1.5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4100 ªBIOMED EQUIP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10 ªELECTRONICS FUND 1                    9-12,30,31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1/Level 3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10  ELECT EQUIP TROUBLE                   9-12       /Y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Troubleshooter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20  MEDICAL ELECTRONIC 1                  9-12       /Y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Electronics 1/Level 3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30  BIOMED ELECTRON TECH                  9-12       /Y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Technician/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00 ªBOAT&amp;YCT RPR/REF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10 ªBOAT &amp; YCT R/R TEC 1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20 ªBOAT &amp; YCT R/R TEC 2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30 ªBOAT &amp; YCT R/R TEC 3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40 ªBOAT &amp; YCT R/R TEC 4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50 ªBOAT &amp; YCT R/R TEC 5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60 ªBOAT &amp; YCT R/R TEC 6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70 ªBOAT &amp; YCT R/R TEC 7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80 ªBOAT &amp; YCT R/R TEC 7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90 ªBOAT &amp; YCT R/R TEC 9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9-12,30,31 / 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9-12,30,31 / 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00 ªELECTRONIC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10 ªELECTRONIC 1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20 ªELECTRONIC 2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2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30 ªELECTRONIC 3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3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40 ªELECTRONIC 4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4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50 ªELECTRONIC 5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5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60 ªELECTRONIC 6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6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70 ªELECTRONIC 7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7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80 ªELECTRONIC 8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8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90 ªELECTRONIC 9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9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91 ªELECTRONIC 10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0/Level 3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9-12,30,31 /Y     VO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9-12,30,31 /Y     VO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 8736000  INDUSTRIAL BIO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,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,30,31 /Y     VO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,30,31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2  JEWELRY MAKING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9-12,30,31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400  JEWL MAKING &amp; RPR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500  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9-12,30,31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06 ªMAJ APP &amp; REFG R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10  APPLIANCE HELPER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Helper  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17  KITCHEN TECH      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itchen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CR0046  REFRIGERATION TECH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Technician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9-12,30,31 /Y     VO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00  MARITIME RPR/REF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itime Repair/Refinis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00  WELDING TECHNOLOGIE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10 ªWELDING TECH 1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1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20 ªWELDING TECH 2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2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30 ªWELDING TECH 3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3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40 ªWELDING TECH 4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4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50 ªWELDING TECH 5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5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60 ªWELDING TECH 6                        9-12,30,31 /Y     VO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6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70 ªWELDING TECH 7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7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80 ªWELDING TECH 8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8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0  WELDING TECHNOLOGIE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1  WELDER HELPER                         9-12,30,31 /Y     VO        1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Helper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2  WELDER, SHIELDED MA                   9-12,30,31 /Y     VO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hielded Metal Arc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3  WELDER, GAS-METAL AR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Metal Arc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4  WELDER, FLUX CORED A                  9-12,30,31 /S     VO        0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Flux Cored Arc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5  WELDER, GAS-TUNG ARC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Tungsten Arc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6  WELDER, PIPE                          9-12,30,31 /Y     VO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Pipe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9-12,30,31 /Y     VO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9-12,30,31 /Y     VO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,30,31 /Y     VO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00 ªPRAC,TECH&amp;INDUS OCCS                  9-12,30,31 /Y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, Technical and Industr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10 ªPRAC APPLIANCE SERV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pplianc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20 ªPRAC ENGINE MECH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ngin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30 ªPRAC CONST TRADES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nstruction Trad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40 ªPRAC ELEC/ELECT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lectrical/Electr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50 ªPRAC METAL WORK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Metal 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60 ªPRAC CMCL FOODS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mmercial Foo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70 ªPRAC GRAPHIC ARTS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80 ªPRAC DRAFTING                         9-12,30,31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90 ªPRAC AV CAREERS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viation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onic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MGMT    7  G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 7  G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 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,30,31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3010  ENTREPRENEURSHIP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0  BUS DEVELOPMENT MGR                   9-12,30,31 /Y     PA        2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Development Manager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99992  E-COMMERCE MARKE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55  (E-COMM) CPT SPEC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-Commerce) Computer Specialist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,30,31 /Y     PA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7030 ªINTERNATIONAL MK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6  (IMP/EXP) BILL CLERK                  9-12,30,31 /Y     VO        2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Billing Clerk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7  (IMP/EXP) DOC CLERK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Documentation Clerk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8  (IMP/EXP) SALES MGR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Sales Manager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, MGMT &amp; ENTR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 PSA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s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,3031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7020 ªREAL ESTATE BROKE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REE0048  REAL ESTATE BROKER                    9-12,30,31 /Y     VO             REAL ESTA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Broker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9-12,30,31 /Y     VO             REAL ESTA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9-12,30,31 /Y     VO             REAL ESTA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ssociate Post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,30,31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,30,31 /Y     VO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99400 ªSPRT REC ENT MK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80  ENTERTAIN, SPTS &amp; RE                  9-12,30,31 /Y     VO        2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tainment, Sports and Related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ers     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s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 REP                     9-12,30,31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7060 ªCUSTOMER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Clerk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sales Representative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4  CUST SER REP 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5  CUST SER MANAGER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Manager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9-12,30,31 /Y     VO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9-12,30,31 /Y     VO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9-12,30,31 /Y     VO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9-12,30,31 /Y     VO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0  MKT MCH &amp; PARTS OP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8 ªRETAIL ESSEN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Essentials/Level 2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1 ªDELIVERY OPS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livery Operations/Level 2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2 ªWAREHOUSING OPS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rehousing Oper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3 ªBILLING OPS 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Operations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4 ªPARTS ACCT OPS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Accounting Operations/Level 2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7 ªCATALOGING OPS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taloging Operations/Level 2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9 ªPARTS SPECIALIST 1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1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10 ªPARTS SPECIALIST 2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2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11 ªPARTS SPECIALIST 3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3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5 ªINV CONTROL OPS                       9-12,30,31 /S     VO        0.5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ntory Control Operations/Level 2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6 ªPURCHASING OPS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rchasing Operations/Level 2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12 ªMKT MANAGEMENT OPS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 Operations/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700100 ªMKT MCH &amp; PARTS OPS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, Cost and Rate Clerk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Accounting Clerk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room Clerk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rchasing Agen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r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700200 ªMKT MCH &amp; PARTS OPS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1  DRIVER/SALES WORKERS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/Sales Workers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rehouseman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der Clerk 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,30,31/M     VO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310 ªPRACTICAL ENTREP SK                   9-12,30,31 /S     VO        0.5  MKTG         1 @2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ntrepreneurship Skills                                      RETAILING   @7  7  G     WHOLESAL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9-12,30,31 /Y     VO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9-12,30,31 /Y     VO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00 ªAIRCR AIRFRAME M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40 ªAVIATION MAINT GEN 4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12 ªAIRCR AIRFRAME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9-12,30,31 /Y     VO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0  AV MAINT TECH FAA1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1  AV MAINT TECH FAA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500  AIR COAT &amp; CORROS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ircraft Coating and Corro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ro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5  AIR COAT SAFETY                       30,31      /Y     VO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 Safety, Inspe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Environmental Reg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33  AIR SURFACE PREP TEC                  30,31     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Surface Prep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6  AIR COATINGS TECH                     30,31     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940  AIR COAT TECH INTERN                  30,31      /Y     VO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ircraft Coatings 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22 ªAIRCRAFT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9-12,30,31 /Y     VO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0  AV MAINT TECH PPR1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1  AV MAINT TECH PPR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200 ªAIRCRAFT POWPL M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40 ªAVIATION MAINT GEN 4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200  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5  ALT FUELS MAINT TECH                  30,31      / 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6  ADV ALT FUELS TECH                    30,31      / 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7  CNG FUEL SYS INSPECT                  30,31      / 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000 ªAUTO COLL RPR &amp; REF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10  AUTO COLL RPR &amp; REF1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20  AUTO COLL RPR &amp; REF2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30  AUTO COLL RPR &amp; REF3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40  AUTO COLL RPR &amp; REF4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50  AUTO COLL RPR &amp; REF5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60  AUTO COLL RPR &amp; REF6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70  AUTO COLL RPR &amp; REF7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80  AUTO COLL RPR &amp; REF8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90  AUTO COLL RPR &amp; REF9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03 ªAUTO COLL RPR &amp; REF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0  PAINT &amp; BODY HELP 1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3  PAINT &amp; BODY ASST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020  AUTO COLL EST                         9-12,30,31 /S     VO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313  FRAME &amp; BODY RPRM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127  AUTO REFINISHING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40  AUTO BODY RPR   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100 ªAUTO COLL RPR &amp; REF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0  PAINT &amp; BODY HELP 1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3  PAINT &amp; BODY ASST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020  AUTO COLL EST                         9-12,30,31 /S     VO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313  FRAME &amp; BODY RPRM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200 ªAUTO COLL RPR &amp; REF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127  AUTO REFINISHING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40  AUTO BODY RPR   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9-12,30,31 /Y     VO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9-12,30,31 /Y     VO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9-12,30,31 /Y     VO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9-12,30,31 /Y     VO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9-12,30,31 /Y     VO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100  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1  AUTO CNG TECHNICIAN                   9-12,30,31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2  AUTO LPG TECHNICIAN                   9-12,30,31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910  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946  DEALER SERV INTERN                    30,31     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8  SERVICE ADVISOR PART                  30,31     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00 ªAUTO DETAIL RECD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Detail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10 ªAUTO DETAIL 1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1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20 ªAUTO DETAIL 2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2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30 ªAUTO DETAIL 3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3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10  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900 ªAUTO SERVICE ADV/C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Adviso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945  DEALERSHIP INTERN                     30,31     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Internship        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00 ªAUTO SERV TECH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10 ªAUTO SERV TECH 1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20 ªAUTO SERV TECH 2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30 ªAUTO SERV TECH 3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3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40 ªAUTO SERV TECH 4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4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50 ªAUTO SERV TECH 5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5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60 ªAUTO SERV TECH 6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6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70 ªAUTO SERV TECH 7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7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80 ªAUTO SERV TECH 8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8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0 ªAUTO SERV TECH 9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9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1 ªAUTO SERV TECH 10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0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2 ªAUTO SERV TECH 11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1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3 ªAUTO SERV TECH 12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2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9-12,30,31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99 ªAVIONICS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,30,31 / 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      VO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      VO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00 ªAVIONICS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10 ªELECTRONICS FUND 1                    9-12,30,31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1/Level 3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20 ªELECTRONICS FUND 2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2/Level 2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30 ªCOMM SYSTEMS TECH                     9-12,30,31 / 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 Technician/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40 ªELECT NAV &amp; UAS TECH                  9-12,30,31 / 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Navigation and UA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100 ªAVIONICS 1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200 ªAVIONICS 2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9-12,30,31 /Y     VO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9-12,30,31 /Y     VO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00 ªGAS ENGN SERV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10 ªGAS ENGN SERV 1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20 ªGAS ENGN SERV 2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30 ªGAS ENGN SERV 3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40 ªGAS ENGN SERV 4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50 ªGAS ENGN SERV 5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60 ªGAS ENGN SERV 6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70 ªGAS ENGN SERV 7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80 ªGAS ENGN SERV 8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,30,31 / 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,30,31 / 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,30,31 / 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,30,31 / 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9-12,30,31 /Y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302 ªHVY EQUIPMENT M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90202 ªHEAVY EQUIPMENT 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000 ªMARI SERV TECH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10  MARI SERV 1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1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20  MARI SERV 2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2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30  MARI SERV 3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3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40  MARI SERV 4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4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50  MARI SERV 5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5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60  MARI SERV 6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6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70  MARI SERV 7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7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80  MARI SERV 8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8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90  MARINE SERVICE 9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9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00  MED &amp; HVY TRK&amp;BUS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20 ªDIESEL ENGN SERV 2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30 ªDIESEL ENGN SERV 3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40 ªDIESEL ENGN SERV 4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50 ªDIESEL ENGN SERV 5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60 ªDIESEL ENGN SERV 6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70 ªDIESEL ENGN SERV 7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80 ªDIESEL ENGN SERV 8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0 ªDIESEL ENGN SERV 9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1 ªDIESEL ENGN SERV 10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2 ªDIESEL ENGN SERV 11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3 ªDIESEL ENGN SERV 12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,30,31 / 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,30,31 / 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00 ªMOTORCYCLE SERV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90 ªMOTORCYCLE SERV 9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200 ªMOTORCYCLE SERV 10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9-12,30,31 /Y     VO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9-12,30,31 /Y     VO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9-12,30,31 /Y     VO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9-12,30,31 /Y     VO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505100  UAS OPERATIONS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9-12,30,31 /Y     VO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9-12,30,31 /Y     VO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886700  C &amp; T REL BAS SKILL                   30,31      /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Related Basis                                     ENGLISH      1 @4         MATH   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MG ENG       C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@4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4 @7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 @7  7  G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00  DIV CAR TECH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,30,31 /M     VO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9-12,30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,30,31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                                                           COOR WK EX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ªGUIDED WKPL LEARN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TE INTERNSHIP                     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ªGuided Workplace Learn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nternship)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Career and Techn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300320 ªPRACTICAL ARTS GEN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rts General/Level 2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,30,31 /M     VO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 COOR WK EX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001810 ªCAR ED STUS DISAB                     6-12,30,31 /M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990002  CAR ED STUS DISAB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1  TRAIN RELATED OCCS 1                  9-12,30,31 /Y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2  TRAIN RELATED OCCS 2                  9-12,30,31 /Y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,30,31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,30,31 /M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,30,31 /M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00  PRE-APPR                              9-12,30,31 / 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50  PRE-APPR 5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60  PRE-APPR 6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9-12,30,31 /Y     VO        3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9-12,30,31 /Y     VO        3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00200  H.S. PRE-APPRENTICE                       10-12 /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00300  H.S. APPRENTICE                            10-12 /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igh School Apprenticeshi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9-12,30,31 /Y     VO        1.0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9-12,30,31 /Y     VO        1.0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A01051R  SRV ANIMAL TRAIN-APP                      30,31 / 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imal Trainer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64010R  AVIATION STRUCTURES                       30,31 / 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Structures &amp; Assemb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3/28/2019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426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trinity.colson</dc:creator>
  <dc:description/>
  <cp:keywords/>
  <dc:language>en-US</dc:language>
  <cp:lastModifiedBy>Henderson, Trinity</cp:lastModifiedBy>
  <cp:lastPrinted>2018-04-05T15:31:00Z</cp:lastPrinted>
  <dcterms:modified xsi:type="dcterms:W3CDTF">2019-03-28T17:22:00Z</dcterms:modified>
  <cp:revision>118</cp:revision>
  <dc:subject/>
  <dc:title/>
</cp:coreProperties>
</file>