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  <w:t>Section 3:  Grades Pre-K to 5 Education Courses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eastAsia="Times New Roman" w:cs="Arial"/>
          <w:b/>
          <w:b/>
          <w:sz w:val="24"/>
          <w:szCs w:val="24"/>
          <w:u w:val="single"/>
        </w:rPr>
      </w:pPr>
      <w:r>
        <w:rPr>
          <w:rFonts w:eastAsia="Times New Roman" w:cs="Arial" w:ascii="Arial" w:hAnsi="Arial"/>
          <w:b/>
          <w:sz w:val="24"/>
          <w:szCs w:val="24"/>
        </w:rPr>
        <w:tab/>
        <w:tab/>
      </w:r>
      <w:r>
        <w:rPr>
          <w:rFonts w:eastAsia="Times New Roman" w:cs="Arial" w:ascii="Arial" w:hAnsi="Arial"/>
          <w:b/>
          <w:sz w:val="24"/>
          <w:szCs w:val="24"/>
          <w:u w:val="single"/>
        </w:rPr>
        <w:t>SUBJECT AREA</w:t>
        <w:tab/>
        <w:tab/>
        <w:tab/>
        <w:tab/>
        <w:tab/>
        <w:tab/>
        <w:tab/>
        <w:tab/>
        <w:tab/>
        <w:tab/>
        <w:tab/>
        <w:tab/>
        <w:tab/>
        <w:t xml:space="preserve">  PAGE</w:t>
      </w:r>
    </w:p>
    <w:p>
      <w:pPr>
        <w:pStyle w:val="Normal"/>
        <w:tabs>
          <w:tab w:val="clear" w:pos="720"/>
          <w:tab w:val="left" w:pos="12960" w:leader="dot"/>
        </w:tabs>
        <w:ind w:left="1440" w:hanging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Art/Visual Arts</w:t>
        <w:tab/>
        <w:t>2</w:t>
      </w:r>
    </w:p>
    <w:p>
      <w:pPr>
        <w:pStyle w:val="Normal"/>
        <w:tabs>
          <w:tab w:val="clear" w:pos="720"/>
          <w:tab w:val="left" w:pos="12960" w:leader="dot"/>
        </w:tabs>
        <w:ind w:left="1440" w:hanging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Computer Education</w:t>
        <w:tab/>
        <w:t>2</w:t>
      </w:r>
    </w:p>
    <w:p>
      <w:pPr>
        <w:pStyle w:val="Normal"/>
        <w:tabs>
          <w:tab w:val="clear" w:pos="720"/>
          <w:tab w:val="left" w:pos="12960" w:leader="dot"/>
        </w:tabs>
        <w:ind w:left="1440" w:hanging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Dance</w:t>
        <w:tab/>
        <w:t>2</w:t>
      </w:r>
    </w:p>
    <w:p>
      <w:pPr>
        <w:pStyle w:val="Normal"/>
        <w:tabs>
          <w:tab w:val="clear" w:pos="720"/>
          <w:tab w:val="left" w:pos="12960" w:leader="dot"/>
        </w:tabs>
        <w:ind w:left="1440" w:hanging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Drama/Theatre Arts</w:t>
        <w:tab/>
        <w:t>3</w:t>
      </w:r>
    </w:p>
    <w:p>
      <w:pPr>
        <w:pStyle w:val="Normal"/>
        <w:tabs>
          <w:tab w:val="clear" w:pos="720"/>
          <w:tab w:val="left" w:pos="12960" w:leader="dot"/>
        </w:tabs>
        <w:ind w:left="1440" w:hanging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English/Language Arts</w:t>
        <w:tab/>
        <w:t>3</w:t>
      </w:r>
    </w:p>
    <w:p>
      <w:pPr>
        <w:pStyle w:val="Normal"/>
        <w:tabs>
          <w:tab w:val="clear" w:pos="720"/>
          <w:tab w:val="left" w:pos="12960" w:leader="dot"/>
        </w:tabs>
        <w:ind w:left="1440" w:hanging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Health Education</w:t>
        <w:tab/>
        <w:t>4</w:t>
      </w:r>
    </w:p>
    <w:p>
      <w:pPr>
        <w:pStyle w:val="Normal"/>
        <w:tabs>
          <w:tab w:val="clear" w:pos="720"/>
          <w:tab w:val="left" w:pos="12960" w:leader="dot"/>
        </w:tabs>
        <w:ind w:left="1440" w:hanging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Library Media</w:t>
        <w:tab/>
        <w:t>5</w:t>
      </w:r>
    </w:p>
    <w:p>
      <w:pPr>
        <w:pStyle w:val="Normal"/>
        <w:tabs>
          <w:tab w:val="clear" w:pos="720"/>
          <w:tab w:val="left" w:pos="12960" w:leader="dot"/>
        </w:tabs>
        <w:ind w:left="1440" w:hanging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Mathematics</w:t>
        <w:tab/>
        <w:t>5</w:t>
      </w:r>
    </w:p>
    <w:p>
      <w:pPr>
        <w:pStyle w:val="Normal"/>
        <w:tabs>
          <w:tab w:val="clear" w:pos="720"/>
          <w:tab w:val="left" w:pos="12960" w:leader="dot"/>
        </w:tabs>
        <w:ind w:left="1440" w:hanging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Music</w:t>
        <w:tab/>
        <w:t>5</w:t>
      </w:r>
    </w:p>
    <w:p>
      <w:pPr>
        <w:pStyle w:val="Normal"/>
        <w:tabs>
          <w:tab w:val="clear" w:pos="720"/>
          <w:tab w:val="left" w:pos="12960" w:leader="dot"/>
        </w:tabs>
        <w:ind w:left="1440" w:hanging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Physical Education</w:t>
        <w:tab/>
        <w:t>6</w:t>
      </w:r>
    </w:p>
    <w:p>
      <w:pPr>
        <w:pStyle w:val="Normal"/>
        <w:tabs>
          <w:tab w:val="clear" w:pos="720"/>
          <w:tab w:val="left" w:pos="12960" w:leader="dot"/>
        </w:tabs>
        <w:ind w:left="1440" w:hanging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Prekindergarten</w:t>
        <w:tab/>
        <w:t>6</w:t>
      </w:r>
    </w:p>
    <w:p>
      <w:pPr>
        <w:pStyle w:val="Normal"/>
        <w:tabs>
          <w:tab w:val="clear" w:pos="720"/>
          <w:tab w:val="left" w:pos="12960" w:leader="dot"/>
        </w:tabs>
        <w:ind w:left="1440" w:hanging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Science</w:t>
        <w:tab/>
        <w:t>7</w:t>
      </w:r>
    </w:p>
    <w:p>
      <w:pPr>
        <w:pStyle w:val="Normal"/>
        <w:tabs>
          <w:tab w:val="clear" w:pos="720"/>
          <w:tab w:val="left" w:pos="12960" w:leader="dot"/>
        </w:tabs>
        <w:ind w:left="1440" w:hanging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Social Studies</w:t>
        <w:tab/>
        <w:t>8</w:t>
      </w:r>
    </w:p>
    <w:p>
      <w:pPr>
        <w:pStyle w:val="Normal"/>
        <w:tabs>
          <w:tab w:val="clear" w:pos="720"/>
          <w:tab w:val="left" w:pos="12960" w:leader="dot"/>
        </w:tabs>
        <w:ind w:left="1440" w:hanging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Study Hall</w:t>
        <w:tab/>
        <w:t>8</w:t>
      </w:r>
    </w:p>
    <w:p>
      <w:pPr>
        <w:pStyle w:val="Normal"/>
        <w:tabs>
          <w:tab w:val="clear" w:pos="720"/>
          <w:tab w:val="left" w:pos="12960" w:leader="dot"/>
        </w:tabs>
        <w:ind w:left="1440" w:hanging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World Languages</w:t>
        <w:tab/>
        <w:t>8</w:t>
      </w:r>
      <w:r>
        <w:br w:type="page"/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|ART-VISUAL ARTS|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5001010  ART - GRADE K                           /Y                            ART         6             ART ED     @3 @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rt - Grade Kindergarten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5001020  ART - GRADE 1                           /Y                            ART         6             ART ED     @3 @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rt - Grade 1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5001030  ART - GRADE 2                           /Y                            ART         6             ART ED     @3 @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rt - Grade 2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5001040  ART - INTERM 1                          /Y                            ART         6             ART ED     @3 @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rt - Intermediate 1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5001050  ART - INTERM 2                          /Y                            ART         6             ART ED     @3 @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rt - Intermediate 2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5001060  ART - INTERM 3                          /Y                            ART         6             ART ED     @3 @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rt - Intermediate 3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|COMPUTER EDUCATION|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5002000  INTRO TO COMPUTERS                      /Y                            ANY FIELD WHEN CERT REFLECTS BACHELOR OR HIGHE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roduction to Computers                                             COMPU SCI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¤5002010  INTRO TO COMP SCI 1                     /Y                            ANY FIELD WHEN CERT REFLECTS BACHELOR OR HIGHER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roduction to Computer Science 1                                    COMPU SCI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¤5002020  INTRO TO COMP SCI 2                     /Y                            ANY FIELD WHEN CERT REFLECTS BACHELOR OR HIGHER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roduction to Computer Science 2                                    COMPU SCI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|DANCE|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5003010  DANCE - GRADE K                         /Y                            ELEM ED    @3             DANCE    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Dance - Grade Kindergarten                                            PRIMARY ED @B             PK PRIMARY  H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ANY FIELD WHEN CERT REFLECTS BACHELOR OR HIGHE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PHYS ED    @5             ELEM ED     K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PHYS ED  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5003020  DANCE - GRADE 1                         /Y                            ELEM ED    @3             DANCE    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Dance - Grade 1                                                       PRIMARY ED @B             PK PRIMARY  H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PHYS ED    @3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ANY FIELD WHEN CERT REFLECTS BACHELOR OR HIGHE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PHYS ED    @5             ELEM ED     K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PHYS ED  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5003030  DANCE - GRADE 2                         /Y                            ELEM ED    @3             DANCE    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Dance - Grade 2                                                       PRIMARY ED @B             PK PRIMARY  H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PHYS ED    @3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ANY FIELD WHEN CERT REFLECTS BACHELOR OR HIGHE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PHYS ED    @5             ELEM ED     K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PHYS ED     6</w:t>
      </w:r>
      <w:r>
        <w:br w:type="page"/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5003040  DANCE - INTERM 1                        /Y                            ELEM ED    @3             DANCE    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Dance - Intermediate 1                                                PRIMARY ED @B             PK PRIMARY  H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PHYS ED    @3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ANY FIELD WHEN CERT REFLECTS BACHELOR OR HIGHE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PHYS ED    @5             ELEM ED     K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PHYS ED  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5003050  DANCE - INTERM 2                        /Y                            ELEM ED    @3             DANCE    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Dance - Intermediate 2                                                PHYS ED    @3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ANY FIELD WHEN CERT REFLECTS BACHELOR OR HIGHE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PHYS ED    @5             ELEM ED     K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PHYS ED  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5003060  DANCE - INTERM 3                        /Y                            ELEM ED    @3             DANCE    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Dance - Intermediate 3                                                PHYS ED    @3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ANY FIELD WHEN CERT REFLECTS BACHELOR OR HIGHE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PHYS ED    @5             ELEM ED     K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PHYS ED  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|DRAMA-THEATRE ARTS|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5010200  THEATRE - GRADE K                       /Y                            ELEM ED    @3             PRIMARY ED @B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Theatre - Grade Kindergarten                                          DRAMA       1             PK PRIMARY  H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LEM ED     K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5010210  THEATRE - GRADE 1                       /Y                            ELEM ED    @3             PRIMARY ED @B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Theatre - Grade 1                                                     DRAMA       1             PK PRIMARY  H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LEM ED     K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5010220  THEATRE - GRADE 2                       /Y                            ELEM ED    @3             PRIMARY ED @B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Theatre - Grade 2                                                     DRAMA       1             PK PRIMARY  H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LEM ED     K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5010230  THEATRE-INTERM 1                        /Y                            ELEM ED    @3             PRIMARY ED @B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Theatre - Intermediate 1                                              DRAMA       1             PK PRIMARY  H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LEM ED     K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5010240  THEATRE-INTERM 2                        /Y                            ELEM ED    @3             DRAMA 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Theatre - Intermediate 2                                              ELEM ED     K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5010250  THEATRE-INTERM 3                        /Y                            ELEM ED    @3             DRAMA 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Theatre - Intermediate 3                                              ELEM ED     K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|ENGLISH/LANGUAGE ARTS|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5010010* ESOL E                                  /Y                            ELEM ED K/ESOL E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English for Speakers of Other Language                                PK PRIMARY H/ESOL E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Elementary                                                            ESOL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PRIMARY ED B/ESOL 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LEM ED @ 3/ESOL 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NGLISH @3/ESOL 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WORLD LANGUAGE/ESOL E</w:t>
      </w:r>
      <w:r>
        <w:br w:type="page"/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5010020* FNC BAS SKLS READ E                     /Y                            ENGLISH    @3             READING  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Functional Basic Skills in Reading-                                   PRIMARY ED @B             PK PRIMARY  H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Elementary                                                            ELEM ED     K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READING E/ANY FLD WHEN CERT REFLECTS BACHLR OR HGH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LEM ED    @3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5010030* FNC BAS SKLS COMMS E                    /Y                            ELEM ED    @3             ENGLISH    @3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Functional Basic Skills in Communic                                   READING     6             PRIMARY ED @B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tions-Elementary                                                     PK PRIMARY  H             ELEM ED     K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READING E/ANY FLD WHEN CERT REFLECTS BACHLR OR HGH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5010041* LANG ARTS GRADE K                       /Y                            ELEM ED    @3             ENGLISH    @3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Language Arts-Grade Kindergarten                                      PRIMARY ED @B             PK PRIMARY  H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LEM ED     K             E CHILD ED !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5010042* LANG ARTS GRADE 1                       /Y                            ELEM ED    @3             ENGLISH    @3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Language Arts-Grade One                                               PRIMARY ED @B             PK PRIMARY  H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LEM ED     K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5010043* LANG ARTS GRADE 2                       /Y                            ELEM ED    @3             ENGLISH    @3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Language Arts-Grade Two                                               PRIMARY ED @B             PK PRIMARY  H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LEM ED     K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5010044* LANG ARTS GRADE 3                       /Y                            ELEM ED    @3             ENGLISH    @3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Language Arts-Grade Three                                             PRIMARY ED @B             PK PRIMARY  H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LEM ED     K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5010045* LANG ARTS GRADE 4                       /Y                            ELEM ED    @3             ENGLISH    @3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Language Arts-Grade Four                                              ELEM ED     K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5010046* LANG ARTS GRADE 5                       /Y                            ELEM ED    @3             ENGLISH    @3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Language Arts-Grade Five                                              ELEM ED     K             MG ENG      C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|HEALTH EDUCATION|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5008020  HEALTH - K                              /Y                            ELEM ED     K             PK PRIMARY  H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Health - Kindergarten                                                 HEALTH      6             ELEM ED    @3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PRIMARY ED @B             E CHILD ED !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PHYS ED    @5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5008030  HEALTH - GRADE 1                        /Y                            ELEM ED     K             PK PRIMARY  H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Health - Grade 1                                                      HEALTH      6             ELEM ED    @3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PRIMARY ED @B             PHYS ED    @5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5008040  HEALTH - GRADE 2                        /Y                            ELEM ED     K             PK PRIMARY  H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Health - Grade 2                                                      HEALTH      6             ELEM ED    @3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PRIMARY ED @B             PHYS ED    @5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5008050  HEALTH - GRADE 3                        /Y                            ELEM ED     K             PK PRIMARY  H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Health - Grade 3                                                      HEALTH      6             ELEM ED    @3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PRIMARY ED @B             PHYS ED    @5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5008060  HEALTH - GRADE 4                        /Y                            ELEM ED     K             HEALTH   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Health - Grade 4                                                      ELEM ED    @3             PHYS ED    @5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5008070  HEALTH - GRADE 5                        /Y                            ELEM ED     K             HEALTH   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Health - Grade 5                                                      ELEM ED    @3             PHYS ED    @5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-------------</w:t>
      </w:r>
    </w:p>
    <w:p>
      <w:pPr>
        <w:pStyle w:val="Normal"/>
        <w:spacing w:lineRule="auto" w:line="240" w:before="0" w:after="0"/>
        <w:rPr/>
      </w:pPr>
      <w:r>
        <w:rPr>
          <w:rFonts w:cs="Lucida Console" w:ascii="Lucida Console" w:hAnsi="Lucida Console"/>
          <w:sz w:val="18"/>
          <w:szCs w:val="18"/>
        </w:rPr>
        <w:t>|LIBRARY MEDIA|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5011000  LIB SKLS/INFO LIT K                     /Y                            MEDIA SPEC  D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Library Skills/Information Literacy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Kindergarten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5011010  LIB SKLS/INFO LIT 1                     /Y                            MEDIA SPEC  D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Library Skills/Information Literacy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Grade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5011020  LIB SKLS/INFO LIT 2                     /Y                            MEDIA SPEC  D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Library Skills/Information Literacy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Grade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5011030  LIB SKLS/INFO LIT 3                     /Y                            MEDIA SPEC  D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Library Skills/Information Literacy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Grade 3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5011040  LIB SKLS/INFO LIT 4                     /Y                            MEDIA SPEC  D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Library Skills/Information Literacy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Grade 4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5011050  LIB SKLS/INFO LIT 5                     /Y                            MEDIA SPEC  D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Library Skills/Information Literacy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Grade 5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|MATHEMATICS|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5012020* MATH GRADE K                            /Y                            ELEM ED     K             PRIMARY ED @B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athematics - Grade Kindergarten                                      PK PRIMARY  H             E CHILD ED !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LEM ED    @3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5012030* MATH GRADE 1                            /Y                            ELEM ED     K             PRIMARY ED @B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athematics - Grade One                                               PK PRIMARY  H             MATH       @3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LEM ED    @3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5012040* MATH GRADE 2                            /Y                            ELEM ED     K             PRIMARY ED @B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athematics - Grade Two                                               PK PRIMARY  H             MATH       @3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LEM ED    @3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5012050* MATH GRADE 3                            /Y                            ELEM ED     K             PRIMARY ED @B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athematics - Grade Three                                             PK PRIMARY  H             MATH       @3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LEM ED    @3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5012060* MATH GRADE 4                            /Y                            ELEM ED     K             MATH       @3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athematics - Grade Four                                              ELEM ED    @3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5012070* MATH GRADE 5                            /Y                            ELEM ED     K             MATH       @3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athematics - Grade Five                                              ELEM ED    @3             MG MATH     C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|MUSIC|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5013010  ELEM CHORUS                             /Y                            MUSIC ED   @3             VOC MUS    @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Elementary Chorus                                                     MUSIC    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5013020  ELEM BAND                               /Y                            MUSIC ED   @3             INSTR MUS  @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Elementary Band                                                       MUSIC    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5013030  ELEM ORCHESTRA                          /Y                            MUSIC ED   @3             INSTR MUS  @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Elementary Orchestra                                                  MUSIC    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5013035  ELEM SPEC ENS                           /Y                            MUSIC ED   @3             INSTR MUS  @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Elementary Special Ensemble                                           MUSIC    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5013060  MUSIC - GRADE K                         /Y                            MUSIC ED   @3             VOC MUS    @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usic - Grade Kindergarten                                            MUSIC    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5013070  MUSIC - GRADE 1                         /Y                            MUSIC ED   @3             VOC MUS    @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usic - Grade 1                                                       MUSIC    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5013080  MUSIC - GRADE 2                         /Y                            MUSIC ED   @3             VOC MUS    @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usic - Grade 2                                                       MUSIC    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5013090  MUSIC-INTERM 1                          /Y                            MUSIC ED   @3             VOC MUS    @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usic - Intermediate 1                                                MUSIC    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5013100  MUSIC-INTERM 2                          /Y                            MUSIC ED   @3             VOC MUS    @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usic - Intermediate 2                                                MUSIC    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5013110  MUSIC-INTERM 3                          /Y                            MUSIC ED   @3             VOC MUS    @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usic - Intermediate 3                                                MUSIC    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|PHYSICAL EDUCATION|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5015000* E ADAP PE IEP/504                       /Y                            ANY FIELD WHEN CERT REFLECTS BACHELOR OR HIGHE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Elementary Adaptive Physical Education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EP or 504 Plan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5015020  PHYSICAL EDUCATION K                    /Y                            ANY FIELD WHEN CERT REFLECTS BACHELOR OR HIGHE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Physical Education - Grade K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5015030  PHYSICAL EDUCATION 1                    /Y                            ANY FIELD WHEN CERT REFLECTS BACHELOR OR HIGHE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Physical Education - Grade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5015040  PHYSICAL EDUCATION 2                    /Y                            ANY FIELD WHEN CERT REFLECTS BACHELOR OR HIGHE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Physical Education - Grade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5015050  PHYSICAL EDUCATION 3                    /Y                            ANY FIELD WHEN CERT REFLECTS BACHELOR OR HIGHE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Physical Education - Grade 3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5015060  PHYSICAL EDUCATION 4                    /Y                            ANY FIELD WHEN CERT REFLECTS BACHELOR OR HIGHE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Physical Education - Grade 4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5015070  PHYSICAL EDUCATION 5                    /Y                            ANY FIELD WHEN CERT REFLECTS BACHELOR OR HIGHE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Physical Education - Grade 5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|PREKINDERGARTEN|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5100520  DIST HEAD START                         /Y                            E CHILD ED !0             PRESCH ED   L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District Head Start                                                   PRIMARY ED !B             PK PRIMARY  H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FOR CDA OR CDA EQUIV, SEE SEC. 1:PREK BASIC DEF.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IF PROGRAM SERVES CHILDREN WITH DISABILITIES AS AN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INCLUSIVE SETTING, SEE SECTION 1, PREK EXCEPTIONAL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5100530  DIST TITLE 1 PREK                       /Y                            CDA OR CDA EQUIVALENT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District Title 1 Prekindergarten                                      E CHILD ED !0             PRESCH ED   L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PRIMARY ED !B             PK PRIMARY  H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IF PROGRAM SERVES CHILDREN WITH DISABILITIES AS AN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INCLUSIVE SETTING, SEE SECTION 1, PREK EXCEPTIONAL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5100560  PREK OTHER                              /Y                            E CHILD ED !0             PRESCH ED   L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Prekindergarten Other                                                 PRIMARY ED !B             PK PRIMARY  H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FOR CDA OR CDA EQUIV, SEE SEC. 1:PREK BASIC DEF.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IF PROGRAM SERVES CHILDREN WITH DISABILITIES AS AN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INCLUSIVE SETTING, SEE SECTION 1, PREK EXCEPTIONAL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5100570  SCHOOL READINESS                        /Y                            FOR QUALIFCTN OF STAFF, SEE PREK BASIC DEFINITIONS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School Readiness                                                      IF PROGRAM SERVES CHILDREN WITH DISABILITIES AS AN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INCLUSIVE SETTING, SEE PREK EXCEPTIONAL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5100580  VPK-SCH YEAR PROG                       /Y                            CDA OR CDA EQUIVALENT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Voluntary Prekindergarten Education                                   BACHELORS DEGREE OR HIGHE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- school year program                                                IN ANY OF THE FOLLOWING AREAS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SEE SEC.1, PREK BASIC DEFINITION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BACHELORS DEGREE OR HIGHE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IN ELEMENTARY EDUCATION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SEE SEC.1, PREK BASIC DEFINITION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ASSOCIATES, OR HIGHER, DEGREE IN CHILD DEVELOPMENT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ASSOCIATES OR HIGHER DEGREE IN AN UNRELATED FIELD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SEE SEC.1, PREK BASIC DEFINITION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DUCATIONAL CREDENTIALS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SEE SEC.1, PREK BASIC DEFINITION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IF PROGRAM SERVES CHILDREN WITH DISABILITIES AS AN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INCLUSIVE SETTING, SEE SECTION 1, PREK EXCEPTIONAL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5100590  VPK-SUMMER PROG                         /Y                            BACHELORS DEGREE OR HIGHE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Voluntary Prekindergarten Education                                   IN ANY OF THE FOLLOWING AREAS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- summer program                                                     SEE SEC.1, PREK BASIC DEFINITION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BACHELORS DEGREE OR HIGHE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IN ELEMENTARY EDUCATION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SEE SEC.1, PREK BASIC DEFINITION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IF PROGRAM SERVES CHILDREN WITH DISABILITIES AS AN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INCLUSIVE SETTING, SEE SECTION 1, PREK EXCEPTIONAL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|SCIENCE|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5020010* SCIENCE GRADE K                         /Y                            PRIMARY ED @B             PK PRIMARY  H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Science - Grade K                                                     ELEM ED     K             E CHILD ED !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LEM ED    @3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5020020* SCIENCE GRADE 1                         /Y                            ELEM ED    @3             SCIENCE    @3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Science - Grade One                                                   PRIMARY ED @B             PK PRIMARY  H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LEM ED     K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5020030* SCIENCE GRADE 2                         /Y                            ELEM ED    @3             SCIENCE    @3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Science - Grade Two                                                   PRIMARY ED @B             PK PRIMARY  H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LEM ED     K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5020040* SCIENCE GRADE 3                         /Y                            ELEM ED    @3             SCIENCE    @3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Science - Grade Three                                                 PRIMARY ED @B             PK PRIMARY  H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LEM ED     K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5020050* SCIENCE GRADE 4                         /Y                            ELEM ED    @3             SCIENCE    @3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Science - Grade Four                                                  ELEM ED     K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5020060* SCIENCE GRADE 5                         /Y                            ELEM ED    @3             SCIENCE    @3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Science - Grade Five                                                  MG GEN SCI  C             ELEM ED     K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5020070* STEM LAB K                              /Y                            ELEM ED     K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STEM Lab Kindergarten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5020080* STEM LAB GRADE 1                        /Y                            ELEM ED     K @3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STEM Lab Grade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5020090* STEM LAB GRADE 2                        /Y                            ELEM ED     K @3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STEM Lab Grade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5020100* STEM LAB GRADE 3                        /Y                            ELEM ED     K @3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STEM Lab Grade 3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5020110* STEM LAB GRADE 4                        /Y                            ELEM ED     K @3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STEM Lab Grade 4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5020120* STEM LAB GRADE 5                        /Y                            ELEM ED     K @3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STEM Lab Grade 5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|SOCIAL STUDIES|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5021020* SOC STUDIES K                           /Y                            ELEM ED     K             SOC ST     @3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Social Studies Grade K                                                PRIMARY ED @B             PK PRIMARY  H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LEM ED    @3             E CHILD ED !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5021030* SOC STUDIES 1                           /Y                            ELEM ED    @3             SOC ST     @3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Social Studies Grade 1                                                PRIMARY ED @B             PK PRIMARY  H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LEM ED     K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5021040* SOC STUDIES 2                           /Y                            ELEM ED    @3             SOC ST     @3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Social Studies Grade 2                                                PRIMARY ED @B             PK PRIMARY  H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LEM ED     K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5021050* SOC STUDIES 3                           /Y                            ELEM ED    @3             SOC ST     @3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Social Studies Grade 3                                                PRIMARY ED @B             PK PRIMARY  H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LEM ED     K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5021060* SOC STUDIES 4                           /Y                            ELEM ED    @3             SOC ST     @3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Social Studies Grade 4                                                ELEM ED     K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5021070* SOC STUDIES 5                           /Y                            ELEM ED    @3             SOC ST     @3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Social Studies Grade 5                                                ELEM ED     K             MG SOC SCI  C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|STUDY HALL|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5022000  ELEM STUDY HALL                         /Z                            ANY FIELD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Elementary Study Hall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|WORLD LANGUAGES|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5007000  ELEM FRENCH                             /Y                            FRENCH     @4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Elementary French                                                     ELEM ED @3/PROF IN FRENCH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LEM ED K/PROF IN FRENCH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5007010  ELEM GERMAN                             /Y                            GERMAN     @4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Elementary German                                                     ELEM ED @3/PROF IN GERMAN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LEM ED K/PROF IN GERMAN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5007020  ELEM SPANISH                            /Y                            SPANISH    @4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Elementary Spanish                                                    ELEM ED @3/PROF IN SPANISH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LEM ED K/PROF IN SPANISH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PK PRIMARY/PROF IN SPAN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5007040  ELEM ITALIAN                            /Y                            ITALIAN    @4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Elementary Italian                                                    ELEM ED @3/PROF IN ITALIAN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LEM ED K/PROF IN ITALIAN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5007050  ELEM CHINESE                            /Y                            CHINESE    @4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Elementary Chinese                                                    ANY FIELD CERT REFL BACHELOR OR HIG/PROF IN CHIN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5007060  ELEM GREEK                              /Y                            GREEK      @4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Elementary Greek                                                      ANY FIELD CERT REFL BACHELOR OR HIG/PROF IN GREEK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5007070  ELEM HAITIAN CREOLE                     /Y                            ANY FIELD CERT REFL BACHELOR OR HIG/PROF IN CREOL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Elementary Haitian Creole                                             HAITIAN CREOL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5007080  ELEM PORTUGUESE                         /Y                            PORTUGUESE @4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Elementary Portuguese                                                 ANY FIELD CERT REFL BACHELOR OR HIG/PROF IN PORTU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5007090  ELEM LATIN                              /Y                            LATIN      @4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Elementary Latin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5840" w:h="12240"/>
      <w:pgMar w:left="360" w:right="360" w:gutter="0" w:header="360" w:top="416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Console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>
        <w:rFonts w:ascii="Lucida Console" w:hAnsi="Lucida Console" w:cs="Lucida Console"/>
        <w:sz w:val="18"/>
        <w:szCs w:val="18"/>
      </w:rPr>
    </w:pPr>
    <w:r>
      <w:rPr>
        <w:rFonts w:cs="Lucida Console" w:ascii="Lucida Console" w:hAnsi="Lucida Console"/>
        <w:sz w:val="18"/>
        <w:szCs w:val="18"/>
      </w:rPr>
      <w:fldChar w:fldCharType="begin"/>
    </w:r>
    <w:r>
      <w:rPr>
        <w:sz w:val="18"/>
        <w:szCs w:val="18"/>
        <w:rFonts w:cs="Lucida Console" w:ascii="Lucida Console" w:hAnsi="Lucida Console"/>
      </w:rPr>
      <w:instrText xml:space="preserve"> PAGE </w:instrText>
    </w:r>
    <w:r>
      <w:rPr>
        <w:sz w:val="18"/>
        <w:szCs w:val="18"/>
        <w:rFonts w:cs="Lucida Console" w:ascii="Lucida Console" w:hAnsi="Lucida Console"/>
      </w:rPr>
      <w:fldChar w:fldCharType="separate"/>
    </w:r>
    <w:r>
      <w:rPr>
        <w:sz w:val="18"/>
        <w:szCs w:val="18"/>
        <w:rFonts w:cs="Lucida Console" w:ascii="Lucida Console" w:hAnsi="Lucida Console"/>
      </w:rPr>
      <w:t>14</w:t>
    </w:r>
    <w:r>
      <w:rPr>
        <w:sz w:val="18"/>
        <w:szCs w:val="18"/>
        <w:rFonts w:cs="Lucida Console" w:ascii="Lucida Console" w:hAnsi="Lucida Console"/>
      </w:rPr>
      <w:fldChar w:fldCharType="end"/>
    </w:r>
    <w:r>
      <w:rPr>
        <w:rFonts w:eastAsia="Lucida Console" w:cs="Lucida Console" w:ascii="Lucida Console" w:hAnsi="Lucida Console"/>
        <w:sz w:val="18"/>
        <w:szCs w:val="18"/>
      </w:rPr>
      <w:t xml:space="preserve"> </w:t>
    </w:r>
    <w:r>
      <w:rPr>
        <w:rFonts w:cs="Lucida Console" w:ascii="Lucida Console" w:hAnsi="Lucida Console"/>
        <w:sz w:val="18"/>
        <w:szCs w:val="18"/>
      </w:rPr>
      <w:t xml:space="preserve">| </w:t>
    </w:r>
    <w:r>
      <w:rPr>
        <w:rFonts w:cs="Lucida Console" w:ascii="Lucida Console" w:hAnsi="Lucida Console"/>
        <w:color w:val="808080"/>
        <w:spacing w:val="60"/>
        <w:sz w:val="18"/>
        <w:szCs w:val="18"/>
      </w:rPr>
      <w:t>Page</w:t>
    </w:r>
  </w:p>
  <w:p>
    <w:pPr>
      <w:pStyle w:val="Footer"/>
      <w:spacing w:before="0" w:after="200"/>
      <w:rPr/>
    </w:pPr>
    <w:r>
      <w:rPr>
        <w:rFonts w:cs="Lucida Console" w:ascii="Lucida Console" w:hAnsi="Lucida Console"/>
        <w:sz w:val="18"/>
        <w:szCs w:val="18"/>
      </w:rPr>
      <w:t>8/1/17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>
        <w:rFonts w:ascii="Lucida Console" w:hAnsi="Lucida Console" w:cs="Lucida Console"/>
        <w:sz w:val="18"/>
        <w:szCs w:val="18"/>
      </w:rPr>
    </w:pPr>
    <w:r>
      <w:rPr>
        <w:rFonts w:cs="Lucida Console" w:ascii="Lucida Console" w:hAnsi="Lucida Console"/>
        <w:sz w:val="18"/>
        <w:szCs w:val="18"/>
      </w:rPr>
      <w:t>SECTION 3                                                                                                    GRADES PK-5</w:t>
    </w:r>
  </w:p>
  <w:p>
    <w:pPr>
      <w:pStyle w:val="Normal"/>
      <w:spacing w:lineRule="auto" w:line="240" w:before="0" w:after="0"/>
      <w:rPr>
        <w:rFonts w:ascii="Lucida Console" w:hAnsi="Lucida Console" w:cs="Lucida Console"/>
        <w:sz w:val="18"/>
        <w:szCs w:val="18"/>
      </w:rPr>
    </w:pPr>
    <w:r>
      <w:rPr>
        <w:rFonts w:eastAsia="Lucida Console" w:cs="Lucida Console" w:ascii="Lucida Console" w:hAnsi="Lucida Console"/>
        <w:sz w:val="18"/>
        <w:szCs w:val="18"/>
      </w:rPr>
      <w:t xml:space="preserve">                                               </w:t>
    </w:r>
    <w:r>
      <w:rPr>
        <w:rFonts w:cs="Lucida Console" w:ascii="Lucida Console" w:hAnsi="Lucida Console"/>
        <w:sz w:val="18"/>
        <w:szCs w:val="18"/>
      </w:rPr>
      <w:t>GRADES PREK TO 5 EDUCATION COURSES</w:t>
    </w:r>
  </w:p>
  <w:p>
    <w:pPr>
      <w:pStyle w:val="Normal"/>
      <w:spacing w:lineRule="auto" w:line="240" w:before="0" w:after="0"/>
      <w:rPr>
        <w:rFonts w:ascii="Lucida Console" w:hAnsi="Lucida Console" w:cs="Lucida Console"/>
        <w:sz w:val="18"/>
        <w:szCs w:val="18"/>
      </w:rPr>
    </w:pPr>
    <w:r>
      <w:rPr>
        <w:rFonts w:cs="Lucida Console" w:ascii="Lucida Console" w:hAnsi="Lucida Console"/>
        <w:sz w:val="18"/>
        <w:szCs w:val="18"/>
      </w:rPr>
      <w:t>COURSE     ABBREVIATED TITLE               COURSE</w:t>
    </w:r>
  </w:p>
  <w:p>
    <w:pPr>
      <w:pStyle w:val="Normal"/>
      <w:spacing w:lineRule="auto" w:line="240" w:before="0" w:after="0"/>
      <w:rPr>
        <w:rFonts w:ascii="Lucida Console" w:hAnsi="Lucida Console" w:cs="Lucida Console"/>
        <w:sz w:val="18"/>
        <w:szCs w:val="18"/>
      </w:rPr>
    </w:pPr>
    <w:r>
      <w:rPr>
        <w:rFonts w:cs="Lucida Console" w:ascii="Lucida Console" w:hAnsi="Lucida Console"/>
        <w:sz w:val="18"/>
        <w:szCs w:val="18"/>
      </w:rPr>
      <w:t>NUMBER        COURSE TITLE              LEVEL/LENGTH                                       CERTIFICATION</w:t>
    </w:r>
  </w:p>
  <w:p>
    <w:pPr>
      <w:pStyle w:val="Normal"/>
      <w:spacing w:lineRule="auto" w:line="240" w:before="0" w:after="0"/>
      <w:rPr>
        <w:rFonts w:ascii="Lucida Console" w:hAnsi="Lucida Console" w:cs="Lucida Console"/>
        <w:sz w:val="18"/>
        <w:szCs w:val="18"/>
      </w:rPr>
    </w:pPr>
    <w:r>
      <w:rPr>
        <w:rFonts w:cs="Lucida Console" w:ascii="Lucida Console" w:hAnsi="Lucida Console"/>
        <w:sz w:val="18"/>
        <w:szCs w:val="18"/>
      </w:rPr>
      <w:t>____________________________________________________________________________________________________________________________________</w:t>
    </w:r>
  </w:p>
  <w:p>
    <w:pPr>
      <w:pStyle w:val="Normal"/>
      <w:spacing w:lineRule="auto" w:line="240" w:before="0" w:after="0"/>
      <w:rPr>
        <w:rFonts w:ascii="Lucida Console" w:hAnsi="Lucida Console" w:cs="Lucida Console"/>
        <w:sz w:val="18"/>
        <w:szCs w:val="18"/>
      </w:rPr>
    </w:pPr>
    <w:r>
      <w:rPr>
        <w:rFonts w:cs="Lucida Console" w:ascii="Lucida Console" w:hAnsi="Lucida Console"/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0T13:41:00Z</dcterms:created>
  <dc:creator>trinity.colson</dc:creator>
  <dc:description/>
  <cp:keywords/>
  <dc:language>en-US</dc:language>
  <cp:lastModifiedBy>trinity.henderson</cp:lastModifiedBy>
  <cp:lastPrinted>2017-02-16T11:45:00Z</cp:lastPrinted>
  <dcterms:modified xsi:type="dcterms:W3CDTF">2017-08-01T14:53:00Z</dcterms:modified>
  <cp:revision>22</cp:revision>
  <dc:subject/>
  <dc:title/>
</cp:coreProperties>
</file>