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ection 3:  Grades 9 to 12 and Adult Education Courses</w:t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llege-Level Examination Program (CLEP) Credits Via CAP (s. 1003.4295, F.S.)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uter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ce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ma/Theatre Arts</w:t>
        <w:tab/>
        <w:t>1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iver Education and Traffic Safety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lish/Language Arts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periential Education</w:t>
        <w:tab/>
        <w:t>1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Education</w:t>
        <w:tab/>
        <w:t>1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umanities</w:t>
        <w:tab/>
        <w:t>2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ROTC and Military Training</w:t>
        <w:tab/>
        <w:t>2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dership Skills Development</w:t>
        <w:tab/>
        <w:t>2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brary Media</w:t>
        <w:tab/>
        <w:t>2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hematics</w:t>
        <w:tab/>
        <w:t>2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sic Education</w:t>
        <w:tab/>
        <w:t>2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er Counseling</w:t>
        <w:tab/>
        <w:t>3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sical Education</w:t>
        <w:tab/>
        <w:t>3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earch and Critical Thinking</w:t>
        <w:tab/>
        <w:t>3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ence</w:t>
        <w:tab/>
        <w:t>3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 Studies</w:t>
        <w:tab/>
        <w:t>4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y Hall</w:t>
        <w:tab/>
        <w:t>4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mporary Instructional Placement</w:t>
        <w:tab/>
        <w:t>4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ld Languages</w:t>
        <w:tab/>
        <w:t>50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/CRITICIS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00  AP ART HISTORY                         3/Y        PF         1.0      ART ED     @4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Art History                           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10  INTRO TO ART HIST                      2/S        PF         0.5      ART ED     @4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 History                              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20  ART IN WRLD CULTURES                   2/S        PF         0.5      ART ED     @4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in World Cultures                                    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30  ART HIST &amp; CRIT 1 H                    3/Y        PF         1.0      ART ED     @4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1 Honors                       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40  ART HIST &amp; CRIT 2 H                    3/Y        PF         1.0      ART ED     @4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2 Honors                       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800  IB ART HIST 1                          3/Y        PF         1.0      ART ED     @4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                         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810  IB ART HIST 2                          3/Y        PF         1.0      ART ED     @4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rt                          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100820  IB WRLD ARTS/CLTRS 1                   3/Y        PF         1.0      ART ED     @4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and Cultures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100830  IB WRLD ARTS/CLTRS 2                   3/Y        PF         1.0      ART ED     @4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and Cultur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00  2-D STUDIO ART 1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10  2-D STUDIO ART 2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20  2-D STUDIO ART 3 HON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30  3-D STUDIO ART 1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40  3-D STUDIO ART 2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0  3-D STUDIO ART 3 HON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5  CREATING 2-D ART                       2/S        PF         0.5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65  CREATING 3-D ART                       2/S        PF         0.5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hree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0  AICE ART&amp;DESIGN 1 AS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1  AICE ART&amp;DESIGN 2 AL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5  PRE-AICE ART&amp;DES3DIG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rt and Design: 3D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40  FIN CFT STUD ART 1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50  FIN CFT STUD ART 2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60  FIN CFT STUD ART 3 H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40  ART COLLAB DSGN HON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ts Collaboration: Designing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olutions for Art, Work, and Lif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ERAMICS/POTTE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0  CERAM/POT 1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5  CERAM/POT 1                            2/S        PF         0.5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10  CERAM/POT 2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20  CERAM/POT 3 HON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30  AICE ART&amp;DES CER AS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&amp; Design - Ceramics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103365  PRE-AICE A&amp;D PRNT IG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rt and Design: Printmaking 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15  PRE-AICE A&amp;D GC IG  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rt and Design: Graphic                                      ENGLISH     1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IGCSE Level                                             JOURNALISM @1             TEC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20  AICE ART&amp;DES GD AS                     3/Y        PF         1.0      ART         6             ART ED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Graphic Design 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70  DIGITAL ART IMG 1                      2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80  DIGITAL ART IMG 2                      2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90  DIGITAL ART IMG 3 H 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AWING/PAIN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00  AP STUDIO ART/DRAW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Draw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35  DRAW 1                                 2/S        PF         0.5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40  DRAW 1  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50  DRAW 2  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0  DRAW 3 HON  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5  PAINT 1                                2/S        PF         0.5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70  PAINT 1 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80  PAINT 2 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90  PAINT 3 HON 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0  FIG DRAW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gure Draw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5  PRE-AICE A&amp;D P&amp;M IG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Art and Design: Pain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Related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20  AICE ART&amp;DES P&amp;M AS 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Painting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ed Media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BRICS/FIB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15  PRE-AICE A&amp;D TD IG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Art and Design: Textil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105320  AICE DESIGN &amp; TXT AS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xtiles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105325  AICE DES&amp;TEXTILES AL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xtiles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30  AICE ART&amp;DES F&amp;D AS 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Fashion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AS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105340  AICE ART&amp;DES TXT AS 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Textiles 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10  FILM 1                                 2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1             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20  FILM 2                                 2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2             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30  FILM 3 HON                             3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3 Honors      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40  VISUAL TECH 1                          2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1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50  VISUAL TECH 2                          2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2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60  VISUAL TECH 3 HON                      3/Y        PF         1.0      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3 Honors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0  IB FILM STUDIES 1                      3/Y        PF         1.0      ART         6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2  IB FILM STUDIES 2                      3/Y        PF         1.0      ART         6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4  IB FILM STUDIES 3                      3/Y        PF         1.0      ART         6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80  AICE ART&amp;DES F&amp;V AS 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Film &amp; Vide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10  CREATIVE PHOTO 1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20  CREATIVE PHOTO 2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30  CREATIVE PHOTO 3 HON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55  PRE-AICE PHOTO IGCSE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Photography, Digital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ns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60  AICE ART&amp;DESPHOTO AS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Photography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FOLIO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10  PORT DEV: DRAW HON  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Drawing Honors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20  PORT DEV: 2D DES HON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wo-Dimensional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30  PORT DEV: 3D DES HON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hree-        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0  AP STUDIO ART/2-D   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Two-   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5  AP STUDIO/2-D INNOV                    3/Y        PF         1.0      ART ED     @4             ART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Two-                          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60  AP STUDIO ART/3-D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Three                                   GRAPH ARTS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Dimensional Desig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MAK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00  PRINTMG 1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1                                                         GRAPH ARTS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10  PRINTMG 2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2                                                         GRAPH ARTS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20  AICE ART&amp;DESPRINT AS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rt and Design - Printmaking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ULP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10  SCULPT 1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20  SCULPT 2         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30  SCULPT 3 HON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40  AICE ART&amp;DES SCUL AS                   3/Y        PF         1.0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t and Design - Sculptur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CHITECTURAL DESIG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3300  ARCH DES &amp; DRAW 1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esign and Drawing 1                                    GRAPH ARTS @4             TEC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3310  ARCH DES &amp; DRAW 2                      2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esign and Drawing 2                                    GRAPH ARTS @4             TEC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3320  ARCH DES &amp; DRAW 3 H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esign and Drawing 3                                    GRAPH ARTS @4             TEC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EARCH/STUDIO/THE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00  FL PRE-IB ART 1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0  FL PRE-IB ART 2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5  IB VISUAL ARTS 1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25  IB VISUAL ARTS 2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35  IB VISUAL ARTS 3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80  IB MYP ART 1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90  IB MYP ART 2                           3/Y        PF         1.0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990  ART TRANSFER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LLEGE-LEVEL EXAMINATION PROGRAM (CLEP) CREDITS VIA CAP (S.1003.4295,FS)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9  CLEP INFO SYSTEMS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formatio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1  CLEP BUSINESS LAW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Business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2  CLEP FINAN ACCTING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inancial Accou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3  CLEP PRIN OF MGMT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4  CLEP PRIN OF MARKE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2  CLEP FRENCH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rench Language, Levels 1-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2  CLEP GERMAN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German Language, Levels 1-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0  CLEP SPAN LANG 1-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, Levels 1-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1  CLEP HUMAN GROW/DEV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 Growth &amp;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1  CLEP HUMANITIES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0  CLEP AMERICAN LIT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1  CLEP ENGLISH LIT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Engl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2  CLEP A&amp;I LITERATURE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Analyzing &amp; Interpre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0  CLEP COLL COMPOS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1  CLEP COLL COMPOS MOD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 Modul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5  CLEP COLL ALGEBRA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Algebr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1  CLEP COLL MATH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1  CLEP CALCULUS 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1  CLEP PRECALCULUS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e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5  CLEP BIOLOGY                           3/Z        BI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5  CLEP NATURAL SCIENCE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Natur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6  CLEP CHEMISTRY      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5  CLEP US HISTORY 1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1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olonizations to 187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6  CLEP US HISTORY 2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2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865 to 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0  CLEP WESTERN CIV 1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1: Anci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ar East to 164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1  CLEP WESTERN CIV 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2: 1648 t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5  CLEP MA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6  CLEP MI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i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5  CLEP AMERICAN GOVT                     3/Z        AG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0  CLEP INTROD PSYCH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1  CLEP EDUC PSYCH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Introduction to Education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0  CLEP INTROD SOCIO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Soc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1  CLEP SOC SCI &amp; HIS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ocial Sciences &amp;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0  AP COMPUTER SCI 1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5  AP CPTR SCI A INNOV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20  AICE COMPUTING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omputing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30  AICE COMPUTING 2 AL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omputing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35  PRE-AICE COMP STU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mputer Studies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40  AICE APPLD ICT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pplied Inform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50  AICE APPLD ICT 2 AL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Applied Inform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55  PRE-AICE DES&amp;TECH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Design and Technology IGC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60  AICE DES &amp; TECH 1 A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chnology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70  AICE DES &amp; TECH 2 AL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esign and Techn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480  AICE COMP SCI 1 A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omputer Science 1 AS Level  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485  AICE COMP SCI 2 A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omputer Science 2 A Level   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490  AICE INFO TECH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formation Technology 1 AS                         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495  AICE INFO TECH 2 A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formation Technology 2 A                          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00  IB COMPTR SCIENCE 1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10  IB COMPTR SCIENCE 2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20  IB COMPTR SCIENCE 3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30  IB MYP DESIGN TECH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                       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90  IB INFO TECH SOC 1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in Glob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00  IB INFO TECH SOC 2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in Glob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10  IB INFO TECH SOC 3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in Glob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85  IT COMPETENCY EXAM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Competency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90  COMPUTER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0  WORLD DANCE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Dance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5  INTRO TO DANCE                         2/S        PF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ance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10  DANCE TECNQS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1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20  DANCE TECHNQS 2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2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0  DANCE TECHNQS 3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3 Honors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4  DANCE TECHNQS 4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4 Honors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8  DANCE MIX MOBIL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elebration for Students of   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40  BALLET 1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1   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50  BALLET 2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2   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60  BALLET 3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3   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70  BALLET 4 HON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4 Honors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80  DANCE CHOR PERF 1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1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90  DANCE CHOR PERF 2 H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2    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00  DANCE REPERT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1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10  DANCE REPERT 2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2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20  DANCE REPERT 3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3 Honors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30  DANCE REPERT 4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4 Honors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50  DANCE HIST/AESTH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1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60  DANCE HIST/AESTH 2 H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2 Honors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80  DANCE KINE/SOMAT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1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00  DANCE KINE/SOMAT 2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2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20  DAN CAR PREP HON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Seminar &amp; Career Preparation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0  FL PRE-IB DANCE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D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5  IB DANCE 1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1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60  IB DANCE 2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2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70  IB DANCE 3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3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990  DANCE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00  INTROD DRAMA                           2/S        PF         0.5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rama                                                 SPEECH     @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10  THEATRE 1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                                                             SPEECH     @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20  THEATRE 2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            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30  THEATRE 3 HON      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3 Honors     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0  THEATRE 4 HON      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4 Honors     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5  PRE-AICE DRAMA IG  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Drama IGCSE Level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50  THEA HIST LIT 1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1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60  THEA HIST LIT 2 HON                    3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2     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70  ACTING 1 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1             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80  ACTING 2 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2             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90  ACTING 3 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3             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0  ACTING 4 HON                           3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4 Honors      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5  IB MYP DRAMA 1                         3/Y        PF         1.0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6  IB MYP DRAMA 2                         3/Y        PF         1.0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7  TECH THE D/P SCEN PR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Scenery &amp; Pr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8  TECH THE D/P LI SOUN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Lighting &amp; Sou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9  TECH THE D/P CMH    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ostume, Makeup, &amp; H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10  TECH THEA DES&amp;PROD 1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         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20  TECH THEA DES&amp;PROD 2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         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30  TECH THEA DES&amp;PROD 3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         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40  TECH THEA DES&amp;PROD4H                   3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         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00  THEA DIR &amp; ST MAN 1                    2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0  THEA DIR &amp; ST MAN 2H                   3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5  BUS THEA MGMT PROMO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Business of Theatre: Management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mo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40  VOICE &amp; DICTION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ice and Diction    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20  THEATRE IMPROV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Improvisation             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60  THEA CIN &amp; FILM PROD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, Cinema, &amp; Film Production   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00  MUSIC THEATRE 1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1                                                     SPEECH     @1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10  MUSIC THEATRE 2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2                                                     SPEECH     @1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20  MUSIC THEATRE 3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3                                                     SPEECH     @1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0  FL PRE-IB THEATRE 1                    3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5  FL PRE-IB THEATRE 2                    3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10  IB THEATRE 1                           3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1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20  IB THEATRE 2                           3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2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30  IB THEATRE 3                           3/Y        PF         1.0      ENGLISH     1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3                    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990  DRAMA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IVER EDUCATION AND TRAFFIC SAFETY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00  DRIVER ED CLASS                        2/S                   0.5      DRIVER ED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10  DRIVER ED CLASS/LAB                    2/S                   0.5      DRIVER ED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 and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00* INTENS LANG ARTS                       2/M                   MULTIPLE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Language Arts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10* INTENS READ                            2/M                   MULTIPLE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20* INTENS WRIT                            2/M                   MULTIPLE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0* ENG 1                                  2/Y        EN         1.0      ENGLISH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5  ENG 1 CR                               2/R                   1.0      ENGLISH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20* ENG HON 1                              3/Y        EN         1.0      ENGLISH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0* ENG 2            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5  ENG 2 CR                               2/R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50* ENG HON 2   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0* ENG 3            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5  ENG 3 CR                               2/R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80* ENG HON 3   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0* ENG 4            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2  ENG 4 CR                               2/R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5* ENG 4: FL COLL PREP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: Florida College Pre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0* ENG HON 4   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0  AP ENG COMPO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5  AP ENG COMPO INNOV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30  AP ENG LIT COMPO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60* APPL COMMS 1                           2/Y        EN         1.0      ENGLISH   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70* APPL COMMS 2                           2/Y        EN         1.0      ENGLISH   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80  COMMS MTH HON                          3/Y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Method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0  AICE ENG LANG AS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1  AICE ENG LANG 2 AL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anguage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5  AICE ENG LANG/LIT AS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anguage and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60  PRE-AICE ENG LANG IG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nglish Language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00  FL PRE-IB ENG 1                        3/Y        EN         1.0      ENGLISH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0  FL PRE-IB ENG 2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1816  IB ENGLISH LIT 1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1818  IB ENGLISH LIT 2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20  IB ENGLISH LIT 3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30  IB ENGLISH LIT 4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0  IB MYP ENG 1       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5  IB MYP ENG 2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0  IB ENGLISH B 1     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5  IB ENGLISH B 2     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0  IB ENG AB INITIO 1 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5  IB ENG AB INITIO 2 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0* ENG 1 THROUGH ESOL                     2/Y        EN         1.0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        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5  ENG 1 THRU ESOL CR                     2/R                   1.0      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for Credit                                     MG ENG 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0* ENG 2 THROUGH ESOL                     2/Y        EN         1.0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5  ENG 2 THRU ESOL CR                     2/R                   1.0      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for Credit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0* ENG 3 THROUGH ESOL                     2/Y        EN         1.0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5  ENG 3 THRU ESOL CR                     2/R                   1.0      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for Credit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WORLD LANGUAGE/ESOL 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0* DEV LANG ARTS ESOL                     2/M                   MULTIPLE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Through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SOL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nglish Language Development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1* DEV LANG ARTS ESOL-R                   2/M                   MULTIPLE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ESOL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Reading)                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0* ENG 4 THROUGH ESOL                     2/Y        EN         1.0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5  ENG 4 THRU ESOL CR                     2/R                   1.0      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for Credit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30  PRE-AICE ESOL IGCSE                    3/Y        EN         1.0      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nglish as a Second Language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NGUAGE AND LOG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4300  SEMANTICS-LOGIC HON                    3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mantics and Logic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00* WORLD LIT        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0* AMER LIT         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1* ANCIENT LITERATURE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2* MODERN LITERATURE                      2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30* CONTEMP LIT                            2/S        EN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0* CL LIT                                 2/S        EN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0  LIT &amp; THE ARTS 1 HON                   3/S        PF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0  LIT &amp; THE ARTS 2 HON                   3/S        PF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5  LIT IN MEDIA HON                       3/Y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in the Media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0  AICE ENG LIT 1 AS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iterature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5  AICE ENG LIT 2 AL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glish Literature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80  PRE-AICE ENG LIT IG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English Literature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90  PRE-AICE WORLDLIT IG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World Literature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0  IB ENG LANG &amp; LIT 1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5  IB ENG LANG &amp; LIT 2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6  IB ENG LANG &amp; LIT 3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60  IB ENG LIT &amp; PERF 1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&amp; Performa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65  IB ENG LIT &amp; PERF 2                    3/Y        EN         1.0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&amp; Performa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10* AMER LIT HON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20* BRIT LIT HON 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30* CLASS LIT HON                          3/S        EN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40* CONTEMP LIT HON                        3/S        EN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50* WORLD LIT HON  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60* GREAT BOOKS HON  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Book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, BROADCAST, AND ONLINE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2/Y        PA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10  JOURN 2                                2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20  JOURN 3                                2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0  JOURN 4                                2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1  JOURN 5 HON                            3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2  JOURN 6 HON                            3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3  JOURN 7 HON                            3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4  JOURN 8 HON                            3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8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75  SOCIAL MEDIA 1     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Media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0  SPEECH 1                               2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5  SPEECH 1                               2/S        PF         0.5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0  SPEECH 2                               2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5  SPEECH 2                               2/S        PF         0.5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25  IB MYP SPEECH                          3/Y        PF         1.0      SPEECH    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e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30  DEBATE 1                               2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1                                          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40  DEBATE 2                               2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50  DEBATE 3 HON                           3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60  DEBATE 4 HON                           3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70  DEBATE 5 HON                           3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80  DEBATE 6 HON                           3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90  DEBATE 7 HON                           3/Y        PF         1.0      ENGLISH     1             SPEECH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AD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00  READ 1                                 2/Y                   1.0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1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10  READ 2                                 2/Y                   1.0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2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20  READ HON                               3/S                   0.5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Honors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30  READ 3                                 2/Y                   1.0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3    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350  READ COLL. SUCCESS                     2/S                   0.5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ding for College Success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00  WRIT 1             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10  WRIT 2             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20  CREATIVE WRIT 1    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0  CREATIVE WRIT 2    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1  CREATIVE WRIT 3 HON                    3/Y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2  CREATIVE WRIT 4 HON                    3/Y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3  CREATIVE WRIT 5 HON                    3/Y          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50  PLAY WRIT                              2/Y        PF         1.0      ENGLISH     1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y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60  AICE GEN PAPER AS  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neral Paper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65  AICE GEN PAPER 2 AS                    3/Y        EN         1.0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neral Paper 2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70  WRTNG COLL. SUCCESS                    2/S                   0.5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for College Succ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360  BRAILLE READ WRIT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aille Reading and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990  LANG ART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00  EXEC INTERN 1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10  EXEC INTERN 2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20  EXEC INTERN 3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30  EXEC INTERN 4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70  VOL PUB SERV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ublic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00  PERS,CAR,SCH DEV 1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10  PERS,CAR,SCH DEV 2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20  PERS,CAR,SCH DEV 3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, Career, and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0  PERS,CAR,SCH DEV 4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40  PRE-AICE CHILDDEV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Child Development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90  PRE-AICE ACCTING IG                    3/Y                   1.0      MATH      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Accounting IGCSE Level                                       BOOKKEEPIN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00  AICE ACCOUNTING 1 AS                   3/Y                   1.0      MATH      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ccounting 1 AS Level                                            BOOKKEEPIN @4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502410  AICE ACCOUNTING 2 AL                   3/Y                   1.0      MATH      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ccounting 2 A Level                                             BOOKKEEPIN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00  HEALTH1-LIF MGMT SKL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1-Life Management Skills                   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10  HEALTH 2-PER HEALTH 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2-Personal Heal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20  FIRST AID SAFETY                       2/S                   0.5      CERT CPR INSTRUCTOR BY HEART ASSOC OR RED CRO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Aid and Safe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30  PERSON SOC FAM RLSH                    2/S                   0.5      HEALTH ED  @4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Social, and Family                                          PSYCHOLOGY @1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hi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50  ADOL HEALTH PROBLS  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olescent Health Probl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60  HEALTH EXPLOS HON                      3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Explora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70  PARENTING 1         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1                                       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80  PARENTING 2         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2                                       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0  HEALTH EXPER PARENTS                   2/S                   0.5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for Expectant Parents                      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990  HEALTH TRANSFER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UMANIT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0  HUM SURV                               2/S                   0.5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Survey       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5  HUM 1 HON                              3/S                   0.5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0  HUM 1 HON         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5  HUM 2 HON                              3/S                   0.5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0  HUM 2 HON         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900350  IB MYP HUMANIT                         3/Y                   1.0      HUMANITIES  6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Human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0  AICE CL STDS 1 AS                      3/Y                   1.0      HUMANITIES  6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lassical Studies 1 AS Level                                     ART ED     @4  6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1             ART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1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ED   @4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5  AICE CL STDS 2 AL                      3/Y                   1.0      HUMANITIES  6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lassical Studies 2 A Level                                      ENGLISH     1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1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6   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10  PRE-AICE REL STDS IG                   3/Y                   1.0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Religious Studies IGCSE Level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20  AICE DIVINITY 1 AS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ivinity 1 AS Level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900530  AICE DIVINITY 2 AL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Divinity 2 A Level 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00  IB THEORY/KNWLG 1 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1  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10  IB THEORY/KNWLG 2                      3/Y                   1.0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2  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20  IB CL GREEK/ROMAN 1                    3/Y                   1.0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lassical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and Roman Studies 1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25  IB CL GREEK/ROMAN 2                    3/Y                   1.0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lassical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and Roman Studies 2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990  HUMANITIES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JROTC AND MILITARY TRAIN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IR FORCE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00  AF AERO SCI 1       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10  AF AERO SCI 2       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20  AF AERO SCI 3       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30  AF AEROSCI 4 LEADDEV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: Aerospace Science 4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40  ADV AERO SCI                           2/Y                   1.0      SCIENCE    @4       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erospac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50  AF AERO SCI 4 TRANSP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: Aerospace Science 4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60  AF AERO SCI 4                          2/Y                   1.0      JR ROTC    @7  G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00  LEAD ED 1                              2/Y                   1.0      SCIENCE    @4       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10  LEAD ED 2                              2/Y                   1.0      SCIENCE    @4       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M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00  AR LEAD ED/TRAIN 1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10  AR LEAD ED/TRAIN 2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20  AR LEAD ED/TRAIN 3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30  AR LEAD ED/TRAIN 4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V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00  NAVAL SCI 1 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10  NAVAL SCI 2 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20  NAVAL SCI 3 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30  NAVAL SCI 4 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CORPS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00  MC LEAD ED 1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10  MC LEAD ED 2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20  MC LEAD ED 3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30  MC LEAD ED 4                           2/Y                   1.0      JR ROTC 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LITARY TRAI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990  MILITARY TRANSFER                      2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itary Training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EADERSHIP SKILLS DEVELOP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00  LEAD SKLS DEV                          2/Y                   1.0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kills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10  LEAD TECNQS                            2/Y                   1.0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Techniqu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20  LEADER STRATEGIES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trate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30  APPROACHES TO LEADER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to Leade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60  AICE MEDIASTUDIES AS                   3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edia Studies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70  AICE MEDIA STUDIES A                   3/Y                   1.0      ENGLISH     1             JOURNALISM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edia Studies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990  LIB/MEDI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00  INTENS MATH                            2/M                   MULTIPLE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GEBR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0* ALG 1                                  2/Y        A1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5  ALG 1 CR                               2/R          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0* ALG 1 HON                              3/Y        A1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0  ALG 2                                  2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5  ALG 2 CR                               2/R          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40  ALG 2 HON     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0* ALG 1-A                                2/Y        MA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5  ALG 1-A CR                             2/R          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0* ALG 1-B                                2/Y        A1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5  ALG 1-B CR                             2/R          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7  FINANCIAL ALGEBRA                      2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0  IB MYP ALG 1                           3/Y        A1         1.0      MG MATH     C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5  IB MYP ALG 2                           3/Y        MA         1.0      MG MATH     C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10  Math Coll. Success                     2/S        MA         0.5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 for College Succ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0* Math Coll. Readiness                   2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Read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10  PRE-AICE MATH 1 IG                     3/Y        A1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athematics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5  PRE-AICE MATH 3 IG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athematics 3 IGCSE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ANALYSI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00  MATH ANALYSIS HON                      3/S        MA         0.5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al Analysi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15  ANALYSIS OF FUNC HON                   3/S        MA         0.5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lysis of Func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0  CALCULUS HON  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10  AP CALCULUS AB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A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20  AP CALCULUS BC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B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0  PRE-CALCULUS HON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2  AICE MATH 1 AS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thema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4  AICE MATH&amp;MECH 1 AS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Mechanics 1 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6  AICE MATH&amp;MECH 2 AL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Mechanics 2 A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0  AICE FURTHERMATH 1AL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urther Mathematics 1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1  PRE-AICE ADD MTH3 IG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Additional Mathematics 3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2372  AICE FURTHERMATH 2AL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urther Mathema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5  IB PRE-CALCULUS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80  IB MYP PRE-CALCULUS                    3/Y        MA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P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10  IB CALCULUS/DESC STA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alcul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Descriptiv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20  IB FURTHER MATH 1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ur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25  IB FURTHER MATH 2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ur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830  IB ADV CALCULUS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00  INF GEO                                2/Y        MA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l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0* GEO                                    2/Y        GE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5  GEO CR                                 2/R          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20* GEO HON                                3/Y        GE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810  IB MYP GEOM                            3/Y        GE         1.0      MG MATH     C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0  PRE-AICE MATH 2 IG                     3/Y        GE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athematics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BERAL ARTS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00  LIB ARTS MATH 1                        2/Y        MA         1.0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eral Arts 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10  LIB ARTS MATH 2                        2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eral Arts Mathema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98310  ADV TOPICS IN MATH                     2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Topics i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9700  PRE-AICE INTLMATH IG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International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00  IB MATH STUDIES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30  IB MATH HL 1  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er Leve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BABILITY AND STATIS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2  AICE MA PR ST 1 AS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Probability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4  AICE MA PR ST 2 AL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Probability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6  AICE MA ME PR ST2 AL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CE Mathematics &amp; Mechan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0  PROB, STAT W/APPLS H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obability &amp; Statistics wi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10  IB STAT/INT DIFF CAL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troductory Different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0  AP STAT        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3  IB STATS &amp; PROB 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tatis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bab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4  IB DISCRETE MATH    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scre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5  IB SETS, RELAT, GRPS                   3/Y        MA         1.0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Sets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, &amp; Grou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30  AICE MATH STAT AS                      3/S        MA         0.5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thematics Statistics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IGON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1300  TRIG HON                               3/S        MA         0.5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igonometr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CTE/IC SUBSTITU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8  CTE/IC MATH SUB 1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9  CTE/IC MATH SUB 2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0  MATH TRAN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USIC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30  AP MUS THEORY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usic Theory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0  MUS THEORY 1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1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10  MUS THEORY 2 HON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2 Honors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40  MUSIC WORLD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of the World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50  INTRO TO MUSIC PERF                    2/S        PF         0.5      MUSIC       6   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usic Performance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5  AICE MUSIC 1 AS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usic 1 AS Level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6  AICE MUSIC 2 AS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usic 2 AS Level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7  AICE MUSIC 3 AL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usic 3 A Level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430  PRE-AICE MUS IG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Music IGCSE Level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00  FL PRE-IB MUSIC 1                      3/Y        PF         1.0      MUSIC ED   @4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0  FL PRE-IB MUSIC 2                      3/Y        PF         1.0      MUSIC ED   @4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6  IB MUSIC 1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1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8  IB MUSIC 2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2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20  IB MUSIC 3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3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40  IB MYP MUSIC 1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INSTR MUS  @4 @6          VOC MUS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50  IB MYP MUSIC 2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INSTR MUS  @4 @6          VOC MUS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00  MUSIC ENS 1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1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10  MUSIC ENS 2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2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20  MUSIC ENS 3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3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30  MUSIC ENS 4 HON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4 Honors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00  MUSIC TECNQS 1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1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10  MUSIC TECNQS 2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2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20  MUSIC TECNQS 3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3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30  MUSIC TECNQS 4 HON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4 Honors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20  GUITAR 1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1  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30  GUITAR 2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2  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40  GUITAR 3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3  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50  GUITAR 4 HONORS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4 Honors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60  KEYBD 1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1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70  KEYBD 2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2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80  KEYBD 3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3       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90  KEYBD 4 HONORS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4 Honors                                                     VOC MUS    @6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00  BAND 1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1     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10  BAND 2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2     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20  BAND 3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3     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30  BAND 4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4     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40  BAND 5 HON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5 Honors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0  BAND 6 HON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6 Honors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5  MARCHING BAND                          2/S        PF         MULTIPLE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ching Band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0  ORCH 1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1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70  ORCH 2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2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80  ORCH 3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3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90  ORCH 4    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4    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00  ORCH 5 HON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5 Honors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10  ORCH 6 HON    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6 Honors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20  INSTRU TECNQS 1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1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30  INSTRU TECNQS 2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2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40  INSTRU TECNQS 3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3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50  INSTRU TECNQS 4 HON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4 Honors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60  INSTRU ENS 1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1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70  INSTRU ENS 2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2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80  INSTRU ENS 3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3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90  INSTRU ENS 4 HON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4 Honors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00  JAZZ ENS 1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1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10  JAZZ ENS 2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2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20  JAZZ ENS 3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3  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30  JAZZ ENS 4 HON                         3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4 Honors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302540  CHAMB ORCH                             2/Y        PF         1.0      MUSIC ED   @4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amber Orchestra                                        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0  CHORUS 1   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1  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10  CHORUS 2   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2  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20  CHORUS 3   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3  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30  CHORUS 4   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4  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40  CHORUS 5 HON                           3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5 Honors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50  CHORUS 6 HON                           3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6 Honors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60  CHORUS REG-SPEC 1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1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70  CHORUS REG-SPEC 2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2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80  CHORUS REG-SPEC 3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3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90  CHORUS REG-SPEC 4 H                    3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4 Honors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00  VOCAL TECNQS 1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1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10  VOCAL TECNQS 2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2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20  VOCAL TECNQS 3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3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30  VOCAL TECNQS 4 HON                     3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4 Honors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40  VOCAL ENS 1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1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50  VOCAL ENS 2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2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60  VOCAL ENS 3                            2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3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70  VOCAL ENS 4 HON                        3/Y        PF         1.0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4 Honors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N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00  MUS TECH &amp; SO ENG 1                    2/Y        PF         1.0      MUSIC ED   @4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VOC MUS    @6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10  MUS TECH &amp; SO ENG 2                    2/Y        PF         1.0      MUSIC ED   @4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20  MUS TECH &amp; SO ENG 3H                   3/Y        PF         1.0      MUSIC ED   @4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30  MUS TECH ENG 4 HON                     3/Y        PF         1.0      MUSIC ED   @4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VOC MUS    @6             INSTR MUS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4 Hono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URYTH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00  EURHY 1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10  EURHY 2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20  EURHY 3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30  EURHY 4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990  MUSIC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00  PEER COUN 1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10  PEER COUN 2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20  PEER COUN 3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30  PEER COUN 4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40  PEER/PARTNERS LRNG                     2/M                   MULTIPLE ESE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s as Partners in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TNES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0  PERS FIT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5  IB MYP PE                              3/S        PE         0.5      PHYS ED     6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10  FIT LIFST DESIGN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Lifestyl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20  FIT ISSUES FOR ADOL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Issues for Adolesc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40  WEIGHT TRAIN 1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50  WEIGHT TRAIN 2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60  WEIGHT TRAIN 3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80  PERS FIT TRAINER                       2/Y        PE         1.0      PHYS ED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90  COMPRE FIT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410  POWER WEIGHT TRAIN 1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800  FL PRE-IB PERS FIT                     3/S        PE         0.5      PHYS ED     6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-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810  IB MYP PERS FIT                        3/S        PE         0.5      PHYS ED     6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500  SPRTS OFFICIATING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Offici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00  AEROBICS 1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10  AEROBICS 2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20  AEROBICS 3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DIVIDUAL AND DU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00  GYMNASTICS 1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10  GYMNASTICS 2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00  PADB RACQB HANDBALL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ddleball/Racquetball/Hand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10  INDIV/DUAL SPRTS 1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20  INDIV/DUAL SPRTS 2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30  INDIV/DUAL SPRTS 3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60  SELF DEFENSE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lf Defense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70  REC     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reational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80  OUTDOOR ED                             2/S        PE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90  CARE/PREV OF ATH INJ                   2/S        PE         0.5      HEALTH      6             PHYS ED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 and Prevention of Athletic                                       HEALTH ED  @4             PHYS ED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juries                                                              LIC ATH TR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00  GOLF 1  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10  GOLF 2  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60  SWIMMING 1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1  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70  SWIMMING 2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2  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90  WATER SAFETY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Safety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00  TENNIS 1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10  TENNIS 2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20  TENNIS 3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30  RACQUETBALL 1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40  RACQUETBALL 2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50  WRESTLING 1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60  WRESTLING 2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00  TRACK &amp; FIELD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k an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0  BASKETBALL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5  BASKETBALL 2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20  SOCCER  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30  SOFTBALL    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50  TEAM SPRTS 1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60  TEAM SPRTS 2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00  VOLLEYBALL 1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10  VOLLEYBALL 2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20  VOLLEYBALL 3                           2/S        PE         0.5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LLNESS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6320  HOPE-PE V                              2/Y        PE         1.0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Vari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MBINED COURS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0  HOPE                                   2/Y        PE         1.0      REQUIRES DUAL CERTIFICATION IN PE &amp; HEALTH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(Core)                                        PHYS ED 6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FAM CONS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tabs>
          <w:tab w:val="clear" w:pos="720"/>
          <w:tab w:val="left" w:pos="13320" w:leader="none"/>
        </w:tabs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  <w:tab/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OR TEACHER CERT IN PE (@1 6) AND TEACHER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ERT IN HEALTH 6, HEALTH ED @4,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TION 1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5  PRE-AICE PHYS ED IG                    3/Y        PE         1.0      PHYS ED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Physical Education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0  AICE PHYS ED 1 AS                      3/Y        PE         1.0      PHYS ED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al Education 1 AS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3026030  AICE PHYS ED 2 AL                      3/Y        PE         1.0      PHYS ED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al Education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10  INTERSCH SSN 1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20  INTERSCH SSN 2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500430  INTERSCH SPTS WAIVER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 Fitness Competency Te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0  MCHG BAND PE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rching Band PE Waiver - (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option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5  DANCE WAIVER   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ance Waiver (0.5 for Pers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option only) for entering 070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50  JROTC/PE YR1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/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60  JROTC/PE YR2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IC 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70  JROTC/PE WAIVER COMP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/Physical Education Waiver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e JROTC Y1,Y2 &amp;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80  JROTC/PE/PF WAIVER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E/Performing Arts Waiver-HOP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ersonal Fitness/PE Elec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990  PE TRAN 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0  RESEARCH 1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10  RESEARCH 2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20  RESEARCH 3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0  FL PRE-IB INQ SKILL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nquiry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2  PRE-AICE GLBLPERS IG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lobal Perspectives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4  AICE GLBL PERSP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lobal Perspectives &amp; Independ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5  AICE GLBL PERSP 2 A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lobal Perspectives &amp; Independ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6  AICE GLBL PERSP 2 PU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lobal Perspectives &amp; Independ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 Pre-U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0  CRIT THINK ST SKLS                     2/S          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Thinking and Study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2  AICE THINK SKLS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hinking Skill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4  AICE THINK SKLS 2 AL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hinking Skill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80  CAR RESA&amp;DECI MAK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Research and Decision 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90  AVID 1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00  AVID 2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10  AVID 3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20  AVID 4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00  AP CAPSTONE SEMINAR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Semin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Resear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00  IB APPROACH TO LRNG                    3/Y                   1.0      SOCIAL SCI  1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pproaches                                ENGLISH   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10  IB APPROACH TO LRNG2                   3/Y                   1.0      SOCIAL SCI  1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pproaches                                ENGLISH   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20  IB PERS &amp; PROF SKLS1                   3/Y                   1.0      SOCIAL SCI  1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ENGLISH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Professional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700830  IB PERS &amp; PROF SKLS2                   3/Y                   1.0      SOCIAL SCI  1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ENGLISH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Professional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00  INTENS SCI                             2/M                   MULTIPLE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0* BIO 1                                  2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                                               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5  BIO 1 CR                               2/R          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for Credit Recovery                            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0* BIO 1 HON    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Honors                                         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1  AICE BIO 1 AS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i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2  PRE-AICE BIO IG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Biolog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3  AICE BIO 2 AL                          3/Y        BI         1.0      BIOLOGY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i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0  BIO 2 HON         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40  AP BIO       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2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                                               HEALTH      6             HEALTH ED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HEALTH      6             HEALTH ED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000370  BOTANY                                 2/Y          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otan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80  ECOLOGY                                2/Y          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000390  LIMNOLOGY                              2/Y          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m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10  ZOOLOGY                                2/Y          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Zoology                                                  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30* BIOTECH                                2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40  GENETICS HON      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tic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00* BIOSCIENCE 1 HON                       3/Y        EQ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10  BIOSCIENCE 2 HON                       3/Y        EQ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20  BIOSCIENCE 3 HON                       3/Y        EQ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0  FL PRE-IB BIO 1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Bi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5  IB BIOLOGY 1 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10  IB BIOLOGY 2 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20  IB BIOLOGY 3                           3/Y        BI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50  IB MYP BIOLOGY                         3/Y        BI         1.0      MG GEN SCI  C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B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-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10  ERTH/SPA SCI                           2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CHEM      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20  ERTH/SPA SCI HON                       3/Y        EQ         1.0      SCIENCE    @4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Honors                                            CHEM      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30  METEOROLOGY HONORS                     3/Y                   1.0      CHEM        1             PHYSICS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eorology Honors                                                    BIOLOGY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50  ASTRONOMY S/G                          2/Y          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                                             ERTH/SPA S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00  IB ASTRONOMY 1                         3/Y        EQ         1.0      SCIENCE    @4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1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10  IB ASTRONOMY 2                         3/Y        EQ         1.0      SCIENCE    @4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1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910  ASTR S/G HON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Honors                                       MG GEN SCI  C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0  ENV SCI                                2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  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1  ENV SCI HON       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Honors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2  PRE-AICE ENV MGMT IG                   3/Y        EQ         1.0      SCIENCE    @4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nvironmental Management                                     ERTH/SPA S  1 @4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PHYSICS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0  IB ENV SYS &amp; SOC 1                     3/Y        EQ         1.0      SCIENCE    @4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5  IB ENV SYS &amp; SOC 2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0  AP ENV SCI                             3/Y        EQ         1.0      SCIENCE    @4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vironmental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1  AICE ENV MGMNT AS                      3/Y        EQ         1.0      SCIENCE    @4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nvironmental Management AS Level                                ERTH/SPA S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00  MARINE SCI 1                           2/Y        EQ         1.0      BIOLOGY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                                               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0  MARINE SCI 1 HON                       3/Y        EQ         1.0      BIOLOGY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Honors                                         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5  AICE MARINE SCI 1 AS                   3/Y        EQ         1.0      CHEM   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rine Science 1 AS Level                                        ERTH/SPA S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20  MARINE SCI 2                           2/Y        EQ         1.0      BIOLOGY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                                               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0  MARINE SCI 2 HON                       3/Y        EQ         1.0      BIOLOGY   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Honors                                         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5  AICE MARINE SCI 2 AL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Marine Science 2 A Level                                   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00  IB MARINE SCI 1                        3/Y        EQ         1.0      CHEM   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                                               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10  IB MARINE SCI 2                        3/Y        EQ         1.0      CHEM   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                                                            PHYSICS     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ª2002330  SPACE TECH ENG                         2/Y                   1.0      SCIENCE    @4             BIOLOGY     1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ce Technology and Engineering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40  EXP SCI 1 HON                          3/Y          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1 Honors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50  EXP SCI 2 HON                          3/Y          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2 Honors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60  EXP SCI 3 HON                          3/Y          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3 Honors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0  EXP SCI 4 HON                          3/Y                   1.0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4 Honors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GRATED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90  PRE-AICE COORSCI 1IG                   3/Y        EQ         1.0      SCIENCE    @4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ordinated Science 1 IGCSE                                  PHYSICS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0  PRE-AICE COORSCI 2IG                   3/Y        EQ         1.0      SCIENCE    @4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ordinated Science 2 IGCSE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001405  PRE-AICE COMB SCI IG                   3/Y        EQ         1.0      SCIENCE    @4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ombined Science IGCSE Level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001410  AICE FOODSTDIES 1 AL                   3/Y                   1.0      SCIENCE    @4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ood Studies 1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001415  AICE FOODSTDIES 2 AL                   3/Y                   1.0      SCIENCE    @4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ood Studie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20  PRE-AICE FOOD/NUT IG                   3/Y                   1.0      SCIENCE    @4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Food and Nutrition IGCS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20  IB SPORTS EXER SCI 1                   3/Y        EQ         1.0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0  IB SPORTS EXER SCI 2                   3/Y        EQ         1.0      PHYS ED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001840  IB SCI TECH &amp; SOC 1                    3/Y                   1.0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and Society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001850  IB SCI TECH &amp; SOC 2                    3/Y                   1.0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and Societ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0* INTEG SCI 1                            2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                                                 PHYSICS   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5  INTEG SCI 1 CR                         2/R                   1.0      ERTH/SPA S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for Credit                                       PHYSICS     1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0* INTEG SCI 1 HON                        3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Honors                                           PHYSICS   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5  IB MYP INTEG SCI                       3/Y        EQ         1.0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HEM      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Integrated Science                                               PHYSICS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0* INTEG SCI 2                            2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      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5  INTEG SCI 2 CR                         2/R                   1.0      ERTH/SPA S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for Credit                                       PHYSICS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30* INTEG SCI 2 HON                        3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Honors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0* INTEG SCI 3                            2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      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5  INTEG SCI 3 CR                         2/R                   1.0      ERTH/SPA S  1             BIOLOGY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for Credit                                       PHYSICS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                                                 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50* INTEG SCI 3 HON                        3/Y        EQ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Honors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80  FORC SCI 1                             2/Y        EQ         1.0      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1                                              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90  FORC SCI 2                             2/Y        EQ         1.0      MG GEN SCI  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2           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40  SOLAR ENERGY HON                       3/Y          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Honors                                                   PHYSICS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002550  SOLAR ENERGY 2 HON                     3/Y                   1.0      ERTH/SPA S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2 Honors                                                 PHYSICS     1             CHEM     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10  PHY SCI                                2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                                                     ERTH/SPA S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20  PHY SCI HON   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Honors                                               ERTH/SPA S  1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003330  AICE PHYSICAL SCI AS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al Science AS Level                           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35  PRE-AICE PHYS SCI IG                   3/Y        EQ         1.0      SCIENCE    @4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hysical Science IGCSE Level                    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0  PHYS 1                                 2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5  PHYS 1 CR                              2/R          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90  PHYS 1 HON  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003400  NUCLEAR RADI                           2/Y                   1.0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                                                    CHEM      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10  PHYS 2 HON  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1  AP PHYSICS 1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2  AP PHYSICS 2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5  AP PHYSICS C: E&amp;M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and Magnet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0  AP PHYSICS C: ME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1  AICE PHYSICS 1 AS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2  PRE-AICE PHYSICS IG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hysics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3  AICE PHYSICS 2 AL                      3/Y        EQ         1.0      PHYSICS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hys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500  RENEWABLE ENERGY 1 H                   3/Y                   1.0      CHEM      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newable Energy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00  PRINC TECH 1                           2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003610  PRINC TECH 2                           2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6  FL PRE-IB PHYSICS 1                    3/Y        EQ         1.0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8  FL PRE-IB PHYSICS 2                    3/Y        EQ         1.0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0  IB PHYSICS 1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5  IB PHYSICS 2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0  IB PHYSICS 3  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5  IB MYP PHYSICS                         3/Y        EQ         1.0      SCIENCE    @4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Phys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0  IB DESIGN TECH 1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2  IB DESIGN TECH 2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4  IB DESIGN TECH 3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003870  IB MYP DES TECH                        3/S                   0.5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e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900  PRE-AICE 21STCEN SCI                   3/Y        EQ         1.0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Twenty-First Century 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2020710  NUC RADI HON                           3/Y        EQ         1.0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Honors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EMIS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0  CHEM 1                                 2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5  CHEM 1 CR                              2/R          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50  CHEM 1 HON    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0  CHEM 2 HON    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0  AP CHEM       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1  AICE CHEM 1 AS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emistr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2  PRE-AICE CHEM IG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emistr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3  AICE CHEM 2 AL                         3/Y        EQ         1.0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emistry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0  FL PRE-IB CHEM 1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5  IB CHEMISTRY 1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10  IB CHEMISTRY 2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20  IB CHEMISTRY 3                         3/Y        EQ         1.0      SCIENCE    @4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0  IB MYP CHEM                            3/Y        EQ         1.0      CHEM   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0  SCIENCE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9  CTE/IC SCI SUB     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0* US HIST                                2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5  US HIST CR                             2/R                   1.0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for Credit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0* US HIST HON        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Honors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0  AP U.S. HIST       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5  AFRICAN-AMER HISTORY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6  AFR-AMER HIST HON                      3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Honors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0  AFRICAN-AMER HIST                      2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345  MEN/WOMEN WORLD HIST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reat Men &amp; Women of Color Who Shape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History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0  FLORIDA HIST       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History      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0  LATIN AMER HIST                        2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5  AFRICAN HISTORY HON                    3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Honors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80  VISIONS &amp; PURSUITS                     2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-U.S. History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1920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0390* VISIONS &amp; COUNTERVIS                   2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U.S. and the World from 184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0  HIST OF VIETNAM WAR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History of The Vietnam W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5  HOLOCAUST HIST HON                     3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Honors     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0415  AICE CARIB HIST AS  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aribbean History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70  VISIONS/PURSUITS HON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-U.S. History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1920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0* VISIONS/COUNTER HON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.S. and the World from 1848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0  AICE U.S. HIST 1 AS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United States Histor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5  AICE U.S. HIST 2 AL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United States History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800  IB HISTORY OF AMER                     3/Y        A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the Americ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300  ANTHROP                                2/S                   0.5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00  IB SOCIAL ANTHROP 1                    3/Y                   1.0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10  IB SOCIAL ANTHROP 2                    3/Y                   1.0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20  IB SOCIAL ANTHROP 3                    3/Y                   1.0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710  ANTHRO HON                             3/S                   0.5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Hono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ONO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1  AICE ECON 1 AS                         3/Y        EC         1.0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conomics 1 AS Level        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2  AICE ECON 2 AL                         3/Y        EC         1.0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conomics 2 A Level         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3  PRE-AICE ECON IG    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Economics IGCSE Level   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4  AICE BUSINESS 1 AS                     3/Y                   1.0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usiness 1 AS Level                                 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5  AICE BUSINESS 2 AL                     3/Y                   1.0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Business 2 A Level                                  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6  PRE-AICE BUS STUD IG                   3/Y                   1.0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Business Studies IGCSE Level                                 BUS ED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35* ECON FIN LIT                           2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0  ECON FIN LIT CR                        2/S          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5* ECON FIN LIT HON                       3/S        EC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5  AP MICROECON INNOV                     3/S        EC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novation (CAP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2  PERSONAL FIN LIT                       2/S          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                                          BUS ED      1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4  PERSONAL FIN LIT HON                   3/S          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Honors                                    BUS ED      1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80  AMERICAN ECON EXP                      2/S          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90  AMER ECON EXP HON                      3/S                   0.5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00  PRE-AICE TRV&amp;TRSM IG                   3/Y                   1.0      SOCIAL SCI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- Travel &amp; Tourism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10  AICE TRVL&amp;TRSM 1 AS                    3/Y                   1.0      SOCIAL SCI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ravel &amp; Tourism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20  AICE TRVL&amp;TRSM 2 AL                    3/Y                   1.0      SOCIAL SCI  1   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Travel &amp; Tourism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30  IB BUS MGMT 1                          3/Y                   1.0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40  IB BUS MGMT 2                          3/Y                   1.0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50  IB BUS MGMT 3                          3/Y                   1.0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0  FL PRE-IB COMP ECONS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Comparative Econom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Financial Literac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2805  IB MYP ECON W/FINLIT                   3/S        EC         0.5      ECONOMICS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Y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10  IB ECONOMICS 1                         3/Y        EC         1.0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20  IB ECONOMICS 2                         3/Y        EC         1.0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30  IB ECONOMICS 3                         3/Y        EC         1.0      ECONOMICS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MG SOC SCI  C             HISTORY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300  WORLD CLTRL GEOG                       2/Y                   1.0      GEOGRAPH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al Geography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00  AP HUMAN GEOG                          3/Y                   1.0      GEOGRAPH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Human Geography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0  AICE GEOG 1 AS                         3/Y                   1.0      GEOGRAPH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ography 1 AS Level    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3415  AICE GEOG 2 AL                         3/Y                   1.0      GEOGRAPH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ography 2 A Level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20  PRE-AICE GEOG IG                       3/Y                   1.0      GEOGRAPHY   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ograph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30  IB GEOGRAPHY 1                         3/Y                   1.0      SOCIAL SCI  1             GEOGRAPH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1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0  IB GEOGRAPHY 3                         3/Y                   1.0      GEOGRAPHY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2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5  IB GEOGRAPHY 2                         3/Y                   1.0      GEOGRAPHY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3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10  IB MYP WRLD GEO                        3/Y                   1.0      MG SOC SCI  C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GEOGRAPH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00  INTROD SOCIAL SCI                      2/Y                   1.0      POL SCI    @1             PSYCHOLOGY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he Social Sciences 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4310  EXAMINING AFR EXPER                    2/S                   0.5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amining the African-America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ence in the 20</w:t>
      </w:r>
      <w:r>
        <w:rPr>
          <w:rFonts w:cs="Lucida Console" w:ascii="Lucida Console" w:hAnsi="Lucida Console"/>
          <w:sz w:val="18"/>
          <w:szCs w:val="18"/>
          <w:vertAlign w:val="superscript"/>
        </w:rPr>
        <w:t>th</w:t>
      </w:r>
      <w:r>
        <w:rPr>
          <w:rFonts w:cs="Lucida Console" w:ascii="Lucida Console" w:hAnsi="Lucida Console"/>
          <w:sz w:val="18"/>
          <w:szCs w:val="18"/>
        </w:rPr>
        <w:t xml:space="preserve"> Century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4315  EXPLOR HIP HOP LIT 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ing Hip Hop as Literature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20  GLOBAL STUDIES                         2/Y                   1.0      HISTORY    @1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Studies                      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30  VOL SCH/COMMU SERV                     2/S                   0.5      HISTORY    @1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School/Community Service  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40  WOMEN'S STUDIES                        2/S                   0.5      HISTORY    @1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men's Studies                     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50  ENG CITIZ SERV LRNG1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60  ENG CITIZ SERV LRNG2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4370  PRE-AICE DEVEL ST IG                   3/Y                   1.0      HISTORY    @1             POL SCI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Developmental Studies IGCSE                                  SOCIOLOGY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4800  IB HUMAN RIGHTS 1                      3/Y                   1.0      HISTORY    @1             SOCIOLOG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uman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ights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4810  IB HUMAN RIGHTS 2                      3/Y                   1.0      HISTORY    @1             SOCIOLOG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uman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igh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820  IB PEACE &amp; CONFLICT1                   3/Y                   1.0      HISTORY    @1             SOCIOLOG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ace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nflict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830  IB PEACE &amp; CONFLICT2                   3/Y                   1.0      HISTORY    @1             SOCIOLOG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ace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nflict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600  MULTICLTRL STUDIES                     2/S                   0.5      HISTORY    @1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cultural Studies                                           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ILOSOPHY AND RELIG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10  WORLD RELIGIONS                        2/S                   0.5      HISTORY    @1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Religions 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40  PHILOS                                 2/S                   0.5      HISTORY    @1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     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0  Ethics                                 2/S                   0.5      HISTORY    @1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s          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5  PHILOS HON ETHICS                      3/Y                   1.0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: Eth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60  IB PHILOSOPHY 1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0  IB PHILOSOPHY 2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5  IB PHILOSOPHY 3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80  IB WORLD RELIGIONS 1                   3/Y                   1.0      HISTORY    @1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90  IB WORLD RELIGIONS 2                   3/Y                   1.0      HISTORY    @1             HUMANITIES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0  PHILOS HON                             3/S                   0.5      HISTORY    @1             HUMANITIES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5  PHILOS HON 2                           3/Y                   1.0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0* US GOVT                                2/S        AG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       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5  US GOVT CR                             2/R          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for Credit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0* US GOVT HON                            3/S        AG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Honors 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30  CIVICS                                 2/Y                   1.0      HISTORY    @1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                                                               SOCIAL SCI  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40  POLI SCI                               2/S          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0  LAW STUDIES                            2/S                   0.5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Studies                                                           SOCIAL SCI  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5  INTL LAW                               2/S                   0.5      POL SCI    @1             LAW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Law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60  COMPA POLI SYSTEMS                     2/S          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arative Polit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0  COMPRE LAW STUDIES                     2/Y                   1.0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Studies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5  COMPRE LAW HON                         3/Y                   1.0      SOCIAL SCI  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Honors                                              POL SCI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80  LEGAL SYSS &amp; CONCS                     2/S                   0.5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Systems and Concepts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90  COURT PROCED                           2/S                   0.5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      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00  COURT PROCED INTERN                    2/S                   0.5      POL SCI    @1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Intern  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20  AP US GOVT/POL                         3/S        AG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30  AP COMP GOVT/POL                       3/S          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arative  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0  INTL RLS                               2/Y                   1.0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5  INTL RLS 2 HON                         3/Y                   1.0      SOCIAL SCI  1             POL SCI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50  AMER POLIT SYSS                        2/S        AG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0  AMER POLIT SYSS HON                    3/S        AG         0.5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8  CONST LAW HON                          3/Y                   1.0      POL SCI    @4             LAW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itutional Law Honors         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0  FL PRE-IB US GOVT                      3/S        AG         0.5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United States Government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6805  IB MYP US GOVT                         3/S        AG         0.5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United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es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10  IB WORLD POLITICS 1                    3/Y                   1.0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20  IB WORLD POLITICS 2                    3/Y                   1.0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6830  IB POLITIC THOUGHT 1                   3/Y                   1.0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tic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ought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6840  IB POLITIC THOUGHT 2                   3/Y                   1.0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tic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ough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0  IB GLOBAL POLITICS 1                   3/Y                   1.0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5  IB GLOBAL POLITICS 2                   3/Y                   1.0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60  IB GLOBAL POLITICS 3                   3/Y                   1.0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00  PSYCH 1                                2/S                   0.5      PSYCHOLOGY @1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GUID COUN 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10  PSYCH 2                                2/S                   0.5      PSYCHOLOGY @1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GUID COUN 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50  AP PSYCH                               3/Y                   1.0      PSYCHOLOGY @1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sychology                                         SCHOOL PSY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60  AICE PSYCH 1 AS                        3/Y                   1.0      PSYCHOLOGY @1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sychology 1 AS Level                                            GUID COUN 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70  AICE PSYCH 2 AL                        3/Y                   1.0      PSYCHOLOGY @1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sychology 2 A Level                                             GUID COUN   D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00  IB PSYCHOLOGY 1                        3/Y                   1.0      PSYCHOLOGY @1             SCHOOL PSY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D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10  IB PSYCHOLOGY 2                        3/Y                   1.0      PSYCHOLOGY @1             SCHOOL PSY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D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20  IB PSYCHOLOGY 3                        3/Y                   1.0      PSYCHOLOGY @1             GUID COUN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SCHOOL PSY  D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C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0  SOCIOLOGY                              2/S                   0.5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ology                    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8305  PRE-AICE SOCIO IG                      3/Y                   1.0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ociolog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10  AICE SOCIOLOGY 1 AS                    3/Y                   1.0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oci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20  AICE SOCIOLOGY 2 AL                    3/Y                   1.0      SOCIOLOGY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oci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70  EAST &amp; WEST HERITAGE                   2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60  EAST/WEST HERI HON  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0  AICE INTL HIST 1 AS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ternational Histor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5  AICE INTL HIST 2 AL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International Histor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990  SOC STUDIES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0* WORLD HIST                             2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5  WORLD HIST CR                          2/R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for Credit Recovery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0* WORLD HIST HON     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Honors 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1  PRE-AICE WRLD HST IG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World Histor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30  AFRICAN HIST       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0  CONTEMP HIST       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              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1  AICE EURO HIST 1 AS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uropean Histor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2  AICE EURO HIST 2 AL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European Histor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80  AP EURO HIST                           3/Y                   1.0      SOCIAL SCI  1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urope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0  JEWISH HIST                            2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ish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20  AP WORLD HIST                          3/Y        WH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0  HOLOCAUST                              2/S                   0.5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0  IB CONTEMP HISTORY 1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5  IB CONTEMP HISTORY 2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10  FL PRE-IB WORLD HIST                   3/Y        WH         1.0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20  IB HISTORY OF EUROPE                   3/Y                   1.0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Eur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30  IB MYP WRLD HIST                       3/Y        WH         1.0      MG SOC SCI  C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00  NC STUDY HALL 1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10  NC STUDY HALL 2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20  NC STUDY HALL 3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30  NC STUDY HALL 4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10  TEMP INSTR PLACEMENT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00  HAITIAN CREOLE 1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10  HAITIAN CREOLE 2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20  HAITIAN CREOLE 3 HON                   3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30  HAITIAN CREOLE 4 HON                   3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20  FRENCH 1                               2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30  FRENCH 2                               2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40  FRENCH 3 HON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50  FRENCH 4 HON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60  FRENCH 5 HON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70  FRENCH 6 HON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0  AP FRENCH LANG &amp; CU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1  AICE FRENCH AL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renc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2  AICE FRENCH LIT AS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rench 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3  AICE FRENCH LANG AS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Frenc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4  PRE-AICE FRENCH 1 IG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French Language 1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6  PRE-AICE FRENCH 2 IG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French Language 2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8  PRE-AICE FRENCH 3 IG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French Language 3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00  FL PRE-IB FRENCH 1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10  FL PRE-IB FRENCH 2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0  FL PRE-IB FRENCH 3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5  IB FRENCH 3 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30  IB FRENCH 4 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40  IB FRENCH 5 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5  IB FRENCH 6    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70  IB MYP FRENCH 1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80  IB MYP FRENCH 2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0  IB MYP FRENCH 3   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1  IB FRENCH AB INITIO1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2  IB FRENCH AB INITIO2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5  IB FREN LANG&amp;LIT 1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6  IB FREN LANG&amp;LIT 2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7  IB FREN LANG&amp;LIT 3                     3/Y                   1.0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20  GERMAN 1                               2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30  GERMAN 2                               2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40  GERMAN 3 HON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50  GERMAN 4 HON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60  GERMAN 5 HON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70  GERMAN 6 HON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0  AP GERMAN LANG &amp; CU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German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0  PRE-AICE GERMAN 1 IG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rman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2  PRE-AICE GERMAN 2 IG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rman 2 IGCSE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2394  PRE-AICE GERMAN 3 IG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erman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6  AICE GERMAN LANG AS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rman Language AS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2398  AICE GERMAN LIT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rman 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2400  AICE GERMAN AL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erman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00  FL PRE-IB GERMAN 1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10  FL PRE-IB GERMAN 2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0  FL PRE-IB GERMAN 3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5  IB GERMAN 3 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30  IB GERMAN 4 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40  IB GERMAN 5 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65  IB GERMAN 6         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0  IB GERMAN AB INITIO1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2  IB GERMAN AB INITIO2                   3/Y                   1.0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EK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20  GREEK 1                                2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1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30  GREEK 2                                2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2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40  GREEK 3 HON        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3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50  GREEK 4 HON        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4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60  GREEK 5 HON        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5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80  CL GREEK 1                             2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Greek 1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90  CL GREEK 2                             2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Greek 2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3400  AICE GREEK LANG AS 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Greek Language AS Level                                          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3410  PRE-AICE GREEK 1 IG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reek 1 IGCSE Level                                          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3420  PRE-AICE GREEK 2 IG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reek 2 IGCSE Level                                          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3430  PRE-AICE GREEK 3 IG                    3/Y                   1.0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Greek 3 IGCSE Level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00  HEBREW 1                               2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1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10  HEBREW 2                               2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2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20  HEBREW 3 HON                           3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3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30  HEBREW 4 HON                           3/Y                   1.0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4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20  ITALIAN 1                              2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1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30  ITALIAN 2                              2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2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40  ITALIAN 3 HON      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3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50  ITALIAN 4 HON      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4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60  ITALIAN 5 HON      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5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70  ITALIAN 6 HON      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6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80  AP ITALIAN LANG &amp; CU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Italian Language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0  FL PRE-IB ITALIAN 1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1  FL PRE-IB ITALIAN 2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2  FL PRE-IB ITALIAN 3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3  IB ITALIAN 4       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4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4  IB ITALIAN 5       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5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5  IB ITALIAN 3       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3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6  IB ITALIAN 6                           3/Y                   1.0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6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7  IB ITAL AB INITIO 1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8  IB ITAL AB INITIO 2                    3/Y                   1.0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00  LATIN 1                                2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10  LATIN 2                                2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20  LATIN 3 HON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30  LATIN 4 HON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40  LATIN 5 HON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50  LATIN 6 HON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75  AP LATIN   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6380  AICE LATIN AS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Latin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2  PRE-AICE LATIN 1 IG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Latin Language 1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4  PRE-AICE LATIN 2 IG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Latin Language 2 IGCSE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6386  PRE-AICE LATIN 3 IG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Latin Language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6390  AICE LATIN LIT AS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Latin 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00  FL PRE-IB LATIN 1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10  FL PRE-IB LATIN 2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0  FL PRE-IB LATIN 3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5  IB LATIN 3 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30  IB LATIN 4 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0  IB LATIN 5 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5  IB LATIN 6                             3/Y                   1.0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00  RUSSIAN 1                              2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1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10  RUSSIAN 2                              2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2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20  RUSSIAN 3 HON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3 Honors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30  RUSSIAN 4 HON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4 Honors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25  IB RUSSIAN 3 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30  IB RUSSIAN 4 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35  IB RUSSIAN 5 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840  IB RUSSIAN 6                           3/Y                   1.0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Russian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40  SPANISH 1                              2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50  SPANISH 2                              2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60  SPANISH 3 HON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70  SPANISH 4 HON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80  SPANISH 5 HON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90  SPANISH 6 HON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00  AP SPANISH LANG &amp; CU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10  AP SPANISH LIT &amp; CU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0  AICE SPANISH AL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2  PRE-AICE SPAN 1 IG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panish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4  PRE-AICE SPAN 2 IG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panish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6  PRE-AICE SPAN 3 IG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Spanish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8  AICE SPAN LANG AS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40  AICE SPANISH LIT AS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00  FL PRE-IB SPANISH 1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10  FL PRE-IB SPANISH 2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0  FL PRE-IB SPANISH 3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5  IB SPANISH 3 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30  IB SPANISH 4 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40  IB SPANISH 5 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65  IB SPANISH 6    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70  IB MYP SPANISH 1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80  IB MYP SPANISH 2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0  IB MYP SPANISH 3  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1  IB SPAN AB INITIO 1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2  IB SPAN AB INITIO 2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5  IB SPAN LANG&amp;LIT 1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6  IB SPAN LANG&amp;LIT 2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7  IB SPAN LANG&amp;LIT 3  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 FOR SPANISH SPEAK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00  SPANISH SPEAKS 1                       2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10  SPANISH SPEAKS 2                       2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20  SPANISH SPEAKS 3 HON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30  SPANISH SPEAKS 4 HON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40  SPANISH SPEAKS 5 HON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50  SPANISH SPEAKS 6 HON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60  AICE SPAN 1STLANG AS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Spanish First Language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70  PRE-AICE SPAN1L 1 IG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Spanish First Language 1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80  PRE-AICE SPAN1L 2 IG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Spanish First Language 2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90  PRE-AICE SPAN1L 3 IG                   3/Y                   1.0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e-AICE Spanish First Language 3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00  ARABIC 1                               2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1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10  ARABIC 2                               2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2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20  ARABIC 3 HON                           3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3 Honors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30  ARABIC 4 HON                           3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4 Honors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0340  AICE ARABIC AL                         3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abic A Level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0350  AICE ARABIC LANG AS                    3/Y                   1.0      ARABIC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rabic Language AS Level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00  CHINESE 1                              2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1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10  CHINESE 2                              2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2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20  CHINESE 3 HON 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30  CHINESE 4 HON 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40  AP CHINESE LANG &amp; CU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i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0  PRE-AICE CHINESE 1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nese 1 IGCSE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2  PRE-AICE CHINESE 2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nese 2 IGCSE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4  PRE-AICE CHINESE 3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Chinese 3 IGCSE Level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6  AICE CHINESE LANG AS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inese Language AS Level     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1358  AICE CHINESE LIT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inese Literature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1360  AICE CHINESE AL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hinese A Level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00  FL PRE-IB MAND CHIN1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0  FL PRE-IB MAND CHIN2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2  FL PRE-IB MAND CHIN3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5  IB MAND CHIN 3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20  IB MAND CHIN 4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0  IB MAND CHIN 5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5  IB MAND CHIN 6      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6  IB MANDCHIN AB INIT1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7  IB MANDCHIN AB INIT2                   3/Y                   1.0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00  JAPANESE 1                             2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1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10  JAPANESE 2                             2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2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20  JAPANESE 3 HON     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3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30  JAPANESE 4 HON     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4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40  AP JAPAN LANG &amp; CU 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Japanese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2350  AICE JAPAN LANG AS 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Japanese Language AS Level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2360  PRE-AICE JAPAN 1 IG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Japanese 1 IGCSE Level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2370  PRE-AICE JAPAN 2 IG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Japanese 2 IGCSE Level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2380  PRE-AICE JAPAN 3 IG                    3/Y                   1.0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Japanese 3 IGCSE Level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10  FL PRE-IB JAPANESE 1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0  FL PRE-IB JAPANESE 2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5  FL PRE-IB JAPANESE 3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30  IB JAPANESE 3       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3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40  IB JAPANESE 4       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4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50  IB JAPANESE 5       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5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60  IB JAPANESE 6                          3/Y                   1.0      JAPANESE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6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FRIKAA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8300  AICE AFRIKAANS AL                      3/Y                   1.0      ANY FIELD CERT REFL BACHELOR OR HIG/PROF IN AFRI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frikaans A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8310  AICE AFRIK 1STLNG AS                   3/Y                   1.0      ANY FIELD CERT REFL BACHELOR OR HIG/PROF IN AFRI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frikaans First Language AS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8320  AICE AFRIK LANG AS                     3/Y                   1.0      ANY FIELD CERT REFL BACHELOR OR HIG/PROF IN AFRI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Afrikaans Languag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APONKE (SEMINOL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00  ELAPONKE 1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10  ELAPONKE 2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00  IB POLISH 1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10  IB POLISH 2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20  IB POLISH 3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30  IB POLISH 4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40  IB POLISH 5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1350  IB POLISH 6                            3/Y                   1.0      ANY FIELD CERT REFL BACHELOR OR HIG/PROF IN PO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ol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00  PORTUGUESE 1                           2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1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10  PORTUGUESE 2                           2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2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20  PORTUGUESE 3 HON   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3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30  PORTUGUESE 4 HON   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40  PORTUGUESE SPEAK 1                     2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0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50  PORTUGUESE SPEAK 2                     2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0  PRE-AICE PORTUG 1 IG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ortuguese 1 IGCSE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2  PRE-AICE PORTUG 2 IG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ortuguese 2 IGCSE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4  PRE-AICE PORTUG 3 IG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ICE Portuguese 3 IGCSE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6  AICE PORTUG LANG AS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ortuguese Language AS Level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13368  AICE PORTUG LIT AS 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ortuguese Literature AS Level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70  AICE PORTUGUESE AL                     3/Y                   1.0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Portuguese A Level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40  IB PORTUGUESE 4                        3/Y                   1.0      PORTUGUESE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60  IB PORTUGUESE 5                        3/Y                   1.0      PORTUGUESE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70  IB PORTUG 6                            3/Y                   1.0      PORTUGUESE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00  TURKISH 1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1             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10  TURKISH 2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2             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20  TURKISH 3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3 Honors      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30  TURKISH 4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4 Honors      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00  WRLDLNG INTL STUD1                     2/Y                   1.0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   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                                               ARABIC      6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@4  6          RUSSIAN    @4  6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10  WRLDLNG INTL STUD2                     2/Y                   1.0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   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                                               ARABIC      6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@4  6    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20  WRLDLNG INTL STUD3                     2/Y                   1.0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   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3                                               ARABIC      6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@4  6    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30  WRLDLNG INTL STUD4                     2/Y                   1.0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   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4                                               ARABIC      6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@4  6    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05  LANG/LIT INTSTUDIES1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anguage and Literature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15  LANG/LIT INTSTUDIES2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anguage and Literature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25  LANG/LITINTSTUDIES3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anguage and Literature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35  LANG/LITINTSTUDIES4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anguage and Literature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45  LANG/LITINTSTUDIES5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anguage and Literature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55  LANG/LITINTSTUDIES6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anguage and Literature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65  LANG/LITINTSTUDIES7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anguage and Literature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COGEE (CREEK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00  CREEK 1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10  CREEK 2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00  AMER SIGN LANG 1                       2/Y                   1.0      AMER SIGN LA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0  AMER SIGN LANG 2                       2/Y                   1.0      AMER SIGN LA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2  AMER SIGN LANG 3 HON                   3/Y                   1.0      AMER SIGN LA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4  AMER SIGN LANG 4 HON                   3/Y                   1.0      AMER SIGN LA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BRIGHT FUTURES 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80  WORLD LANG TRANS 1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90  WORLD LANG TRANS 2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2-Seco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80  WORLD LANG TRANS 3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3-Thir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90  WORLD LANG TRANS 4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4-Four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80  WORLD LANG TRANS 5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5-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90  WORLD LANG TRANS 6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6-Seco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80  WORLD LANG TRANS 7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7-Thir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90  WORLD LANG TRANS 8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8 Four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91920  WORLD LANG WAIVER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Waiver (Lo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ocumentation Required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t xml:space="preserve">3/5/18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2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GRADES 9-12, 30, 31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</w:t>
    </w:r>
    <w:r>
      <w:rPr>
        <w:rFonts w:cs="Lucida Console" w:ascii="Lucida Console" w:hAnsi="Lucida Console"/>
        <w:sz w:val="18"/>
        <w:szCs w:val="18"/>
      </w:rPr>
      <w:t>GRADES 9 TO 12 AND ADULT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</w:t>
    </w:r>
    <w:r>
      <w:rPr>
        <w:rFonts w:cs="Lucida Console" w:ascii="Lucida Console" w:hAnsi="Lucida Console"/>
        <w:sz w:val="18"/>
        <w:szCs w:val="18"/>
      </w:rPr>
      <w:t>SUBJECT AREA    MAXIMUM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        GRADUATION     CREDIT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REQUIREMENTS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1:00Z</dcterms:created>
  <dc:creator>trinity.colson</dc:creator>
  <dc:description/>
  <cp:keywords/>
  <dc:language>en-US</dc:language>
  <cp:lastModifiedBy>Henderson, Trinity</cp:lastModifiedBy>
  <cp:lastPrinted>2017-10-26T10:42:00Z</cp:lastPrinted>
  <dcterms:modified xsi:type="dcterms:W3CDTF">2018-10-05T19:28:00Z</dcterms:modified>
  <cp:revision>129</cp:revision>
  <dc:subject/>
  <dc:title/>
</cp:coreProperties>
</file>