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3:  Grades 6-8 Education Cours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 PAGE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uter Education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ce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ama/Theatr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nglish/Language Arts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periential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alth Education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brary Media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hematics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usic Education</w:t>
        <w:tab/>
        <w:t>10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er Counseling</w:t>
        <w:tab/>
        <w:t>1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ysical Education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search and Critical Thinking</w:t>
        <w:tab/>
        <w:t>1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ience</w:t>
        <w:tab/>
        <w:t>1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cial Studies</w:t>
        <w:tab/>
        <w:t>1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mporary Instructional Placement</w:t>
        <w:tab/>
        <w:t>1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ld Languages</w:t>
        <w:tab/>
        <w:t>19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60  M/J INTRO ART HIST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Art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070  M/J ART WORLD CULTR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in World Cultur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05  M/J EXPLORING 2D ART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10  M/J 2-D STUDIO ART 1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0  M/J 2-D STUDIO ART 2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5  M/J 2D STUD ART 2 CP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2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26  M/J 2D STUDIO ART 3 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wo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35  M/J EXPLORING 3D ART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40  M/J 3-D STUDIO ART 1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0  M/J 3-D STUDIO ART 2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55  M/J 3D STUD ART 2 CP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060  M/J 3D STUDIO ART 3                    2/Y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ree-Dimensional Studio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00  M/J VISUAL ART 1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10  M/J VISUAL ART 2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120  M/J VISUAL ART 3                       2/S                            ART ED     @4             ART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isual Ar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40  M/J CREATIVE PHOTO 1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50  M/J CREATIVE PHOTO 2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2055  M/J CREA PHOTO 2C/P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2 &amp; Care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060  M/J CREATIVE PHOTO 3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Photogra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00  M/J DIG ART &amp; DES 1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0  M/J DIG ART &amp; DES 2 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15  M/J DIG ART DGN 2 CP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&amp; Design 2 &amp; Care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3020  M/J DIG ART DESIGN 3                   2/Y                            ART         6             ART ED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igital Art and Design 3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220  M/J ART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220  M/J CPTR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00  M/J DANCE 1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1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10  M/J DANCE 2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2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0  M/J DANCE 3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25  M/J DANCE 3 CAR PLAN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3 and Career Planning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30  M/J DANCE 4 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4                       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090  M/J DANCE MIX MOBIL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Celebration for Students                                    DANCE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100  M/J INTRO DANCE TECH                   2/S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Dance Techniques                                  DANC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220  M/J DANCE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00  M/J THEATRE 1                          2/Y                            ENGLISH    @3  1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1                                                         MGIC       ?C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10  M/J THEATRE 2    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2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0  M/J THEATRE 3    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25  M/J THEATRE 3 C/P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3 and Career Planning                                     ENGLISH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0  M/J THEATRE 4                          2/Y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heatre 4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35  M/J BASIC THEATRE                      2/S                            ENGLISH    @3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Theatre (MC)                                                MG ENG      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0  M/J ACTING 1                           2/S                            DRAMA 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1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45  M/J ACTING 2                           2/S                            DRAMA 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2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050  M/J ACTING 3                           2/S                            DRAMA       1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cting 3                 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00  M/J INTRO TECH THEA                    2/S                            DRAMA       1             MG ENG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Technical Theatre                                 ENGLISH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110  M/J TECH THEA DE&amp;PR                    2/Y                            ENGLISH    @3             DRAMA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chnical Theatre: Design and                                     ENGLISH     1             MG ENG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duction                      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400200  M/J MUSICAL THEAT 1                    2/Y                            MUSIC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400205  M/J MUSICAL THEAT 2                    2/Y                            MUSIC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400210  M/J MUSICAL THEAT 3                    2/Y                            MUSIC       6             DRAMA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al Theat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220  M/J DRAM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00* M/J INTENS LANG ARTS                   2/Y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Language Arts (MC)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10* M/J INTENS READ (MC)                   2/Y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(MC)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020* M/J INT READ &amp; CAR P                   2/Y                            ELEM ED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Reading and Career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10* M/J LANG ARTS 1                        2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               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0* M/J LANG ARTS 1 ADV 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, Advanced      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25  M/J ENG 1 CAMB SEC 1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1 Cambridge Secondary 1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30  M/J IB MYP LANG/LIT1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ELEM ED    @3  K          ENGLISH     1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40* M/J LANG ARTS 2                        2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                                                  ENGLISH     1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0* M/J LANG ARTS 2 ADV 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, Advanced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55  M/J ENG 2 CAMB SEC 1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2 Cambridge Secondary 1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60  M/J IB MYP LANG/LIT2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ENGLISH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70* M/J LANG ARTS 3                        2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                                                  ENGLISH     1 @3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0* M/J LANG ARTS 3 ADV 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, Advanced                            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85  M/J ENG 3 CAMB SEC 1                   3/Y                            ENGLISH    @3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3 Cambridge Secondary 1                                   MGIC       ?C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090  M/J IB MYP LANG/LIT3                   3/Y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ENGLISH    @3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00* M/J LANG ARTS 1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1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10* M/J LANG ARTS 2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2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020* M/J LANG ARTS 3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3 Through ESOL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cs="Arial" w:ascii="Lucida Console" w:hAnsi="Lucida Console"/>
          <w:sz w:val="18"/>
          <w:szCs w:val="18"/>
        </w:rPr>
        <w:t>•</w:t>
      </w:r>
      <w:r>
        <w:rPr>
          <w:rFonts w:cs="Lucida Console" w:ascii="Lucida Console" w:hAnsi="Lucida Console"/>
          <w:sz w:val="18"/>
          <w:szCs w:val="18"/>
        </w:rPr>
        <w:t>1002180* M/J DE LANG ART ESOL                   2/Y                            ESOL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 DEV                                                  ELEM ED @ 3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 (MC)     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nglish Language Development                                      ELEM ED K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MC)                                                                  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181* M/J DE LA ESOL-READ                    2/Y                           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Developmental Language Arts 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ough ESOL-Reading (MC)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ESOL E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K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?C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@ 3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00  M/J JOURN 1  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1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10  M/J JOURN 2  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2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020  M/J JOURN 3  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Journalism 3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00  M/J SPEECH-DEBATE 1                    2/Y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1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10  M/J SPEECH-DEBATE 2                    2/Y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2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0  M/J SPEECH-DEBATE 3                    2/Y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3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025  M/J SPEECH/DEBATE                      2/S                            SPEECH    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eech and Debate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AD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10* M/J READ 1                             2/Y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20* M/J READ 1 ADV                         3/Y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1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40* M/J READ 2                             2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50* M/J READ 2 ADV                         3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2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70* M/J READ 3                             2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      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8080* M/J READ 3 ADV                         3/Y                            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ading 3, Advanced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00  M/J CREATIVE WRIT 1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1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10  M/J CREATIVE WRIT 2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2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0  M/J CREATIVE WRIT 3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3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25  M/J CREATIVE WRITING                   2/S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eative Writing                                                  MG ENG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30  M/J WRITING 1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1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40  M/J WRITING 2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2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050  M/J WRITING 3                          2/Y                            JOURNALISM @1             ENGLISH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riting 3                                                         MG ENG 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00* M/J LITERACY FILM/LI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Film &amp; Literature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10* M/J LITERACY WRLDLIT                   2/Y                            ENGLISH 1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World Literature                                 MG ENG/READ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ING 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020* M/J LITERACY PHILOS                    2/Y                            ENGLISH 1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teracy through Philosophy                                       ENGLISH 1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C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6/READ E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OL S/READ E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MG SOC SCI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6/SOCIAL SCI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220  M/J LANG ARTS TRAN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0  M/J PERS CAR SCH 1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02  M/J PERS CAR SCH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Develop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Skills 1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0  M/J PERS CAR SCH 2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 School Develop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12  M/J PER/CAR/SCH2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Develop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Skills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0  M/J PERS CAR SCH 3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Develop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022  M/J PER/CAR/SCH3 C/P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rsonal, Career, School Develop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Skills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00  M/J HEALTH 1                           2/Y                            HEALTH ED  @4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1                                             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0  M/J HEALTH 2        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15  M/J HEALTH 2 &amp; CAR P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2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0  M/J HEALTH 3        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25  M/J HEALTH 3 &amp; CAR P                   2/Y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3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30  M/J HEALTH 4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40  M/J HEALTH 5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050  M/J HEALTH 6                           2/S                            HEALTH ED  @4             HEALT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220  M/J HEALTH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000  M/J LIB SKLS/IL (MC)                   2/Y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Library Skills/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220  M/J LIBR/MEDIA TRAN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4000* M/J INTENS MATH (MC)                   2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nsive Mathematics (MC)                                        MGIC       ?C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10* M/J GRADE 6 MATH                       2/Y                            MATH       @3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                                              MGIC       ?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20* M/J GRADE 6 MATH ADV                   3/Y                            MATH       @3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6 Mathematics Advanced                                      MGIC       ?C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30  M/J MATH 1 CAMBSEC 1                   3/Y                            MATH       @3             ELEM ED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1 Cambridge                                           MGIC       ?C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1                                              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40* M/J GRADE 7 MATH                       2/Y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                                 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0* M/J GRADE 7 MATH ADV                   3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7 Mathematics Advanced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55  M/J MATH 2 CAMBSEC 1                   3/Y                            MATH       @3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2 Cambridge                                           MGIC       ?C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60  M/J MATH 3 CAMBSEC 1                   3/Y                            MATH       @3             MG MATH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3 Cambridge                                           MGIC       ?C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a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70* M/J GRADE 8 PRE-ALG                    2/Y                            MATH        1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rade 8 Pre-Algebra                                  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090  M/J IB MYP MATH 1                      3/Y                            MATH       @3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MATH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                                                         MG MATH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5100  M/J IB MYP PRE-ALGEB                   3/Y                            MG MATH   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                                   MATH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rs Prog Pre-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220  M/J MATH TRANSFER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USIC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00  M/J MUS THEORY 1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1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10  M/J MUS THEORY 2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heory 2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25  M/J BASIC MUS THEORY                   2/S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sic Music Theory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30  M/J UNDERSTAND MUSIC                   2/S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derstanding Music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080  M/J EXPL MUS PERF                      2/S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Performance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90  M/J EXPL MUSIC 1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1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00  M/J EXPL MUSIC 2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2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110  M/J EXPL MUSIC 3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Music 3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00  M/J MUSIC ENS 1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1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10  M/J MUSIC ENS 2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2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20  M/J MUSIC ENS 3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Ensemble 3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30  M/J MUSIC TECNQS 1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1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40  M/J MUSIC TECNQS 2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2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250  M/J MUSIC TECNQS 3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iques 3                                                MUSIC       6             VOC MUS    @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30  M/J KEYBD 1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1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40  M/J KEYBD 2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2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50  M/J KEYBD 3 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Keyboard 3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60  M/J GUITAR 1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1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70  M/J GUITAR 2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2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080  M/J GUITAR 3                           2/Y                            MUSIC ED   @4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uitar 3                                                          INSTR MUS  @4 @6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00  M/J BAND 1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1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10  M/J BAND 2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20  M/J BAND 3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30  M/J BAND 4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4     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40  M/J ORCH 1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1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50  M/J ORCH 2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60  M/J ORCH 3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70  M/J ORCH 4  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4            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80  M/J INSTRU TECNQS 1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1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090  M/J INSTRU TECNQS 2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2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00  M/J INSTRU TECNQS 3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Techniques 3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10  M/J INSTRU ENS 1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1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20  M/J INSTRU ENS 2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2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30  M/J INSTRU ENS 3                       2/Y                            INSTR MUS  @4 @6          MUSIC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strumental Ensemble 3   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0  M/J BAND 2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2 and Career Planning   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42  M/J BAND 3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Band 3 and Career Planning                                        MUS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50  M/J ORCH 2&amp;CAR PLAN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2 and Career Planning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160  M/J ORCH 3 &amp; CAR PL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Orchestra 3 &amp; Career Planning                                     MUS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00  M/J CHORUS 1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1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10  M/J CHORUS 2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20  M/J CHORUS 3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30  M/J CHORUS 4  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4        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70  M/J VOCAL TECNQS 1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1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80  M/J VOCAL TECNQS 2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2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090  M/J VOCAL TECNQS 3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Techniques 3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00  M/J VOCAL ENS 1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1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10  M/J VOCAL ENS 2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2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20  M/J VOCAL ENS 3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Vocal Ensemble 3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30  M/J CHORUS 2&amp;CAR PLA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2 and Career Planning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40  M/J CHORUS 3&amp;CAR PL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orus 3 &amp; Career Planning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150  M/J MUSIC TECH                         2/Y                            MUSIC ED   @4             INSTR MUS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echnology                                                  MUSIC       6             VOC MUS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220  M/J MUSIC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00  M/J PEER COUN 1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010  M/J PEER COUN 2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APT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000  M/J ADAP PE IEP/504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aptive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EP or 504 Plan (M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0  M/J IB MYP COMP PE 1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1  M/J IB MYP COMP PE 2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132  M/J IB MYP COMP PE 3                   3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Physical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000  M/J FITNESS GRADE 6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itness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100  M/J EDUC GYM/DNC 6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ducation Gymnastics/Edu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- Grad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200  M/J TEAM SPOR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am Sports - 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300  M/J OUTDR PRSTS GRD7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Outdoor Pursuits/Aquat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400  M/J EXTRME SPRTS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xtreme/Alternative Sport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de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500  M/J IND/DUAL SPT GD8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dividual/Dual Sports – Grade 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600  M/J COMPRE GRDE 6/7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- Grade 6/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8700  M/J COMPRE GDE 7/8  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- Grade 7/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220  M/J PHYS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00  M/J RESEARCH 1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10  M/J RESEARCH 2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20  M/J RESEARCH 3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060  M/J CAREER RES &amp; DEC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areer Research &amp;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00  M/J CRIT THINK                         2/Y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ritical Thinking, Proble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ving, and Learning Strate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0  M/J AVID 6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15  M/J AVID 6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6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0  M/J AVID 7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25  M/J AVID 7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7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0  M/J AVID 8TH      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135  M/J AVID 8TH &amp; C/P                     2/Y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VID 8th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10* M/J LIF SCI     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                   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0* M/J LIF SCI ADV    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ife Science, Advanced         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25* M/J STEM LIFE SCI                      2/Y                      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Life Science                                           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30  M/J IB MYP LIFE SCI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f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050  M/J IB MYP BIOLOGY                     3/Y                            MG GEN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BIOLOGY     1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/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10* M/J ERTH/SPA SCI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    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0* M/J ERTH/SPA SCI ADV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arth/Space Science, Advanced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25* M/J STEM ASTRO/SPACE                   2/Y                            MG GEN SCI  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Astronomy and Space Science                                  PHYSICS     1             ERTH/SPA S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030  M/J IB MYP ERT/SP SC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40* M/J COMPRE SCI 1                       2/Y                            MG GEN SCI  C             SCIENCE    @3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0* M/J COMPRE SCI 1 ADV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,                                          MGIC       ?C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              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5* M/J COMPSCI1 ACC HON                   3/Y                            BIOLOGY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1                                           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56  M/J SCI 1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1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60  M/J IB MYP COMP SCI1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1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70* M/J COMPRE SCI 2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0* M/J COMPRE SCI 2 ADV                   3/Y                            SCIENCE    @4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, Advanced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5* M/J COMPSCI2 ACC HON                   3/Y                            BIOLOGY     1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2                                           ERTH/SPA S  1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celerated Honors                                                    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86  M/J SCI 2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2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090  M/J IB MYP COMP SCI2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2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00* M/J COMPRE SCI 3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0* M/J COMPRE SCI 3 ADV                   3/Y                            SCIENCE    @4             MG GEN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omprehensive Science 3, Advanced                                 MGIC       ?C             CHEM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15  M/J SCI 3 CAMB SEC 1                   3/Y                            BIOLOGY     1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3 Cambridge Secondary 1                                   ERTH/SPA S  1             PHYSICS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C             SCIENCE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120  M/J IB MYP COMP SCI3                   3/Y                            SCIENCE    @3 @4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PHYSICS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Science 3                                               CHEM   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200* M/J STEM ENV SCI                       2/Y                      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Environmental Science                                        BIOLOGY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10* M/J PHY SCI                            2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          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20* M/J PHY SCI ADV                        3/Y                            SCIENCE    @4             MG GEN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hysical Science, Advanced                                        MGIC       ?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030* M/J STEM PHYSIC SCI                    2/Y                            MG GEN SCI  C             CHEM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TEM Physical Science                                             PHYSICS     1             ERTH/SPA S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220  M/J SCIENCE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0* M/J US HIST         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         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15* M/J US HIST&amp;CAR PLAN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areer 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0* M/J US HIST ADV   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, Advanced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25* M/J US HIS ADV &amp; C/P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Advanced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30* M/J FLORIDA HIST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 History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0035* M/J USHIST &amp; DIGTECH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Digital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0  M/J IB MYP US HIST                     3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1  M/J IB MYP USHIST/CP                   3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MGIC       ?C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&amp;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045* M/J US HIST &amp; CIVICS                   2/Y                            HISTORY    @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History &amp; Civics                       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0* M/J WORLD GEOG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5* M/J WORLD GEOG                         2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         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6* M/J WORLD GEOG &amp; C/P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&amp; Career Planning                                 SOCIAL SCI  1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7* M/J WORLDGEO&amp;DIGTECH                   2/Y                            GEOGRAPHY  @1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 and Digital                                       SOCIAL SCI  1             ELEM ED    @3  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18  M/J IB MYP WRLDGEOCP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SOCIAL SCI  1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Geography &amp; Career Planning         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0* M/J WORLD GEOG ADV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5* M/J WORLD GEOG ADV                     3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                                        SOCIAL SCI  1             GEOGRAPH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26* M/J WORLD GEO ADV&amp;CA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Geography, Advanced and                                     SOCIAL SCI  1             GEOGRAPH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30* M/J GEOG: AS, OC, AF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Asia, Oceania, Africa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@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040* M/J GEOG: EUR &amp; AM 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Europe and The Americas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@1             ELEM ED    @3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3042* M/J GEOG: EUR/AM C/P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ography: Europe and The Americas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areer Planning                                                     GEOGRAPHY  @1             ELEM ED    @3  K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3050* M/J FLORIDA:CHA&amp;CHOI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lorida: Challenges and Choices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EOGRAPHY  @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00* M/J SS        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                                                   SOCIAL SCI  1             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10  M/J ENG CIT SERVLRN1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20  M/J ENG CIT SERVLRN2                   2/S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/J Engaged Citizenship throug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rvice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30* M/J US ECON &amp; GEOG                     2/S                            SOCIAL SCI  1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35* M/J US ECON&amp;GEOG ADV                   3/S                            SOCIAL SCI  1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United States Economics &amp;                                         MG SOC SCI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graphy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040  M/J EMERGING LEADERS                   2/S                            SOCIAL SCI  1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merging Lead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2104050  M/J INTRO TO JROTC                     2/S                            JR ROTC 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roduction to Junior Reser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ficer Training Corps (JROTC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0* M/J WORLD CLTRS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25* M/J WORLD CLTRS C/P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Cultures &amp; Career Planning  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30* M/J ADV WORLD CLTRS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dvanced World Cultures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040  M/J IB MYP WRLD CLTR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es                                                        POL SCI    @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0* M/J CIVICS    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5* M/J CIVICS                             2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                           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16* M/J CIVICS &amp; CAR PL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&amp; Career Planning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0* M/J CIVICS ADV    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5* M/J CIVICS ADV                         3/S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                                                 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  @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6* M/J CIVICS ADV&amp;CAR P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, Advanced &amp; Career Planning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7  M/J IB MYP CIV ADV  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dle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Civics Advanced                                         HISTORY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8  M/J IB MYP CIVADVCP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POL SCI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ivics Advanced &amp; Career Planning         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29* M/J CIV &amp; DIG TECH                     2/Y                            MG SOC SCI  C             POL SCI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ivics and Digital Technologies                                   SOCIAL SCI  1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030* M/J LAW STUDIES                        2/Y                            LAW        @4             MG SOC SCI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w Studies                                                       MGIC       ?C             HISTORY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L SCI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0* M/J WORLD HIST                         2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         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15* M/J WORLD HIST &amp; CP 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 and Career Planning 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0* M/J WORLD HIST ADV                     3/Y                            MG SOC SCI  C             MGIC       ?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          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25* M/J WRLD HIST ADV CP                   2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History, Advanced and Career                                HISTORY    @1             SOCIAL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030  M/J IB MYP WRLD HIST                   3/Y                            MG SOC SCI  C             MGIC       ?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iddle                                HISTORY    @1             SOCIAL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World History                                           ELEM ED    @3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220  M/J SOC ST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200  M/J TEMP INSTR PL                           /Z                            ANY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emporary Instruc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0  M/J FRENCH BEG   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05  M/J EXPL FRENCH BEG                    2/S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0  M/J FRENCH INTERM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15  M/J EXPL FRENCH INT                    2/S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0  M/J FRENCH ADV                         2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25  M/J EXPL FRENCH ADV                    2/S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Frenc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50  M/J IB MYP FRENCH 1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1055  M/J IB MYP FREN 1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060  M/J IB MYP FRENCH 2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1065  M/J IB MYP FREN 2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 Advanced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1070  M/J IB MYP FRENCH 3 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701075  M/J IB MYP FREN 3ADV                   3/Y                            FRENC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00  M/J GERMAN BEG   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10  M/J GERMAN INTERM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020  M/J GERMAN ADV                         2/Y                            GERM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German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030  M/J EXPLOR HAITIAN                     2/S                      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ing Haitian Creole Heritage                                 HAITIAN CREOL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00  M/J ITALIAN BEG   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Beginning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10  M/J ITALIAN INTERM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Intermediate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020  M/J ITALIAN ADV                        2/Y                  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talian, Advanced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0  M/J LATIN BEG   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05  M/J EXPLOR LATIN BEG                   2/S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Latin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10  M/J LATIN INTERM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020  M/J LATIN ADV                          2/Y                  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Latin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00  M/J SPANISH BEG   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10  M/J SPANISH INTERM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020  M/J SPANISH ADV     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0  M/J EXPLOR SPAN BEG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05  M/J EXPLOR SPAN INT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110  M/J EXPLOR SPAN ADV                    2/S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Exploratory Spanish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00  M/J SPANISH SPEAKS B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10  M/J SPANISH SPEAKS I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020  M/J SPANISH SPEAKS A                   2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Spanish for Spanish Speakers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00  M/J IB MYP SPAN 1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05  M/J IB MYP SPAN 1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10  M/J IB MYP SPAN 2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15  M/J IB MYP SPAN 2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20  M/J IB MYP SPAN 3   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825  M/J IB MYP SPAN 3ADV                   3/Y                  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Advanc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30  M/J IB MYP INT WLNG1                   3/Y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GERM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1                                            GREEK      @4  6    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@4  6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@4  6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40  M/J IB MYP INT WLNG2                   3/Y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GERM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2                                            GREEK      @4  6          HEBREW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TALIAN    @4  6          JAPANESE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TIN      @4  6          PORTUGUESE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USSIAN    @4  6          SPANISH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050  M/J IB MYP INT WLNG3                   3/Y                            ARABIC      6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International Baccalaureate MYP       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 to World Languages 3                                            GERMAN     @4  6          GREEK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EBREW     @4  6          ITAL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@4  6          LATI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ORTUGUESE @4  6          RUSSIAN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00  M/J WRLDLNG INTL ST1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10  M/J WRLDLNG INTL ST2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020  M/J WRLDLNG INTL ST3                   2/Y                            FRENCH     @4  6          SPANISH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Humanities for                                     GERMAN     @4  6          ITALIAN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Studi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00  M/J AMER SIGN BEG                      2/Y                            ANY FIELD CERT REFL BACHELOR OR HIG/AS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, Begi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10  M/J AMER SIGN INTER                    2/Y                            ANY FIELD CERT REFL BACHELOR OR HIG/AS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 Intermedia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020  M/J AMER SIGN ADV                      2/Y                            ANY FIELD CERT REFL BACHELOR OR HIG/AS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American Sign Language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00  M/J CHIN BEG                           2/Y                            CHI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Begi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10  M/J CHIN INTERM 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Intermedi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020  M/J CHIN ADV                           2/Y                            CHI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Chinese, Advanc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00  M/J TURK BEG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Beginning                                                TURKISH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10  M/J TURK INTERM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Intermediate                                             TURKISH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020  M/J TURK ADV                           2/Y                      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Turkish, Advanced                                                 TURKISH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04100  M/J HEBREW BEG                         2/Y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</w:t>
      </w:r>
      <w:r>
        <w:rPr>
          <w:rFonts w:cs="Lucida Console" w:ascii="Lucida Console" w:hAnsi="Lucida Console"/>
          <w:vanish/>
          <w:sz w:val="18"/>
          <w:szCs w:val="18"/>
        </w:rPr>
        <w:t>Turkish</w:t>
      </w:r>
      <w:r>
        <w:rPr>
          <w:rFonts w:cs="Lucida Console" w:ascii="Lucida Console" w:hAnsi="Lucida Console"/>
          <w:sz w:val="18"/>
          <w:szCs w:val="18"/>
        </w:rPr>
        <w:t xml:space="preserve"> Beginning                                                  HEBREW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04110  M/J HEBREW INTERM                      2/Y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Intermediate                                               HEBREW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04120  M/J HEBREW ADV                         2/Y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Hebrew Advanced                                                   HEBREW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13000  M/J PORTUGUESE BEG                     2/Y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Beginning                                              PORTUGU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13010  M/J PORTUGUESE INTERM                  2/Y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Intermediate                                           PORTUGU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13020  M/J PORTUGUESE ADV                     2/Y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Portuguese Advanced                                               PORTUGU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220  M/J WORLD LANG TRANS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/J World Languag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8" w:leader="none"/>
        <w:tab w:val="center" w:pos="4680" w:leader="none"/>
        <w:tab w:val="right" w:pos="9360" w:leader="none"/>
        <w:tab w:val="right" w:pos="15120" w:leader="none"/>
      </w:tabs>
      <w:rPr/>
    </w:pPr>
    <w:r>
      <w:rPr/>
      <w:tab/>
      <w:t>11/27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         GRADES 6-8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</w:t>
    </w:r>
    <w:r>
      <w:rPr>
        <w:rFonts w:cs="Lucida Console" w:ascii="Lucida Console" w:hAnsi="Lucida Console"/>
        <w:sz w:val="18"/>
        <w:szCs w:val="18"/>
      </w:rPr>
      <w:t>GRADES 6 TO 8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1:00Z</dcterms:created>
  <dc:creator>trinity.colson</dc:creator>
  <dc:description/>
  <cp:keywords/>
  <dc:language>en-US</dc:language>
  <cp:lastModifiedBy>trinity.henderson</cp:lastModifiedBy>
  <cp:lastPrinted>2017-02-16T11:46:00Z</cp:lastPrinted>
  <dcterms:modified xsi:type="dcterms:W3CDTF">2017-11-27T20:54:00Z</dcterms:modified>
  <cp:revision>68</cp:revision>
  <dc:subject/>
  <dc:title/>
</cp:coreProperties>
</file>