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areer Path, Program and Course Listings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chitecture &amp; Construction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ts, A/V Technology &amp; Communication</w:t>
        <w:tab/>
        <w:t>2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usiness Management &amp; Administrative</w:t>
        <w:tab/>
        <w:t>5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ducation &amp; Training </w:t>
        <w:tab/>
        <w:t>7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ergy</w:t>
        <w:tab/>
        <w:t>7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ngineering &amp; Technology Education</w:t>
        <w:tab/>
        <w:t>7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nance </w:t>
        <w:tab/>
        <w:t>9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overnment &amp; Public Administration </w:t>
        <w:tab/>
        <w:t>9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ealth Science </w:t>
        <w:tab/>
        <w:t>9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spitality &amp; Tourism </w:t>
        <w:tab/>
        <w:t>11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uman Services </w:t>
        <w:tab/>
        <w:t>12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formation Technology (IT) </w:t>
        <w:tab/>
        <w:t>129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Law, Public Safety &amp; Security </w:t>
        <w:tab/>
        <w:t>16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nufacturing </w:t>
        <w:tab/>
        <w:t>17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keting, Sales &amp; Services </w:t>
        <w:tab/>
        <w:t>19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ransportation, Distribution &amp; Logistics </w:t>
        <w:tab/>
        <w:t>20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dditional Career &amp; Technical Education Programs/Courses </w:t>
        <w:tab/>
        <w:t>229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 APPL 2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 APPL 3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120200  ADV FLORAL DSN &amp;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Floral Desig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044  ADV FLORAL DESIGN                     9-12,30,31 /Y     VO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Floral Design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614  ADV FLORAL SALES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Floral Sales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624  ADV FLORAL SHOP MGR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Floral Shop Manager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/Level 2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 3/Level 2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,30,31 /Y     PA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120100 ªFLORAL DESIGN &amp; MK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042  INTRO TO FLORAL DSN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loral Design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043  FLORAL DESIGN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612  FLORAL RETAIL S &amp; S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Retail Sales and Services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622  FLORAL DSN &amp; MGMT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 SCI 3   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9-12,30,31 /Y     VO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9-12,30,31 /Y     VO        3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S (NEW)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 SCI 3   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9-12,30,31 /Y     VO        2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9-12,30,31 /Y     VO        3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9-12,30,31 /Y     VO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(NEW)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,3031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,3031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,3031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questrian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ginning Equestr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Equestr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,30,31 /Y     PA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questr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 ASSISTING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 ASSIST 1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 ASSIST 2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 ASSIST 3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 ASSIST 4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 ASSIST 5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 ASSIST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9-12,30,31 /Y     VO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9-12,30,31 /Y     VO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 ASST                              9-12,30,31 /Y     VO        1.0  AGRI  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30,31 /Y     VO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20608  TURF EQ TECH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f Equipment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4  OUTDR POWER EQUIP 1                   9-12,30,31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5  OUTDR POWER EQUIP 2                   9-12,30,31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6  OUTDR POWER EQUIP 3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ª8113000 ªENVIR RES                             9-12,30,31 /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10  ENVIRONMENTAL RES 3                              /Y     VO        1.0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113020  ENVIRONMENTAL RES 4                              /Y     VO        1.0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Resources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,30,31 /Y     VO        1.0  AGRICULTUR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00  LAND RES TECH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10  INTROD ENVIR TECH                              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WSP OPER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20  ENVIRONMENTAL TECH 2                           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Technology 2/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WSP OPE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30  LAND RESOURCES 3                               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3/Level 3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SP OPE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913040  LAND RESOURCES 4                                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 Resources 4/Level 4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9-12,30,31 /Y     VO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9-12,30,31 /Y     VO        2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igh Purity Water Treat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,30,31 /      VO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9-12,30,31 /Y     VO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9-12,30,31 /S     VO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 2    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 3        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,30,31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,30,31 /Y     PA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 1  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 2  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,30,31 / 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,30,31 /Y     EC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 FOUND 1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 3                          9-12,30,31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     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,30,31 /Y     VO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,30,31/Y     VO        1.0  AGRICULTUR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,30,31 /M     VO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,30,31/M     VO   MULTIPLE  AGRICULTUR   1 @2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019999 ªAGRI,FOOD,NR - OJT                    30,31      /                     AGRI        @2           AGRICULTUR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, and Natural                                         ANY AG ED G ¶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5  FOOD SCI &amp; SAFETY                     9-12,30,31 /Y     VO        1.0  AGRICULTUR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Safety and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VO             AGRICULTUR   1 @2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Agriscie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 DRAFT SEC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 1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 2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 3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 4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 DRAFT 5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 DRAFT 6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R AIDE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,30,31 / 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,30,31 /      PA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,30,31 /      VO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,30,31 /      VO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 1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 2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 3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 4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PSAV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PSA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ªBLUEPRINT READER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Reader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 DRAFTING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9-12,30,31 /Y     PA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STRUCTURAL DRAFT S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 1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 2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 3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 4    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STRUCT DRAFT5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5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STRUCT DRAFT 6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ing 6/Level 3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&amp;REFG &amp; HT TECH 2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&amp;REFG &amp; HT TECH 5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&amp;REFG &amp; HT TECH 6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&amp;REFG &amp; HT TECH 7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3  AIR COND,REF,HEA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AC, REF &amp; HEAT TECH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00  AIR COND,REF,HEAT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1  AC, REF &amp; HEAT HLP 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3  AC, REF &amp; HEAT MECH 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7  AC, REFG &amp; HEAT MEC1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200  AIR COND,REF,HEAT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9  AC, REFG &amp; HEAT MEC2                  9-12,30,31 /Y     VO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4  AC, REF &amp; HEAT TECH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Mechanic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,30,31 /Y     VO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9-12,30,31 /Y     VO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9-12,30,31 /Y     VO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LDG CONST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,30,31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LDG CONST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9-12,30,31 /Y     VO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9-12,30,31 /Y     VO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9-12,30,31 /Y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1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9-12,30,31 /Y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2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9-12,30,31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3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9-12,30,31 /Y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4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9-12,30,31 /Y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5/Level 2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9-12,30,31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 6/Level 3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PA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VO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ªAIR COND &amp; PAINT TEC                  30,31      /Y     PA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Painting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DG MAINTENANCE TEC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0100 ªCABINETMAKING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(NEW)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704 ª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(NEW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00 ªCARPENTRY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10 ªCARP &amp; CAB MAKING 1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20 ªCARP &amp; CAB MAKING 2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22130  CARP &amp; CAB MAKING 3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40  CARP 4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50  CARP 5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60  CARP 6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70  CARP 7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2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er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CARPENTER,ROUGH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, Rough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00  CARPENTRY (NEW)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10  CARPENTRY 1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20  CARPENTRY 2                           9-12,30,31 /Y     PA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/Level 2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530  CARPENTRY 3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3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40  CARP 4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4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50  CARP 5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5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60  CARP 6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6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170  CARP 7   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7/Level 3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100  CARPENTRY 1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9-12,30,31 /Y     PA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Help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im and Finish Carpenter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200  CARPENTRY 2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CARPENTER,ROUGH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, Rough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er   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TICY 5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9-12,30,31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 PIPEFITT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ING 3                            9-12,30,31 /Y     PA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3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ING 4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4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8  PAINT &amp; DECORATING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4  PAINT &amp; PAPER HANG 1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1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65  PAINT &amp; PAPER HANG 2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er and Paper Hanger 2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00  PLUMBING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50  PLUMBING TECH 5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5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60  PLUMBING TECH 6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6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70  PLUMBING TECH 7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7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3  PLUMBING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 PLUMBER        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 PLUMBER                          9-12,30,31 /Y     VO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2  PLUMBER      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er           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3  TILE SETTING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2  HARD TILE SETTER 1                    9-12,30,31 /Y     VO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1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93  HARD TILE SETTER 2                    9-12,30,31 /Y     VO        1.5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ard Tile Setter 2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ILE SE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69999 ªARCH &amp; CONST-OJT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,30,31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VO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VO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VO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ile Setting - 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 AUD PROD 2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 AUD PROD 3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 AUD PROD 4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 AUD PROD 5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 AUD PROD 6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 AUD PROD 7     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9-12,30,31 /Y     PA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 TECH    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R TECH     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9-12,30,31 /Y     PA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00  DIGITAL CINEMA PROD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6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7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9-12,30,31 /Y     VO        2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 and Lighting Technician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9-12,30,31 /Y     VO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ion Picture Projectionists/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 /Level 3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 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 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 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      VO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,30,31 /Y     VO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,30,31 /Y     VO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VO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VO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VO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VO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00 ªDIGITAL VIDEO PROD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10  DIG VID PROD 1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20  DIG VID PROD 2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30  DIG VID PROD 3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40  DIG VID PROD 4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50  DIG VID PROD 5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460  DIG VID PROD 6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6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70 ªDIG VID PROD 7 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7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80 ªDIG VID PROD 8 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8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0 ªDIG VID PROD 9 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9/Level 2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491 ªDIG VID PROD 10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 10/Level 2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240 ªDIGITAL VIDE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0  DIG VIDEO FUND 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Fundamentals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and Video Equipment Technician 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9-12,30,31 /Y     PA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Operator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9-12,30,31 /Y     PA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ditor        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9-12,30,31 /Y     PA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media Artist and Animator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9-12,30,31 /Y     PA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Technician           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400  DIGITAL VIDEO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 VID TECH 1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 VID TECH 2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 VID TECH 3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 VID TECH 4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 VID TECH 5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 VID TECH 6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9-12,30,31 /Y     PA        3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9-12,30,31 /Y     PA        2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00  FILM PDCT EQ OPERAT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10  FILM PDCT EQ OPERAT1                  9-12,30,31 /Y     PA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20  FILM PDCT EQ OPERAT2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30  FILM PDCT EQ OPERAT3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40  FILM PDCT EQ OPERAT4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50  FILM PDCT EQ OPERAT5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60  FILM PDCT EQ OPERAT6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70  FILM PDCT EQ OPERAT7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80  FILM PDCT EQ OPERAT8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0  FILM PDCT EQ OPERAT9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1  FILM PDCT EQ OPERA10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292  FILM PDCT EQ OPERA11                  9-12,30,31 /Y     VO        1.0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112  FILM PDCT EQ OPERAT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lm Production Equipment Operations           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0  SET BLD/PROP MAKER                    9-12,30,31 /Y     PA        2.0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t Builder/Prop Maker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1  SOUND EQUIP OP                        9-12,30,31 /Y     VO        1.5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quipment Operator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2  GRIPS &amp; LIGHTING EQ                   9-12,30,31 /Y     VO        2.5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ips and Lighting Equipment Operator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3  EDITING EQUIP OP                      9-12,30,31 /Y     VO        2.5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iting Equipment Operator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4  CAMERA ASST                           9-12,30,31 /Y     VO        2.5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Assistant    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Console" w:hAnsi="Lucida Console"/>
          <w:sz w:val="18"/>
          <w:szCs w:val="18"/>
        </w:rPr>
        <w:t xml:space="preserve">^ </w:t>
      </w:r>
      <w:r>
        <w:rPr>
          <w:rFonts w:cs="Lucida Console" w:ascii="Lucida Console" w:hAnsi="Lucida Console"/>
          <w:sz w:val="18"/>
          <w:szCs w:val="18"/>
        </w:rPr>
        <w:t>8771100  JOURNALISM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          /Y     PA        1.0  ENGLISH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 JOURNALI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INDUS COMM                            9-12,30,31 /Y     PA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Communications/Level 2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 $2 $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OURNALISM1 @2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1/Level 2             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00 ªTELEVISION PROD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2/Level 2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3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4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5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6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7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8/Level 3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0 ªTV PRODUCTION 9                       9-12,30,31 /Y     PA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9/Level 3 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1 ªTV PRODUCTION 10                      9-12,30,31 /Y     VO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0/Level 3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72192 ªTV PRODUCTION 11                      9-12,30,31 /Y     VO        1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11/Level 3     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100104 ªTELEVISION PRO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T                           9-12,30,31 /Y     PA        3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                           9-12,30,31 /Y     PA        3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9-12,30,31 /Y     PA        3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/Edit Assistant                                     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9-12,30,31 /Y     VO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/Edit Technician                                  TEC ELEC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201500  TV PRODUCTION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T                           9-12,30,31 /Y     PA        3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                           9-12,30,31 /Y     PA        3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9-12,30,31 /Y     PA        2.0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9-12,30,31 /Y     VO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,30,31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,30,31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,30,31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 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 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 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      VO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 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00 ªPRINT &amp; GRAPHIC COMM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10 ªPRINT&amp;GRAPHIC COMM1 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20 ªPRINT&amp;GRAPHIC COMM 2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30 ªPRINT&amp;GRAPHIC COMM 3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40  PRINT&amp;GRAPHIC COMM 4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50 ªPRINT&amp;GRAPHIC COMM 5                  9-12,30,31 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60 ªPRINT&amp;GRAPHIC COMM 6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70 ªPRINT&amp;GRAPHIC COMM 7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80 ªPRINT&amp;GRAPHIC COMM 8                  10-12,30,31/Y     PA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0 ªPRINT&amp;GRAPHIC COMM 9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1 ªPRINT&amp;GRAPHIC COMM10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2  PRINT&amp;GRAPHIC COMM11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9093  PRINT&amp;GRAPHIC COMM12                  10-12,30,31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201 ªPRINT &amp; GRAPHIC COM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2  COPY CENTER TECH                      9-12,30,31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py Cente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3  PROCESS CAMERA OP                     9-12,30,31 /Y     PA        2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Camera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4  LAYOUT DSN/PLANNER                    9-12,30,31 /Y     PA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yout Designer/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5  DUPLICATOR OPERATOR                   9-12,30,31 /Y     VO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plica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RA0016  GEN BINDERY WORKER                    9-12,30,31 /Y     VO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neral Bindery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 1      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 2      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 3      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 4                        9-12,30,31 /Y     VO        1.0  BUS MA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1  TELECOMM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1  TELECOMM INSTALL                      9-12,30,31 /Y     VO        1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Installe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2  TELECOMM INST &amp; REP                   9-12,30,31 /Y     VO        1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Installation and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Specialist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55  TELECOMM TECH                         9-12,30,31 /Y     VO        2.0  BUS MA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ician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5  WIRELESS TELE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Tele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4  CPT SUPPORT TECH                      9-12,30,31 /Y     VO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5  CPT SUPPORT SPEC 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6  NETWORK SYSTEMS TECH                  9-12,30,31 /Y     VO        1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7  NETWORK SPECIALIST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8  NETWORK ADMIN    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9  WIRELESS TELE ADM                     9-12,30,31 /Y     VO        2.0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ireless Tele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MCL ART TECH 1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MCL ART TECH 2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MCL ART TECH 3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MCL ART TECH 4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MCL ART TECH 5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MCL ART TECH 6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MCL ART TECH 7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MCL ART TECH 8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MCL ART TECH 9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MCL ART TECH 10                      9-12,30,31 /Y     PA        1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9-12,30,31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9-12,30,31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100  CMCL ART TECH 1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9-12,30,31 /Y     PA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200  CMCL ART TECH 2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9-12,30,31 /Y     PA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9-12,30,31 /Y     PA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4  CMCL PHOTO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9-12,30,31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9-12,30,31 /Y     PA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9-12,30,31 /Y     PA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9-12,30,31 /Y     PA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9-12,30,31 /Y     PA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60  DIGITAL DESIGN 6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6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70  DIGITAL DESIGN 7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7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1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0  FASH TECH &amp; DSN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0  RETAIL SALES     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Sales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1  TAILOR, DRESS, SEWER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, Dressmaker, Custom Sewer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2  FAB &amp; APPAREL PAT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and Apparel Patternmakers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013  FASHION COOR/STYLIST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Coordinator/Sty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9-12,30,31 /Y     VO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9-12,30,31 /Y     VO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9-12,30,31 /Y     VO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9-12,30,31 /Y     VO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II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9-12,30,31 /Y     VO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/Color Consultant          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rniture Arranger/Space Planner                                       HME EC OC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9-12,30,31 /Y     VO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rchandise Stylist/Visual Displayer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9-12,30,31 /Y     VO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Interior Decorating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HOMEMAKIN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S CORE                     9-12,30,31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PA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Services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 DESIGN SPEC                       9-12       /Y     PA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,30,31 /M     VO   MULTIPLE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– OJT                                            COOR WK EX  @7 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K609999 ªARTS, A/V - OJT                       30,31      /                   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- OJT                                             COOR WK EX  @7 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 IN FASH &amp; INT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and Interior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00  CAR IN FASH DESIGN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                                              FASH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,30,31 /S     PA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VO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TEC ED    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VO             BUS MACH     7  G        COMP SV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ICAL  @7  7  G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VO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STENOG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VO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VO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 VOE   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9-12,30,31 /Y     VO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9-12,30,31 /Y     VO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200 ªBUSINESS SUPV &amp; MGMT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,30,31 /Y     VO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40 ªBUSINESS SUPV 1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50 ªBUSINESS SUPV 2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5160 ªBUSINESS SUPV 3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upervision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9-12,30,31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PROMO DSN MGMT                        9-12,30,31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Management/Level 2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,30,31 /Y     PA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V1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1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50  PROMO BUS MGMT&amp;SUPV2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2/Level 2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9-12,30,31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Promotional Industry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wnership/Level 2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B017100 ªPROMOTIONAL 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79  CUS PROMO DSN MGR                     9-12,30,31 /Y     PA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Design Manager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1  FIRST LINE SUPR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Line Supervisor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BM0200  SMALL BUSINESS MGR                    9-12,30,31 /Y     VO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Business Manager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90  GEN OPS MGR/OWNER   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neral Operations Manager/Owner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T APPL 2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T APPL 3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9-12,30,31 /Y     VO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C                       9-12,30,31 /Y     VO        2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2  ACCOUNTING ASST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S                    9-12,30,31 /Y     VO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Leve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 2    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,30,31 /Y     VO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,30,31 /Y     VO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901  INTERNATIONAL BUS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0  MANAGER TRAINEE 1                     9-12,30,31 /Y     VO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1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01  MANAGER TRAINEE 2                     9-12,30,31 /Y     VO        2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 Trainee 2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D TO E-COMMERCE                  9-12       /Y     PA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9-12       /Y     VO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ship/Level 2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&amp;DESIGN                  9-12       /Y     VO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B070100 ªELEC BUSINESS ENTER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830  E-COMM CUST SER REP                   9-12,30,31 /Y     PA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Customer Service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831  E-COMM ENTREP                         9-12,30,31 /Y     VO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832  E-COMM WEB ASST                       9-12,30,31 /Y     VO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Web Assistant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500  ADMIN OFFICE SPEC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 TECH 1   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INESS SOFTWARE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,3031  /Y     PA        1.0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2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9-12,30,31 /Y     PA        1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Digital Production Designer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9-12,30,31 /Y     VO        3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00 ªCOURT RPT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EPORT 1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1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EPORT 2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EPORT 3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70 ªCOURT RPT TECH 5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80 ªCOURT RPT TECH 6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0 ªCOURT RPT TECH 7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291 ªCOURT RPT TECH 8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B070602 ªCOURT RPT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I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PT 1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PT 2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PT 3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PT 4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RANSCRIP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EPORT 1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1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EPORT 2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EPORT 3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/Level 2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Level 2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RANSCRI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ranscriptionist III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PT 1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PT 2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PT 3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PT 4     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T 1  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T 2  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100  CUSTOMER ASST TECH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3  CUST CARE REP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Representative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6  CUST CARE SPEC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Care Specialist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000  LEGAL ADMIN SPEC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 TECH 1   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INESS SOFTWARE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1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2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50  LEG OFFICE TECH 3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Office Technology 3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9-12,30,31 /Y     VO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 TECH 1   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INESS SOFTWARE 1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 OFF TECH 1   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 OFF TECH 2   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 OFF TECH 3    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, 30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9-12,30,31 /Y     VO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00330 ªAPLD CPT BUS SK 2                     9-12,30,31 /S     VO        0.5  BOOKKEEPIN  @4 @7  G     BUS DP 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omputer Business Skills 2/                       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 DP  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,30,31 /Y     VO        1.0  AGRICULTUR   1 @2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 FAM CON SCI  1   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 @7 %G        TEC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,30,31 /M     VO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VO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B079999 ªBUSINESS COOP OJT                     30,31      /M     VO           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,30,31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D                        6-8        /S     VO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VO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VO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VO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VO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 @7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VO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VO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VO           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COMPU SCI    6   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 @4 @7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,30,31 /Y     VO        1.0  ACCTING     @7  7  G 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Lev                                    BUS DP      @7 %G 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 2                                                                   CLERICAL    @7  7  G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 ELECT DP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VO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VO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9-12,30,31 /Y     VO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9-12,30,31 /Y     VO              CH CARE T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 E CHILD E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 ED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 1       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 2       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 3                         9-12,30,31 /Y     PA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 4                         9-12,30,31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@2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 ED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KR 2   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9-12,30,31 /Y     PA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9-12,30,31 /Y     VO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9-12,30,31 /Y     VO           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CER TRAI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ertification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9-12,30,31 /Y     VO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9-12,30,31 /Y     VO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60  S SCH AGE CER TRAI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70  S SCH AGE CER TRAIN1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1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75  S SCH AGE CER TRAIN2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2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80  S SCH AGE CER TRAIN3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3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85  S SCH AGE CER TRAIN4                  9-12       /Y     VO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4/Level 2                                                     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                             9-12,30,31 /S     VO        0.5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,30,31 /M     VO   MULTIPLE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HME EC OCC  ¢7           HOMEMAKING  ¢7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V209999 ªED &amp; TRAIN - OJT                      30,31      /           MULTIPLE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HME EC OCC  ¢7 %7 %G     HOMEMAKING  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      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60  INTRO ED &amp; TRAIN/CP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3  ELEC LINE SERV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9-12,30,31 /Y     VO   MULTIPLE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Powerline Installer 1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,30,31 /        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X600200 ªENERGY GENERATION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2  ENERGY GENERATION TE                  30,31      / 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,30,31 /Y     VO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VO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X500200  NATURAL GAS DI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      VO        1.0  NAT GAS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9-12,30,31 /Y     VO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,30,31 /Y     VO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,30,31 / 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,30,31 /        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600200  SOLAR ENERGY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0  SOLAR ENERGY TECH                     9-12,30,31 /Y     VO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- En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      VO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Maintenance Helper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HELPER                    30,31      /      VO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Installation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Maintenance Technician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300  SOLAR THER SYS DS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3  SOL THER SY DSG, HLP                  30,31      / 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4  SOL THER SY DSG, TEC                  30,31      /        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Technician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30,31      / 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30,31      / 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II                                                          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        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X909999 ªENERGY - OJT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VO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VO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VO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,30,31 /M     PA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,30,31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I                      9-12      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II                     9-12       /Y     VO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I/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III                    9-12      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III/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,30,31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 TECH 1    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 TECH 2    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 TECH 3                           9-12,30,31 /Y     PA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00 ªDRAFT/ILL DESIGN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Techn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10 ªDRAFT/ILL DESIGN TE1                  9-12,30,31 /Y     PA        1.0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Techno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20 ªDRAFT/ILL DESIGN TE2                  9-12,30,31 /Y     PA        1.0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Techno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830 ªDRAFT/ILL DESIGN TE3                  9-12,30,31 /Y     PA        1.0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/Illustrative Design Techno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3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S TECH 1                         9-12,30,31 /Y     VO        1.0  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S TECH 2                         9-12,30,31 /Y     VO        1.0  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S TECH 3                         9-12,30,31 /Y     VO        1.0  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400200 ªENGINEER BY DESIG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by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120 ªFOUND OF TECH   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Technology/Level 2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130  IMPACTS OF TECH                       9-12,30,31 / 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pacts of Technology/Level 2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140  INTROD TO DESIGN                      9-12,30,31 / 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sign/Level 2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150  TECH ISSUES     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Issues/Level 2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160  ENGR DESIGN         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/Level 2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R  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 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,30,31 /Y     PA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 ENGR     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R  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7000 ªENGINEERING TECH S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-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570 ªENGINEERING TECH 1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1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670 ªENGINEERING TECH 2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2/Level 2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1770 ªENGINEERING TECH 3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Technology 3/Level 3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,30,31 /Y     VO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,30,31 /Y     PA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,30,31 /Y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,30,31 /Y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3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,30,31 /Y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VO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Visualization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PA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,30,31 /      PA        1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, Level 3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 SYSS                             9-12,30,31 /S     PA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,30,31 /S     VO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S  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,30,31 /S     PA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S                      9-12,30,31 /S     VO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S 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,30,31 /S     VO        0.5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,30,31 /S     VO        0.5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,30,31 /S     PA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,30,31 /Y     PA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600400 ªTECHNOLOGY SYSTEM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 SYSS                             9-12,30,31 /S     PA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,30,31 /S     VO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S  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,30,31 /S     PA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S                      9-12,30,31 /S     VO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S 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,30,31 /S     VO        0.5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,30,31 /S     VO        0.5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,30,31 /M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VO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G @4            AUTO PROD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   7  G         METAL WORK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VO             ENG          7  G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 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      VO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Career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VO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VO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VO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VO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Console" w:hAnsi="Lucida Console"/>
          <w:sz w:val="18"/>
          <w:szCs w:val="18"/>
        </w:rPr>
        <w:t xml:space="preserve">^ 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15150 ªFIN &amp; BUSINESS TECH                   9-12,30,31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and Business Technology/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 COMM &amp; TECH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15110 ªFINANCIAL OPS   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Operations/Level 3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&amp; FIN SERV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5  AP MICROECON INNOV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 SOCIAL SCI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novation (CAPE)                                                      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15120 ªPERS FIN PLAN   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Planning/Level 3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                                                       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4011 ªFINANCE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9-12,30,31 /Y     PA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and Business Technology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4  FINANCIAL OPERATIONS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Operations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3  PERSONAL FIN PLAN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Planning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15150 ªFIN &amp; BUSINESS TECH                   9-12,30,31 /Y     PA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and Business Technology/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 COMM &amp; TECH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9-12,30,31 /Y     VO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,30,31 /Y     VO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100110 ªGLOBAL FINANCE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9-12,30,31 /Y     PA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and Business Technology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50  MANAGERIAL ACCOUNT  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99  BUS IN A GLOBAL ECON                  9-12,30,31 /Y     VO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100100 ªIND INCOME TAX PRE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ividual Income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AX0090  BASIC IND TAX PREP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Individual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AX0091  INTERMED TAX PREP 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mediate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AX0092  ADVANCED TAX PREP 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Tax Prepa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200  PERS FINANCE PL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0  ESTATE PLANNING  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tate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1  INCOME TAX PLANNING                   9-12,30,31 /Y     VO             PER FIN PL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ome Tax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2  INVESTMENT PLANNING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stment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3  EMP BENEFIT &amp; RETIRE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ployee Benefits And Retir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4  PRIN OF FIN &amp; INS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inancial And Insur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RC0089  PERS FIN PLANNING                     9-12,30,31 /Y     VO             PER FIN PL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Financial Plann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Capston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NKING &amp; RELATED SERVICES CAREER PATH (F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50  MORTGAGE LOAN ORIG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9-12,30,31 /Y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9-12,30,31 /Y     VO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0012 ª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9  INS SALES AGT       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 MKT (NEW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(NEW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Lines Insurance Ag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20-44)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 LINES AGENT (20                  9-12,30,31 /Y     VO           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Agent 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     1.0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409999 ªFINANCE OJT                           30,31      / 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- OJT                                   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VO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VO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 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VO             BUS ED       1 @2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 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&amp; FAM FIN                        9-12,30,31 /S     VO        0.5  BUS ED       1 @2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G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      VO  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UBLIC MANAGEMENT &amp; ADMINISTRATION CAREER PATH (GV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G809999 ªGOV &amp; PA OJT                          30,31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,30,31 /Y     VO  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,30,31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220 ªCENT STERILE PRO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4  CENT SER MAT MGMT  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ervice Materials Management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 STER PROC 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9-12,30,31 /Y     VO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9-12,30,31 /Y     VO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,30,31/Y     VO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      VO        0.5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      VO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      VO        3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      VO        3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      VO        0.5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      VO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      VO        3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      VO        3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7150 ªDENTAL LAB ASSIST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,30,31/Y     VO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,30,31/Y     VO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103 ª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05  DENTURE TECH 1  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13  DENTURE TECH 2  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06  ADV DENTURE TECH                      9-12,30,31 /Y     VO        2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09  CROWN &amp; BRIDGE TECH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10  CERAMIC TECH      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005  DENTAL LAB TECH   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108  DENTAL LAB TECH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9-12,30,31 /Y     VO           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 1  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 2  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9-12,30,31 /Y     VO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9-12,30,31 /Y     VO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10-12,30,31/S     VO        0.5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Aide 3/Level 2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(PS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9-12,30,31 /Y     VO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/SEC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Medical Respond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5 ªEMT   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W170213  EMT  (NEW)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                                     EMR MED 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W170212  EMT - ATD (NEW)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                                     EMR MED 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8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7000 ªHEALTH &amp; WELLNESS                     9-12,30,31 / 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Health and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8417120 ªHEALTH &amp; WELLNESS 3                   10-12,30,31/      VO        1.0   PH THER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and Wellness 3/Level 3                                          HEALTH FIT SP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          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9-12,30,31 /Y     VO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9-12,30,31 /Y     VO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LTH AIDE (PS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(S)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,30,31/S     VO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20405 ª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5  MASSAGE THERAPIST 1                   9-12,30,31 /Y     VO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6  MASSAGE THERAPIST 2                   9-12,30,31 /Y     VO        2.0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20406  MASSAGE THERAPY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9-12,30,31 /Y     VO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9-12,30,31 /Y     VO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03 ª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0  MED OFFICE RECEP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Receptionist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@4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0  MEDICAL ASST 1 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1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1  MEDICAL ASST 2 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2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52  MEDICAL ASST 3 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ant 3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 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9-12,30,31 /Y     VO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9-12,30,31 /S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9-12,30,31 /Y     VO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9-12,30,31 /Y     VO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9-12,30,31 /Y     VO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10-12,30,31/Y     VO        1.0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3/                                      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MED  !7 !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10-12,30,31/Y     VO        1.0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 4/                                      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MED  !7 !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9-12,30,31 /S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E ASSISTA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T 3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704 ª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5  OPTOMETRIC ASST 1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6  OPTOMETRIC ASST 2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OPT0007  OPTOMETRIC ASST 3   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3    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705  OPTOMETRIC ASST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9-12,30,31 /Y     VO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NEW                  9-12,30,31 /Y     VO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(NEW)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NEW                  9-12,30,31 /Y     VO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(NEW)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9-12,30,31 /Y     VO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9-12,30,31 /Y     VO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W170206 ªPARAMEDIC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19  PARAMEDIC 1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20  PARAMEDIC 2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221  PARAMEDIC 3       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1  PARAMEDIC (NEW)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I                           9-12,30,31 /Y     VO        1.0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II                          9-12,30,31 /Y     VO        2.0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III                         9-12,30,31 /Y     VO        2.0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III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9-12,30,31 /Y     VO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9-12,30,31 /S     VO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9-12,30,31 /Y     VO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 TECH 1   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 TECH 2   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 TECH 3   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 TECH 4   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10-12,30,31/Y     VO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 (PS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 TECH ATD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9-12,30,31 /Y     VO        2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170607  PRAC NURSING(NEW)P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actical Nursing (NEW)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1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Foundations 2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1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9-12,30,31 /Y     VO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e 2  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9-12,30,31 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Transitional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605 ªPRACT NURSING (PS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9-12,30,31 /S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1  PRAC NURSE 1                          9-12,30,31 /Y     VO        1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1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2  PRAC NURSE 2                          9-12,30,31 /Y     VO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e 2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096  PRAC NURSE 3                          9-12,30,31 /Y     VO        3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   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418400  PRAC NURSE(NEW)SEC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10-12,30,31/Y     VO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00 ªPRACT NURSING (SEC)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10 ªPRAC NURS 1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1/Level 3                                            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20 ªPRAC NURS 2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2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30 ªPRAC NURS 3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40 ªPRAC NURS 4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4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50 ªPRAC NURS 5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5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60 ªPRAC NURS 6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6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70 ªPRAC NURS 7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7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80 ªPRAC NURS 8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8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18390 ªPRAC NURS 9                           10-12,30,31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9/Level 3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81106 ªPSYCHIATRIC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52  PSYCHIATRIC AIDE                      9-12,30,31 /Y     VO        2.0  MENT HEAL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Aide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9-12,30,31 /Y     VO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9-12,30,31 /Y     VO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,30,31/Y     VO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,30,31/Y     VO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 TECH/S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ocardiograph 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,30,31 /Y     VO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LAB AS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 (PS)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ocardiograph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9-12,30,31 /S     VO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                              9-12,30,31 /Y     VO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4  ELECTRONEURODIA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5  ELECTRONEURODIAG 1                    9-12,30,31 /Y     VO        1.0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6  ELECTRONEURODIAG 2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7  ELECTRONEURODIAG 3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8  ELECTRONEURODIAG 4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N0009  ELECTRONEURODIAG 5                    9-12,30,31 /Y     VO        1.5  ENCEPHALG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eurodiagnostic Technologis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linic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9-12,30,31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9-12,30,31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9-12,30,31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400  MED ED SIM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1  INTRO TO CLINIC MEST                  30,31      /Y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Clinical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2  CLINIC MEST 1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3  CLINIC MEST 2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64  CLINIC MEST 3                         30,31      /Y               1.0  RN SIMTEC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Medical Education Simulator                                   PARA SIM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9-12,30,31 /Y     VO        2.0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9-12,30,31 /S     VO        0.5  LAB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I 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I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CATION I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II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II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III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II                       9-12,30,31 /Y     VO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9-12,30,31 /Y     VO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III                      9-12,30,31 /Y     VO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IV 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I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9-12,30,31 /Y     VO           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9-12,30,31 /Y     VO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V                    9-12,30,31 /Y     VO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13 ªHEALTH UNIT COOR P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9-12,30,31 /Y     VO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(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,30,31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 FOUNDS                     9-12,30,31 /Y     VO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,30,31 /Y     VO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LTH UNIT/MONITO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9-12,30,31 /Y     VO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9-12,30,31 /Y     VO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6 ªMED CODER/BILLE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 CODER/BILLER(NEW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I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528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1  MEDICAL CODER/BILL 1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2  MEDICAL CODER/BILL 2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IM0073  MEDICAL CODER/BILL 3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 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 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9-12,30,31 /Y     VO        2.0  CER COD S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III                                             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6  MED RCD/TRANS/HC D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 Transcrib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1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2            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9-12,30,31 /Y     VO        2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3                                                  MED REC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TRANS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8  MED RCD/HC DOC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Record Transcribing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care Documentation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9-12,30,31 /Y     VO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ED TRANS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9-12,30,31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Transcriber - AT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 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 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 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      VO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00310 ªEXPL HLTH OCCS      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EXP HEALTH SCI PROF          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Exploration Of Health 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®Exploration of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00210 ªEXPL HLTH OCCS &amp; C P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EXP HS Prof and CP           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ªExploration Of Health Occup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®Exploration of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9999 ªHSE COOP - OJT                        30,31      /        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350 ªINTRO HEALTH SCI                      6-8        /S     VO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INTRO HS CAREER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Introduction to 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®Introduction of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360 ªINTRO HEALTH SCI/CP                   6-8        /S     VO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INTRO HS CAR PATH/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Introduction to Health Science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®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,30,31 /Y     VO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400110 ªORIEN TO HEALTH OCCS                  6-8        /S     VO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ORIENT HS PROF                                    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Orientation to Health 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®Orienta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VO             PRAC NURSE  @7 %7 %G     REG NURSE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N100500 ªCOMM FOODS &amp; CUL AR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PROF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Professional Culinary Arts &amp; Hos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600 ªCULINARY &amp; HOSP SP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610  CUL &amp; HOSP SPEC 1                     9-12       / 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620  CUL &amp; HOSP SPEC 2                     9-12       /                1.0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nd Hospitality Specialties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VO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 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      PA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VO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  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9-12,30,31 /Y     VO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00  ENVIRONMENTAL SER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10  ENVIR SERVICES     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/Level 2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24120  ENVIR SERS TECH                       9-12,30,31 /Y     VO        1.0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 Technology/                                     CUSTODIA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610  ENVIRONMENTAL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vironmental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nitors/Cleaners   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9-12,30,31 /Y     VO        1.0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, Janitors                                                   CUSTODIA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30300 ªLODGING OPERATION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0320  LODGING PRIN   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Principles/Level 2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OR: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0330  LODGING APPL   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Applications/Level 3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9-12,30,31 /Y     VO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                                           SC FOOD S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V200404 ªNUTRIT &amp; DIET SER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EV0610  DIET CLERK                            9-12,30,31 /Y     VO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 Clerk                                                             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¢7 @2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QUAN FOOD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      VO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00 ªHOSPITALITY &amp;TOURISM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40 ªCPTR TECH TRA TOUR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Technology for Travel and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OR: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45120 ªTRA &amp; TOUR MKT MGMT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and Tourism Marketing and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OR: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1040  HOSPITALITY &amp;TOURIS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1  RESV &amp; SALES AGENT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 and Sales Age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38 ªTRAVEL CONSULTAN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Consultant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,CONV,EVENT PLAN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eting, Convention and Event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s      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1058  TRA &amp; TOUR MGMT-AT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and Tourism Management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3  RESERVATIONS AGENT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rvation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051  TRAVEL AGENT/CONSULT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vel Agent/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VO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VO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VO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VO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ulinary Career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N509999 ªHOSP &amp; TOUR OJT                       30,31      /           MULTIPLE  BUS ED       1 @2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                                    HME EC OCC  ¢7 %7 %G     HOMEMAKING  ¢7 ¢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QUAN FOOD 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 7  G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12,30,31 /M     VO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400  INTRO TO NUTRITION                    1112,30,31 /Y     VO        0.5  FAM CON SCI  1           SC FOOD S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Nutri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,30,31 /S     VO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,30,31 /S     VO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,30,31 /S     VO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500365 ªFAMILY HME CONS TECH                  9-12,30,31 /Y     VO        1.0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FAM &amp; CONS SCI(FACS)                                                   FASH TECH    7  G        INT DES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Family, Home and Consumer Technology                        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Family and Consumer Science (FACS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,30,31 /S     VO        0.5  FAM CON SCI  1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PRAC NURSE  @7 %7 %G     REG NURSE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 SKLS                           9-12,30,31 /S     VO        0.5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PK PRIMARY   H           PRESCH ED   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9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 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9-12,30,31 /Y     VO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1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2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3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4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5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9-12,30,31 /Y     VO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6/Level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9-12,30,31 /Y     PA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0  RESTRICTED BARBER 1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1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1  RESTRICTED BARBER 2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2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52  RESTRICTED BARBER 3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ricted Barber 3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9-12,30,31 /Y     VO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        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, Level 2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,30,31 /      PA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, Level 2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,30,31 /M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, Level 2                                                 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      PA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9-12,30,31 /Y     VO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9-12,30,31 /Y     VO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                    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9-12,30,31 /Y     VO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                                                        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ING &amp; LAUND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,30,31 /Y     VO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101  DRY CLEANING &amp; LAUN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540  LAUND, DRY CLEAN MAC                  9-12,30,31 /Y     VO        3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, Dry Cleaning Machine Operator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T 2                       9-12,30,31 /S     VO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T 3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5  FACIALS/SKIN CARE                     9-12,30,31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/Skin Care Specialist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,30,31 /S     PA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T 2                         9-12,30,31 /S     VO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T 3                         9-12,30,31 /Y     VO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5  MANIC &amp; PEDICUR                       9-12,30,31 /Y     PA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ist and Pedicurist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ERS SER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907100  PERSONAL TRAINER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,30,31 /      VO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300  PERSONAL TRAINER                      30,31      / 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EP0110  PERSONAL TRAINER                      9-12,30,31 /Y     VO        4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205  FAM HLTH SPT WK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9-12,30,31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2  FAM HLTH SPT WKR 1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RN0123  FAM HLTH SPT WKR 2                    9-12,30,31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Health Support Work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170408 ªUNIT TRTMT REHAB-ATD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nit Treatment and Rehabilitation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9-12,30,31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11  PSYCHIATRIC TECH 1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HCP0812  PSYCHIATRIC TECH 2                    9-12,30,31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 DISC            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960370  EX FAM &amp; CON SCI                      6-8        /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Family and Consum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1  EX FAM &amp; CON SCI                      6-8        /S     VO             CULINARY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,30,31 /M     VO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HOMEMAKING  ¢7 @2 %7 %G  PERS SERV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609999 ªHUMAN SERVICES OJT                    30,31      /                   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HOMEMAKING  ¢7 @2 %7 %G  PERS SERV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12,30,31 /M     VO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MEMAKING  ¢7 %7 %G     PERS SERV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VO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                          6-8        /S     VO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 &amp; CAR P                  6-8        /S     VO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Level 3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Level 3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,30,31 / 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,3031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Level 3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,3031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Level 3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Level 3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K 1 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K 2 INFRAST                       9-12,30,31 /Y     VO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K 3 INFRAST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K 4 INFRAST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KG 5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KG 6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K 1 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K 2 ADM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K 3 ADM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K 4 ADM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KG 5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KG 6                              9-12,30,31 /Y     VO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9-12,30,31 /Y     VO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OR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OR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Y300400 ª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OR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OR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OR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OR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OR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100  DATABASE PGM ESS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Certified Ethical Hacker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9-12,30,31 /Y     VO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0  GIS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0  GIS TECH ASST 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Assistan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 Technician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3500  INTEGRATED IT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400  GAME/SIM/ANI ADV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,30,31 /Y     VO        1.0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PU SCI    6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udio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GM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2D GR DEV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2D Graphic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/Level 2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GR ANI                  9-12,30,31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Graphic Animation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,3031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Level 2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,3031  /Y     PA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PA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PA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VO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VO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I                   30,31      /Y     VO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II                  30,31      /Y     VO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II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VO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VO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,3031 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,3031  /Y     VO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,3031 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9-12,30,31 /Y     VO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9-12,30,31 /Y     PA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9-12,30,31 /Y     VO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INESS CPTR PGM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,30,31 /Y     VO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20  BUSINESS CPTR PGM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2  JR PROGRAMMER   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3  JR PROGRAMMER II   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unior Programmer II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7600  CPT SCIENCE PRIN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I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I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II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II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9-12,30,31 /Y     VO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9-12,30,31 /Y     VO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9-12,30,31 /Y     VO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VO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VO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Y     VO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CYBER TECH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VO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ª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VO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,30,31 /M     VO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 7  G        DIGI MEDIA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Y509999 ªIT OJT                                30,31      /  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CYBER TECH   7  G        DIGI MEDIA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12,30,31 /M     VO   MULTIPLE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5  COMB CJSTC CORR &amp; L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verview of Law Enforcement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Crisis Situations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orting Procedures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B  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Crossover to Law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2  CROSSOVER HANDGUN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Handgun Transition Cours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2  CORRECTIONAL OFFIC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2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Probation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5  COMMUNICATIONS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5 ªFIRE FIGHTER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9-12,30,31 /S     VO        0.5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363  EVOC                                  9-12,30,31 /Y     VO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Vehicle Operator Cour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VO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142  MED FIRST RESPONDER                   9-12,30,31 /Y     VO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First Respond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0  FIRE FIGHTER I/II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/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15 ª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9-12,30,31 /Y     VO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EMS0159  EMER MEDICAL TECH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6  FIREFIGHTER/EMT COMB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9-12,30,31 /Y     VO        2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                                     EMR MED T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4  FIRESAFETY INSPEC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560  FIRESAFETY INSPECT I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FFP0562  FIRESAFETY INSPEC II                  9-12,30,31 /Y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safety Inspector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,30,3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,30,31/ 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,30,31/ 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,30,31/      VO        1.0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9-12,30,31 /Y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9-12,30,31 /Y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,30,31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VO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,                                   FIRE FIG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9-12,30,31 /Y     VO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203 ªPUMP OPERATO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m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9-12,30,31 /S     VO        0.5  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,30,31   /Y     VO        1.0  LAW ENF     @7  7  G     PUB SER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P430116  AUX LAW ENF OF (NEW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3  INTRO TO LAW ENFORCE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4  LEGAL CONCEPTS 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5  PATROL/PROF COMM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6  DIVERSE COMMUNITY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7  SERVICE/ARREST PRO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and Arrest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8  TRAFFIC STOPS/CRASH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9  CRIME SCENE/COURT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5 ªAUX LAW ENF OF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40  LE AUX INTRO        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Auxiliary Int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41  LE AUX PAT &amp; TRAFFIC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Auxiliary Patrol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42  LE AUX INVESTIGATION                  9-12,30,31 /Y     VO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aw Enforcement Auxilia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,30,31 /Y     VO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,30,31 /Y     VO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                  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,30,31 /Y     VO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9-12,30,31 /Y     VO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4/Level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99  CRIMINAL JUSTICE 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20  POL SERVICE AIDE-CJO                  9-12,30,31 /Y     VO        3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- Criminal Justice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42  CROSSOVER CPO TO CM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CMS Correctional BRT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Safety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 and Equipment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lls for Service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Investigations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8  CRIME SCENE/COURTRM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o Courtroom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First Aide for Criminal Justice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9-12,30,31 /Y     VO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Firearms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9-12,30,31 /Y     VO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9-12,30,31 /Y     VO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9-12,30,31 /Y     VO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9-12,30,31 /S     VO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 OF CJ OCC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,30,31 /M       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9999 ªLAW, PS &amp; SEC - OJT                   30,31      / 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12,30,31 /M     VO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Combined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100200  ADV MFG &amp; PROD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Processes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200200  ADV MFG TECH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200100 ªAUTO &amp; PROD TECH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110  AUTO &amp; PROD TECH 1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120  AUTO &amp; PROD TECH 2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3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130  AUTO &amp; PROD TECH 3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140  AUTO &amp; PROD TECH 4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, Level 3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100100 ªAUTO &amp; PROD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81  PRODUCTION WORKER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Worker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82  ASSEMBLER        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embler                                                              ELECTRONIC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84  PROCESS ASSISTANT                     9-12,30,31 /Y     VO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 Assistant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85  AUTO &amp; PROD TECH                      9-12,30,31 /Y     VO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 and Production Technician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9-12,30,31 /Y     VO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9-12,30,31 /Y     VO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9-12,30,31 /Y     VO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9-12,30,31 /Y     VO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9-12,30,31 /Y     VO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3000 ªENGINEERING ASSIST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10  ENGR ASSIST 1                         9-12,30,31 /Y     VO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20  ENGR ASSIST 2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2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30  ENGR ASSIST 3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3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40  ENGR ASSIST 4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4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50  ENGR ASSIST 5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5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060  ENGR ASSIST 6                         9-12,30,31 /Y     VO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ssisting 6/Level 2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3  INDUSTRIAL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9-12,30,31 /Y     VO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1  COST CONTROL ASST                     9-12,30,31 /Y     VO        2.0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9-12,30,31 /Y     VO        1.5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I                  30,31      /      VO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II                  30,31      /      VO        2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II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00 ªMACHINING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10 ªMACHINING 1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20 ªMACHINING 2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2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30 ªMACHINING 3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3/Level 2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40 ªMACHINING 4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4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50 ªMACHINING 5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5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60 ªMACHINING 6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6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70 ªMACHINING 7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7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80 ªMACHINING 8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8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0 ªMACHINING 9 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9/Level 3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091 ªMACHINING 10    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10/Level 3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3 ªMACHIN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9-12,30,31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1  MACHINE OPERATOR                      9-12,30,31 /Y     VO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Operato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23  MACHINE SETUP OP                      9-12,30,31 /Y     VO        3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Setup Operator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9-12,30,31 /Y     PA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9-12,30,31 /Y     VO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,30,31 /Y     PA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,30,31 /Y     VO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,30,31 /Y     PA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9-12,30,31 /Y     VO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quipment Repai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 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RPR TEC                  30,31      / 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Repair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      VO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 TECH                  30,31      /      VO        1.5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00  BIOMED EQUIP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9-12,30,31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1/Level 3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10  ELECT EQUIP TROUBLE                   9-12       /Y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Troubleshooter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20  MEDICAL ELECTRONIC 1                  9-12       /Y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Electronics 1/Level 3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130  BIOMED ELECTRON TECH                  9-12       /Y     VO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Technician/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300 ªBOAT&amp;YCT RPR/REF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10  BOAT &amp; YCT R/R TEC 1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20  BOAT &amp; YCT R/R TEC 2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30  BOAT &amp; YCT R/R TEC 3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40  BOAT &amp; YCT R/R TEC 4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50  BOAT &amp; YCT R/R TEC 5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60  BOAT &amp; YCT R/R TEC 6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70  BOAT &amp; YCT R/R TEC 7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80  BOAT &amp; YCT R/R TEC 7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390  BOAT &amp; YCT R/R TEC 9                  9-12,30,31 /Y     VO        1.0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oat and Yacht Repair/Refinishing                                    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9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540300  ELECTRONIC SYS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9-12,30,31 /       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9-12,30,31 /       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9-12,30,31 /       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202300  ELECTRONIC SYSTEMS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30000 ªELECTRONIC TECH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10  ELECTRONIC 1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20  ELECTRONIC 2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2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30  ELECTRONIC 3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3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40  ELECTRONIC 4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4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50  ELECTRONIC 5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5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60  ELECTRONIC 6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6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70  ELECTRONIC 7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7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80  ELECTRONIC 8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8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90  ELECTRONIC 9 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9/Level 3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091  ELECTRONIC 10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10/Level 3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ing Mach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9-12,30,31 /Y     VO        0.5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Attendant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9-12,30,31 /Y     VO        1.0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lot Machine Technician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LOT MA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Console" w:hAnsi="Lucida Console"/>
          <w:sz w:val="18"/>
          <w:szCs w:val="18"/>
        </w:rPr>
        <w:t xml:space="preserve">^ </w:t>
      </w:r>
      <w:r>
        <w:rPr>
          <w:rFonts w:cs="Lucida Console" w:ascii="Lucida Console" w:hAnsi="Lucida Console"/>
          <w:sz w:val="18"/>
          <w:szCs w:val="18"/>
        </w:rPr>
        <w:t>8736000  INDUSTRIAL BIO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,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9-12,30,31 /Y     VO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,30,31 /Y     PA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2  JEWELRY MAKING &amp; 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9-12,30,31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400  JEWL MAKING &amp; RPR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50  CLK, WATCH &amp; JEW TEC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ck, Watch and Jewelry Technician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9-12,30,31 /Y     PA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500  JEWL MAKING &amp; RPR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x Modeler/Casting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9-12,30,31 /Y     PA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9-12,30,31 /Y     PA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Finishing Technician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06 ªMAJ APP &amp; REFG R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Helper  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itchen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6  REFRIGERATION TECH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Technician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9-12,30,31 /Y     VO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6000 ªMAJ APP &amp; REFG RPR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10  RES APP &amp; REFG RPR 1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20  RES APP &amp; REFR RPR 2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30  RES APP &amp; REFG RPR 3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40  RES APP &amp; REFG RPR 4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50  RES APP &amp; REFG RPR 5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60  RES APP &amp; REFG RPR 6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Appliance and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70  MAJ APP &amp; REFG RPR 7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80  MAJ APP &amp; REFG RPR 8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090  MAJ APP &amp; REFG RPR 9                  9-12,30,31 /Y     VO        1.0  APPLI RE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6100  MAJ APP &amp; REFG RPR10                  9-12,30,31 /Y     VO        1.0  GAS FITTE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                                      APPLI REP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0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620100 ªMAJ APP &amp; REFG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Helper  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9-12,30,31 /Y     VO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620200 ªMAJ APP &amp; REFG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itchen Technician          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46  REFRIGERATION TECH                    9-12,30,31 /Y     VO        3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rigeration Technician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00  MARITIME RPR/REF TEC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9-12,30,31 /Y     VO        1.0  CARPENTR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Repair/Refinishing                                            SEAMANSHIP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9-12,30,31 /Y     VO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9-12,30,31 /Y     VO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9-12,30,31 /Y     VO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9-12,30,31 /Y     VO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00  WELDING TECHNOLOGIES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10 ªWELDING TECH 1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1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20 ªWELDING TECH 2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2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30 ªWELDING TECH 3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3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40 ªWELDING TECH 4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4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50 ªWELDING TECH 5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5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60 ªWELDING TECH 6                        9-12,30,31 /Y     VO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6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70 ªWELDING TECH 7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7/Level 2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4580 ªWELDING TECH 8   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 8/Level 2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80500  WELDING TECHNOLOGIE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1  WELDER HELPER                         9-12,30,31 /Y     VO        1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Helper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2  WELDER, SHIELDED MA                   9-12,30,31 /Y     VO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hielded Metal Arc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3  WELDER, GAS-METAL AR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Metal Arc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4  WELDER, FLUX CORED A                  9-12,30,31 /S     VO        0.5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Flux Cored Arc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5  WELDER, GAS-TUNG ARC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Gas-Tungsten Arc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MT0016  WELDER, PIPE                          9-12,30,31 /Y     VO        2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Pipe  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9-12,30,31 /Y     PA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9-12,30,31 /Y     VO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9-12,30,31 /Y     VO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9-12,30,31 /Y     VO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,30,31 /Y     PA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,30,31 /Y     VO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VO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VO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VO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TEC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J609999 ªMANUFACTURING OJT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00 ªPRAC,TECH&amp;INDUS OCCS                  9-12,30,31 /Y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, Technical and Industr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10 ªPRAC APPLIANCE SERV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pplianc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20 ªPRAC ENGINE MECH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ngin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30 ªPRAC CONST TRADES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nstruction Trad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40 ªPRAC ELEC/ELECT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lectrical/Electr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50 ªPRAC METAL WORK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Metal 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60 ªPRAC CMCL FOODS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Commercial Foo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70 ªPRAC GRAPHIC ARTS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80 ªPRAC DRAFTING                         9-12,30,31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0390 ªPRAC AV CAREERS                       9-12,30,31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viation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18020  BUSINESS OWNERSHI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2  (BUS OWNER) GEN MGR                   9-12,30,31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Business Owner) General Manager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MGMT   @7  7  G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 7  G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 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,30,31 /Y     PA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Level 2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3010  ENTREPRENEURSHIP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0  BUS DEVELOPMENT MGR                   9-12,30,31 /Y     PA        2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Development Manager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KT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99992  E-COMMERCE MARKE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55  (E-COMM) CPT SPEC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-Commerce) Computer Specialist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                                                                     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1020  FASHION MARKE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3  RETAIL MANAGER                        9-12,30,31 /Y     PA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Manager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KT 1      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KT 2      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KT 3                            9-12,3031 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30  INTERNATIONAL MK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6  (IMP/EXP) BILL CLERK                  9-12,30,31 /Y     VO        2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Billing Clerk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7  (IMP/EXP) DOC CLERK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Documentation Clerk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8  (IMP/EXP) SALES MGR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Import/Export) Sales Manager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, MGMT &amp; ENTRE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 PSA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s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KT MANAGEMENT                        9-12,3031  /Y     PA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7040 ªREAL EST APPRA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Appraiser Train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9  REAL EST APPRAISER                    9-12,30,31 /S     VO        0.5  REAL ESTA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Appraiser Trainee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07020 ªREAL ESTATE BROKE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8  REAL ESTATE BROKER                    9-12,30,31 /Y     VO             REAL ESTA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Broker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9-12,30,31 /Y     VO             REAL ESTA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9-12,30,31 /Y     VO             REAL ESTA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ssociate Post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,30,31 /Y     PA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9-12,30,31 /Y     PA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,30,31 /Y     VO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99400  SPRT REC ENT MK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9-12,30,31 /Y     PA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, Retail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80  ENTERTAIN, SPTS &amp; RE                  9-12,30,31 /Y     VO        2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tainment, Sports and Related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ers     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s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 REP                     9-12,30,31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,30,31 /Y     VO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60  CUSTOMER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Clerk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sales Representative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4  CUST SER REP 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5  CUST SER MANAGER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Manager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0100  CUSTOMER SERV REP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Clerk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sales Representative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0200  CUSTOMER SERV REP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4  CUST SER REP    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5  CUST SER MANAGER                      9-12,30,31 /Y     VO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Manager                                             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2040 ªIND DIST &amp;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DIST &amp; LOG MGM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ªIndustrial Distributio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®Distribution and Log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9-12,30,31 /Y     VO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9-12,30,31 /Y     VO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9-12,30,31 /Y     VO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9-12,30,31 /Y     VO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9100  MKT MCH &amp; PARTS OPS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8  RETAIL ESSEN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tail Essentials/Level 2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1  DELIVERY OPS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livery Operations/Level 2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2  WAREHOUSING OPS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rehousing Oper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3  BILLING OPS 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Operations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4  PARTS ACCT OPS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Accounting Operations/Level 2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7  CATALOGING OPS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taloging Operations/Level 2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9  PARTS SPEC 1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1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10  PARTS SPEC 2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2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11  PARTS SPEC 3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3/Level 2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5  INV CONTROL OPS                       9-12,30,31 /S     VO        0.5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ventory Control Operations/Level 2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06  PURCHASING OPS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rchasing Operations/Level 2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112  MKT MANAGEMENT OPS                    9-12,30,31 /Y     VO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 Operations/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12031 ªMKT MCH &amp; PARTS OP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1  DRIVER/SALES WORKERS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/Sales Workers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rehouseman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, Cost and Rate Clerk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Accounting Clerk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der Clerk 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room Clerk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rchasing Agen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r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ªM700100 ªMKT MCH &amp; PARTS OPS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, Cost and Rate Clerk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Accounting Clerk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room Clerk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rchasing Agen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r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700200 ªMKT MCH &amp; PARTS OPS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erchandising &amp; Part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1  DRIVER/SALES WORKERS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/Sales Workers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9-12,30,31 /Y     VO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rehouseman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9-12,30,31 /S     VO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der Clerk     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9-12,30,31 /Y     VO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Specialist  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VO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VO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VO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VO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M899990 ªMARKETING COOP-OJT                    30,31      /          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,30,31/M     VO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Directed Study  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VO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@7  7  G     RETAIL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800310 ªPRACTICAL ENTREP SK                   9-12,30,31 /S     VO        0.5  MKTG         1 @2        MKTG MGM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Entrepreneurship Skills                                      RETAILING   @7  7  G     WHOLESAL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ADV AUTO SERVI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9-12,30,31 /Y     VO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9-12,30,31 /Y     VO        2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9-12,30,31 /Y     VO        2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100 ªAIRCR AIRFRAME M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12 ªAIRCR AIRFRAME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9-12,30,31 /Y     VO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0  AV MAINT TECH FAA1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11  AV MAINT TECH FAA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Airframe Ra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500  AIR COAT &amp; CORROS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 and Corrosion Contr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5  AIR COAT SAFETY                       30,31      /Y     VO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 Safety, Insp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Environmental Reg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33  AIR SURFACE PREP TEC                  30,31     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Surface Prep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126  AIR COATINGS TECH                     30,31     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Coating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940  AIR COAT TECH INTERN                  30,31      /Y     VO        0.5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ircraft Coatings 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22 ªAIRCRAFT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00  AV GEN MAINT TECH HL                  9-12,30,31 /Y     VO        4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0  AV MAINT TECH PPR1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MT0721  AV MAINT TECH PPR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A Power Plant Ra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5200 ªAIRCRAFT POWPL MECH                   9-12,30,31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200  ALTERNATIVE FUEL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native Fuel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5  ALT FUELS MAINT TECH                  30,31      / 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lternative Fuels Maintenanc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6  ADV ALT FUELS TECH                    30,31      / 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ternative Fuel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7  CNG FUEL SYS INSPECT                  30,31      / 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G Fuel System Inspe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000 ªAUTO COLL RPR &amp; REF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10  AUTO COLL RPR &amp; REF1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20  AUTO COLL RPR &amp; REF2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30  AUTO COLL RPR &amp; REF3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40  AUTO COLL RPR &amp; REF4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50  AUTO COLL RPR &amp; REF5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60  AUTO COLL RPR &amp; REF6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70  AUTO COLL RPR &amp; REF7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80  AUTO COLL RPR &amp; REF8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090  AUTO COLL RPR &amp; REF9                  9-12,30,31 /Y     VO        1.0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9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03 ªAUTO COLL RPR &amp; REF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10  PAINT &amp; BODY HELP 1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0  AUTO COLL EST                         9-12,30,31 /S     VO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3  FRAME &amp; BODY RPRM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40  AUTO BODY RPR   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100 ªAUTO COLL RPR &amp; REF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10  PAINT &amp; BODY HELP 1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Helper 1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 and Body Assistant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0  AUTO COLL EST                         9-12,30,31 /S     VO        0.5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Estimator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3  FRAME &amp; BODY RPRM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ame and Body Repairman    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200 ªAUTO COLL RPR &amp; REF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Refinishing      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40  AUTO BODY RPR                         9-12,30,31 /Y     VO        2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Body Repairer    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514000  AUTO COLLISION TECH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,30,31 / 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,30,31 / 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9-12,30,31 /Y     VO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9-12,30,31 /Y     VO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9-12,30,31 /Y     VO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9-12,30,31 /Y     VO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9-12,30,31 /Y     VO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100  AUTO CNG/LPG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mpressed Natural Ga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quid Propane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1  AUTO CNG TECHNICIAN                   9-12,30,31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mpressed Natural G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872  AUTO LPG TECHNICIAN                   9-12,30,31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Liquid Propane Gas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0910  AUTO CUSTOMER SERVI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ustomer Service 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946  DEALER SERV INTERN                    30,31     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Service Advisor Internship                                  CUST SERV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8  SERVICE ADVISOR PART                  30,31     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dvisor Parts Analyst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10000 ªAUTO DETAIL RECD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Detailing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0010  AUTO DETAIL 1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1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0020  AUTO DETAIL 2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2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0030  AUTO DETAIL 3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etailing 3/Level 2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23 ªAUTO DETAIL REC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Detail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610  BASIC PREP. AUTO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Prep. Automotive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611  RECOND DETAILER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onditioning Detailer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RR0612  AUTO DETAILER                         9-12,30,31 /Y     VO        1.0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Detailer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0710  AUTO DRIVETRAIN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00740  AUTO PERFORMANCE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Perform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400900 ªAUTO SERVICE ADV/C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Adviso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Service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isor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utomotive Customer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30,31      /Y     VO        0.5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Policies and Procedures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945  DEALERSHIP INTERN                     30,31      /Y     VO        1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alership Internship                                                  CUST SERV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09400 ªAUTO SERV TECH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10  AUTO SERV TECH 1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20  AUTO SERV TECH 2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30  AUTO SERV TECH 3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3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40  AUTO SERV TECH 4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4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50  AUTO SERV TECH 5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5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60  AUTO SERV TECH 6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6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70  AUTO SERV TECH 7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7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80  AUTO SERV TECH 8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8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90  AUTO SERV TECH 9 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9/ 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91  AUTO SERV TECH 10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0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92  AUTO SERV TECH 11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1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493  AUTO SERV TECH 12                     9-12,30,31 /Y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2/                                      AUTO IND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AUTO SERVIC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AUTO SERVICE TECH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9-12,30,31 /Y     VO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AUTO SERVICE TECH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9-12,30,31 /Y     VO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9-12,30,31 /Y     VO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9-12,30,31 /Y     VO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9-12,30,31 /Y     PA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540700  AVIATION ASSEMB/FAB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,30,31 /      VO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OLT GROUND                  9-12,30,31 / 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,30,31 /Y     VO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9-12,30,31 /Y     VO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199 ªAVIONICS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,30,31 /      PA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      VO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      VO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540300 ªAVIONICS TECHNOLOGY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9-12,30,31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1/Level 3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320  ELECTRONICS FUND 2                    9-12,30,31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Fundamentals 2/Level 2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330  COMM SYSTEMS TECH                     9-12,30,31 / 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 Technician/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340  ELECT NAV &amp; UAS TECH                  9-12,30,31 / 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Navigation and UA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ªT400300 ªAVIONICS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      VO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6  ADV ELECT TROUBLE  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lectronics Troubleshooter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7  AVIONICS INSTALL TEC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ation Technician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8  AVIONICS COMM TECH                    30,31      / 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 Technician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100 ªAVIONICS 1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9-12,30,31 /Y     VO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9-12,30,31 /Y     VO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9-12,30,31 /Y     VO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9-12,30,31 /Y     VO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640200 ªAVIONICS 2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0  AVIONICS TEC PUB TEC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al Publications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1  AVIONICS INSTALLER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2  AV COMM SYS TECH                      9-12,30,31 /Y     VO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Communications System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VS0093  AVIONICS TECH                         9-12,30,31 /Y     VO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Technician   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650500  CONSTRUCT VE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3  CONSTRUCT VEH DRIVER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Driver                                          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4  CONSTRUCT VEH MAINT                   9-12,30,31 /Y     VO        1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Maintenance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5  CONSTRUCT VEH OPER                    9-12,30,31 /Y     VO        1.5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Vehicle Operator                                          COMM DRIV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504400  DIESEL MAINT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000 ªGAS ENGN SERV TECH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10  GAS ENGN SERV 1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20  GAS ENGN SERV 2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30  GAS ENGN SERV 3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40  GAS ENGN SERV 4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50  GAS ENGN SERV 5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60  GAS ENGN SERV 6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70  GAS ENGN SERV 7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080  GAS ENGN SERV 8   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06 ªGAS ENG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01  SERVICE TECHNICIAN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700  CLERK PARTS                           9-12,30,31 /Y     VO        0.5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erk P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171  INSTALLER REPAIRER  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er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341  HLP, MECH &amp; REPAIRER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Mechanic and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161  SM ENGINE MECH 1    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162  SM ENGINE MECH 2    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ll Engine Mechan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R TECH                    9-12       /Y     PA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,30,31 / 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,30,31 / 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 LOG OPS                          9-12,30,31 / 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40  GLOB LOG MGMT                         9-12,30,31 / 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9-12,30,31 /Y     PA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9-12,30,31 /Y     VO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9-12,30,31 /Y     VO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302 ªHVY EQUIPMENT M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90202 ªHEAVY EQUIPMENT 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9-12,30,31 /Y     VO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9-12,30,31 /Y     VO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51000 ªMARI SERV TECH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10  MARI SERV 1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1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20  MARI SERV 2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2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30  MARI SERV 3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3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40  MARI SERV 4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4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50  MARI SERV 5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5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60  MARI SERV 6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6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70  MARI SERV 7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7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80  MARI SERV 8     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8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090  MARINE SERVICE 9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9/Level 2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90306 ª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0  OUTBOARD ENGN TECH 1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1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0  OUTBOARD ENGN TECH 2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2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183  STERN DRIVE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rn Drive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4  INBOARD GAS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500100 ªMARINE SER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0  OUTBOARD ENGN TECH 1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1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500200 ªMARINE SER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0  OUTBOARD ENGN TECH 2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2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183  STERN DRIVE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rn Drive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4  INBOARD GAS TECH 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Technician   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42000 ªMED &amp; HVY TRK&amp;BUS TE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N SERV 1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20  DIESEL ENGN SERV 2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30  DIESEL ENGN SERV 3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40  DIESEL ENGN SERV 4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50  DIESEL ENGN SERV 5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60  DIESEL ENGN SERV 6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70  DIESEL ENGN SERV 7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80  DIESEL ENGN SERV 8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90  DIESEL ENGN SERV 9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91  DIESEL ENGN SERV 10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92  DIESEL ENGN SERV 11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93  DIESEL ENGN SERV 12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MED &amp; HVY TRK&amp;BUS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MED &amp; HVY TRK&amp;BUS 1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9-12,30,31 /Y     VO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MED &amp; HVY TRK&amp;BUS 2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10  MOBILE ELECT TECH 1                   9-12,30,31 / 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1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9-12,30,31 /      VO        1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 Electronics Technology 2/                                     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00 ªMOTORCYCLE SERV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190 ªMOTORCYCLE SERV 9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766200 ªMOTORCYCLE SERV 10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0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I470616 ªMOTORCYCLE SERV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OM0001  ASSEMBLER (SETUP)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embler (Setu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OM0002  PARTS CLERK                           9-12,30,31 /Y     VO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OM0100  HELPER, MECHANIC                      9-12,30,31 /Y     VO        3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OM0400  MOTORCYLCE MECH                       9-12,30,31 /Y     VO        5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Mechan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,30,31 /Y     VO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9-12,30,31 /Y     VO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,30,31 /Y     PA        1.0  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,30,31 /Y     VO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9-12,30,31 /Y     VO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9-12,30,31 /Y     VO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9-12,30,31 /Y     VO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9-12,30,31 /Y     VO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9-12,30,31 /Y     VO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9-12,30,31 /Y     VO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9-12,30,31 /Y     VO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9-12,30,31 /Y     VO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VO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 1 @2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VO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 1 @2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VO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TEC ED       1 @2        TRANSPOR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T809999 ªTRANSPORTATION OJT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886700  C &amp; T REL BAS SK                      30,31      /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Related Basic                                     ENGLISH      1 @4        MATH   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MG ENG       C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@4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4 @7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 @7  7  G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00  DIV CAR TECH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,30,31 /M     VO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9-12,30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886100 ªDIV CAR TECH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AE0400  DIV CAREER TECH                       9-12,30,31 /Y               1.0  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AE0940  DIV CAREER TECH OJT                   9-12,30,31 /Y               1.0  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OJT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AE0401  DIV CAREER TECH APPS                  9-12,30,31 /Y               1.0  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Appli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tions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AAE0402  DIV CAREER TECH MGMT                  9-12,30,31 /Y               1.0  COOR DCT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Manag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nt     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,30,31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                                                           COOR WK EX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GUIDED WKPL LEARN                     9-12,30,31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D886300 ªGUIDED WKPL LEARN                     30,31      /M     VO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VO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20  PRACTICAL ARTS GEN                    9-12,30,31 /Y     VO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Arts General/Level 2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00  WORK EXP                              9-12,30,31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10  WORK EXP 1       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20  WORK EXP 2       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30  WORK EXP 3       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40  WORK EXP 4                            7-12,30,31 /Y     VO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                                              COOR WK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650  WORK EXP-OJT                          7-12,30,31 /M     VO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                                            COOR WK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WK EX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OR WK EX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9001810 ªCAR ED STUS DISAB                     6-12,30,31 /M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990002  CAR ED STUS DISAB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1  TRAIN RELATED OCCS 1                  9-12,30,31 /Y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2  TRAIN RELATED OCCS 2                  9-12,30,31 /Y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,30,31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,30,31 /M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Education Services for Stu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th Disabilities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S990005  SPEC CAREER ED, BASI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990004 ªSUP COMPE EMP AD DI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pported Competitive Employ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 Adults W/Disabilities (Phase I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3  TRAIN RELATED OCCS I                  9-12,30,31 /Y     VO   MULTIPLE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SLS0054  TRAIN RELATED OCC II                  9-12,30,31 /Y     VO   MULTIPLE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ining Related Occupations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Yout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,30,31 /S     VO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&amp;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00  PRE-APPR                              9-12,30,31 / 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50  PRE-APPR 5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60  PRE-APPR 6      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9-12,30,31 /Y     VO        3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9-12,30,31 /Y     VO        3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VO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11/8/2017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53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3:00Z</dcterms:created>
  <dc:creator>trinity.colson</dc:creator>
  <dc:description/>
  <cp:keywords/>
  <dc:language>en-US</dc:language>
  <cp:lastModifiedBy>trinity.henderson</cp:lastModifiedBy>
  <cp:lastPrinted>2017-06-30T13:27:00Z</cp:lastPrinted>
  <dcterms:modified xsi:type="dcterms:W3CDTF">2017-11-08T16:18:00Z</dcterms:modified>
  <cp:revision>91</cp:revision>
  <dc:subject/>
  <dc:title/>
</cp:coreProperties>
</file>