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pPr>
      <w:r>
        <w:rPr>
          <w:rFonts w:eastAsia="Times New Roman" w:cs="Arial" w:ascii="Arial" w:hAnsi="Arial"/>
          <w:b/>
          <w:sz w:val="20"/>
        </w:rPr>
        <w:t xml:space="preserve">Explanation of Courses for Students with Exceptionalities </w:t>
        <w:tab/>
        <w:t>2</w:t>
      </w:r>
    </w:p>
    <w:p>
      <w:pPr>
        <w:pStyle w:val="Normal"/>
        <w:tabs>
          <w:tab w:val="clear" w:pos="720"/>
          <w:tab w:val="left" w:pos="12240" w:leader="dot"/>
        </w:tabs>
        <w:ind w:left="720" w:hanging="0"/>
        <w:rPr/>
      </w:pPr>
      <w:r>
        <w:rPr>
          <w:rFonts w:eastAsia="Times New Roman" w:cs="Arial" w:ascii="Arial" w:hAnsi="Arial"/>
          <w:b/>
          <w:sz w:val="20"/>
        </w:rPr>
        <w:t>Course Numbers/Course Titles/Certification Requirements</w:t>
        <w:tab/>
        <w:t>2</w:t>
      </w:r>
    </w:p>
    <w:p>
      <w:pPr>
        <w:pStyle w:val="Normal"/>
        <w:tabs>
          <w:tab w:val="clear" w:pos="720"/>
          <w:tab w:val="left" w:pos="12240" w:leader="dot"/>
        </w:tabs>
        <w:ind w:left="720" w:hanging="0"/>
        <w:rPr/>
      </w:pPr>
      <w:r>
        <w:rPr>
          <w:rFonts w:eastAsia="Times New Roman" w:cs="Arial" w:ascii="Arial" w:hAnsi="Arial"/>
          <w:b/>
          <w:sz w:val="20"/>
        </w:rPr>
        <w:t>Elementary Grades PK-5</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Prekindergarten</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Courses</w:t>
        <w:tab/>
        <w:t>5</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6</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w:t>
        <w:tab/>
        <w:t>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8</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9</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w:t>
        <w:tab/>
        <w:t>10</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10</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1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Miscellaneous</w:t>
        <w:tab/>
        <w:t>1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Gifted</w:t>
        <w:tab/>
        <w:t>1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1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Career and Technical Education for Students with Disabilities</w:t>
        <w:tab/>
        <w:t>14</w:t>
      </w:r>
      <w:r>
        <w:br w:type="page"/>
      </w:r>
    </w:p>
    <w:p>
      <w:pPr>
        <w:pStyle w:val="Normal"/>
        <w:rPr>
          <w:rFonts w:ascii="Arial" w:hAnsi="Arial" w:eastAsia="Times New Roman" w:cs="Arial"/>
          <w:sz w:val="20"/>
          <w:szCs w:val="20"/>
        </w:rPr>
      </w:pPr>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ighly qualified teacher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A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A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DA OR CDA EQUIVAL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                                    AND CONTENT OF COURS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10* ART: K-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rt: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2* ACCESS LANG ART -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20* ACCESS MATH GRADE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30* ACCESS MATH GRADE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10* MUS: K-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10* PE: K-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K-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20* ACCESS SCI GRADE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3* ACCESS SOC ST -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GIFTED E/ACADEMIC COVERAGE REQUIRED FOR SUBJEC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                                    AND CONTENT OF COURS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amp; Career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US: 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6-8                                                            EMTL HNDCP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PE: 6-8                                 /S                   MULTIPLE PHYS ED     6  1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6-8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HEALTH: 6-8                             /Y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lth: 6-8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11* ACCESS ENGLISH 1/2                      /M        EN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2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12* ACCESS ENGLISH 3/4                      /M        EN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4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0115* FUND ENG 1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0120* FUND ENG 2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2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0125* FUND ENG 3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3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0130* FUND ENG 4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nglish 4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M        GE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M        MA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M        A1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M        MA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M        A1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7912095* ACCESS ALGEBRA 2                        /M        MA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2100* FUND ALGEBRA SKLS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Algebraic Skill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2105* FUND CONSUMER MATH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Consumer Mathematic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2110* FUND EXPLORS MATH 1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xplorations i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athematics 1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12115* FUND EXPLORS MATH 2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xplorations in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athematics 2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CTE Substitution for Acces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M        PE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VARYING EX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M        PE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Fitnes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M        EQ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M        BI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M        EQ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7920022* ACCESS PHYSICAL SCI                     /M        EQ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M        EQ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0030* FUND INTEG SCI 1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1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0035* FUND INTEG SCI 2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2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0040* FUND INTEG SCI 3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Integrated Science 3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M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S        AG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ª7921020* ACCESS ECON                             /S        EC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S        EC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M        AH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M        WH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1030* FUND WORLD HISTORY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World History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1035* FUND US HISTORY                        1/Y                     1.0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United States History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1040* FUND ECON                              1/S                     0.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conomic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1042* FUND ECON W/FIN LIT                    1/S                     0.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Economics with Financial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921045* FUND US GOVT                           1/S                     0.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damental United States Government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M        PF         MULTIPLE  ART         6             MUSIC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M        PF         MULTIPLE  ART         6             MUSIC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                                                       ART ED     @4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DRAMA       1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                                    DRAMA       1             MUSIC       6</w: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                                     AND CONTENT OF COURS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ANY FIELD/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ted                                 AND CONTENT OF COURS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GIFTED E/ACADEMIC COVERAGE REQUIRED FOR SUBJEC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                                    AND CONTENT OF COURSE</w: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Lucida Console" w:hAnsi="Lucida Console" w:cs="Lucida Console"/>
        <w:sz w:val="18"/>
        <w:szCs w:val="18"/>
      </w:rPr>
    </w:pP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19</w:t>
    </w:r>
    <w:r>
      <w:rPr>
        <w:sz w:val="18"/>
        <w:szCs w:val="18"/>
        <w:rFonts w:cs="Lucida Console" w:ascii="Lucida Console" w:hAnsi="Lucida Console"/>
      </w:rPr>
      <w:fldChar w:fldCharType="end"/>
    </w: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w:t>
    </w:r>
    <w:r>
      <w:rPr>
        <w:rFonts w:cs="Lucida Console" w:ascii="Lucida Console" w:hAnsi="Lucida Console"/>
        <w:color w:val="808080"/>
        <w:spacing w:val="60"/>
        <w:sz w:val="18"/>
        <w:szCs w:val="18"/>
      </w:rPr>
      <w:t>Page</w:t>
    </w:r>
  </w:p>
  <w:p>
    <w:pPr>
      <w:pStyle w:val="Footer"/>
      <w:spacing w:before="0" w:after="200"/>
      <w:rPr/>
    </w:pPr>
    <w:r>
      <w:rPr/>
      <w:t>3/2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2:00Z</dcterms:created>
  <dc:creator>trinity.colson</dc:creator>
  <dc:description/>
  <cp:keywords/>
  <dc:language>en-US</dc:language>
  <cp:lastModifiedBy>trinity.henderson</cp:lastModifiedBy>
  <cp:lastPrinted>2016-02-25T10:28:00Z</cp:lastPrinted>
  <dcterms:modified xsi:type="dcterms:W3CDTF">2017-03-29T12:57:00Z</dcterms:modified>
  <cp:revision>18</cp:revision>
  <dc:subject/>
  <dc:title/>
</cp:coreProperties>
</file>