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ection 3:  Grades Pre-K to 5 Education Course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</w:r>
      <w:r>
        <w:rPr>
          <w:rFonts w:eastAsia="Times New Roman" w:cs="Arial" w:ascii="Arial" w:hAnsi="Arial"/>
          <w:b/>
          <w:sz w:val="24"/>
          <w:szCs w:val="24"/>
          <w:u w:val="single"/>
        </w:rPr>
        <w:t>SUBJECT AREA</w:t>
        <w:tab/>
        <w:tab/>
        <w:tab/>
        <w:tab/>
        <w:tab/>
        <w:tab/>
        <w:tab/>
        <w:tab/>
        <w:tab/>
        <w:tab/>
        <w:tab/>
        <w:tab/>
        <w:tab/>
        <w:t xml:space="preserve">  PAGE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rt/Visual Arts</w:t>
        <w:tab/>
        <w:t>2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mputer Education</w:t>
        <w:tab/>
        <w:t>2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nce</w:t>
        <w:tab/>
        <w:t>2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rama/Theatre Arts</w:t>
        <w:tab/>
        <w:t>3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nglish/Language Arts</w:t>
        <w:tab/>
        <w:t>3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ealth Education</w:t>
        <w:tab/>
        <w:t>4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ibrary Media</w:t>
        <w:tab/>
        <w:t>4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thematics</w:t>
        <w:tab/>
        <w:t>5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usic</w:t>
        <w:tab/>
        <w:t>5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hysical Education</w:t>
        <w:tab/>
        <w:t>5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ekindergarten</w:t>
        <w:tab/>
        <w:t>6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cience</w:t>
        <w:tab/>
        <w:t>7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ocial Studies</w:t>
        <w:tab/>
        <w:t>7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tudy Hall</w:t>
        <w:tab/>
        <w:t>8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orld Languages</w:t>
        <w:tab/>
        <w:t>8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ART-VISUAL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1010  ART - GRADE K                           /Y                            ART         6             ART ED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Grade Kindergarte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1020  ART - GRADE 1                           /Y                            ART         6             ART ED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Grad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1030  ART - GRADE 2                           /Y                            ART         6             ART ED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Grad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1040  ART - INTERM 1                          /Y                            ART         6             ART ED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Intermediat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1050  ART - INTERM 2                          /Y                            ART         6             ART ED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Intermediat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1060  ART - INTERM 3                          /Y                            ART         6             ART ED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Intermediat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COMPUTER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2000  INTRO TO COMPUTERS  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Computers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5002010  INTRO TO COMP SCI 1                     /Y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Computer                                              COMP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5002020  INTRO TO COMP SCI 2                     /Y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Computer                                              COMP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DA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10  DANCE - GRADE K                         /Y                            ELEM ED    @3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Grade Kindergarten                                            PRIMARY ED @B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@5             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20  DANCE - GRADE 1                         /Y                            ELEM ED    @3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Grade 1                                                       PRIMARY ED @B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@5             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30  DANCE - GRADE 2                         /Y                            ELEM ED    @3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Grade 2                                                       PRIMARY ED @B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@5             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40  DANCE - INTERM 1                        /Y                            ELEM ED    @3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Intermediate 1                                                PRIMARY ED @B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@5             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50  DANCE - INTERM 2                        /Y                            ELEM ED    @3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Intermediate 2                                                PHYS ED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@5             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60  DANCE - INTERM 3                        /Y                            ELEM ED    @3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Intermediate 3                                                PHYS ED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@5             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DRAMA-THEATR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200  THEATRE - GRADE K                       /Y                            ELEM ED    @3             PRIMARY ED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Grade Kindergarten                                          DRAMA       1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210  THEATRE - GRADE 1                       /Y                            ELEM ED    @3             PRIMARY ED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Grade 1                                                     DRAMA       1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220  THEATRE - GRADE 2                       /Y                            ELEM ED    @3             PRIMARY ED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Grade 2                                                     DRAMA       1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230  THEATRE-INTERM 1                        /Y                            ELEM ED    @3             PRIMARY ED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Intermediate 1                                              DRAMA       1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240  THEATRE-INTERM 2                        /Y                            ELEM ED    @3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Intermediate 2                                              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250  THEATRE-INTERM 3                        /Y                            ELEM ED    @3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Intermediate 3                                              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ENGLISH/LANGUAGE ARTS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10* ESOL E                                  /Y                            ELEM ED K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for Speakers of Other Language                                PK PRIMARY H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-Elementary                                                           ES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B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@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20* FNC BAS SKLS READ E                     /Y                            ENGLISH    @3             READING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ctional Basic Skills in Reading-                                   PRIMARY ED @B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                                                           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30* FNC BAS SKLS COMMS E                    /Y                            ELEM ED    @3             ENGLISH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ctional Basic Skills in                                            READING     6             PRIMARY ED 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s-Elementary                                             PK PRIMARY  H             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1* LANG ARTS GRADE K                       /Y                            ELEM ED    @3             ENGLISH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Kindergarten                                      PRIMARY ED @B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K             E CHILD ED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2* LANG ARTS GRADE 1                       /Y                            ELEM ED    @3             ENGLISH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One                                               PRIMARY ED @B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3* LANG ARTS GRADE 2                       /Y                            ELEM ED    @3             ENGLISH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Two                                               PRIMARY ED @B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4* LANG ARTS GRADE 3                       /Y                            ELEM ED    @3             ENGLISH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Three                                             PRIMARY ED @B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5* LANG ARTS GRADE 4                       /Y                            ELEM ED    @3             ENGLISH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Four                                              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6* LANG ARTS GRADE 5                       /Y                            ELEM ED    @3             ENGLISH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Five                                              ELEM ED     K             MG ENG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HEALTH EDUCATION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20  HEALTH - K                              /Y                            ELEM ED     K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Kindergarten                                                 HEALTH      6             ELEM ED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@B             E CHILD ED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30  HEALTH - GRADE 1                        /Y                            ELEM ED     K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Grade 1                                                      HEALTH      6             ELEM ED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@B             PHYS ED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40  HEALTH - GRADE 2                        /Y                            ELEM ED     K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Grade 2                                                      HEALTH      6             ELEM ED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@B             PHYS ED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50  HEALTH - GRADE 3                        /Y                            ELEM ED     K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Grade 3                                                      HEALTH      6             ELEM ED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@B             PHYS ED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60  HEALTH - GRADE 4                        /Y                            ELEM ED     K             HEALT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Grade 4                                                      ELEM ED    @3             PHYS ED    @5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70  HEALTH - GRADE 5                        /Y                            ELEM ED     K             HEALT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Grade 5                                                      ELEM ED    @3             PHYS ED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|LIBRARY MEDIA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5011000  LIB SKLS/INFO LIT K                     /Y                            MEDIA SPEC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indergarte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5011010  LIB SKLS/INFO LIT 1                     /Y                            MEDIA SPEC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5011020  LIB SKLS/INFO LIT 2                     /Y                            MEDIA SPEC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5011030  LIB SKLS/INFO LIT 3                     /Y                            MEDIA SPEC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5011040  LIB SKLS/INFO LIT 4                     /Y                            MEDIA SPEC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5011050  LIB SKLS/INFO LIT 5                     /Y                            MEDIA SPEC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MATHEMATIC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20* MATH GRADE K                            /Y                            ELEM ED     K             PRIMARY ED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Kindergarten                                      PK PRIMARY  H             E CHILD ED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30* MATH GRADE 1                            /Y                            ELEM ED     K             PRIMARY ED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One                                               PK PRIMARY  H             MATH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40* MATH GRADE 2                            /Y                            ELEM ED     K             PRIMARY ED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Two                                               PK PRIMARY  H             MATH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50* MATH GRADE 3                            /Y                            ELEM ED     K             PRIMARY ED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Three                                             PK PRIMARY  H             MATH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60* MATH GRADE 4                            /Y                            ELEM ED     K             MATH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Four                                              ELEM ED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70* MATH GRADE 5                            /Y                            ELEM ED     K             MATH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Five                                              ELEM ED    @3             MG MATH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MUSIC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10  ELEM CHORUS                             /Y                            MUSIC ED   @3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Chorus 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20  ELEM BAND                               /Y                            MUSIC ED   @3             INSTR MUS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Band   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30  ELEM ORCHESTRA                          /Y                            MUSIC ED   @3             INSTR MUS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Orchestra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35  ELEM SPEC ENS                           /Y                            MUSIC ED   @3             INSTR MUS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Special Ensemble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60  MUSIC - GRADE K                         /Y                            MUSIC ED   @3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Grade Kindergarten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70  MUSIC - GRADE 1                         /Y                            MUSIC ED   @3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Grade 1   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80  MUSIC - GRADE 2                         /Y                            MUSIC ED   @3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Grade 2   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90  MUSIC-INTERM 1                          /Y                            MUSIC ED   @3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Intermediate 1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100  MUSIC-INTERM 2                          /Y                            MUSIC ED   @3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Intermediate 2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110  MUSIC-INTERM 3                          /Y                            MUSIC ED   @3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Intermediate 3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PHYSICAL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00* E ADAP PE IEP/504   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Adaptive Physical Edu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EP or 504 Pl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20  PHYSICAL EDUCATION K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30  PHYSICAL EDUCATION 1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40  PHYSICAL EDUCATION 2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50  PHYSICAL EDUCATION 3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60  PHYSICAL EDUCATION 4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70  PHYSICAL EDUCATION 5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PREKINDERGARTE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20  DIST HEAD START                         /Y                            E CHILD ED !0             PRESCH ED   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trict Head Start                                                   PRIMARY ED !B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OR CDA OR CDA EQUIV, SEE SEC. 1:PREK BASIC DEF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30  DIST TITLE 1 PREK                       /Y                            CDA OR CDA EQUIVAL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trict Title 1 Prekindergarten                                      E CHILD ED !0             PRESCH ED   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!B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60  PREK OTHER                              /Y                            E CHILD ED !0             PRESCH ED   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kindergarten Other                                                 PRIMARY ED !B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OR CDA OR CDA EQUIV, SEE SEC. 1:PREK BASIC DEF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70  SCHOOL READINESS                        /Y                            FOR QUALIFCTN OF STAFF, SEE PREK BASIC DEFINI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Readiness                                                      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80  VPK-SCH YEAR PROG                       /Y                            CDA OR CDA EQUIVAL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untary Prekindergarten Education                                   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school year program                                                IN ANY OF THE FOLLOWING ARE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 ELEMENTARY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SSOCIATES, OR HIGHER, DEGREE IN CHILD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SSOCIATES OR HIGHER DEGREE IN AN UNRELAT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DUCATIONAL CREDENTIA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90  VPK-SUMMER PROG                         /Y                            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untary Prekindergarten Education                                   IN ANY OF THE FOLLOWING ARE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summer program                                                     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 ELEMENTARY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SCIE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10* SCIENCE GRADE K                         /Y                            PRIMARY ED @B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K                                                     ELEM ED     K             E CHILD ED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20* SCIENCE GRADE 1                         /Y                            ELEM ED    @3             SCIENCE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One                                                   PRIMARY ED @B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30* SCIENCE GRADE 2                         /Y                            ELEM ED    @3             SCIENCE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Two                                                   PRIMARY ED @B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40* SCIENCE GRADE 3                         /Y                            ELEM ED    @3             SCIENCE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Three                                                 PRIMARY ED @B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50* SCIENCE GRADE 4                         /Y                            ELEM ED    @3             SCIENCE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Four                                                  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60* SCIENCE GRADE 5                         /Y                            ELEM ED    @3             SCIENCE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Five                                                  MG GEN SCI  C             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5020070* STEM LAB K                              /Y                            ELEM ED   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STEM Lab Kindergarten      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¤5020080* STEM LAB GRADE 1                        /Y                            ELEM ED     K             ELEM ED    @3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STEM Lab Grade 1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5020090* STEM LAB GRADE 2                        /Y                            ELEM ED     K             ELEM ED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STEM Lab Grade 2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5020100* STEM LAB GRADE 3                        /Y                            ELEM ED     K             ELEM ED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STEM Lab Grade 3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5020110* STEM LAB GRADE 4                        /Y                            ELEM ED     K             ELEM ED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STEM Lab Grade 4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5020120* STEM LAB GRADE 5                        /Y                            ELEM ED     K             ELEM ED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STEM Lab Grade 5      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SOCIAL STUDI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20* SOC STUDIES K                           /Y                            ELEM ED     K             SOC ST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K                                                PRIMARY ED @B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@3             E CHILD ED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30* SOC STUDIES 1                           /Y                            ELEM ED    @3             SOC ST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1                                                PRIMARY ED @B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40* SOC STUDIES 2                           /Y                            ELEM ED    @3             SOC ST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2                                                PRIMARY ED @B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50* SOC STUDIES 3                           /Y                            ELEM ED    @3             SOC ST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3                                                PRIMARY ED @B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60* SOC STUDIES 4                           /Y                            ELEM ED    @3             SOC ST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4                                                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70* SOC STUDIES 5                           /Y                            ELEM ED    @3             SOC ST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5                                                ELEM ED     K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STUDY HALL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2000  ELEM STUDY HALL     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Study Hal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WORLD LANGUAGES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00  ELEM FRENCH                             /Y                      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French                                                     ELEM ED @3/PROF IN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PROF IN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10  ELEM GERMAN                             /Y                      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German                                                     ELEM ED @3/PROF IN GE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PROF IN GERMAN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20  ELEM SPANISH                            /Y                      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Spanish                                                    ELEM ED @3/PROF IN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PROF IN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/PROF IN SP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40  ELEM ITALIAN                            /Y                            ITAL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Italian                                                    ELEM ED @3/PROF IN ITAL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PROF IN ITAL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50  ELEM CHINESE                            /Y                      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Chinese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60  ELEM GREEK                              /Y                            GREEK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Greek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70  ELEM HAITIAN CREOLE                     /Y                            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Haitian Creole                                             HAITIA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80  ELEM PORTUGUESE                         /Y                            PORTUGUESE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Portuguese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90  ELEM LATIN                              /Y                      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Lat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360" w:top="41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fldChar w:fldCharType="begin"/>
    </w:r>
    <w:r>
      <w:rPr>
        <w:sz w:val="18"/>
        <w:szCs w:val="18"/>
        <w:rFonts w:cs="Lucida Console" w:ascii="Lucida Console" w:hAnsi="Lucida Console"/>
      </w:rPr>
      <w:instrText xml:space="preserve"> PAGE </w:instrText>
    </w:r>
    <w:r>
      <w:rPr>
        <w:sz w:val="18"/>
        <w:szCs w:val="18"/>
        <w:rFonts w:cs="Lucida Console" w:ascii="Lucida Console" w:hAnsi="Lucida Console"/>
      </w:rPr>
      <w:fldChar w:fldCharType="separate"/>
    </w:r>
    <w:r>
      <w:rPr>
        <w:sz w:val="18"/>
        <w:szCs w:val="18"/>
        <w:rFonts w:cs="Lucida Console" w:ascii="Lucida Console" w:hAnsi="Lucida Console"/>
      </w:rPr>
      <w:t>13</w:t>
    </w:r>
    <w:r>
      <w:rPr>
        <w:sz w:val="18"/>
        <w:szCs w:val="18"/>
        <w:rFonts w:cs="Lucida Console" w:ascii="Lucida Console" w:hAnsi="Lucida Console"/>
      </w:rPr>
      <w:fldChar w:fldCharType="end"/>
    </w:r>
    <w:r>
      <w:rPr>
        <w:rFonts w:eastAsia="Lucida Console" w:cs="Lucida Console" w:ascii="Lucida Console" w:hAnsi="Lucida Console"/>
        <w:sz w:val="18"/>
        <w:szCs w:val="18"/>
      </w:rPr>
      <w:t xml:space="preserve"> </w:t>
    </w:r>
    <w:r>
      <w:rPr>
        <w:rFonts w:cs="Lucida Console" w:ascii="Lucida Console" w:hAnsi="Lucida Console"/>
        <w:sz w:val="18"/>
        <w:szCs w:val="18"/>
      </w:rPr>
      <w:t xml:space="preserve">| </w:t>
    </w:r>
    <w:r>
      <w:rPr>
        <w:rFonts w:cs="Lucida Console" w:ascii="Lucida Console" w:hAnsi="Lucida Console"/>
        <w:color w:val="808080"/>
        <w:spacing w:val="60"/>
        <w:sz w:val="18"/>
        <w:szCs w:val="18"/>
      </w:rPr>
      <w:t>Page</w:t>
    </w:r>
  </w:p>
  <w:p>
    <w:pPr>
      <w:pStyle w:val="Footer"/>
      <w:spacing w:before="0" w:after="200"/>
      <w:rPr/>
    </w:pPr>
    <w:r>
      <w:rPr>
        <w:rFonts w:cs="Lucida Console" w:ascii="Lucida Console" w:hAnsi="Lucida Console"/>
        <w:sz w:val="18"/>
        <w:szCs w:val="18"/>
      </w:rPr>
      <w:t>2/2/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SECTION 3                                                                                                    GRADES PK-5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   </w:t>
    </w:r>
    <w:r>
      <w:rPr>
        <w:rFonts w:cs="Lucida Console" w:ascii="Lucida Console" w:hAnsi="Lucida Console"/>
        <w:sz w:val="18"/>
        <w:szCs w:val="18"/>
      </w:rPr>
      <w:t>GRADES PREK TO 5 EDUCATION COURSES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COURSE     ABBREVIATED TITLE               COURSE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NUMBER        COURSE TITLE              LEVEL/LENGTH                                       CERTIFI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41:00Z</dcterms:created>
  <dc:creator>trinity.colson</dc:creator>
  <dc:description/>
  <cp:keywords/>
  <dc:language>en-US</dc:language>
  <cp:lastModifiedBy>trinity.henderson</cp:lastModifiedBy>
  <cp:lastPrinted>2016-04-19T13:43:00Z</cp:lastPrinted>
  <dcterms:modified xsi:type="dcterms:W3CDTF">2017-02-02T17:54:00Z</dcterms:modified>
  <cp:revision>18</cp:revision>
  <dc:subject/>
  <dc:title/>
</cp:coreProperties>
</file>