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Section 3:  Grades 6-8 Education Courses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</w:rPr>
        <w:tab/>
        <w:tab/>
      </w:r>
      <w:r>
        <w:rPr>
          <w:rFonts w:eastAsia="Times New Roman" w:cs="Arial" w:ascii="Arial" w:hAnsi="Arial"/>
          <w:b/>
          <w:sz w:val="24"/>
          <w:szCs w:val="24"/>
          <w:u w:val="single"/>
        </w:rPr>
        <w:t>SUBJECT AREA</w:t>
        <w:tab/>
        <w:tab/>
        <w:tab/>
        <w:tab/>
        <w:tab/>
        <w:tab/>
        <w:tab/>
        <w:tab/>
        <w:tab/>
        <w:tab/>
        <w:tab/>
        <w:tab/>
        <w:tab/>
        <w:t xml:space="preserve">   PAGE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rt/Visual Arts</w:t>
        <w:tab/>
        <w:t>2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omputer Education</w:t>
        <w:tab/>
        <w:t>3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ance</w:t>
        <w:tab/>
        <w:t>3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rama/Theatre Arts</w:t>
        <w:tab/>
        <w:t>3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nglish/Language Arts</w:t>
        <w:tab/>
        <w:t>4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xploratory and Experiential Education</w:t>
        <w:tab/>
        <w:t>7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Health Education</w:t>
        <w:tab/>
        <w:t>7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ibrary Media</w:t>
        <w:tab/>
        <w:t>8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athematics</w:t>
        <w:tab/>
        <w:t>9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usic</w:t>
        <w:tab/>
        <w:t>9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eer Counseling</w:t>
        <w:tab/>
        <w:t>12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hysical Education</w:t>
        <w:tab/>
        <w:t>12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esearch and Critical Thinking</w:t>
        <w:tab/>
        <w:t>13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cience</w:t>
        <w:tab/>
        <w:t>13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ocial Studies</w:t>
        <w:tab/>
        <w:t>15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emporary Instructional Placement</w:t>
        <w:tab/>
        <w:t>18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orld Languages</w:t>
        <w:tab/>
        <w:t>19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ART-VISUAL ART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RT APPRECIATION/HISTOR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0060  M/J INTRO ART HIST                     2/S                      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roduction to Art His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0070  M/J ART WORLD CULTR                    2/S                      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rt in World Cultur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RT COMPREHENSIV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005  M/J EXPLORING 2D ART                   2/S                      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ing Two-Dimensional Ar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010  M/J 2-D STUDIO ART 1                   2/Y                      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wo-Dimensional Studio Ar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020  M/J 2-D STUDIO ART 2                   2/Y                      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wo-Dimensional Studio Ar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025  M/J 2D STUD ART 2 CP                   2/Y                      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wo-Dimensional Studio Art 2 &amp;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026  M/J 2D STUDIO ART 3                    2/Y                      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wo-Dimensional Studio Art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035  M/J EXPLORING 3D ART                   2/S                      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ing Three-Dimensional Ar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040  M/J 3-D STUDIO ART 1                   2/Y                      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hree-Dimensional Studio Ar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050  M/J 3-D STUDIO ART 2                   2/Y                      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hree-Dimensional Studio Art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055  M/J 3D STUD ART 2 CP                   2/Y                      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hree-Dimensional Studio Ar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&amp;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060  M/J 3D STUDIO ART 3                    2/Y                      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hree-Dimensional Studio Art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100  M/J VISUAL ART 1                       2/S                      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Visual Ar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110  M/J VISUAL ART 2                       2/S                      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Visual Ar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120  M/J VISUAL ART 3                       2/S                      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Visual Art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HOTOGRAPH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2040  M/J CREATIVE PHOTO 1                   2/Y                            ART         6             ART ED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reative Photograph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2050  M/J CREATIVE PHOTO 2                   2/Y                            ART         6             ART ED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reative Photograph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2055  M/J CREA PHOTO 2C/P                    2/Y                            ART         6             ART ED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reative Photography 2 &amp; Care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2060  M/J CREATIVE PHOTO 3                   2/Y                            ART         6             ART ED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reative Photography 3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IGITAL ART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3000  M/J DIG ART &amp; DES 1                    2/Y                            ART         6             ART ED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igital Art &amp; Desig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3010  M/J DIG ART &amp; DES 2                    2/Y                            ART         6             ART ED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igital Art &amp; Desig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3015  M/J DIG ART DGN 2 CP                   2/Y                            ART         6             ART ED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igital Art &amp; Design 2 &amp; Care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3020  M/J DIG ART DESIGN 3                   2/Y                            ART         6             ART ED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igital Art and Desig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0220  M/J ART TRANSFER 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rt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COMPUTER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220  M/J CPTR TRANSFER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uter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DANCE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000  M/J DANCE 1    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ance 1                                                           DANCE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010  M/J DANCE 2    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ance 2                                                           DANCE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020  M/J DANCE 3    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ance 3                                                           DANCE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025  M/J DANCE 3 CAR PLAN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ance 3 and Career Planning                                       DANCE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030  M/J DANCE 4    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ance 4                                                           DANCE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090  M/J DANCE MIX MOBIL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ance Celebration for Students                                    DANCE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f Mixed Mobilit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100  M/J INTRO DANCE TECH                   2/S                      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roduction to Dance Techniques                                  DANCE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(MC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220  M/J DANCE TRANSFER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ance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DRAMA-THEATRE ART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000  M/J THEATRE 1                          2/Y                            ENGLISH    @3             DRAMA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heatre 1                                                         ELEM ED     K  @3         MG ENG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IC       ?C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010  M/J THEATRE 2                          2/Y                            ENGLISH    @3             DRAMA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heatre 2                                                         MG ENG      C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020  M/J THEATRE 3                          2/Y                            ENGLISH    @3             DRAMA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heatre 3                                                         MG ENG      C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025  M/J THEATRE 3 C/P                      2/Y                            ENGLISH    @3             DRAMA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heatre 3 and Career Planning                                     ENGLISH     1             MG ENG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030  M/J THEATRE 4                          2/Y                            ENGLISH    @3             DRAMA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heatre 4                                                         MG ENG      C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035  M/J BASIC THEATRE                      2/S                            ENGLISH    @3             DRAMA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Basic Theatre (MC)                                                MG ENG      C             ENGLISH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040  M/J ACTING 1                           2/S                            DRAMA       1             MG ENG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cting 1                                             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045  M/J ACTING 2                           2/S                            DRAMA       1             MG ENG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cting 2                                             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050  M/J ACTING 3                           2/S                            DRAMA       1             MG ENG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cting 3                                             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100  M/J INTRO TECH THEA                    2/S                            DRAMA       1             MG ENG   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roduction to Technical Theatre                                 ENGLISH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110  M/J TECH THEA DE&amp;PR                    2/Y                            ENGLISH    @3             DRAMA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echnical Theatre: Design and                                     ENGLISH     1             MG ENG   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duction                                                            MGIC       ?C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0400200  M/J MUSICAL THEAT 1                    2/Y                            DRAMA       1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al Theatre 1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0400205  M/J MUSICAL THEAT 2                    2/Y                            DRAMA       1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al Theatre 2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0400210  M/J MUSICAL THEAT 3                    2/Y                            DRAMA       1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al Theatr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220  M/J DRAMA TRANSFER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rama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ENGLISH/LANGUAGE ARTS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MEDIAL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0000* M/J INTENS LANG ARTS                   2/Y                            ELEM ED     K  @3         READING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nsive Language Arts (MC)                                      READING E/ANY FLD WHEN CERT REFLECTS BACHLR OR HG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ENG/READ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0010* M/J INTENS READ (MC)                   2/Y                            ELEM ED     K  @3         READING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nsive Reading (MC)                                            READING E/ANY FLD WHEN CERT REFLECTS BACHLR OR HG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0020* M/J INT READ &amp; CAR P                   2/Y                            ELEM ED     K  @3         READING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nsive Reading and Career                                      READING E/ANY FLD WHEN CERT REFLECTS BACHLR OR HG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lanning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NGLISH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10* M/J LANG ARTS 1                        2/Y                            ENGLISH    @3             MG ENG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nguage Arts 1                                                   MGIC       ?C             ENGLISH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K  @3         ESOL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ENG C/ESOL E           ELEM ED @3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1/ESOL E          ELEM ED K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IC ?C/ESOL E            WORLD LANGUAGE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20* M/J LANG ARTS 1, ADV                   3/Y                            ENGLISH    @3             MG ENG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nguage Arts 1, Advanced                                         MGIC       ?C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ELEM ED     K  @3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25  M/J ENG 1 CAMB SEC 1                   3/Y                            ENGLISH    @3             MG ENG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nglish 1 Cambridge Secondary 1                                   MGIC       ?C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ELEM ED     K  @3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30  M/J IB MYP LANG/LIT1                   3/Y                            MG ENG      C             MGIC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id                                   ELEM ED     K  @3         ENGLISH    @3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Yrs Prog Language &amp; Literatur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40* M/J LANG ARTS 2                        2/Y                            MG ENG      C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nguage Arts 2                                                   ENGLISH     1             ESOL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ENG C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1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50* M/J LANG ARTS 2, ADV                   3/Y                            MG ENG      C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nguage Arts 2, Advanced                            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55  M/J ENG 2 CAMB SEC 1                   3/Y                            ENGLISH    @3             MG ENG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nglish 2 Cambridge Secondary 1                                   MGIC       ?C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60  M/J IB MYP LANG/LIT2                   3/Y                            MG ENG      C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id                                   ENGLISH    @3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Yrs Prog Language &amp; Literatur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70* M/J LANG ARTS 3                        2/Y                            MG ENG      C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nguage Arts 3                                                   ENGLISH     1 @3          ESOL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ENG C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1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IC ?C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80* M/J LANG ARTS 3, ADV                   3/Y                            MG ENG      C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nguage Arts 3, Advanced                            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85  M/J ENG 3 CAMB SEC 1                   3/Y                            ENGLISH    @3             MG ENG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nglish 3 Cambridge Secondary 1                                   MGIC       ?C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90  M/J IB MYP LANG/LIT3                   3/Y                            MG ENG      C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id                                   ENGLISH    @3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Yrs Prog Language &amp; Literatur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NGLISH FOR SPEAKERS OF OTHER LANGUAG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000* M/J LANG ARTS 1 ESOL                   2/Y                            ESOL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nguage Arts 1 Through ESOL                                      MG ENG C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1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IC ?C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K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@3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010* M/J LANG ARTS 2 ESOL                   2/Y                            ESOL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nguage Arts 2 Through ESOL                                      MG ENG C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1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IC ?C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020* M/J LANG ARTS 3 ESOL                   2/Y                            ESOL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nguage Arts 3 Through ESOL                                      MG ENG C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1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IC ?C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180* M/J DE LANG ART ESOL                   2/Y                            ESOL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evelopmental Language Arts                                       MG ENG C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rough ESOL (MC)                                                     ENGLISH 1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K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@3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IC ?C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181* M/J DE LA ESOL-READ                    2/Y                            ESOL 6/READING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evelopmental Language Arts                                       ENGLISH 1/ESOL E/READING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rough ESOL (Reading)                                                READING 6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ENG C/ESOL E/READING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K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@3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IC ?C/ESOL E/READ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/READ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EDIA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000  M/J JOURN 1                            2/Y                            JOURNALISM @1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Journalism 1                                                      MG ENG      C             MGIC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010  M/J JOURN 2                            2/Y                            JOURNALISM @1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Journalism 2                                                      MG ENG      C             MGIC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020  M/J JOURN 3                            2/Y                            JOURNALISM @1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Journalism 3                                                      MG ENG      C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ORAL COMMUNICATION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000  M/J SPEECH-DEBATE 1                    2/Y                            SPEECH     @1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peech and Debate 1                                               MG ENG      C             MGIC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010  M/J SPEECH-DEBATE 2                    2/Y                            SPEECH     @1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peech and Debate 2                                               MG ENG      C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020  M/J SPEECH-DEBATE 3                    2/Y                            SPEECH     @1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peech and Debate 3                                               MG ENG      C             MGIC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025  M/J SPEECH/DEBATE                      2/S                            SPEECH     @1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peech and Debate                                                 MG ENG      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ADING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8010* M/J READ 1                             2/Y                            ELEM ED     K  @3         READING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Reading 1                                                         READING E/ANY FLD WHEN CERT REFLECTS BACHLR OR HG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8020* M/J READ 1 ADV                         3/Y                            ELEM ED     K  @3         READING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Reading 1, Advanced                                               READING E/ANY FLD WHEN CERT REFLECTS BACHLR OR H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8040* M/J READ 2                             2/Y                            READING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Reading 2                                                         READING E/ANY FLD WHEN CERT REFLECTS BACHLR OR H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8050* M/J READ 2 ADV                         3/Y                            READING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Reading 2, Advanced                                               READING E/ANY FLD WHEN CERT REFLECTS BACHLR OR HG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8070* M/J READ 3                             2/Y                            READING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Reading 3                                                         READING E/ANY FLD WHEN CERT REFLECTS BACHLR OR H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8080* M/J READ 3 ADV                         3/Y                            READING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Reading 3, Advanced                                               READING E/ANY FLD WHEN CERT REFLECTS BACHLR OR H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WRITING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000  M/J CREATIVE WRIT 1                    2/Y                            JOURNALISM @1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reative Writing 1                                                MG ENG      C             MGIC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010  M/J CREATIVE WRIT 2                    2/Y                            JOURNALISM @1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reative Writing 2                                                MG ENG      C             MGIC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020  M/J CREATIVE WRIT 3                    2/Y                            JOURNALISM @1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reative Writing 3                                                MG ENG      C             MGIC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025  M/J CREATIVE WRITING                   2/S                            JOURNALISM @1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reative Writing                                                  MG ENG   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030  M/J WRITING 1                          2/Y                            JOURNALISM @1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riting 1                                                         MG ENG      C             MGIC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040  M/J WRITING 2                          2/Y                            JOURNALISM @1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riting 2                                                         MG ENG      C             MGIC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050  M/J WRITING 3                          2/Y                            JOURNALISM @1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riting 3                                                         MG ENG      C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ITERAC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1010000  M/J LITERACY FILM/LI                   2/Y                            ENGLISH 1/READ E          MG ENG C/READ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iteracy through Film &amp;                                           ESOL 6/READ E             READING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1010010  M/J LITERACY WRLDLIT                   2/Y                            ENGLISH 1/READ E          MG ENG C/READ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iteracy through World                                            ESOL 6/READ E             READING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1010020  M/J LITERACY PHILOS                    2/Y                            ENGLISH 1/READ E/MG SOC SCI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iteracy through Film &amp;                                           ENGLISH 1/READ E/SOCIAL SCI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                                                           MG ENG C/READ E/MG SOC SCI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ENG C/READ E/SOCIAL SCI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SOL 6/READ E/MG SOC SCI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SOL 6/READ E/SOCIAL SCI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ADING 6/MG SOC SCI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ADING 6/SOCIAL SCI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0220  M/J LANG ARTS TRAN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nguage Arts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EXPLORATORY AND EXPERIENTIAL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XPERIENTIAL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000  M/J PERS CAR SCH 1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Personal, Career, and School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 Skill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002  M/J PERS CAR SCH C/P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Personal, Career, Schoo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 Skills 1 &amp;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010  M/J PERS CAR SCH 2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Personal, Career,  Schoo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 Skill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012  M/J PER/CAR/SCH2 C/P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Personal, Career, Schoo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 Skills 2 &amp; Career Plan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020  M/J PERS CAR SCH 3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Personal, Career, Schoo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 Skill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022  M/J PER/CAR/SCH3 C/P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Personal, Career, Schoo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 Skills 3 &amp;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HEALTH EDUCATION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0800000  M/J HEALTH 1                           2/Y                            HEALTH ED  @4             ELEM ED     K  @3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alth 1                                                          HEALTH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010  M/J HEALTH 2                           2/Y                            HEALTH ED  @4             HEALTH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alt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015  M/J HEALTH 2 &amp; CAR P                   2/Y                            HEALTH ED  @4             HEALTH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alth 2 &amp;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020  M/J HEALTH 3                           2/Y                            HEALTH ED  @4             HEALTH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alth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025  M/J HEALTH 3 &amp; CAR P                   2/Y                            HEALTH ED  @4             HEALTH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alth 3 &amp;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030  M/J HEALTH 4                           2/S                            HEALTH ED  @4             HEALTH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alth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040  M/J HEALTH 5                           2/S                            HEALTH ED  @4             HEALTH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alth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050  M/J HEALTH 6                           2/S                            HEALTH ED  @4             HEALTH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alth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220  M/J HEALTH TRANSFER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alth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LIBRARY MEDIA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100000  M/J LIB SKLS/IL (MC)                   2/Y                            MEDIA SPEC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ibrary Skills/Information Lit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acy (MC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100220  M/J LIBR/MEDIA TRAN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ibrary/Media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MATHEMATIC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MEDIAL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4000* M/J INTENS MATH (MC)                   2/Y                            MATH        1             MG MATH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nsive Mathematics (MC)                                        MGIC       ?C             ELEM ED     K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220  M/J MATH TRANSFER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athematics Transfer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MATHEMATIC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5010* M/J GRADE 6 MATH                       2/Y                            MATH       @3             MG MATH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rade 6 Mathematics                                               MGIC       ?C       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ELEM ED     K  @3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205020* M/J GRADE 6 MATH ADV                   3/Y                            MATH       @3             ELEM ED     K  @3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rade 6 Mathematics Advanced                                      MG MATH     C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205030  M/J MATH 1 CAMBSEC 1                   3/Y                            MATH       @3             ELEM ED     K  @3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athematics 1 Cambridge Secondary 1                               MG MATH     C             MGIC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5040* M/J GRADE 7 MATH                       2/Y                            MG MATH     C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rade 7 Mathematics                                               MATH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5050* M/J GRADE 7 MATH ADV                   3/Y                            MATH        1             MG MATH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rade 7 Mathematics Advanced                         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5055  M/J MATH 2 CAMBSEC 1                   3/Y                            MATH       @3             MG MATH  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athematics 2 Cambridge Secondary 1                               MGIC       ?C       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5060  M/J MATH 3 CAMBSEC 1                   3/Y                            MATH       @3             MG MATH  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athematics 3 Cambridge Secondary 1                               MGIC       ?C             MATH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5070* M/J GRADE 8 PRE-ALG                    2/Y                            MATH        1             MG MATH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rade 8 Pre-Algebra                                  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205090  M/J IB MYP MATH 1                      3/Y                            MATH       @3             ELEM ED     K  @3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MG MATH     C             MGIC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1                                                   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5100  M/J IB MYP PRE-ALGEB                   3/Y                            MG MATH     C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id                                   MATH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Yrs Prog Pre-Algebr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MUSIC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MUSI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000  M/J MUS THEORY 1                       2/Y                            MUSIC ED   @4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 Theory 1                                                    INSTR MUS  @4 @6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010  M/J MUS THEORY 2                       2/Y                            MUSIC ED   @4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 Theory 2                                                    INSTR MUS  @4 @6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025  M/J BASIC MUS THEORY                   2/S                            MUSIC ED   @4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Basic Music Theory                                                INSTR MUS  @4 @6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C MUS   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030  M/J UNDERSTAND MUSIC                   2/S                            MUSIC ED   @4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Understanding Music                                               INSTR MUS  @4 @6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080  M/J EXPL MUS PERF                      2/S                            MUSIC ED   @4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ing Music Performance                                       INSTR MUS  @4 @6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090  M/J EXPL MUSIC 1                       2/Y                            MUSIC ED   @4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ing Music 1                                                 INSTR MUS  @4 @6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ELEM ED     K  @3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100  M/J EXPL MUSIC 2                       2/Y                            MUSIC ED   @4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ing Music 2                                                 INSTR MUS  @4 @6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110  M/J EXPL MUSIC 3                       2/Y                            MUSIC ED   @4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ing Music 3                                                 INSTR MUS  @4 @6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200  M/J MUSIC ENS 1                        2/Y                            MUSIC ED   @4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 Ensemble 1                                                  MUSIC       6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210  M/J MUSIC ENS 2                        2/Y                            MUSIC ED   @4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 Ensemble 2                                                  MUSIC       6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220  M/J MUSIC ENS 3                        2/Y                            MUSIC ED   @4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 Ensemble 3                                                  MUSIC       6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230  M/J MUSIC TECNQS 1                     2/Y                            MUSIC ED   @4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 Techniques 1                                                MUSIC       6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240  M/J MUSIC TECNQS 2                     2/Y                            MUSIC ED   @4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 Techniques 2                                                MUSIC       6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250  M/J MUSIC TECNQS 3                     2/Y                            MUSIC ED   @4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 Techniques 3                                                MUSIC       6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STRUMENTAL MUSI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030  M/J KEYBD 1                            2/Y                            MUSIC ED   @4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Keyboard 1                                                        INSTR MUS  @4 @6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040  M/J KEYBD 2                            2/Y                            MUSIC ED   @4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Keyboard 2                                                        INSTR MUS  @4 @6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050  M/J KEYBD 3                            2/Y                            MUSIC ED   @4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Keyboard 3                                                        INSTR MUS  @4 @6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060  M/J GUITAR 1                           2/Y                            MUSIC ED   @4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uitar 1                                                          INSTR MUS  @4 @6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070  M/J GUITAR 2                           2/Y                            MUSIC ED   @4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uitar 2                                                          INSTR MUS  @4 @6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080  M/J GUITAR 3                           2/Y                            MUSIC ED   @4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uitar 3                                                          INSTR MUS  @4 @6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000  M/J BAND 1                             2/Y                            MUSIC ED   @4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Band 1                                               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010  M/J BAND 2                             2/Y                            MUSIC ED   @4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Band 2                                               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020  M/J BAND 3                             2/Y                            MUSIC ED   @4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Band 3                                               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030  M/J BAND 4                             2/Y                            MUSIC ED   @4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Band 4                                               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040  M/J ORCH 1                             2/Y                            MUSIC ED   @4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Orchestra 1                                          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050  M/J ORCH 2                             2/Y                            MUSIC ED   @4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Orchestra 2                                          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060  M/J ORCH 3                             2/Y                            MUSIC ED   @4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Orchestra 3                                                       MUSIC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070  M/J ORCH 4                             2/Y                            MUSIC ED   @4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Orchestra 4                                          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080  M/J INSTRU TECNQS 1                    2/Y                            INSTR MUS  @4 @6          MUSIC ED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strumental Techniques 1                            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090  M/J INSTRU TECNQS 2                    2/Y                            INSTR MUS  @4 @6          MUSIC ED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strumental Techniques 2                            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100  M/J INSTRU TECNQS 3                    2/Y                            INSTR MUS  @4 @6          MUSIC ED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strumental Techniques 3                            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110  M/J INSTRU ENS 1                       2/Y                            INSTR MUS  @4 @6          MUSIC ED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strumental Ensemble 1                              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120  M/J INSTRU ENS 2                       2/Y                            INSTR MUS  @4 @6          MUSIC ED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strumental Ensemble 2                              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130  M/J INSTRU ENS 3                       2/Y                            INSTR MUS  @4 @6          MUSIC ED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strumental Ensemble 3                              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140  M/J BAND 2&amp;CAR PLAN                    2/Y                            MUSIC ED   @4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Band 2 and Career Planning                           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142  M/J BAND 3&amp;CAR PLAN                    2/Y                            MUSIC ED   @4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Band 3 and Career Planning                           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150  M/J ORCH 2&amp;CAR PLAN                    2/Y                            MUSIC ED   @4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Orchestra 2 and Career Planning                      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160  M/J ORCH 3 &amp; CAR PL                    2/Y                            MUSIC ED   @4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Orchestra 3 &amp; Career Planning                        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HORAL MUSI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000  M/J CHORUS 1                           2/Y                            MUSIC ED   @4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horus 1                                                          MUSIC       6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010  M/J CHORUS 2                           2/Y                            MUSIC ED   @4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horus 2                                                          MUSIC       6             VOC MUS   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020  M/J CHORUS 3                           2/Y                            MUSIC ED   @4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horus 3                                                          MUSIC       6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030  M/J CHORUS 4                           2/Y                            MUSIC ED   @4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horus 4                                                          MUSIC       6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070  M/J VOCAL TECNQS 1                     2/Y                            MUSIC ED   @4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Vocal Techniques 1                                                MUSIC       6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080  M/J VOCAL TECNQS 2                     2/Y                            MUSIC ED   @4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Vocal Techniques 2                                                MUSIC       6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090  M/J VOCAL TECNQS 3                     2/Y                            MUSIC ED   @4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Vocal Techniques 3                                                MUSIC       6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100  M/J VOCAL ENS 1                        2/Y                            MUSIC ED   @4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Vocal Ensemble 1                                                  MUSIC       6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110  M/J VOCAL ENS 2                        2/Y                            MUSIC ED   @4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Vocal Ensemble 2                                                  MUSIC       6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120  M/J VOCAL ENS 3                        2/Y                            MUSIC ED   @4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Vocal Ensemble 3                                                  MUSIC       6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130  M/J CHORUS 2&amp;CAR PLA                   2/Y                            MUSIC ED   @4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horus 2 and Career Planning                                      MUSIC       6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140  M/J CHORUS 3&amp;CAR PL                    2/Y                            MUSIC ED   @4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horus 3 &amp; Career Planning                                        MUSIC       6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USIC TECHOLOG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150  M/J MUSIC TECH                         2/Y                            MUSIC ED   @4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 Technology                                                  MUSIC       6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220  M/J MUSIC TRANSFER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PEER COUNSELING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400000  M/J PEER COUN 1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Peer Counsel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400010  M/J PEER COUN 2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Peer Counsel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PHYSICAL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DAPTIV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000  M/J ADAP PE IEP/504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daptive Physical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EP or 504 Plan (MC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130  M/J IB MYP COMP PE 1                   3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rehensive Physical Educatio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131  M/J IB MYP COMP PE 2                   3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rehensive Physical Educatio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132  M/J IB MYP COMP PE 3                   3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rehensive Physical Educatio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8000  M/J FITNESS GRADE 6 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Fitness - Grade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8100  M/J EDUC GYM/DNC 6  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ducation Gymnastics/Educationa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- Grade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8200  M/J TEAM SPORTS GRD7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eam Sports - Grade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8300  M/J OUTDR PRSTS GRD7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Outdoor Pursuits/Aquatics – Grade 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8400  M/J EXTRME SPRTS GD8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Extreme/Alternative Sports -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ade 8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8500  M/J IND/DUAL SPT GD8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dividual/Dual Sports – Grade 8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8600  M/J COMPRE GRDE 6/7 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rehensive - Grade 6/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8700  M/J COMPRE GDE 7/8  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rehensive - Grade 7/8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220  M/J PHYS ED TRANSFER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Physical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RESEARCH AND CRITICAL THINKING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000  M/J RESEARCH 1 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Researc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010  M/J RESEARCH 2 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Researc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020  M/J RESEARCH 3 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Research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060  M/J CAREER RES &amp; DEC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areer Research &amp; Decision Mak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100  M/J CRIT THINK                         2/Y                      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ritical Thinking, Proble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lving, and Learning Strateg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110  M/J AVID 6TH   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VID 6t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115  M/J AVID 6TH &amp; C/P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VID 6th &amp;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120  M/J AVID 7TH   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VID 7t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125  M/J AVID 7TH &amp; C/P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VID 7th &amp;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130  M/J AVID 8TH   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VID 8t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135  M/J AVID 8TH &amp; C/P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VID 8th &amp;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SCIENCE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BIOLOGICAL SCIENC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010* M/J LIF SCI                            2/Y                            SCIENCE    @4             MG GEN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ife Science                                                      MGIC       ?C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020* M/J LIF SCI ADV                        3/Y                            SCIENCE    @4             MG GEN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ife Science, Advanced                                            MGIC       ?C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025* M/J STEM LIFE SCI                      2/Y                            MG GEN SCI  C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TEM Life Science                                                 BIOLOGY     1             ERTH/SPA S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IC       ?C             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030  M/J IB MYP LIFE SCI                    3/Y                            SCIENCE    @4             MG GEN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MGIC       ?C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fe Scienc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050  M/J IB MYP BIOLOGY                     3/Y                            MG GEN SCI  C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BIOLOGY     1             SCIENCE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ARTH/SPACE SCIENC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010* M/J ERTH/SPA SCI                       2/Y                            SCIENCE    @4             MG GEN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arth/Space Science                                               MGIC       ?C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  1             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020* M/J ERTH/SPA SCI ADV                   3/Y                            SCIENCE    @4             MG GEN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arth/Space Science, Advanced                                     MGIC       ?C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  1             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025* M/J STEM ASTRO/SPACE                   2/Y                            MG GEN SCI  C             CHEM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TEM Astronomy and Space Science                                  PHYSICS     1             ERTH/SPA S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030  M/J IB MYP ERT/SP SC                   3/Y                            SCIENCE    @4             MG GEN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MGIC       ?C             CHEM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arth/Space Science                                                   ERTH/SPA S  1             PHYSICS     1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SCIENC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040* M/J COMPRE SCI 1                       2/Y                            MG GEN SCI  C             SCIENCE    @3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rehensive Science 1                                           MGIC       ?C             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HEM        1             ERTH/SPA S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BIOLOGY     1             ELEM ED     K  @3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050* M/J COMPRE SCI 1 ADV                   3/Y                            SCIENCE    @3 @4          MG GEN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rehensive Science 1,                                          MGIC       ?C             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                                                             CHEM        1             ERTH/SPA S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BIOLOGY     1             ELEM ED     K  @3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055* M/J COMPSCI1 ACC HON                   3/Y                            BIOLOGY     1             CHEM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rehensive Science 1                                           ERTH/SPA S  1             PHYSICS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celerated Honors                                                    MG GEN SCI  C             SCIENCE 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056  M/J SCI 1 CAMB SEC 1                   3/Y                            BIOLOGY     1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cience 1 Cambridge Secondary 1                                   ERTH/SPA S  1             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GEN SCI  C             SCIENCE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060  M/J IB MYP COMP SCI1                   3/Y                            SCIENCE    @3 @4          MG GEN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MGIC       ?C             PHYSICS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rehensive Science 1                                               CHEM        1             ERTH/SPA S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BIOLOGY     1             ELEM ED     K  @3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070* M/J COMPRE SCI 2                       2/Y                            SCIENCE    @4             MG GEN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rehensive Science 2                                           MGIC       ?C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1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080* M/J COMPRE SCI 2 ADV                   3/Y                            SCIENCE    @4             MG GEN SCI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rehensive Science 2, Advanced                                 MGIC       ?C             CHEM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1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085* M/J COMPSCI2 ACC HON                   3/Y                            BIOLOGY     1             CHEM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rehensive Science 2                                           ERTH/SPA S  1             PHYSICS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celerated Honors                                                    MG GEN SCI  C             SCIENCE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086  M/J SCI 2 CAMB SEC 1                   3/Y                            BIOLOGY     1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cience 2 Cambridge Secondary 1                                   ERTH/SPA S  1             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GEN SCI  C             SCIENCE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090  M/J IB MYP COMP SCI2                   3/Y                            SCIENCE    @3 @4          MG GEN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MGIC       ?C             PHYSICS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rehensive Science 2                                               CHEM        1             ERTH/SPA S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100* M/J COMPRE SCI 3                       2/Y                            SCIENCE    @4             MG GEN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rehensive Science 3                                           MGIC       ?C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1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110* M/J COMPRE SCI 3 ADV                   3/Y                            SCIENCE    @4             MG GEN SCI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rehensive Science 3, Advanced                                 MGIC       ?C             CHEM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1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115  M/J SCI 3 CAMB SEC 1                   3/Y                            BIOLOGY     1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cience 3 Cambridge Secondary 1                                   ERTH/SPA S  1             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GEN SCI  C             SCIENCE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120  M/J IB MYP COMP SCI3                   3/Y                            SCIENCE    @3 @4          MG GEN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MGIC       ?C             PHYSICS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rehensive Science 3                                               CHEM        1             ERTH/SPA S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200* M/J STEM ENV SCI                       2/Y                            MG GEN SCI  C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TEM Environmental Science                                        BIOLOGY     1             ERTH/SPA S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HYSICAL SCIENC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010* M/J PHY SCI                            2/Y                            SCIENCE    @4             MG GEN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Physical Science                                                  MGIC       ?C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1             ERTH/SPA S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020* M/J PHY SCI ADV                        3/Y                            SCIENCE    @4             MG GEN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Physical Science, Advanced                                        MGIC       ?C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1             ERTH/SPA S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030* M/J STEM PHYSIC SCI                    2/Y                            MG GEN SCI  C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TEM Physical Science                                             PHYSICS     1             ERTH/SPA S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IC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220  M/J SCIENCE TRANSFER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cience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SOCIAL STUDIE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MERICAN AND WESTERN HEMISPHERIC HISTORI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010* M/J US HIST                            2/Y                            HISTORY    @1             MG SOC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United States History                                             MGIC       ?C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015* M/J US HIST&amp;CAR PLAN                   2/Y                            HISTORY    @1             MG SOC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United States History &amp; Career                                    MGIC       ?C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020* M/J US HIST ADV                        3/Y                            MG SOC SCI  C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United States History, Advanced                             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025* M/J US HIS ADV &amp; C/P                   3/Y                            MG SOC SCI  C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United States History Advanced                              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&amp;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030* M/J FLORIDA HIST                       2/Y                            MG SOC SCI  C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Florida History                                             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ELEM ED     K  @3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035* M/J USHIST &amp; DIGTECH                   2/Y                            HISTORY    @1             MG SOC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United States History &amp; Digital                      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040  M/J IB MYP US HIST                     3/Y                            HISTORY    @1             MG SOC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MGIC       ?C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nited States History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2100041  M/J IB MYP USHIST/CP                   3/Y                            HISTORY    @1             MG SOC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MGIC       ?C             SOCIAL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United States History &amp; Career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045* M/J US HIST &amp; CIVICS                   2/Y                            HISTORY    @1             MG SOC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United States History &amp; Civics                       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OGRAPH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010* M/J WORLD GEOG                         2/Y                            MG SOC SCI  C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Geography                                                   SOCIAL SCI  1             GEOGRAPHY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ELEM ED     K  @3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015* M/J WORLD GEOG                         2/S                            MG SOC SCI  C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Geography                                                   SOCIAL SCI  1             GEOGRAPHY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ELEM ED     K  @3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016* M/J WORLD GEOG &amp; C/P                   2/Y                            MG SOC SCI  C             MGIC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Geography &amp; Career Planning                                 SOCIAL SCI  1             GEOGRAPHY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ELEM ED     K  @3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017* M/J WORLDGEO&amp;DIGTECH                   2/Y                            GEOGRAPHY  @1             MG SOC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World Geography and Digital                                       SOCIAL SCI  1             ELEM ED     K  @3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018  M/J IB MYP WRLDGEOCP                   3/Y                            MG SOC SCI  C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SOCIAL SCI  1             GEOGRAPHY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World Geography &amp; Career Planning                                     ELEM ED     K  @3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020* M/J WORLD GEOG ADV                     3/Y                            MG SOC SCI  C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Geography, Advanced                                         SOCIAL SCI  1             GEOGRAPHY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ELEM ED     K  @3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025* M/J WORLD GEOG ADV                     3/S                            MG SOC SCI  C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Geography, Advanced                                         SOCIAL SCI  1             GEOGRAPHY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ELEM ED     K  @3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026* M/J WORLD GEO ADV&amp;CA                   3/Y                            MG SOC SCI  C             MGIC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Geography, Advanced and                                     SOCIAL SCI  1             GEOGRAPHY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reer Planning                                                       ELEM ED     K  @3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030* M/J GEOG: AS, OC, AF                   2/Y                            MG SOC SCI  C             MGIC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eography: Asia, Oceania, Africa                            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GEOGRAPHY  @1             ELEM ED     K  @3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040* M/J GEOG: EUR &amp; AM                     2/Y                            MG SOC SCI  C             MGIC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eography: Europe and The Americas                          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GEOGRAPHY  @1             ELEM ED     K  @3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042* M/J GEOG: EUR/AM C/P                   2/Y                            MG SOC SCI  C             MGIC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eography: Europe and The Americas                          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&amp; Career Planning                                                     GEOGRAPHY  @1             ELEM ED     K  @3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050* M/J FLORIDA:CHA&amp;CHOI                   2/Y                            MG SOC SCI  C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Florida: Challenges and Choices                             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GEOGRAPHY  @1             ELEM ED     K  @3         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TERDISCIPLINARY AND APPLIED SOCIAL STUDI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000* M/J SS                                 2/Y                            MG SOC SCI  C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Social Studies                                                    SOCIAL SCI  1             ELEM ED     K  @3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010  M/J ENG CIT SERVLRN1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Engaged Citizenship through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rvice Learn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020  M/J ENG CIT SERVLRN2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Engaged Citizenship through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rvice Learn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030* M/J US ECON &amp; GEOG                     2/S                            SOCIAL SCI  1             MGIC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United States Economics &amp;                                         MG SOC SCI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ograph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035* M/J US ECON&amp;GEOG ADV                   3/S                            SOCIAL SCI  1             MGIC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United States Economics &amp;                                         MG SOC SCI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ography 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040  M/J EMERGING LEADERS                   2/S                            SOCIAL SCI  1             MG SOC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merging Leade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ULTICULTURAL STUDI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020* M/J WORLD CLTRS                        2/Y                            MG SOC SCI  C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Cultures                                              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POL SCI    @1             ELEM ED     K  @3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025* M/J WORLD CLTRS C/P                    2/Y                            MG SOC SCI  C             MGIC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Cultures &amp; Career Planning                            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POL SCI    @1             ELEM ED     K  @3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030* M/J ADV WORLD CLTRS                    3/Y                            MG SOC SCI  C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dvanced World Cultures                                     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POL SCI    @1             ELEM ED     K  @3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040  M/J IB MYP WRLD CLTR                   3/Y                            MG SOC SCI  C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World Cultures                                                        POL SCI    @1             ELEM ED     K  @3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OLITICAL SCIENC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010* M/J CIVICS                             2/Y                            MG SOC SCI  C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ivics                                                            POL SCI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ISTORY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015* M/J CIVICS                             2/S                            MG SOC SCI  C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ivics                                                            POL SCI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ELEM ED     K  @3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016* M/J CIVICS &amp; CAR PL                    2/Y                            MG SOC SCI  C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ivics &amp; Career Planning                                          POL SCI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ELEM ED     K  @3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020* M/J CIVICS ADV                         3/Y                            MG SOC SCI  C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ivics, Advanced                                                  POL SCI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ISTORY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025* M/J CIVICS ADV                         3/S                            MG SOC SCI  C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ivics, Advanced                                                  POL SCI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ELEM ED     K  @3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026* M/J CIVICS ADV&amp;CAR P                   3/Y                            MG SOC SCI  C             MGIC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ivics, Advanced &amp; Career Planning                                POL SCI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ELEM ED     K  @3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027  M/J IB MYP CIV ADV                     3/Y                            MG SOC SCI  C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id                                   POL SCI    @1             SOCIAL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Yrs Prog Civics Advanced                                              HISTOR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028  M/J IB MYP CIVADVCP                    3/Y                            MG SOC SCI  C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POL SCI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ivics Advanced &amp; Career Planning                                     ELEM ED     K  @3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029* M/J CIV &amp; DIG TECH                     2/Y                            MG SOC SCI  C             POL SCI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Civics and Digital Technologies                                   SOCIAL SCI  1             ELEM ED     K  @3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030* M/J LAW STUDIES                        2/Y                            LAW        @4             MG SOC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w Studies                                                       MGIC       ?C             HISTORY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OL SCI    @1             SOCIAL SCI  1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WORLD AND EASTERN HEMISPHERIC HISTORI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010* M/J WORLD HIST                         2/Y                            MG SOC SCI  C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History                                               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ELEM ED     K  @3         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2109015* M/J WORLD HIST &amp; CP                    2/Y                            MG SOC SCI  C             MGIC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History and Career Planning                           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020* M/J WORLD HIST ADV                     3/Y                            MG SOC SCI  C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History, Advanced                                     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ELEM ED     K  @3         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2109025* M/J WRLD HIST ADV CP                   3/Y                            MG SOC SCI  C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History, Advanced and                                 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030  M/J IB MYP WRLD HIST                   3/Y                            MG SOC SCI  C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id                             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Yrs Prog World History                                                ELEM ED     K  @3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220  M/J SOC ST TRANSFER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ocial Studies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TEMPORARY INSTRUCTIONAL PLACEMENT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500500  TEMP INSTR PL                           /Z                            ANY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500200  M/J TEMP INSTR PLA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mporary Instructional Place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emporary Instruction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lace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WORLD LANGUAGES       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RENCH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000  M/J FRENCH BEG                         2/Y                            FRENC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French, Begi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005  M/J EXPL FRENCH BEG                    2/S                            FRENC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atory French, Begi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010  M/J FRENCH INTERM                      2/Y                            FRENC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French, Intermediat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015  M/J EXPL FRENCH INT                    2/S                            FRENC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atory French, Intermediat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020  M/J FRENCH ADV                         2/Y                            FRENC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French, 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025  M/J EXPL FRENCH ADV                    2/S                            FRENC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atory French, 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050  M/J IB MYP FRENCH 1                    3/Y                            FRENC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renc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055  M/J IB MYP FREN 1ADV                   3/Y                            FRENC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rench 1 Advance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060  M/J IB MYP FRENCH 2                    3/Y                            FRENC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renc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065  M/J IB MYP FREN 2ADV                   3/Y                            FRENC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rench 2 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070  M/J IB MYP FRENCH 3                    3/Y                            FRENC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rench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075  M/J IB MYP FREN 3ADV                   3/Y                            FRENC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rench 3 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RMA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000  M/J GERMAN BEG                         2/Y                            GERM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erman, Begi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010  M/J GERMAN INTERM                      2/Y                            GERM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erman, Intermediat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020  M/J GERMAN ADV                         2/Y                            GERM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erman, 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HAITIAN CREOL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20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0703000  M/J HAITIAN CREOLE B                   2/Y                            ANY FIELD CERT REFL BACHELOR OR HIG/PROF IN CREO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aitian Creole for Haitian                                        HAITIAN CREO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ole Speakers, Beginning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20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0703010  M/J HAITIAN CREOLE I                   2/Y                            ANY FIELD CERT REFL BACHELOR OR HIG/PROF IN CREO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aitian Creole for Haitian                                        HAITIAN CREO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ole Speakers, Intermediate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20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0703020  M/J HAITIAN CREOLE A                   2/Y                            ANY FIELD CERT REFL BACHELOR OR HIG/PROF IN CREO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aitian Creole for Haitian                                        HAITIAN CREO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ole Speakers, 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3030  M/J EXPLOR HAITIAN                     2/S                            ANY FIELD CERT REFL BACHELOR OR HIG/PROF IN CREO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ing Haitian Creole                                          HAITIAN CREOLE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rit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TALIA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000  M/J ITALIAN BEG                        2/Y                            ITALIAN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talian, Beginning             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010  M/J ITALIAN INTERM                     2/Y                            ITALIAN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talian, Intermediate          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020  M/J ITALIAN ADV                        2/Y                            ITALIAN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talian, Advanced              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ATI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000  M/J LATIN BEG                          2/Y                            LATI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tin, Beginning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0706005  M/J EXPLOR LATIN BEG                   2/S                            LATI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atory Latin, Begi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010  M/J LATIN INTERM                       2/Y                            LATI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tin, Intermediat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020  M/J LATIN ADV                          2/Y                            LATI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tin, 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PANISH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000  M/J SPANISH BEG                        2/Y                      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panish, Begi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010  M/J SPANISH INTERM                     2/Y                      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panish, Intermediat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020  M/J SPANISH ADV                        2/Y                      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panish, Advance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100  M/J EXPLOR SPAN BEG                    2/S                      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atory Spanish, Begi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105  M/J EXPLOR SPAN INT                    2/S                      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atory Spanish, Intermediat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110  M/J EXPLOR SPAN ADV                    2/S                      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atory Spanish, 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000  M/J SPANISH SPEAKS B                   2/Y                      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panish for Spanish Speakers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egi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010  M/J SPANISH SPEAKS I                   2/Y                      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Spanish for Spanish Speakers,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mediat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020  M/J SPANISH SPEAKS A                   2/Y                      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panish for Spanish Speakers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800  M/J IB MYP SPAN 1                      3/Y                      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805  M/J IB MYP SPAN 1ADV                   3/Y                      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1 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810  M/J IB MYP SPAN 2                      3/Y                      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815  M/J IB MYP SPAN 2ADV                   3/Y                      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2 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820  M/J IB MYP SPAN 3                      3/Y                      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825  M/J IB MYP SPAN 3ADV                   3/Y                      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3 Advanced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JAPANES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20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0711000  M/J JAPANESE BEG                       2/Y                            JAPANESE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Japanese, Beginning                                               ANY FIELD CERT REFL BACHELOR OR HIG/PROF IN JAP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20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0711010  M/J JAPANESE INTERM                    2/Y                            JAPANESE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Japanese, Intermediate                                            ANY FIELD CERT REFL BACHELOR OR HIG/PROF IN JAP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20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0711020  M/J JAPANESE ADV                       2/Y                            JAPANESE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Japanese, Advanced                                                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WORLD LANGUAGE FOR INTERNATIONAL STUDI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0030  M/J IB MYP INT WLNG1                   3/Y                            ARABIC      6             CHINESE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FRENCH     @4  6          GERMAN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 to World Languages 1                                            GREEK      @4  6          HEBREW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TALIAN    @4  6          JAPANESE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TIN      @4  6          PORTUGUESE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USSIAN    @4  6    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ARABI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CH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CREO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G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HEBREW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R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TU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0040  M/J IB MYP INT WLNG2                   3/Y                            ARABIC      6             CHINESE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FRENCH     @4  6          GERMAN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 to World Languages 2                                            GREEK      @4  6          HEBREW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TALIAN    @4  6          JAPANESE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TIN      @4  6          PORTUGUESE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USSIAN    @4  6    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ARABI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CH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CREO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G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HEBREW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R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TU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0050  M/J IB MYP INT WLNG3                   3/Y                            ARABIC      6             CHINESE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MEDIA SPEC  6             FRENCH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 to World Languages 3                                            GERMAN     @4  6          GREEK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EBREW     @4  6          ITALIAN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JAPANESE   @4  6          LATI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ORTUGUESE @4  6          RUSSIAN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ARABI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CH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CREO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G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HEBREW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R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TU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0000  M/J WRLDLNG INTL ST1                   2/Y                            FRENCH     @4  6          SPANISH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Language Humanities for                                     GERMAN     @4  6          ITALIAN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Studie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0010  M/J WRLDLNG INTL ST2                   2/Y                            FRENCH     @4  6          SPANISH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Language Humanities for                                     GERMAN     @4  6          ITALIAN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Studies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0020  M/J WRLDLNG INTL ST3                   2/Y                            FRENCH     @4  6          SPANISH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Language Humanities for                                     GERMAN     @4  6          ITALIAN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Studies 3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20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0710030  M/J L/L INTSTUDIES 1                   2/Y                            FRENCH     @4  6          SPANISH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nguage and Literature for                                       GERMAN     @4  6          ITALIAN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Studies 1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20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0710040  M/J L/L INTSTUDIES 2                   2/Y                            FRENCH     @4  6          SPANISH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nguage and Literature for                                       GERMAN     @4  6          ITALIAN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Studie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MERICAN SIGN LANGUAG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4000  M/J AMER SIGN, BEG                     2/Y                            ANY ACADEMIC COVERAGE / AM SIGN LANG/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merican Sign Language, Begin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4010  M/J AMER SIGN, INTER                   2/Y                            ANY ACADEMIC COVERAGE / AM SIGN LANG/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American Sign Language,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mediat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20"/>
          <w:szCs w:val="18"/>
          <w:vertAlign w:val="superscript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4020  M/J AMER SIGN, ADV                     2/Y                            ANY ACADEMIC COVERAGE / AM SIGN LANG/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merican Sign Language, 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HINES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7000  M/J CHIN, BEG                          2/Y                            CHINESE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hinese, Begi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7010  M/J CHIN, INTERM                       2/Y                            CHINESE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hinese, Intermediat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7020  M/J CHIN, ADV                          2/Y                            CHINESE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hinese, Advanced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URKISH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000  M/J TURK, BEG                          2/Y                            ANY FIELD CERT REFL BACHELOR OR HIG/PROF IN TU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urkish, Beginning                                                TURKISH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010  M/J TURK, INTERM                       2/Y                            ANY FIELD CERT REFL BACHELOR OR HIG/PROF IN TU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urkish, Intermediate                                             TURKISH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020  M/J TURK, ADV                          2/Y                            ANY FIELD CERT REFL BACHELOR OR HIG/PROF IN TU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urkish, Advanced                                                 TURKISH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0220  M/J WORLD LANG TRANS                    /Z                            NA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Language Transfer</w:t>
      </w:r>
    </w:p>
    <w:p>
      <w:pPr>
        <w:pStyle w:val="Normal"/>
        <w:spacing w:before="0" w:after="20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360" w:right="360" w:gutter="0" w:header="360" w:top="41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left" w:pos="218" w:leader="none"/>
        <w:tab w:val="center" w:pos="4680" w:leader="none"/>
        <w:tab w:val="right" w:pos="9360" w:leader="none"/>
        <w:tab w:val="right" w:pos="15120" w:leader="none"/>
      </w:tabs>
      <w:rPr/>
    </w:pPr>
    <w:r>
      <w:rPr/>
      <w:tab/>
      <w:t>3/29/2017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  <w:r>
      <w:rPr/>
      <w:t xml:space="preserve"> | </w:t>
    </w:r>
    <w:r>
      <w:rPr>
        <w:color w:val="808080"/>
        <w:spacing w:val="60"/>
      </w:rPr>
      <w:t>Page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SECTION 3                                                                                                     GRADES 6-8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eastAsia="Lucida Console" w:cs="Lucida Console" w:ascii="Lucida Console" w:hAnsi="Lucida Console"/>
        <w:sz w:val="18"/>
        <w:szCs w:val="18"/>
      </w:rPr>
      <w:t xml:space="preserve">                                           </w:t>
    </w:r>
    <w:r>
      <w:rPr>
        <w:rFonts w:cs="Lucida Console" w:ascii="Lucida Console" w:hAnsi="Lucida Console"/>
        <w:sz w:val="18"/>
        <w:szCs w:val="18"/>
      </w:rPr>
      <w:t>GRADES 6 TO 8 EDUCATION COURSES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COURSE     ABBREVIATED TITLE               COURSE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NUMBER        COURSE TITLE              LEVEL/LENGTH                                       CERTIFICATION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____________________________________________________________________________________________________________________________________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41:00Z</dcterms:created>
  <dc:creator>trinity.colson</dc:creator>
  <dc:description/>
  <cp:keywords/>
  <dc:language>en-US</dc:language>
  <cp:lastModifiedBy>trinity.henderson</cp:lastModifiedBy>
  <cp:lastPrinted>2015-05-19T13:20:00Z</cp:lastPrinted>
  <dcterms:modified xsi:type="dcterms:W3CDTF">2017-03-29T12:49:00Z</dcterms:modified>
  <cp:revision>51</cp:revision>
  <dc:subject/>
  <dc:title/>
</cp:coreProperties>
</file>