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areer Path, Program and Course Listings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chitecture &amp; Construction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s, A/V Technology &amp; Communication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siness Management &amp; Administrative</w:t>
        <w:tab/>
        <w:t>3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ducation &amp; Training </w:t>
        <w:tab/>
        <w:t>4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y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ineering &amp; Technology Education</w:t>
        <w:tab/>
        <w:t>5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ce </w:t>
        <w:tab/>
        <w:t>5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vernment &amp; Public Administration </w:t>
        <w:tab/>
        <w:t>6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ealth Science </w:t>
        <w:tab/>
        <w:t>6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spitality &amp; Tourism </w:t>
        <w:tab/>
        <w:t>7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uman Services </w:t>
        <w:tab/>
        <w:t>8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tion Technology (IT) </w:t>
        <w:tab/>
        <w:t>8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w, Public Safety &amp; Security </w:t>
        <w:tab/>
        <w:t>9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nufacturing </w:t>
        <w:tab/>
        <w:t>10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keting, Sales &amp; Services </w:t>
        <w:tab/>
        <w:t>1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ansportation, Distribution &amp; Logistics </w:t>
        <w:tab/>
        <w:t>12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ditional Career &amp; Technical Education Programs/Courses </w:t>
        <w:tab/>
        <w:t>147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20  FOOD SCI APPL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120200  ADV FLORAL DSN &amp; MGM                  30,31      /                     AGRICULTUR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Design and Management                        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4  ADV FLORAL DESIGN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14  ADV FLORAL SALE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Sa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24  ADV FLORAL SHOP MG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Shop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,30,31 /                     AGRICULTUR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                                 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Floral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30  FLORAL DSN &amp; MKT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40  FLORAL DSN &amp; MGM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nagement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120100  FLORAL DESIGN &amp; MKT                   30,31      /                     AGRICULTUR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                                 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2  INTRO TO FLORAL DS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3  FLORAL DESIGN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12  FLORAL RETAIL S &amp; S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Retai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22  FLORAL DESIGN &amp; MGM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AL SCI 3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                     AGRICULTUR  1 @2          HORTICULT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Grounds keep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3  LAND &amp; GROUNDS SUP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Grounds keeping 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010615 ªLANDSCAPE MGMT    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Management                                                   HORTICULT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5  LANDSCAPE SPEC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6  FIRST LINE SUPR/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 &amp; Ground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7  LANDSCAPE CONTRACTO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Contra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21300 ªLANDSCAPE OPS       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AL SCI 3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30  LANDSCAPE OPS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2100  LANDSCAPE OPS (NEW) 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AL SCI 3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410  SPRTS &amp;REC TURF OPS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                                                     HORTICULT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020607 ªSPRTS &amp;REC TURF MGMT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5  LANDSCAPE SPEC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6  FIRST LINE SUPR/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 &amp; Ground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97  FIRST LINE SUPR/MGR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 &amp; Ground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21400 ªSPRTS &amp; REC TURF OPS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ICULTURAL SCI 3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410  SPRTS &amp;REC TURF OPS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2000 ªAQUACULTURE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100  AQUACULTURE (NEW)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8004200  EQUESTRIAN STUDIES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5110  VET ASSISTING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10  VET ASSISTING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40  VET ASSISTING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50  VET ASSISTING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20  VET ASSIST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30  VET ASSISTING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512  VET ASSISTING     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                                                  AG SUPPLI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2  VET ASST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005200  AG USE OF UAS TECH                    11-1230,31 /Y                    AGRI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Use of UAS Technology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use of UAS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,30,31 /                     AGRICULTUR  1 @2          AGRI MECH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3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4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5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20608  TURF EQ TECH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f Equipment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4  OUTDR POWER EQUIP 1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Power Equipment and Other 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ll Engine Mecha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5  OUTDR POWER EQUIP 2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Power Equipment and Other 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ll Engine Mecha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6  OUTDR POWER EQUIP 3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Power Equipment and Other 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ll Engine Mechan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00 ªENVIR RES  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10  ENVIRONMENTAL RE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20  ENVIRONMENTAL RES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,30,31 /                     AGRICULTUR  1 @2          AGRI RES 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10  FOR &amp; NAT RES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 and Natural Resource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20  FOR &amp; NAT RES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 and Natural Resources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00 ªLAND RES TECH                         9-12,30,31 /                     WSP OPER    7  G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Technology                                 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10  INTROD ENVIR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nvironment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20  ENVIRONMENTAL TECH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30  LAND RESOURCES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40  LAND RESOURCES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50  ADV NAT RESOURCES5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020408 ªPEST CON OPS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st Control Operations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7  PESTICIDE HANDLERS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sticide Handlers, Sprayer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ors, Veget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8  PESTICIDE HANDLERS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sticide Handlers, Sprayer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ors, Vegetation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Purity Water Treatment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vironmental Water Techn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la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7200 ªENVIRON WAT RECLAIM 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la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7100 ªENVIRON WATER TECH  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Wat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00  AG SALES &amp; SERS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           /Y     EC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Sales and Service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Sales and Services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,30,31 /      VO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           /Y     EC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600 ªAG BIOTECHNOLOGY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60  AG BIOTECH 3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60  AG BIOTECH 3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100 ªANIM BIOTECH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500 ªPLANT BIOTECH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t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,30,31/Y     VO        1.0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oncepts of Agriscience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,30,31 /M     VO   MULTIPLE  AGRICULTUR  1 @2          ANY AG ED  ¶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,30,31/M     VO   MULTIPLE  AGRICULTUR  1 @2          ANY AG ED  ¶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9999  AGRI,FOOD,NR - OJT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, Food, and Natural                                         ANY AG ED  ¶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95  FOOD SCI &amp; SAFETY                     9-12,30,31 /Y     VO        1.0  AGRICULTUR  1 @2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Safety and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0320 ªFUND AGRISCIENCE                      9-12,30,31 /Y     VO        1.0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grisc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ientation to Agriscie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100  ARCH DRAFT SEC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Secondary                                       TEC CONSTR @7  7  G       TEC DRAF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50  ARCHITECT DRAFT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60  ARCHITECT DRAFTING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,30,31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MAINT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                                                     DRAFTING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  7  G          SHEETMET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       TEC DRAF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10  BLDG TRADE &amp; CDT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20  BLDG TRADE &amp; CDT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30  BLDG TRADE &amp; CDT 3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40  BLDG TRADE &amp; CDT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50  BLDG TRADE &amp; CDT 5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60  BLDG TRADE &amp; CDT 6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6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MAINT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                                                     DRAFTING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  7  G          SHEETMET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       TEC DRAF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Mason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and Plumb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3  AIR COND &amp; PAINT TEC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Conditioning and Pa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00  CIVIL ENGR AIDE                       9-12,30,31 /                     SURVEY   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                                                              TEC CONSTR @7  7  G       TEC DRAF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0  DRAFTING PSAV                         30,31     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PSAV                                                          TEC CONSTR @7  7  G       TEC DRAF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070  BLUEPRINT READE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ueprint Rea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370  DRAFTING ASSISTANT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a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200  STRUCTURAL DRAFT SEC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Secondary                                          TEC CONSTR @7  7  G       TEC DRAF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50  STRUCT DRAFTING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60  STRUCT DRAFTING 6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6/Level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I150203 ªSURVEY &amp; MAP TECH                     30,31      /                     SURVEY      7  G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and Mapp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0  SURVEYING RODM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Rod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2  SURVEY ASST, INSTRU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 Assistant, Instru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4  SURVEY PARTY CHIEF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 Party Chie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,30,31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20  A/C, REFG &amp;HT TECH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30  A/C, REFG&amp;HT TECH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40  A/C, REFG&amp;HT TECH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50  A/C, REFG&amp;HT TECH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60  A/C, REFG&amp;HT TECH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70  A/C, REFG&amp;HT TECH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03  AIR COND,REF,HEAT                     30,31     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G &amp; HEAT HELP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G &amp; HEAT M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REFG &amp; HEAT MECH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REFG &amp; HEAT MECH2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AC, REFG &amp; HEA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100  AIR COND,REF,HEAT1                    30,31     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G &amp; HEAT HELP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G &amp; HEAT M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REFG &amp; HEAT MECH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200  AIR COND,REF,HEAT2                    30,31      /                     AC HEAT ME @7  G          REFRG MECH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REFG &amp; HEAT MECH2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AC, REFG &amp; HEA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,30,31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                                                TROWEL T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                                                TROWEL T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Te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lay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00  BLDG CONST TECH                       9-12,30,31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MAINT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L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  7  G   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1  BLDG CONST TECH                       30,31     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MAINT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L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  7  G   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0100 ªCABINETMAKING      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10  CARP &amp; CAB MAK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20  CARP &amp; CAB MAK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30  CARP &amp; CAB MAK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3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00  CABINETMAKING (NEW)                   9-12,30,31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704 ªCABINETMAKING     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Finis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10400  CABINETMAKING(NEW)                    30,31     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Finis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00 ªCARPENTRY          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   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10  CARP &amp; CAB MAK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20  CARP &amp; CAB MAK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30  CARP &amp; CAB MAK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40  CARPENTRY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50  CARPENTRY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60  CARPENTRY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70  CARPENTRY 7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202  CARPENTRY                             30,31     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     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m and Finish 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2  CARPENTER, ROUG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, Rou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00  CARPENTRY (NEW)                       9-12,30,31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(New)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10  CARPENTRY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20  CARPENTRY 2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30  CARPENTRY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40  CARPENTRY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50  CARPENTRY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60  CARPENTRY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70  CARPENTRY 7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10100  CARPENTRY 1                           30,31     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1    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m and Finish 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10200  CARPENTRY 2                           30,31      /                     BLDG CONST @7  7  G       CAB WOODWK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2                                                            CARPENTRY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2  CARPENTER, ROUG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, Rou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,30,31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                     BLDG CONST ¶7 ¶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,30,31 /                     BLDG CONST ¶7 ¶G          PAINTIN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                                     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8  PAINT &amp; DECORATING                    30,31      /                     BLDG CONST ¶7 ¶G          PAINTIN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                                     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64  PAINT &amp; PAPER HANG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er and Paper Hang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65  PAINT &amp; PAPER HANG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er and Paper Hang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00  PLUMBING TECHNOLOGY                   9-12,30,31 /                     BLDG CONST ¶7 ¶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                                         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50  PLUMBING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60  PLUMBING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70  PLUMBING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3  PLUMBING TECHNOLOGY                   30,31      /                     BLDG CONST ¶7 ¶G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                                         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Plumber,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lum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lum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92  PLUMBER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8723100 ªTILE SETTING                          9-12,30,31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                                                          TILE SE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10  TILE SETTING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20  TILE SETTING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30  TILE SETTING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103  TILE SETTING                          30,31     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                                                          TILE SE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92  HARD TILE SETTER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rd Tile Set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93  HARD TILE SETTER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rd Tile Set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9999  ARCH &amp; CONST-OJT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,30,31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VO             BLDG CONST @7  7  G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VO             BLDG CONST @7  7  G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Co                                    DRAFTING  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VO             BLDG CONST @7  7  G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Co                                    DRAFTING  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,30,31 /                     TEC ELEC   ¶7 ¶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                     TEC ELEC   ¶7 ¶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oadcast Announ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3  AUDIO EQUIP TECH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Equipment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4  SOUND ENGR TECH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und Engin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Broadcas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,30,31 /                     TEC ED      1 @2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                     TEC ED      1 @2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Produc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ip and Light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ion Picture Projectionists/Dig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Ed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Effects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,30,31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                                        COMPU SCI   6   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                                        COMPU SCI   6   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ory and Foundations of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igital/Pri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Web Interactive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ltimedia Integrated Produc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,30,31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00  DIGITAL VIDEO PROD                    9-12,30,31 /                     TEC ED      1 @2          TEC ELEC  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10  DIGITAL VIDEO PROD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20  DIGITAL VIDEO PROD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30  DIGITAL VIDEO PROD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40  DIGITAL VIDEO PROD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50  DIG VID PROD 5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60  DIGITAL VIDEO PROD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70  DIGITAL VIDEO PROD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80  DIGITAL VIDEO PROD 8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90  DIGITAL VIDEO PROD 9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91  DIGITAL VIDEO PROD10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10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240  DIGITAL VIDEO PROD                    30,31      /                     TEC ED      1 @2          TEC ELEC  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0  DIGITAL VIDEO FUND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and Video Equipment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Ed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-media Artist and Anim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oadcas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00  FILM PDCT EQ OPERAT                   9-12,30,31 /                     TEC ELEC   @7  7  G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10  FILM PDCT EQ OP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20  FILM PDCT EQ OP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30  FILM PDCT EQ OP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40  FILM PDCT EQ OP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50  FILM PDCT EQ OP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60  FILM PDCT EQ OP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70  FILM PDCT EQ OP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80  FILM PDCT EQ OP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0  FILM PDCT EQ OP 9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1  FILM PDCT EQ OP 10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2  FILM PDCT EQ OP 1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112  FILM PDCT EQ OPERAT                   30,31      /                     TEC ELEC   @7  7  G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0  SET BLD/PROP MAKER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t Builder/Prop 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1  SOUND EQUIPMENT OP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und Equipmen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2  GRIPS &amp; LIGHTING EQ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ips and Lighting Equipment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3  EDITING EQUIP OP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iting Equipmen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4  CAMERA ASSISTANT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era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                     BLDG CONST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                                                      TEC CONSTR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,30,31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                                              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                                              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ure Artist/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tion/Motion Cap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Console" w:hAnsi="Lucida Console"/>
          <w:sz w:val="18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771100  JOURNALISM 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ALISM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1110  INDUSTRIAL COMM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Commun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00  TELEVISION PROD                       9-12,30,31 /                     TEC ED      1 @2          TEC ELEC  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0  TV PRODUCTION 9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1  TV PRODUCTION 10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2  TV PRODUCTION 1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104  TELEVISION PROD                       30,31      /                     TEC ED      1 @2          TEC ELEC  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/Edit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/Edi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230100  GRAPHIC COMM&amp;PRINT                    9-12,30,31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Finishing and Bindery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oduction Pri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maging and Typograph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K300100  GRAPHIC COMM &amp; PRINT                  30,31     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00 ªPRINT &amp; GRAPHIC COMM                  9-12,30,31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10  PRINT &amp; GRAPHS COMM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20  PRINT &amp; GRAPHS COMM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30  PRINT &amp; GRAPHS COMM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40  PRINT &amp; GRAPHS COMM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50  PRINT &amp; GRAPHS COMM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60  PRINT &amp; GRAPHS COMM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70  PRINT &amp; GRAPHS COMM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80  PRINT &amp; GRAPHS COMM8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90  PRINT &amp; GRAPHS COMM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91  PRINT &amp;GRAPHS COMM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92  PRINT &amp;GRAPHS COMM1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93  PRINT &amp;GRAPHS COMM1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201 ªPRINT &amp; GRAPHIC COMM                  30,31     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12  COPY CENTER TECH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py Cente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13  PROCESS CAMERA OP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14  LAYOUT DSN/PLANNER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yout Designer/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15  DUPLICATOR OPERATOR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plica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16  GEN BINDERY WORK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ral Bindery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,30,31 /                     BUS MACH    7  G   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                                         ELECTRICAL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10  TELECOM TECH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20  TELECOM TECH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30  TELECOM 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40  TELECOM TECH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1  TELECOMM TECHNOLOGY                   30,31      /                     BUS MACH    7  G   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                                         ELECTRICAL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1  TELECOMM INSTALL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2  TELECOMM INST &amp; RE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Install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5  TELECOMM TECH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5  WIRELESS TELE                         30,31      /                     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Tele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4  CP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5  CPT SUPPORT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6  NETWORK SYSTEM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7  NETWORK SPECIALI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8  NETWORK ADMIN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9  WIRELESS TELE ADM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ireless Tele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,30,31 /                     COMM ART   @7  7  G       GRAPH COMM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10  CMCL ART TECH 1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20  CMCL ART TECH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30  CMCL ART TECH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40  CMCL ART TECH 4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50  CMCL ART TECH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60  CMCL ART TECH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70  COMMERCIAL ART TEC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80  COMMERCIAL ART TEC 8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0  COMMERCIAL ART TEC 9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1  COMMERCIAL ART TEC10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0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                     COMM ART   @7  7  G       GRAPH COMM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6 ªDESKTOP PUB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esktop Publish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7 ªDESIGN TECH 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ITAL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esig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ital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8 ªILLUSTRATOR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llu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9 ªPRINT MEDIA ARTIST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WEB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Web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0100  CMCL ART TECH 1                       30,31      /                     COMM ART   @7  7  G       GRAPH COMM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6 ªDESKTOP PUB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esktop Publish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7 ªDESIGN TECH 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ITAL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esig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ital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0200  CMCL ART TECH 2                       30,31      /                     COMM ART   @7  7  G       GRAPH COMM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8 ªILLUSTRATOR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llu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39 ªPRINT MEDIA ARTIST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WEB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Web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,30,31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4  CMCL PHOTO TECH  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,30,31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 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60  DIGITAL DESIGN 6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70  DIGITAL DESIGN 7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 31    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 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 31    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 31    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,30,31 /                     APPRL MFG  ¢7 @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Design                                          FASH TECH   7  G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                                                               HOMEMAKING ¢2 ¢7          TAILORING 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10  PRIN OF FASH DSN SER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ashion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20  PATTERN DSN TECNQ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tern Design Techniqu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30  FASHION DESIGN SPEC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Design Specialis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0  FASH TECH &amp; DSN SERS                  30,31      /                     APPRL MFG  ¢7 @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Design                                          FASH TECH   7  G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                                                               HOMEMAKING ¢2 ¢7          TAILOR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0  RETAIL SALES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Sa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1  TAILOR, DRESSMK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ailor, Dressmaker, Custom Se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2  FAB &amp; APPAREL PA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 and Apparel Patternma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3  FASHION COOR/STYLIS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Coordinator/Sty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                     APPRL MFG  @7  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Production                                      TAILORING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rment Fabrica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1  IND SEAMSTRES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amstr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Pattern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ailor for Mensw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malwea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um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ssorie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8  INTIMATE APPAREL SP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imate Apparel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y Digitiz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505 ªINTERIOR DECOR FAB                    30,31      /                     INT DEC  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 Fabrication                                             HME EC OCC ¢7 @7  G       HOMEMAKING 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20  SEW MACH OP, NONGARM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wing Machine Operator, Nongar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0  DRAPERY OPERA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pery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1  DRAPERY SUPERVISOR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pery 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                     FAM CON SC  1             HME EC OCC 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ating Services                                           HOMEMAKING ¢7 @2 @7  G    INT DEC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/Color 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rniture Arranger/Space Plan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rchandise Stylist/Visual Display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ior Decorator/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corating 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,30,31 /                     APPRL MFG  ¢7 @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ervices                                               HME EC OCC ¢7             HOMEMAKING @2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40  PRIN OF INT DSN SER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Interior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50  INT DESIGN TECHNIQU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Techniqu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pecialis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700 ªSEW TEC &amp; SERS                        30,31      /                     TAILORING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wing Technology and Services                                         HME EC OCC ¢7 %7 %G       APPRL MFG  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HOMEMAKING 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03  SEAMSTRESS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mstr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40  POWER MACHINE O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Machi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1  ALTERATIONIST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2  CONSTRUCTION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7  ALTERATIONIST/FINE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ist for Fine Clot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32  CUSTOM TAILOR/PAT MK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Tailor/Pattern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,30,31 /M     VO   MULTIPLE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                                            COOR WK EX @7             MKTG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9999  ARTS, A/V - OJT                       30,31      /                   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- OJT                                             COOR WK EX @7             MKTG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S     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100  CAR IN FASH &amp; INT                     6-8        /S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00  CAR IN FASH DESIGN                    6-8        /S                    FAM CON SC  1             FASH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10  CAREERS/FASHION DSGN                             /S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,30,31 /S     PA        0.5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VO             BUS ED      1 @2          PRIN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TEC ED      1 @2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VO             BUS MACH    7  G   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ICAL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VO             BUS DP     @7 %7 %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6 @2          ELECT DP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4             JOURNALISM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@7  7  G       PRIN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@7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$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VO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6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VOE  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VO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6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,30,31 /                     ACCTING  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                                       MANAG SUP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20  BUS &amp; ENTREP PRI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and Entrepreneurshi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and Human Resource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Analysi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 31     /                     ACCTING    @7  7  G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                                       BUS ED      1 @2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Manager Traine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5200 ªBUSINESS SUPV &amp; MGMT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and Management                                    VOE        @7      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20  BUS &amp; ENTREP PRI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and Entrepreneurshi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40  BUS SUPERVISION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50  BUS SUPERVISION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60  BUS SUPERVISION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,30,31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Enterprise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Layout Desig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Design Manage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 Promotional Sal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40  PROMO BUS MGMT&amp;SUPV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50  PROMO BUS MGMT&amp;SUPV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Promotional Indu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wner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17100  PROMOTIONAL ENT                       30,31     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Enterprise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79  CUS PROMO DSN MG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Design Manag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1  FIRST LINE SUPR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BM0200  SMALL BUSINESS MG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Business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90  GEN OPS MGR/OWN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ral Operations Manager/Own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,30,31 /                     ACCTING    @7  7  G       BOOKKEEPIN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                          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 31     /                     ACCTING    @7  7  G       BOOKKEEPIN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Operations                             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1  ACCOUNTING ASS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oc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2  ACCOUNTING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,30,31 /                     BOOKKEEPIN @4 @7  7  G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                                               MANAG SUPV  7  G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10  INTL BUSINESS SY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System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Finance and Law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60901  INTERNATIONAL BUS                     30,31      /                     BOOKKEEPIN @4 @7  7  G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                                                MANAG SUPV  7  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00  MANAGER TRAINEE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 Traine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01  MANAGER TRAINEE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 Traine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,30,31 /                     BUS DP     @7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Business Enterprise                                         ELECT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-Commer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Entrepreneur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-Commerce Systems Analysi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100  ELEC BUSINESS ENTERP                  30,31      /                     BUS DP     @7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Business Enterprise                                         ELECT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0  E-COMM CUST SER REP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-Commer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1  E-COMMERCE ENTRE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Entreprene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2  E-COMM WEB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We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,30,31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MANAG SUPV  7  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3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60  BUS SOFTWARE APPL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 31     /                     ADMIN ASST  7  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CLERICAL   @7  7  G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Digital Production Desig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200 ªCOURT RPT      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 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70  COURT RPT TECH 5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80  COURT RPT TECH 6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90  COURT RPT TECH 7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91  COURT RPT TECH 8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0602 ªCOURT RPT  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 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Sco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00  COURT RPT TRANSCRIP                   9-12,30,31 /                     BUS ED      1 @2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  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ourt Reporting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600100  COURT RPT TRANSCRIP                   30,31      /                     BUS ED      1 @2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  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700500 ªCOURT RPT 1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1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                     BUS ED      1 @2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2                                                      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Sco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                     BUS ED      1 @2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3                                                      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,30,31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                                         SECRETAR    7  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 31    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                                         SECRETAR    7  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3  CUSTOMER CARE RE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6  CUSTOMER CARE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000  LEGAL ADMIN SPEC                      9-12,30,31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50  LEGAL OFFICE TECH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 31    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,30,31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 31     /                     ADMIN ASST  7  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ªAPLD CPT BUS SK 2                     9-12,30,31 /S     VO        0.5  BOOKKEEPIN @4 @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               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@7  7  G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,30,31 /Y     VO        1.0  AGRICULTUR  1 @2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 FAM CON SC  1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@7 %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,30,31 /M     VO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VO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999  BUSINESS COOP OJT                     30,31      /M     VO           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,30,31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10  BUSINESS KEYBD    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@7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@7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VO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COMPU SCI   6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VO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COMPU SCI   6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,30,31 /Y     VO        1.0  ACCTING    @7  7  G       BOOKKEEPIN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 @7  7  G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T  G          TEC ELEC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,30,31 /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7  TEACHER ASSIST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                     CH CARE TR  7  G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Operations                      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¢7 @2 %7 %G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A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00  EARLY CHILD ED                        9-12,30,31 /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                                             HME EC OCC ¢7             HOMEMAKING @2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10  EARLY CHILD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20  EARLY CHILD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30  EARLY CHILD 3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40  EARLY CHILD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300100  EARLY CHILD ED                        30,31      /                     CH CARE TR  7  G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                                             FAM CON SC  1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A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1  CHILD CARE WKR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ide (Preschool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chool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                     CH CARE TR  7  G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Training                        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¢7 @2 %7 %G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A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Provi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310  SCH AGE CER TRAIN                     30,31      /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Certification Training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- School 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Care Profess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60  S SCH AGE CER TRAIN                   9-12,30,31 /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                                                 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70  S SCH AGE CER TRAIN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75  S SCH AGE CER TRAIN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80  S SCH AGE CER TRAIN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85  S SCH AGE CER TRAIN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10  CHILD DEV                             9-12,30,31 /S     VO        0.5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,30,31 /M     VO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HME EC OCC ¢7             HOMEMAKING ¢7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9999  ED &amp; TRAIN - OJT                      30,31      /           MULTIPLE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HME EC OCC ¢7 %7 %G       HOMEMAKING 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ducation and                     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                        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40360  INTRO ED &amp; TRAIN/CP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ducation and                                        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and Career Planning     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03  ELEC LINE SERV &amp; RPR                  30,31      /           MULTIPLE  ELECTRICAL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Powerline Insta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                      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200  ENERGY GENERATION TE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2  ENERGY GENERATION TE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                                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      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700100 ªPOWER DIST TECH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                     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110  POWER DIST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X600100 ªPOWER DIST TECH  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1  POWER DIST TECH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ology                           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600200  SOLAR ENERGY TECH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ology 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0  SOLAR ENERGY TECH                                / 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Design,                                      BLDG MAINT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- Entry 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inten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300  SOLAR THER SYS DSGN                   30,31      /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MAINT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PLUMBIN   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Entry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3  SOL THER SY DSG, HLP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4  SOL THER SY DSG,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700500 ªTURB GEN MAINT,INSP                   9-12,30,31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,                                         MILLWRIGHT  7  G  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10  TURB GEN MAINT SK 1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20  TURB GEN MAINT SK 2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30  TURB GEN MAINT SK 3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40  TURBINE GEN MAINT 4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50  TURBINE GEN MAINT 5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60  TURBINE GEN MAINT 6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70  TURBINE GEN MECH 7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80  TURBINE GEN MECH 8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90  TURBINE GEN MECH 9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,                                         MILLWRIGHT  7  G  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909999  ENERGY - OJT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Cooperative Education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VO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VO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VO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,30,31 /M     PA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echnology Application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,30,31 /                     AEROSPACE   7  G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                                                ENG TEC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80  AEROSPACE TECH I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80  AEROSPACE TECH II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80  AEROSPACE TECH III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,30,31 /                     ENG         7  G          ENG TE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10  APPLD ENG TECH I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20  APPLD ENG TECH II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30  APPLD ENG TECH II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I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,30,31 /                     ENG         7  G          ROBOTICS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Robotics                                                       TEC ED      1 @2          ENG TE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Robotic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Design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Applications Capstone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,30,31 /                     COMM ART   @7  7  G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                                             PRINTING  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10  COMM TECH I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20  COMM TECH II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30  COMM TECH III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00 ªDRAFT/ILL DESIGN TEC                  9-12,30,31 /                     GRAPH ARTS @4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TEC ED      1 @2   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10  DRAFT/ILL DSN TECH 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20  DRAFT/ILL DSN TECH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30  DRAFT/ILL DSN TEC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,30,31 /                     ELECTRICAL @4 @7  7  G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                                   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10  ELECTRONICS TECH I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20  ELECTRONICS TECH I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30  ELECTRONICS TECH 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400200 ªENGINEER BY DESIGN                    9-12,30,31 /                     TEC ED      1 @2          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by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20  FOUND OF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30  IMPACTS OF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pacts of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40  INTRO TO DESIGN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50  TECHNOLOGICAL ISSUE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cal Issu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60  ENGINEERING DESIG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,30,31 /                     ENG    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gineering Pathways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50  INTRO TO ENGR DESIGN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gineering Design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gineer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30  DIGITAL ELECTRONICS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Electronic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60  COMP INTG MAN O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Integrated Manufactur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90  CIV ENGR &amp; ARCH O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nd Architecture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20  AERO ENGINEERING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Engineering/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ical Engineering/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Design and Development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7000 ªENGINEERING TECH SEC                  9-12,30,31 /        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- Secondary                                     ENG TEC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570  ENGINEERING TECH 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670  ENGINEERING TECH 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1770  ENGINEERING TECH 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,30,31 /                     SEAMANSHIP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,30,31 /                     CAB WOODWK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TEC ED      1 @2          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10  MAT &amp; PROCS TECH 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20  MAT &amp; PROCS TECH 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30  MAT &amp; PROCS TECH 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II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,30,31 /                     AIR MECH 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                                           AUTO MECH 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GASENG RP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EC M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10  POWER ENRG TECH I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20  POWER ENRG TECH II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30  POWER ENRG TECH II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nergy Technology III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,30,31 /        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                                                 AUTO PROD 7G                          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40  PRODUCTION TECH I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40  PRODUCTION TECH I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40  PRODUCTION TECH I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,30,31 /                     COMPU SCI   6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tific Visualization                                               SCI VIZ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Model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pplications in Scienti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Viz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,30,31 /                     DRAFTING  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                                                      GRAPH ARTS @4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400900  TECHNOLOGICAL SYS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10  COMMUNICATIONS SYSS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20  POWER TRANS SYSTEMS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Transportation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440 ªDRAFT/ILL DSN TECH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TECH DESIG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rafting/Illustrative Desig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Technical Design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50  ELECTRONICS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60  ENGINEERING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Technology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480 ªHOME TECH SYSTEM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CONSTRUCT TECH S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ome Technology System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Construction Technology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y System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s Systems/Level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,30,31 /                     ENG    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10  TECH STUDIES I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10  TECH STUDIES II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I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10  TECH STUDIES III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400 ªTECHNOLOGY SYSTEMS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10  COMMUNICATIONS SYSS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20  POWER TRANS SYSTEMS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Transportation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440 ªDRAFT/ILL DSN TECH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TECH DESIG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Drafting/Illustrative Desig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Technical Design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50  ELECTRONICS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60  ENGINEERING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Technology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480 ªHOME TECH SYSTEM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CONSTRUCT TECH S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ome Technology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Construction Technology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,30,31 /                     AIR MECH 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                                             AUTO MECH 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GASENG RP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10  TRANS TECH I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20  TRANS TECH II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II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30  TRANS TECH II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 Technology III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,30,31 /M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VO             BLDG CONST @7  7  G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             AUTO PROD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  7  G   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VO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20  EX TECHNOLOGY 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30  EX COMM TECH  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Communic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0  EX PRODUCTION TECH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50  EX AEROSPACE TECH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erospa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40  EX TRANS TECH    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Transpor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50  EX POWER &amp; ENRG TECH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Power and Ener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Robot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Technical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lec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Logistics and Supp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i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Green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rchitectur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12  INTRO TECHNOLGY &amp; CP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echnology and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Technology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           /S     V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erospa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Transport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52  EX POWER &amp; ENERGY/CP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Power and Energ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62  EX ENGINEER TECH/CP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72  EX ROBOTICS TECH/CP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Robot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82  EX TECH DSGN &amp; CP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Technical Desig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6  EX MARITIME TECH/CP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Logistics and Supp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in Technology and 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Green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rchitectur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8815100  FINANCE                               9-12,30,31 /                     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                                                               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10  FINANCIAL OP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OMICS                                /S     EC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          /S     EC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Microeconomics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OMICS                                /S     EC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COOP - OJ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20  PERS FINANCIAL PLA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4011  FINANCE                               30,31      /                     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                                                               MKTG        1 @2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4  FINANCIAL OPERATION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3  PERSONAL FIN PLA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,30,31 /                     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Finance                                                         MKTG        1 @2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ial Accounting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COOP - OJ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 A Global Econom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110  GLOBAL FINANCE                        30,31      /                     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Finance                                                         MKTG        1 @2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50  MANAGERIAL ACCOU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9  BUS IN A GLOBAL ECO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 A Global Econ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100  IND INCOME TAX PREP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Income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0  BASIC IND TAX PREP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Individual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1  INTERMED TAX PREP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Tax Prepa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2  ADVANCED TAX PREP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200  PERS FINANCE PLAN                     30,31      /                     PER FIN P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0  ESTATE PLANNING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tate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1  INCOME TAX PLANNING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come Tax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2  INVESTMENT PLANNING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vestment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3  EMP BENEFIT &amp; RETIR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mployee Benefits And Retir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4  PRIN OF FIN &amp; I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inancial And Insur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9  PER FINANCIAL PLAN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 (Capston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NKING &amp; RELATED SERVICES CAREER PATH (F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50  MORTGAGE LOAN ORIG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810013 ªINS CUSTOMER REP                      30, 31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ustomer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5  INSURANCE CUST REP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ustomer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 31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2  LIFE INSURANCE MKT                    30,31 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9  INS SALES AGT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20  PERS LINES INS(20-44                  30,31 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Lines Insurance Ag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20-44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8  PERS LINES INS AG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Lines Insurance Ag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409999  FINANCE OJT                           30,31      / 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- 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 BUS ED      1 @2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VO             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VO             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VO             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 TC COOP ED @7   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20  PERS &amp; FAM FIN                        9-12,30,31 /S     VO        0.5  BUS ED      1 @2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,30,31 /                     FIRE FIGHT  7  G          LAW ENF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                                       PUB ADM     7  G   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mergency Planning and Response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MANAGEMENT &amp; ADMINISTRATION CAREER PATH (GV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Government and                                 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809999  GOV &amp; PA OJT                          30,31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,30,31 /Y     VO        1.0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Public Servi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,30,31 /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1  ALLIED HLTH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220 ªCENT STERILE PRO TEC                  30,31      /                     CENTSERVTE  7  G          OPR RN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ology                                  SURG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4  CENT SER MAT MGM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ervice Material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222  CENT STER PROC (NEW)                  30,31      /                     CENTSERVTE  7  G          OPR RN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ology                                  SURG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9  CENT STER MAT MGMT                               /Y     V0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entral Sterile Service Material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                     DENTL ASST @7  7  G       DEN LAB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1  DENTAL LAB ASSIST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2  DENTAL LAB ASSIST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3  DENTAL LAB TECH                       30,31      /                     DEN LAB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5  DENTURE TECH 1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13  DENTURE TECH 2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6  ADV DENTURE TECH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9  CROWN &amp; BRIDGE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10  CERAMIC TECH 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005  DENTAL LAB TECH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1500  EMERG MED RESP(PS)                    30,31      /                     EMT         7  G          MED PROF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PARAMEDIC  @7  7  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50  EMERG MEDICAL RESP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0  EMERG MED RESP/SEC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05 ªEMT         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W170213  EMT  (NEW)                            30,31      /                     EMT         7  G            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NEW)                                     PARAMEDIC 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GENCY MED TECH                               /Y     V0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W170212  EMT - ATD (NEW)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GENCY MED TECH                               /Y     V0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08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000  HEALTH &amp; WELLNESS                     9-12,30,31 / 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and Well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20  HEALTH &amp; WELLNES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and Wellnes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                     HEMO TEC    7  G   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odialysis Technician                                                REG NURSE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4  HOME HLTH AIDE (PS)                   30,31     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0  HOME HEALTH AIDE (S)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(Secondary)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1  HME HLTH AIDE 3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20405  MASSAGE THERAPY                       30,31      /                     MASSAGE T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5  MASSAGE THERAPIST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6  MASSAGE THERAPIST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03 ªMEDICAL ASSISTING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0  MED OFFICE RECEP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Rece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, M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0  MEDICAL ASSISTANT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1  MEDICAL ASSISTANT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2  MEDICAL ASSISTANT 3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15  MEDICAL ASSIST (NEW)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ing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002  INTRO/MEDICAL ASSIST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1  MED OFF PROCEDURES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30  PHARM/MEDICAL ASST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ology for 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boratory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6  ADMIN OFF PROCEDURE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um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1  MEDICAL LAB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2  MEDICAL LAB ASSIST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Acute and Long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1  NURSE ASSIST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4  OPTOMETRIC ASSIST                     30,31      /                     OPTOM ASST  7  G          TEC OP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5  OPTOMETRIC ASST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6  OPTOMETRIC ASST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7  OPTOMETRIC ASST 3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                     ORTHO TEC   7  G          RN ORTHO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06 ªPARAMEDIC   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9  PARAMEDIC 1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20  PARAMEDIC 2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21  PARAMEDIC 3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W170211  PARAMEDIC (NEW)                       30,31      /                     PARAMEDIC 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(NEW)                                                 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           /Y     V0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           /Y     V0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           /Y     V0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 31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llied Health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-12,30,31 /                     PHARMAC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/ 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4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5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6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7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0  PHARMACY TECH (PS)                    30,31      /                     PHARMAC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0  PHAR TECH ATD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5  PRACT NURSING (PS)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1  PRACTICAL NURSE 1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2  PRACTICAL NURSE 2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6  PRACTICAL NURSE 3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00  PRACT NURSING (SEC)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10  PRACTICAL NURS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20  PRACTICAL NURS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30  PRACTICAL NURS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40  PRACTICAL NURSING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50  PRACTICAL NURSING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60  PRACTICAL NURSING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70  PRACTICAL NURSING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80  PRACTICAL NURSING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90  PRACTICAL NURSING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81106  PSYCHIATRIC TECH                      30,31      /                     MENT HEAL   7  G   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ology                                          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52  PSYCHIATRIC AIDE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                     OPR RN      7  G          OPR RM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y                                                    PRAC NURSE @7 %7 %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uppl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27100  ELECTROCARD TECH/SEC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ocardiograph 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ician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8  EKG TECH (PS)                         30,31      /                     EKG         7  G          LAB ASS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ology (Post                                    LAB TECH   @7  7  G       PARAMED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)                                                             PRAC NURSE @7 %7 %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1  EKG TECH                                         /S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4  ELECTRONEURODIAG                      30,31      /                     ENCEPHALG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5  ELECTRONEURODIAG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6  ELECTRONEURODIAG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7  ELECTRONEURODIAG 3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8  ELECTRONEURODIAG 4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9  ELECTRONEURODIAG 5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400  MED ED SIM TECH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Education Simulat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1  INTRO TO CLIN MES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Clinical Medic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2  CLINICAL MEST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3  CLINICAL MEST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4  CLINICAL MEST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                     LAB ASST   @7  7  G       LAB T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                                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                     LAB ASST   @7  7  G       LAB TECH   @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y                                                             MED ASST   @7  7  G       PARAMED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E @7 %7 %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 @7  7  G       TEC MED  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                     TEC X RA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04  FUNDS/RADIO TECH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10  RADIO IMAGE &amp; EXP I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Imaging &amp; Exposure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5  RADIOGRAPHIC PROC I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09  CLINICAL EDUCATION 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50  RADIO IMAGE &amp; EXP II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Imaging &amp; Exposure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6  RADIOGRAPHIC PROC II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7  RADIOGRAPHIC PROCIII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19  CLINICAL EDU II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ograph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29  CLINICAL EDU III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39  ADV CLIN EDU IV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I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380  RAD BIO &amp; PROTEC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49  ADV CLINICAL EDU V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13 ªHEALTH UNIT COOR PS                   30,31      /                     PRAC NURSE @7 %7 %G       MED REC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                                               REG NURSE   7  G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(Secondary)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 HEALTH SCIENCE A &amp; P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Anatomy and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 HEALTH SCI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1/Level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7  HLTH UNIT/MONITOR                     30,31      /                     MED RECTEC  7  G   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/Monitor                              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ni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26 ªMED CODER/BILLER                      30,31      /                     CER COD SP  7  G          MED ASS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                                                  MED RECTEC  7  G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1  MEDICAL CODER/BILL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2  MEDICAL CODER/BILL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3  MEDICAL CODER/BILL 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29  MED CODER/BILLER(NEW                  30,31      /                     CER COD SP  7  G          MED ASS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(New)                                             MED RECTEC  7  G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28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1  MEDICAL CODER/BILL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2  MEDICAL CODER/BILL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3  MEDICAL CODER/BILL 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-ATD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                     MED ASST    7  G          MED REC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Record Transcribing/Healthcare                       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4  MEDICAL TRANSCRIB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5  MEDICAL TRANSCRIB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1  MEDICAL TRANSCRIB 3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care Documen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1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2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3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,30,31 /                     BIOLOGY     1             MED PRO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Sciences                                                    PARAMEDIC  @7  7  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10  PRIN BIOMED SCIENCE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he 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Body 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Interven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           / 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nnovation/Leve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10  EXPL HLTH OCCS      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Occupations                         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210  EXPL HLTH OCCS &amp; C P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Occupations                                      FAM CON SC  1             HEALT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9999  HSE COOP - OJT                        30,31      / 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50  INTRO HEALTH SCI                      6-8        /S     VO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60  INTRO HEALTH SCI/CP                   6-8        /S     VO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,30,31 /Y     VO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10  ORIEN TO HEALTH OCCS                  6-8        /S     VO             HEALT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Health Occupations                 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VO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        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ook/B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hef/Head B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500  COMM FOODS &amp; CUL ART                  30,31      /        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k - Restaur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f/Head Coo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ervice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00  CULINARY &amp; HOSP SPEC                  9-12,30,31 /        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10  CUL &amp; HOSP SPEC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20  CUL &amp; HOSP SPEC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,30,31 /        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40  CULINARY ARTS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                     FAM CON SC  1             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ary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00  ENVIRONMENTAL SERS                    9-12,30,31 /                     BLDG MAINT @7  7  G       CUSTODI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                                                 CUST SERV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C ¢7             HOMEMAKING 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10  ENVIRON SERVICE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20  ENVIRON SE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                     BLDG MAINT @7  7  G       CUSTODI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                                                 FAM CON SC  1   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nitors/Clean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, Jan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30300 ªLODGING OPERATIONS                    9-12,30,31 /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Operations     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 TO HOS TOU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ospitalit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0320  LODGING PRINCIPLE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Principl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OR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COOP OJT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0330  LODGING APPS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Operations     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N300100  NUTRIT &amp; DIET CLERK                   30,31      /                     FAM CON SC  1             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404 ªNUTRIT &amp; DIET SERS                    30,31      /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Services                                        HOMEMAKING ¢7 @2 %7 %G    QUAN FOOD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610  DIET CLERK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45100 ªHOSPITALITY &amp;TOURISM                  9-12,30,31 /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 TO HOS TOU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ospitalit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45140  COMP TECH TRA TOU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Technology for Travel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OR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COOP OJT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45120  TRA &amp; TOUR MKT MGM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vel and Tourism Mark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703100  HOSP &amp;TOURISM MGMT                    9-12,30,31 /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 TO HOS TOU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ospitalit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chnology for Hospitalit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ospitality and Tourism Mark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OR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COOP OJT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30  HOSP &amp; TOUR ENTRE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ospitality and Tourism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1  RESV &amp; TRANS AGEN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rvation and Transportation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038  TRAVEL CONSULTAN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vel 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1058  TRA &amp; TOUR MGMT-AT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vel and Tourism Management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3  RESERVATIONS AGENT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rvation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051  TRAVEL AGENT/CONSULT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vel Agent/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VO             FAM CON SC  1             HOTEL TR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VO             FAM CON SC  1             HOTEL TR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VO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VO           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ulinary Career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                                    BUS ED      1 @2          CULINARY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FAM CON SC  1   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¢7 %7 %G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QUAN FOOD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509999  HOSP &amp; TOUR OJT                       30,31      /           MULTIPLE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                                    HME EC OCC ¢7 %7 %G       HOMEMAKING ¢7 ¢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QUAN FOOD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12,30,31 /M     VO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7  G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             SC FOOD S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809400  INTRO TO NUTRITION                    1112,30,31 /Y     VO        0.5  FAM CON SC  1             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Nutri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,30,31 /S     VO        0.5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90  PRINCIPLES OF FOOD                    9-12,30,31 /S     VO        0.5  CULINARY    7  G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ood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,30,31 /S     VO        0.5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0365 ªFAMILY HME CONS TECH                  9-12,30,31 /Y     VO        1.0  CULINARY 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FAM &amp; CONS SCI(FACS)                                                   FASH TECH   7  G          INT DES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Family, Home and Consumer Technology                      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Family and Consumer Science (FACS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,30,31 /S     VO        0.5  FAM CON SC  1             HEALT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PRAC NURSE @7  7  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00  PARENT SKLS                           9-12,30,31 /S     VO        0.5  E CHILD ED @0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                     COSMETOL   @7  7  G       FACIA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sthetics                                           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 Treatm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ty Top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al Business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,30,31 /                     BARBERING   7  G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                     BARBERING   7  G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0  RESTRICTED BARBER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1  RESTRICTED BARBER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2  RESTRICTED BARBER 3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,30,31 /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Facials 3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4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5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6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7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8, 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           /M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9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,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00  DRY CLEANING &amp; LAUND                  9-12,30,31 /                     DRY CLEAN   7  G          FAB MAIN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101  DRY CLEANING &amp; LAUND                  30,31      /                     DRY CLEAN   7  G          FAB MAIN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40  LAUND, DRY CLEAN MAC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undry, Dry Cleaning Machin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,30,31 /                     COSMETOL   @7  7  G       FACIA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                                           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                     COSMETOL   @7  7  G       FACIA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                                           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5  FACIALS/SKIN CARE SP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/Skin Car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,30,31 /                     COSMETOL   @7  7  G       NAIL TE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                                             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                     COSMETOL   @7  7  G       NAIL TE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                                                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15  MANICUR &amp; PEDICU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icurist and Pedicur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D500300  PERSONAL TRAINER                      30,31      /      VO        4.0  PERS FIT 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EP0110  PERSONAL TRAINER 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205  FAM HLTH SPT WK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122  FAM HLTH SPT WKR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123  FAM HLTH SPT WKR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408 ªUNIT TRTMT REHAB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 Treatment and Rehabili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11  PSYCHIATRIC TECH 1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12  PSYCHIATRIC TECH 2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40  CAR DISC            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960370  EX FAM &amp; CON SCI                      6-8        /S     VO             CULINARY 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7  G          INT DES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71  EX FAM &amp; CON SCI                                 /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Family and Consum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s (FACS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,30,31 /M     VO   MULTIPLE  BARBERING   7  G          COSMETO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HOMEMAKING ¢7 @2 %7 %G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609999  HUMAN SERVICES OJT                    30,31      /                     BARBERING   7  G          COSMETO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HOMEMAKING ¢7 @2 %7 %G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12,30,31 /M     VO   MULTIPLE  BARBERING   7  G          COSMETO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  1      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¢7 %7 %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230  PERSONAL DEV                          6-8        /S     VO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30  PERSONAL DEV &amp; CAR P                  6-8        /S     VO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                                                 CYBER TECH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Fundamentals/ Level 2 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and Network Securit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al Cybersecurit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ybersecurity Planning &amp; Analysi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Securit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ware &amp; Application Securit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90  APPLD CYBER APP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Application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                                                 CYBER TECH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Assoc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Security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ware Security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001500  CLOUD CPT/VIRTUALIZA                  9-12,30,31 /                     BUS ED      1 @2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ngineering &amp; Suppor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s of Cloud 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sics of Cloud Computing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Cloud Computing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                     BUS ED      1 @2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Virtualiza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 SVC    7  G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                                                      ELECTRONIC @7  7  G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System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SIT Network System Configuration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SIT Network System Desig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Cyber Security Essenti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60  CSIT CYBER SEC-PHYS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Cyber Security-Physical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 SVC    7  G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                                                      ELECTRONIC @7  7  G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4  CPT NETWORKING SPEC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ecurit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,30,31 /                     BUS ED      1 @2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      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Production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Delivery 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40  ADV DIG MEDIA SYSTE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Digital Media 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                     BUS ED      1 @2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                                     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,30,31 /                     BOOKKEEPIN @4  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                          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Infrastructur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Infrastructur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Infrastructure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 31     /                     BOOKKEEPIN @4  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                          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Help Desk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3  NETWORK SPT ADMI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,30,31 /                     BOOKKEEPIN @4  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                    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 31     /                     BOOKKEEPIN @4  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                    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Engin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  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- Cli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- Net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40  TECH SUPPORT-SPLZ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chnology Support Servic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Technologi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                                 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Fundamentals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Technologie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30  IT SYSTEMS &amp; APP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Systems and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Technologie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Technologi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80  CPT NETWORK F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&amp; Web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ntrol and Func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Programming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Application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100  DATABASE PGM ESSEN 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IS/RS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 GIS/RS Tools and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/RS Analysis and Modeling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GIS/RS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60020  GIS TECHNOLOGY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0  GIS TECH ASSISTANT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400  GAME/SIM/ANI ADV APP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6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,30,31 /Y     VO        1.0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6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,30,31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                                       COMPU SCI   6   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Audio/Sound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Video/Special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                                       COMPU SCI   6   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,30,31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Programming                                  COMP PROG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30  GAME &amp; SIM PRGM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40  MULTI-USER GAME &amp;SIM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lti-User Game &amp; Simul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Programming                                  COMP PROG   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5  GAME/SIM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Software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,30,31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Visual                                       COMPU SCI   6   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              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30  GAME &amp; SIM 2D GR DEV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ame &amp; Simulation 2D Graph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40  GAME &amp; SIM 3D GR AN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3D Graphic Anim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                     BUS ED      1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Visual                                       COMPU SCI   6   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              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Graphic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3D An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                                               COMPU SCI   6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10  MODEL &amp; SIM FOUND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Desig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Prototyp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Innovation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,30,31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      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ser Interface Desig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Integration Essenti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vity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                     BUS DP     @7 %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                                                       CLERICAL   @7  7  G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@7      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fac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Media Integ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E-Commer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activ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nd 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ECT-ORIENTED PROG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ppli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Capston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nd 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500  BUSINESS CPTR PGM                     9-12,30,31 /                     BOOKKEEPIN @4 @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                    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10  BUS COMPUTER PGM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20  BUS COMPUTER PGM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30  BUS COMPUTER PGM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40  BUS COMPUTER PGM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50  BUS COMPUTER PGM 5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60  BUS COMPUTER PGM 6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70  BUS COMPUTER PGM 7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20  BUSINESS CPTR PGM                     30, 31     /                     BOOKKEEPIN @4 @7  G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                    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VOE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2  JR PROGRAMM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3  JR PROGRAMMER II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pplication Development and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ECT-ORIENTED PROG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Design and SQL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20  SQL EXT LANGUAGES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30  SQL EXT LANGUAGES 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Database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pplication Development and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00  JAVA DEV &amp; PROG    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ECT-ORIENTED PROG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pplied Object-Oriented Java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atabase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200  JAVA DEV &amp; PROG    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,30,31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Application Development and  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ECT-ORIENTED PROG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Script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30  PHP PROGRAMMIN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P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Application Development and  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VO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6   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VO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6   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Y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CYBER TECH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VO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COMPU SCI   6   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formation and Communications  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40  ICT ESSENTIALS &amp;CP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CT Essentials Career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,30,31 /M     VO   MULTIPLE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7  G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7  G   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9999  IT OJT                                30,31      /                   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7  G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7  G   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12,30,31 /M     VO   MULTIPLE  BUS ED      1 @2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Directed                                        COMPU SCI   6   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DIGI MEDIA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5  COMB CJSTC CORR &amp; LE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Basic Dual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JSTC COMMUNICA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JST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Crisis Situ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orting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B  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over to Law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JSTC COMMUNICA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JST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2  CORR PROBATION OFR 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1  CORR PROB LEGA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Leg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2  CORR PROB INT COM SK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Interpers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3  CORR PROB CASE MGMT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Caseloa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4  CORR PROB SUPERVI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5  CORR PROB INVEST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6  CORR PROB MGMT INFO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Manag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81  CJ OFF PHY FIT TR/PO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iminal Justice Officer Physic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/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0  CORR CO TO CP:LEG&amp;CO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Cross-Over to Correc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Legal &amp;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1  CORR CO TO CP:SUPERV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Cross-Over to Correc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2  CORR CO TO CP:INVEST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Cross-Over to Correc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tion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6  CORR PROB MGMT INFO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Manag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3  CORR PROB CASE MGMT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Caseloa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5  CORR TO CPO WELLNES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-Over to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Crisis Situ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orting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over to Law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00  OVERVIEW CORRECTION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05  LE RESPOND INCIDENT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 Crossover to Correc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&amp; 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54  LE TO CO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w Enforcement Crossover to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5 ªFIRE FIGHTER      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3  EVOC      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Vehicle Operator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VO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142  MED FIRST RESPONDER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First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10  FIRE FIGHTER I/II 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/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15 ªFIREFIGHTER/EMT COMB                  30,31     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/Emergency Medical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430216  FIREFIGHTER/EMT COMB                  30,31      /                     EMT         7  G            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/Emergency Medical                                         PARAMEDIC 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 (NEW)                                              REG NURSE   7  G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10  EMERGENCY MED TECH                               /Y     V0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4  FIRESAFETY INSPECT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560  FIRESAFETY INSPECT 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562  FIRESAFETY INSPEC 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,30,31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                     LAW ENF    @7  G  7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king Enforce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Accident Investig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,30,31/Y                    CORR OFF    7  G          FIRE FIGH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                                        LAW ENF    @7  7  G       PUB SAF 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                     CORR OFF    7  G          FIRE FIGH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                                        LAW ENF    @7  7  G       PUB SAF 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3 ªPUMP OPERATOR                         30,31      /                     FIRE FIGHT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m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2  PRIVATE SECURITY OFF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med 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,30,31   /Y     VO        1.0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110 ªSEA SEC OFR         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port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SC0230  SEAPORT SECURITY OFF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port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15  AUX LAW ENF OFR                       30,31      /           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0  LE AUXILLIARY INTRO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Auxiliary Int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1  LE AUX PAT &amp; TRAFFIC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w Enforcement Auxiliary Patr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Traff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2  LE AUX INVESTIGATIO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Auxiliary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MS Law Enforcement Vehic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,30,31 /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                                    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99  CRIMINAL JUSTICE OPS                  30,31      /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                                    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20  POL SERVICE AIDE-CJO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- Criminal Just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8  LE REPORT WRITING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Report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19  RESPOND CALLS/SER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9  CRIME SCENE PROC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7  CP CO LE OFF WELLN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42  CROSSOVER CPO TO CO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to Tradi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(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87  CP CO RADIO SEARCH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Radio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1  CP CO OFF WELLNES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viewing and Report Wri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iminal Justice Officer Phys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           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20  EXP OF CJ OCC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,30,31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9999  LAW, PS &amp; SEC - OJT                   30,31      / 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12,30,31 /M     VO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/Emergency Medical Te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Combined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00  AUTO &amp; PROD TECH                      9-12,30,31 /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C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10  AUTO &amp; PROD TECH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20  AUTO &amp; PROD TECH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30  AUTO &amp; PROD TECH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40  AUTO &amp; PROD TECH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00100  AUTO &amp; PROD TECH                      30,31      /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C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1  PRODUCTION WORK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2  ASSEMBL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4  PROCESS ASSISTAN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5  AUTO &amp; PROD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                     ELECTRONIC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perating Engineer Assist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                     ELECTRONIC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                     ELECTRONIC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perating Engineer Assist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00  ENGINEERING ASSIST                    9-12,30,31 /                     BLDG CONST ¶7 ¶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                                                 ENG         7  G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¶7 ¶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10  ENGINEERING ASSIST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20  ENGINEERING ASSIST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30  ENGINEERING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40  ENGINEERING ASSIST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50  ENGINEERING ASSIST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60  ENGINEERING ASSIST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              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1  COST CONTROL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200300  CNC PRODUCTION SPEC                   30,31      /                     ENG         7  G          MACH SHOP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Specialist                                       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6  CNC PROD TECH I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Technicia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7  CNC PROD TECH II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NC Production Technicia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129 ªELECT SYS ASSEMBLY                    30,31      /                     TEC ELEC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Assemb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020  ELECT, ELECTR ASSEMB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, Electronic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00 ªMACHINING                             9-12,30,31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            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10  MACHINING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20  MACHINING 2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30  MACHINING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40  MACHINING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50  MACHINING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60  MACHINING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70  MACHINING 7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80  MACHINING 8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90  MACHINING 9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91  MACHINING 10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503 ªMACHINING                             30,31     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            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21  MACHINE OPERATOR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23  MACHINE SETUP OP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 Setu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ies                                                 TOOL DIE  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Setu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,30,31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                                                  TOOL DIE  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200200  MECHATRONICS TECH                     30,31      /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tronics Technology                                                AVIONICS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mechanical Assemb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tron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00 ªPRECISION METAL FAB                   9-12,30,31 /                     SHEETMETAL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ision Metal Fabrication                                            WELD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10  METAL FABRICATION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20  METAL FABRICATION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30  METAL FABRICATION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40  METAL FABRICATION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50  METAL FABRICATION 5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60  METAL FABRICATION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70  METAL FABRICATION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80  METAL FABRICATION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90  METAL FABRICATION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91  METAL FABRICATION 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 31     /                     BIOMED EQ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quipment Repair                                            MED EQ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iomedical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oubleshoo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1  BIOMED ELECT RPR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iomedical Electronics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maging Equip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3  BIOMED IMAGE EQ T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iomedical Imaging Equipment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00  BIOMED EQUIP TECH                     9-12       /                     BIOMED EQ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quipment Technology                                        MED EQ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10  ELECT EQUIP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onics Equi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oubleshooter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20  MEDICAL ELECTRONIC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Electronic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30  BIOMED ELECT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Technicia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00 ªBOAT&amp;YCT RPR/REF TEC                  9-12,30,31 /                     SEAMANSHIP  7  G          CARPENTR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10  BOAT &amp; YCT R/R TEC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20  BOAT &amp; YCT R/R TEC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30  BOAT &amp; YCT R/R TEC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40  BOAT &amp; YCT R/R TEC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50  BOAT &amp; YCT R/R TEC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60  BOAT &amp; YCT R/R TEC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70  BOAT &amp; YCT R/R TEC 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80  BOAT &amp; YCT R/R TEC 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90  BOAT &amp; YCT R/R TEC 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00  ELECTRONIC TECH                       9-12,30,31 /                     AVIONICS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                                                 RADIO TV   %7 %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10  ELECTRONIC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20  ELECTRONIC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30  ELECTRONIC 3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40  ELECTRONIC 4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50  ELECTRONIC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60  ELECTRONIC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70  ELECTRONIC 7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80  ELECTRONIC 8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90  ELECTRONIC 9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9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91  ELECTRONIC 10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                                                 RADIO TV   %7 %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1                                                RADIO TV   %7 %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2                                                RADIO TV   %7 %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ing Machine Repair Technician                                       SLOT MACH   7  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Attend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Technicia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8736000  INDUSTRIAL BIOTECH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10  BIOTECHNOLOGY 1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1, 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20  BIOTECHNOLOGY 2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2, 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6030  BIOTECHNOLOGY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3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00 ªINDUS MACH MAINT/RPR                  9-12,30,31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10  MAINTENANCE SKILLS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20  MAINTENANCE SKILLS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30  MAINTENANCE SKILLS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50  MACHINERY MAINT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60  MACHINERY MAINT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70  INDUSTRIAL MAINT 7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80  INDUSTRIAL MAINT 8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90  INDUSTRIAL MAINT 9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pair                           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INERY MAINT M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,30,31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echan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1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INERY MAINT M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2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0 ªJEWEL MAK &amp; RPR                       9-12,30,31 /                     METAL WORK  7  G          JWLY MFG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1  CLK/WCH/JEWLMAK&amp;RPR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2  CLK/WCH/JEWLMAK&amp;RPR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3  CLK/WCH/JEWLMAK&amp;RPR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4  JEWELRY MAK &amp; RPR 4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5  JEWELRY MAK &amp; RPR 5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6  JEWELRY MAK &amp; RPR 6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7  JEWELRY MAK &amp; RPR 7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8  JEWELRY MAK &amp; RPR 8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9  JEWELRY MAK &amp; RPR 9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10  JEWELRY MAK &amp; RPR 10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11  JEWELRY MAK &amp; RPR 1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602  JEWELRY MAKING &amp; RPR                  30,31      /                     JWLY MFGR   7  G   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50  CLK, WATCH &amp; JEWL TE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ck, Watch and Jewel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x Modeler/Ca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Finish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50400  JEWL MAKING &amp; RPR1                    30,31      /                     JWLY MFGR   7  G   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50  CLK, WATCH &amp; JEWL TE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ck, Watch and Jewel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50500  JEWL MAKING &amp; RPR 2                   30,31      /                     JWLY MFGR   7  G   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x Modeler/Ca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Finish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06  MAJ APP &amp; REFG RPR                    30,31      /                     APPLI REPR @7  7  G       GAS FITT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und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tche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6  REFRIGERATION TECH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00  MAJ APP &amp; REFG RPR                    9-12,30,31 /                     APPLI REPR @7  7  G       GAS FITT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10  RES APP &amp; REFG RPR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20  RES APP &amp; REFG RPR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30  RES APP &amp; REFG RPR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40  RES APP &amp; REFG RPR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50  RES APP &amp; REFG RPR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60  RES APP &amp; REFF RPR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70  MAJ APP &amp; REFF RPR 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80  MAJ APP &amp; REFF RPR 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90  MAJ APP &amp; REFF RPR 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100  MAJ APP &amp; REFR RPR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20100  MAJ APP &amp; REFG RPR 1                  30,31      /                     APPLI REPR @7  7  G       GAS FITT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und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20200  MAJ APP &amp; REFG RPR 2                  30,31      /                     APPLI REPR @7  7  G       GAS FITT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tche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6  REFRIGERATION TECH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00  MARITIME RPR/REF TEC                  9-12,30,31 /                     CARPENTRY  @7  7  G       SEAMANSHI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 31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INERY MAINT M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 31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1                      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INERY MAINT M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 31     /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2                                                           MACH SHOP 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00  WELDING TECHNOLOGIES                  9-12,30,31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10  WELDING TECH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20  WELDING TECH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30  WELDING 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40  WELDING TECH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50  WELDING TECH 5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60  WELDING TECH 6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70  WELDING TECH 7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80  WELDING TECH 8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500  WELDING TECHNOLOGIES                  30,31     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1  WELDER HELPER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2  WELDER, SHIELDED MA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hielded Metal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3  WELDER, GAS-METAL A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Gas-Metal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4  WELDER, FLUX CORED 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Flux Cored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5  WELDER, GAS-TUNG AR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Gas-Tungsten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6  WELDER, PIPE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Pi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                     METAL WORK  7  G          WELD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                     METAL WORK  7  G          WELD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,30,31 /                     METAL WORK  7  G          WELD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VO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LECTRONIC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VO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LECTRONIC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VO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LECTRONIC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IND ENGR    T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09999  MANUFACTURING OJT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00 ªPRAC,TECH&amp;INDUS OCCS                  9-12,30,31 /Y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, Technical and Industr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10  PRACT APPLIANCE S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pplianc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20  PRAC ENGINE M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ngin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30  PRAC CONST TRADE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Construction Trad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40  PRAC ELEC/ELEC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lectrical/Electr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50  PRAC METAL WORK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Metal 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60  PRAC CMCL FOOD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Commercial Foo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70  PRAC GRAPHIC ART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80  PRACTICAL DRAFTING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90  PRAC AV CAREER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viation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onic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18020  BUSINESS OWNERSHIP                    30,31      /        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              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2  (BUS OWNER) GEN MGR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Business Owne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,30,31 /        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10  PRIN OF ENTREP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trepreneurship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20  BUS MGMT &amp; LAW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Law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3010  ENTREPRENEURSHIP                      30,31      /        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0  BUSINESS DEV MG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Development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ntrepreneu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,30,31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            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10  E-COMMERCE MKT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992  E-COMMERCE MARKETING                  30,31     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            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55  (E-COMM) CPT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-Commerce) Compute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                                                     RETAILING  @7  7  G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20  FASHION APPS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30  FASHION MKT MGMT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1020  FASHION MARKETING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                                                     RETAILING  @7  7  G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3  RETAIL MANAGER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                                               RETAILING  @7  7  G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10  INTERNATIONAL MKT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20  INTERNATIONAL MKT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30  INTERNATIONAL MKT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30  INTERNATIONAL MKT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                                               RETAILING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6  (IMP/EXP) BILL CLERK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Billing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7  (IMP/EXP) DOC CLERK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Documentation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8  (IMP/EXP) SALES MG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Sales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200500  MKT, MGMT &amp; ENTREN                    30,31      /                     ADVR PROM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anagement and       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ial Principles PSAV 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ntrepreneu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,30,31 /                     ADVR PROM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anagement and       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ial Principles Secondary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30  MKT MANAGEMEN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40  REAL EST APPRA TRAIN                  30,31      /                     REAL ESTA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Appraiser Trainee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9  REAL EST APPRAISER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Appraiser Train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20  REAL ESTATE BROKER                    30,31      /                     REAL ESTA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8  REAL ESTATE BROKER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                     REAL ESTA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                     REAL ESTA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ssociate Post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,30,31 /                     ADVR PROM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 Entertainment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                      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           /M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 and Entertai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400  SPRT REC ENT MKT                      30,31      /                     ADVR PROM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 Entertainment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                      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80  ENTERTAIN, SPTS &amp; RE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tertainment, Sports and Rela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00  CUSTOMER SERV REP                     9-12,30,31 /Y     VO             ADVR PROM   7  G          BANK FIN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BUS ED      1 @2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@7  7  G    WHOLES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10  CUSTOMER SER REP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er Service Representative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20  CUSTOMER SER REP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2/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30  CUSTOMER SER REP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3/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40  CUSTOMER SER REP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4/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60  CUSTOMER SERV REP                     30,31      /                     ADVR PROM   7  G          BANK FIN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BUS ED      1 @2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@7  7  G    WHOLES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sales 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4  CUSTOMER SERVICE RE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5  CUSTOMER SERVICE MG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0100  CUSTOMER SERV REP 1                   30,31      /                     ADVR PROM   7  G          BANK FIN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1                                      BUS ED      1 @2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@7  7  G    WHOLES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0200  CUSTOMER SERV REP 2                   30,31      /                     ADVR PROM   7  G          BANK FIN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2                                      BUS ED      1 @2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@7  7  G    WHOLES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4  CUSTOMER SERVICE RE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5  CUSTOMER SERVICE MG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2040  IND DIST &amp; MGMT  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Distribution and Management                                 RETAILING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3  SALES REP, W&amp;MANF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ales Representatives, Wholesal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0  MKT MCH &amp; PARTS OPS                   9-12,30,31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8  RETAIL ESSENTIAL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1  DELIVERY OPS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livery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2  WAREHOUSING OP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3  BILL OPS  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4  PARTS ACCT OP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7  CATALOGING OPS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talog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9  PARTS SPECIALIST 1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0  PARTS SPECIALIST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1  PARTS SPECIALIST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5  INVENTORY CONT OP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ventory Control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6  PURCHASING OPS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2  MKT MANAGEMENT OP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2031  MKT MCH &amp; PARTS OPS                   30,31     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1  DRIVER/SALES WKR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/Sales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e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, Cost and Rate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der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room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700100  MKT MCH &amp; PARTS OPS1                  30,31     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1                                                           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, Cost and Rate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room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700200  MKT MCH &amp; PARTS OPS2                  30,31      /                     BUS ED    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2                                              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1  DRIVER/SALES WKR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/Sales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e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der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990  MARKETING COOP-OJT                    30,31      /        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,30,31/M     VO   MULTIPLE  ANY MARKETING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00310 ªPRACTICAL ENTREP SK                   9-12,30,31 /S     VO        0.5  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ntrepreneurship Skills                                      RETAILING  @7  7  G       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Electrical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Brake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4 ªADV AUTO TECH      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DV AUTO SERVICE 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Advanced Automotiv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dvanced Automotiv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Brake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Electrical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15100 ªAIRCR AIRFRAME MECH                   9-12,30,31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12 ªAIRCR AIRFRAME MECH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0  AV GEN MAINT TECH HL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10  AV MAINT TECH FAA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Airframe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11  AV MAINT TECH FAA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Airframe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500  AIR COAT &amp; CORROSION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craft Coating and Corro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ro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25  AIR COAT SAFETY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Coating Safety, Insp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Environmental Reg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33  AIR SURFACE PRE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Surface Prep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26  AIR COATINGS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Coating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940  AIR COAT TECH INTERN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craft Coatings 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22 ªAIRCRAFT POWPL MECH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0  AV GEN MAINT TECH HL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20  AV MAINT TECH PPR 1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Power Plant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21  AV MAINT TECH PPR 2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Power Plant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15200 ªAIRCRAFT POWPL MECH                   9-12,30,31 /                     AIR M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01200  ALTERNATIVE FUEL TEC                  30,31      /              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5  ALT FUELS MAIN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6  ADV ALT FUEL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7  CNG FUEL SYS INSPEC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ssed Natural Gas (CNG) Syst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00  AUTO COLL RPR &amp; REF                   9-12,30,31 /                     AUTO BODY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10  AUTO COLL RPR &amp; REF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20  AUTO COLL RPR &amp; REF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30  AUTO COLL RPR &amp; REF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40  AUTO COLL RPR &amp; REF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50  AUTO COLL RPR &amp; REF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60  AUTO COLL RPR &amp; REF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70  AUTO COLL RPR &amp; REF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80  AUTO COLL RPR &amp; REF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90  AUTO COLL RPR &amp; REF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3  AUTO COLL RPR &amp; REF                   30,31      /                     AUTO BODY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0  PAINT &amp; BODY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020  AUTO COLLISION EST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 Collision Est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313  FRAME &amp; BODY REPAI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ame and Body Repai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40  AUTO BODY REPAIR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Bod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100  AUTO COLL RPR &amp; REF1                  30,31      /                     AUTO BODY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0  PAINT &amp; BODY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020  AUTO COLLISION EST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 Collision Est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313  FRAME &amp; BODY REPAI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ame and Body Repai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200  AUTO COLL RPR &amp; REF2                  30,31      /                     AUTO BODY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40  AUTO BODY REPAIR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Bod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01100  AUTO CNG/LPG TECH                     30,31      /              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Compressed Natural Ga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lectrical/Electron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ngine Perform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1  AUTO CNG TECHNICIA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872  AUTO LPG TECHNICIA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10000 ªAUTO DETAIL RECD                      9-12,30,31 /                     AUTO BODY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and                                        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10  AUTO DETAILING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20  AUTO DETAILING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30  AUTO DETAILING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23 ªAUTO DETAIL RECD                      30,31      /                     AUTO BODY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and                                        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0  BASIC PREP, AUTO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Prep, Automo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1  RECOND DETAILER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 Detai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2  AUTO DETAILER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Detai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,30,31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900  AUTO SERVICE ADV/CON                  30,31      /                     AUTO MECH  @7  7  G       CUST SER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Advisor and                                         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utomotiv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utomotive Custom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lership Policies and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945  DEALERSHIP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lership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00 ªAUTO SERV TECH                        9-12,30,31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10  AUTO SERVICE TECH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20  AUTO SERVICE TECH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30  AUTO SERVICE TECH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40  AUTO SERVICE TECH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50  AUTO SERVICE TECH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60  AUTO SERVICE TECH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70  AUTO SERVICE TECH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7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80  AUTO SERVICE TECH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8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0  AUTO SERVICE TECH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9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1  AUTO SERVICE TECH 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10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2  AUTO SERVICE TECH 1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1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3  AUTO SERVICE TECH 1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 1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INE REPAI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 and 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lectrical/Electron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ngine Perform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lectrical/Electron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INE REPAI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ngine Perform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 and 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Heating and 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640300  AVIATION AIRFRAME  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540600  AVIATION MAINT GEN                    9-12,30,31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Pilot Ground School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640400  AVIATION POWPL MECH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199 ªAVIONICS         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0  AVIONICS TEC PUB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Technical Publ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1  AVIONICS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2  AV COMM SY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Communication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3  AVIONICS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504300  AVIONICS SYSTEMS                      9-12,30,31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           /Y     VO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           /Y     VO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           /Y     VO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           /Y     VO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Fundamental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Fundamentals Capston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00310  AVIONICS SYS TECH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0  BASIC ELECT WIRING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Wiring Installer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og Circuit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Electron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/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vionics Installer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540300 ªAVIONICS TECHNOLOGY                   9-12,30,31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20  ELECTRONICS FUND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30  COMM SYSTEMS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 Technicia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40  ELECT NAV &amp; UA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Navigation and Unman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Systems Technic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400300 ªAVIONICS TECHNOLOGY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6  ADV ELECT TROUBLE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7  AVIONICS INSTALL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8  AVIONICS COMM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Communic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640100 ªAVIONICS 1       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640200 ªAVIONICS 2         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0  AVIONICS TEC PUB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Technical Publ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1  AVIONICS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2  AV COMM SY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Communication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3  AVIONICS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00 ªGAS ENGN SERV TECH                    9-12,30,31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10  GAS ENGINE SERVICE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20  GAS ENGINE SERVICE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30  GAS ENGINE SERVICE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40  GAS ENGINE SERVICE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50  GAS ENGINE SERVICE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60  GAS ENGINE SERVICE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70  GAS ENGINE SERVICE 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80  GAS ENGINE SERVICE 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06 ªGAS ENGN SERV TECH                    30,31     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001  SERVICE TECHNICIA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700  CLERK PARTS   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rk P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71  INSTALLER REPAIR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er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341  HLP, MECH &amp; REPAIR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Mechanic and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61  SMALL ENGINE MECH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62  SMALL ENGINE MECH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Infor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,30,31 /                     BUS ED      1             LOG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30  GLOBAL LOGISTICS OP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40  GLOBAL LOGISTIC MGM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                     BUS ED      1             LOG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c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 Hand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ipping, Receiving and Traffic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40100  HVY EQ SERVICE TECH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30  DIESEL BRAKES/FLUIDS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/Fluid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302 ªHVY EQUIPMENT MECH 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2  HEAVY EQUIPMENT OP                    30,31      /                     OPER ENG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Op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0  OUTBOARD ENG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board Engine Diagnost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00 ªMARI SERV TECH                        9-12,30,31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10  MARINE SERVICE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20  MARINE SERVICE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30  MARINE SERVICE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40  MARINE SERVICE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50  MARINE SERVICE 5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60  MARINE SERVICE 6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70  MARINE SERVICE 7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80  MARINE SERVICE 8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90  MARINE SERVICE 9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90306 ªMARINE SERVICE TECH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0  OUTBOARD ENGN TECH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70  OUTBOARD ENGN TECH 2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183  STERN DRIVE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rn Driv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4  INBOARD GA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500100 ªMARINE SER TECH 1  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0  OUTBOARD ENGN TECH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500200 ªMARINE SER TECH 2  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70  OUTBOARD ENGN TECH 2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183  STERN DRIVE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rn Driv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4  INBOARD GA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00  MED &amp; HVY TRK&amp;BUS TE                  9-12,30,31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10  DIESEL ENGINE SER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20  DIESEL ENGINE SER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30  DIESEL ENGINE SER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40  DIESEL ENGINE SER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50  DIESEL ENGINE SER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60  DIESEL ENGINE SER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70  DIESEL ENGINE SER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80  DIESEL ENGINE SER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0  DIESEL ENGINE SER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1  DIESEL ENGINE SER 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2  DIESEL ENGINE SER 1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3  DIESEL ENGINE SER 1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5  MED &amp; HVY TRK&amp;BUS TE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100  MED &amp; HVY TRK&amp;BUS 1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200  MED &amp; HVY TRK&amp;BUS 2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,30,31 /                     AUTO MECH  @7  7  G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                                 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540500  MOTORCYCLE SERV TECH                  9-12,30,31 /                     MOTORCYCLE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10  MOTORCYCLE SERVICE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20  MOTORCYCLE SERVICE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30  MOTORCYCLE SERVICE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40  MOTORCYCLE SERVICE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50  MOTORCYCLE SERVICE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60  MOTORCYCLE SERVICE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100 ªMOTORCYCLE SERV TECH                  9-12,30,31 /                     MOTORCYCLE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10  MOTORCYCLE SERVICE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20  MOTORCYCLE SERVICE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30  MOTORCYCLE SERVICE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40  MOTORCYCLE SERVICE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50  MOTORCYCLE SERVICE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60  MOTORCYCLE SERVICE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90  MOTORCYCLE SERV 9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200  MOTORCYCLE SERV 10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16 ªMOTORCYCLE SERV TECH                  30,31      /                     MOTORCYCLE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001  ASSEMBLER (SETUP)                                /Y     O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embler (Setu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002  PARTS CLERK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100  HELPER, MECHANI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400  MOTORCYLCE MECH                                  /Y     VO        5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,30,31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board Marine Service Capston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,30,31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Basic Electr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0  TRANSIT HYDRAULIC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Alternativ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Heating and Ai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Diagnosis, Rebuil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pair Technic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                     COMM DRI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,30,31 /                     COMM FIS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10  COMMERCIAL FISHING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20  COMMERCIAL FISHING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30  COMMERCIAL FISHING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40  COMMERCIAL FISHING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50  COMMERCIAL FISHING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                     COMM DRI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VO             AEROSPACE   7  G          AIR M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@7  7  G       LOG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VO             AEROSPACE   7  G          AIR M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@7  7  G       LOG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VO             AEROSPACE   7  G          AIR M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@7  7  G       LOG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TEC ED      1 @2          TRANSPORT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09999  TRANSPORTATION OJT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886700  C &amp; T REL BAS SK                      30,31      /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and Technical Related Basic                                     ENGLISH     1 @4          MATH  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MG ENG      C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@4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886200 ªCOOP DIV ED-OJT                       30,31      /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COOR DCT   @4 @7          COOP TEACH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@7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@4 @7          COOP TEACH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@7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00  DIV CAR TECH                          9-12,30,31 /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P TEACH @7             COOR DCT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@7  7  G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10  DIV CAREER TECH PRI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OJT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886100 ªDIV CAR TECH                          30,31      /                     COOR DCT   @4 @7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COOP TEACH @7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0  DIV CAREER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940  DIV CAREER TECH OJ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1  DIV CAREER TECH APP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2  DIV CAREER TECH MGM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,30,31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                                                            COOR WK EX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886300 ªGUIDED WKPL LEARN                     30,31      /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30  GUIDED WKPL LEARN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20  PRACTICAL ARTS GEN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rts General/Level 2     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00  WORK EXP                              9-12,30,31 /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                                          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50  WORK EXP-OJT      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001810 ªCAR ED STUS DISAB                     6-12,30,31 /M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for Students 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990002  CAR ED STUS DISAB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1  TRAIN RELATED OCCS 1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2  TRAIN RELATED OCCS 2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603100  CAR ED SERVICES SWD                   6-12,30,31 /M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990004 ªSUP COMPE EMP AD DIS                  30,31      /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ported Competitive Employment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s W/Disabilities (Phase I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3  TRAIN RELATED OCCS I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4  TRAIN RELATED OCC II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430123 ªVOC EMP SKILLS ADULT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0  HELPER            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,30,31 /M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,30,31 /M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inuing Workforce Education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00  PRE-APPR                              9-12,30,31 /      VO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50  PRE-APPR 5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60  PRE-APPR 6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899993 ªQUICK RESPONSE TRAIN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Quick Respons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2000 ªTECH SYSS &amp; APPL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Systems and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VO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0/14/2016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220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trinity.colson</dc:creator>
  <dc:description/>
  <cp:keywords/>
  <dc:language>en-US</dc:language>
  <cp:lastModifiedBy>trinity.henderson</cp:lastModifiedBy>
  <cp:lastPrinted>2016-02-25T11:07:00Z</cp:lastPrinted>
  <dcterms:modified xsi:type="dcterms:W3CDTF">2016-10-14T16:09:00Z</dcterms:modified>
  <cp:revision>47</cp:revision>
  <dc:subject/>
  <dc:title/>
</cp:coreProperties>
</file>