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 xml:space="preserve">Section 5: Career and Technical Education (CTE) </w:t>
      </w:r>
    </w:p>
    <w:p>
      <w:pPr>
        <w:pStyle w:val="Normal"/>
        <w:autoSpaceDE w:val="false"/>
        <w:jc w:val="center"/>
        <w:rPr>
          <w:rFonts w:ascii="Lucida Console" w:hAnsi="Lucida Console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</w:rPr>
        <w:t xml:space="preserve">Career Path, Program and Course Listings </w:t>
      </w:r>
    </w:p>
    <w:p>
      <w:pPr>
        <w:pStyle w:val="Normal"/>
        <w:autoSpaceDE w:val="false"/>
        <w:ind w:left="720" w:hanging="0"/>
        <w:rPr>
          <w:rFonts w:ascii="Lucida Console" w:hAnsi="Lucida Console" w:eastAsia="Times New Roman" w:cs="Courier New"/>
          <w:color w:val="000000"/>
          <w:sz w:val="24"/>
          <w:szCs w:val="24"/>
          <w:u w:val="single"/>
        </w:rPr>
      </w:pPr>
      <w:r>
        <w:rPr>
          <w:rFonts w:eastAsia="Times New Roman" w:cs="Courier New" w:ascii="Lucida Console" w:hAnsi="Lucida Console"/>
          <w:b/>
          <w:bCs/>
          <w:color w:val="000000"/>
          <w:sz w:val="24"/>
          <w:szCs w:val="24"/>
          <w:u w:val="single"/>
        </w:rPr>
        <w:t xml:space="preserve">CAREER CLUSTERS </w:t>
        <w:tab/>
        <w:tab/>
        <w:tab/>
        <w:tab/>
        <w:tab/>
        <w:tab/>
        <w:tab/>
        <w:tab/>
        <w:tab/>
        <w:tab/>
        <w:tab/>
        <w:tab/>
        <w:tab/>
        <w:t xml:space="preserve">    PAGE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Agriculture, Food &amp; Natural Resources 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rchitecture &amp; Construction</w:t>
        <w:tab/>
        <w:t>1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rts, A/V Technology &amp; Communication</w:t>
        <w:tab/>
        <w:t>25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Business Management &amp; Administrative</w:t>
        <w:tab/>
        <w:t>4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Education &amp; Training </w:t>
        <w:tab/>
        <w:t>5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nergy</w:t>
        <w:tab/>
        <w:t>55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ngineering &amp; Technology Education</w:t>
        <w:tab/>
        <w:t>5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Finance </w:t>
        <w:tab/>
        <w:t>6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Government &amp; Public Administration </w:t>
        <w:tab/>
        <w:t>67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Health Science </w:t>
        <w:tab/>
        <w:t>6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Hospitality &amp; Tourism </w:t>
        <w:tab/>
        <w:t>8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Human Services </w:t>
        <w:tab/>
        <w:t>87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Information Technology (IT) </w:t>
        <w:tab/>
        <w:t>9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Law, Public Safety &amp; Security </w:t>
        <w:tab/>
        <w:t>11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Manufacturing </w:t>
        <w:tab/>
        <w:t>12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Marketing, Sales &amp; Services </w:t>
        <w:tab/>
        <w:t>135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Transportation, Distribution &amp; Logistics </w:t>
        <w:tab/>
        <w:t>14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Additional Career &amp; Technical Education Programs/Courses </w:t>
        <w:tab/>
        <w:t>159</w:t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Please note the following for courses marked with an “^”:  For reporting this course for funding, use cost reporting code 102 for middle school and code 103 for high school; this course should not be reported with cost reporting code 300.</w:t>
      </w:r>
      <w:r>
        <w:rPr>
          <w:rFonts w:eastAsia="Times New Roman" w:cs="Courier New" w:ascii="Courier New" w:hAnsi="Courier New"/>
          <w:b/>
          <w:sz w:val="20"/>
          <w:szCs w:val="20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GRICULTURE, FOOD &amp; NATURAL RESOURCES CAREER PATH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OD PRODUCTS &amp; PROCESSING SYSTEMS CAREER PATH (AG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9200  FOOD SCI APPL      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od Science 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9210  FOOD SCI APPL 2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od Science Applications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9220  FOOD SCI APPL 3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od Science Applications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LANT SYSTEMS CAREER PATH (AG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120200  ADV FLORAL DSN &amp; MGM                  30,31      /                     AGRICULTUR  1 @2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Floral Design and Management                                  RETAIL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044  ADV FLORAL DESIGN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Flor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614  ADV FLORAL SALES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Floral Sal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624  ADV FLORAL SHOP MGR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Floral Shop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12100  FLORAL DSN &amp; MKT                      9-12,30,31 /                     AGRICULTUR  1 @2          RETAIL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al Design and Marketing                                            MKTG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12110  INTRO FLORAL DESIGN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ory Floral Desig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12120  FLORAL DESIGN 2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al Design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12130  FLORAL DSN &amp; MKT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al Design and Marketing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12140  FLORAL DSN &amp; MGMT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al Design and Management 4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120100  FLORAL DSN &amp; MKT                      30,31      /                     AGRICULTUR  1 @2          RETAIL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al Design and Marketing                                            MKTG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042  INTRO TO FLORAL DSN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Flor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043  FLORAL DESIGN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al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612  FLORAL RETAIL S &amp; S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al Retail Sales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622  FLORAL DESIGN &amp; MGMT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al Design and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600  HORT SCI &amp; SERS                       9-12,30,31 /                     AGRICULTUR  1 @2          HORTICULT  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rticulture Science &amp;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510  INTROD HORT 2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ory Horti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520  HORT SCIENCE 3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rticultural Scienc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610  HORT SCI &amp; SERS 4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rticulture Science and Service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620  HORT SCI &amp; SERS 5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rticulture Science and Services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630  HORT SCI &amp; SERS 6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rticulture Science and Services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A200100  LANDSCAPE &amp; TURF MGM                  30,31     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&amp; Turf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862  NURSERY WORKERS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ry Work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802  LANDSCAPE &amp; GROUNDS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&amp; Grounds keep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803  LAND &amp; GROUNDS SUPE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andscape &amp; Grounds keep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A010615 ªLAND MGMT                             30,31      /                     AGRI       @2             AGRICULTUR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Management                                                   HORTICULT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ORH0885  LANDSCAPE SPEC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ORH0886  FIRST LINE SUPR/MGR1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st Line Supervisors/Managers o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, Lawn Service &amp; Ground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ORH0887  LANDSCAPE CONTRACTO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Contra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21300 ªLAND OPS                              9-12,30,31 /                     AGRICULTUR  1 @2          HORTICULT  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510  INTROD HORT 2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ory Horti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520  HORT SCIENCE 3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rticultural Scienc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310  LAND &amp; TURF SCI 4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and Turf Scien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320  LAND &amp; TURF SCI 5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and Turf Scien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330  LAND OPS 6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Operations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8002100  LANDSCAPE OPS (NEW)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Operations (NEW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510  INTROD HORT 2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ory Horti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520  HORT SCIENCE 3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rticultural Scienc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310  LAND &amp; TURF SCI 4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and Turf Scien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320  LAND &amp; TURF SCI 5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and Turf Scien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410  SPRTS &amp;REC TURF OPS6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ports and Recreational Turf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ons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010616  NURSERY MGMT                          30,31      /                     AGRI       @2             AGRICULTUR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ry Management                                                     HORTICULT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862  NURSERY WORKERS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ry Work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863  NURSERY &amp; GRNHS MGR1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ry and Greenhouse Manage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864  NURSERY &amp; GRNHS MGR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ry and Greenhouse Manag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A020607 ªSPRTS &amp;REC TURF MGMT                  30,31      /                     AGRI       @2             AGRICULTUR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s and Recreational Turf                                           HORTICULT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ORH0885  LANDSCAPE SPEC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ORH0886  FIRST LINE SUPR/MGR1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st Line Supervisors/Managers o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, Lawn Service &amp; Ground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ORH0897  FIRST LINE SUPR/MGR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st Line Supervisors/Managers o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, Lawn Service &amp; Ground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21400 ªSPRTS &amp; REC TURF OPS                  9-12,30,31 /                     AGRICULTUR  1 @2          HORTICULT  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ports and Recreational Turf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510  INTROD HORT 2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ory Horti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520  HORT SCIENCE 3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rticultural Scienc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310  LAND &amp; TURF SCI 4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and Turf Scien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320  LAND &amp; TURF SCI 5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scape and Turf Scien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21410  SPRTS &amp;REC TURF OPS6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ports and Recreational Turf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ons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IMAL SYSTEMS CAREER PATH (AG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200  ANIM SCI &amp; SERV                       9-12,30,31 /                     AGRICULTUR  1 @2          AGRI PROD  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Science and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210  ANIM SCI &amp; SERS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Science and Services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220  ANIM SCI &amp; SERS 3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Science and Services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230  ANIM SCI &amp; SERS 4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Science and Services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240  ANIM SCI &amp; SERS 5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Science and Services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250  ANIM SCI &amp; SERS 6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Science and Services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12000 ªAQUACULTURE        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qua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2010  AQUACULTURE 2    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qua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2020  AQUACULTURE 3    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quacultur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8004100  AQUACULTURE (NEW)  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quacul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2010  AQUACULTURE 2    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quaculture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2020  AQUACULTURE 3    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quaculture 3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2030  AQUACULTURE 4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quaculture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5110  VET ASSIST         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1510  VET ASSIST 1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ing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1540  VET ASSIST 2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ing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1550  VET ASSIST 3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1520  VET ASSIST 4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1530  VET ASSIST 5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ing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010512  VET ASSIST                            30,31      /                     AGRI       @2             AGRICULTUR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ing                                                   AG SUPPLI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TE0006  VET ASST &amp; LAB ANI 1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ants and Labora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Caretaker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TE0070  VET ASST &amp; LAB ANI 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ants and Labora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Caretak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TE0072  VET ASST 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eterinary Assistant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WER, STRUCTURAL &amp; TECHNICAL SYSTEMS CAREER PATH (AG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03400 ªAG MACHI MECH                         9-12,30,31 /                     AGRI MECH  #7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Machinery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03120  AG MECH 2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Mechanics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03130  AG MECH 3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Mechanics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03410  AG MACH MECH 4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Machinery Mechanics 4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03420  AG MACH MECH 5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Machinery Mechanics 5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03430  AG MACH MECH 6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Machinery Mechanics 6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03200 ªAG MACHI OPS                          9-12,30,31 /                     AGRI MECH  #7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Machinery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03120  AG MECH 2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Mechanics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03130  AG MECH 3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Mechanics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03210  AG MACH OPS 4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Machinery Operation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03300 ªDIV AG MECH                           9-12,30,31 /                     AGRI MECH  #7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versified Agricultural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03120  AG MECH 2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Mechanics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03130  AG MECH 3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Mechanics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03310  DIV AG MECH 4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versified Agricultural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5100  TECHNICAL AG OPS                      9-12,30,31 /                     AGRI MECH  #7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Agriculture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5110  TECHNICAL AG OPS 2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Agriculture Operation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5120  TECHNICAL AG OPS 3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Agriculture Operations 3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5130  TECHNICAL AG OPS 4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Agriculture Operations 4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5140  TECHNICAL AG OPS 5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Agriculture Operations 5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020608  TURF EQ TECH-ATD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f Equipment Technology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ER0004  OUTDR POWER EQUIP 1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utdoor Power Equipment and Oth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mall Engine Mechan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ER0005  OUTDR POWER EQUIP 2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utdoor Power Equipment and Oth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mall Engine Mechan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ER0006  OUTDR POWER EQUIP 3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utdoor Power Equipment and Oth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mall Engine Mechan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TURAL RESOURCES SYSTEMS CAREER PATH (AG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13000 ªENVIR RES          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50  AG BIOTECH 2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Biotechnology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13010  ENVIR RES 3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Resource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13020  ENVIR RES 4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Resources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8300  FORESTRY                              9-12,30,31 /                     AGRI RES   #7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8310  FOR &amp; NAT RES 2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orestry and Natural Resources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8320  FOR &amp; NAT RES 3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orestry and Natural Resources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8330  FORESTRY 4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str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913000 ªLAND RES TECH                         9-12,30,31 /                     WSP OPER    7  G          AGRICULTUR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 Resources Technology                                 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913010  INTROD ENVIR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roduction to Environment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913020  ENVIR TECH 2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913030  LAND RES 3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 Resource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913040  LAND RES 4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d Resources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8006200  NATURAL RESOURCES  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220  INTRO TO NAT RES 2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Natural Resourc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230  NAT RESOURCE TEC 3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ural Resource Technology 3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240  NAT RESOURCE MGMT 4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ural Resource Management 4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250  ADV NAT RESOURCES5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Natural Resources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020408  PEST CON OPS-ATD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st Control Operations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867  PESTICIDE HANDLERS 1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esticide Handlers, Sprayers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ors, Veget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RH0868  PESTICIDE HANDLERS 2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esticide Handlers, Sprayers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ors, Veget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VIRONMENTAL SERVICE SYSTEMS CAREER PATH (AG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150509  ADV WATER TRTMT TECH                  30,31      /                     WSP OPER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Water Treatment 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VS0355  MEMB WTR TREAT SPEC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mbrane Water Treatmen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VS0357  HIGH PUR WTR TR SPEC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High Purity Water Treatme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8007300  ENV WATER &amp; RECL TEC                  9-12,30,31 /                     ENV WAT 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nvironmental Water &amp; Recla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7110  INTRO ENV WATER TECH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Environmental Wat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7120  INTM ENV WATER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mediate Environmental Wate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7130  ADV ENV WATER TECH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Environmental Water Techn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7210  ADV ENV WAT RECLAIM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Environmental Wat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lamation 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007200 ªENVIRON WAT RECLAIM                   9-12,30,31 /                     ENV WAT 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Water Reclamation Te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7110  INTRO ENV WATER TECH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Environmental Wa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7120  INTM ENV WATER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mediate Environmental Wat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7210  ADV ENV WAT RECLAIM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Environmental Wat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lamation 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007100 ªENVIRON WATER TECH                    9-12,30,31 /                     ENV WAT 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Water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7110  INTRO ENV WATER TECH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Environmental Wat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7120  INTM ENV WATER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mediate Environmental Wat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7130  ADV ENV WATER TECH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Environmental Wat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150527  WSTWTR TRTMT TECHS                    30,31      /                     WSP OPER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stewater Treatment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VS0333  WSTWTR TREAT PL OP,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stewater Treatment Plant Operat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"C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VS0343  WSTWTR TREAT PL OP,B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stewater Treatment Plant Operat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"B"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VS0350  WSTWTR TREAT PL OP,A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stewater Treatment Plant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"A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916000 ªWATER RESOURCES TECH                  9-12,30,31 /                     WSP OPER    7  G          AGRICULTUR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ter Resources Technology                                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913010  INTROD ENVIR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roduction to Environment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913020  ENVIR TECH 2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916010  WATER QUALITY RES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ter Quality Resource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916020  WATER QUALITY RES 4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ter Quality Resources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150507  WATER TRTMT TECH                      30,31      /                     WSP OPER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ter Treatment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VS0133  WTR TREAT PL OP, C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"C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VS0143  WTR TREAT PL OP, B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"B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VS0153  WTR TREAT PL OP, A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"A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GRIBUSINESS SYSTEMS CAREER PATH (AGPG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7000  AG COMM            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Communic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7010  AG COM 2  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Communications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7020  AG COM 3  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Communications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6000  AG SALES &amp; SERS    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Sales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6010  AG SALES &amp; SERS 2                                /Y     EC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gricultural Sales and Services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16020  AG SALES &amp; SERS 3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gricultural Sales and Services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00  AGRITECH                              9-12,30,31 /                     AGRI PROD  #7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20  AGRITECH 1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30  AGRITECH 2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9100  PRIN OF AGRI &amp; MGMT                   9-12,30,31 /      VO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inciples of Agribusines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9110  AG LEAD &amp; MANAGEMENT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e Leadership and 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9120  PRIN OF AGRIBUSINESS                             /Y     EC        1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Agribusines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GRICULTURE BIOTECHNOLOGY (AGPH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06600 ªAG BIOTECHNOLOGY   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Bio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50  AG BIOTECH 2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Biotechnology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60  AG BIOTECH 3     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Biotechnolog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3100  AGRICULTURE BIOTECH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e Bio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50  AG BIOTECH 2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Biotechnology 2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60  AG BIOTECH 3     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Biotechnolog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120 ªANIM BIOTECH 3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ANIMAL BIO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Animal Biotechnolog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Animal Bio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510 ªPLANT BIOTECH 3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PLANT BIO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Plant Biotechnolog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Plant Bio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06100 ªANIM BIOTECH       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l Bio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50  AG BIOTECH 2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Biotechnology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120 ªANIM BIOTECH 3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ANIMAL BIO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Animal Biotechnolog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Animal Bio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106500 ªPLANT BIOTECH                         9-12,30,31 /        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t Bio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10  AGSCIENCE FOUND 1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science Found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850  AG BIOTECH 2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al Biotechnology 2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6510 ªPLANT BIOTECH 3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PLANT BIO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Plant Biotechnolog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Plant Biotechnolog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0330  ADV CONCS AGSCI                       11-12,30,31/Y     VO        1.0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Concepts of Agriscience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99990  AGRIBUS ED TRAN    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010000  AGRIBUS ED TRANSFER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0410  AGRI,FOOD,NR - OJT                    9-12,30,31 /M     VO   MULTIPLE  AGRICULTUR  1 @2          ANY AG ED  ¶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griculture, Food and Natu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ources Cooperative Education -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0100  AGRI, FOOD, NR DS                     11-12,30,31/M     VO   MULTIPLE  AGRICULTUR  1 @2          ANY AG ED  ¶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griculture, Food and Natu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ources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019999  AGRI,FOOD,NR - OJT                    30,31      /                     AGRI       @2             AGRICULTUR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e, Food, and Natural                                         ANY AG ED  ¶ 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ources 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0210  EX OF AGRISCI                         6-8        /S     VO             EXP AG     @4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Agri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395  FOOD SCI &amp; SAFETY                     9-12,30,31 /Y     VO        1.0  FAM CON SC  1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od Science Safety and Technology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21400  FUND OF AG SERVICES                   6-8        /Y     VO             AGRICULTUR  1 @2          EXP AG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undamentals of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Natural Resource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21300  FUND OF AG SYSTEMS                    6-8        /Y     VO             AGRICULTUR  1 @2          EXP AG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undamentals of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Natural Resource System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0320  FUND AGSCI                            9-12,30,31 /Y     VO        1.0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Agriscience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21100  INTRO TO AG,FOOD,NR                   6-8        /S     VO   MULTIPLE  AGRICULTUR  1 @2          EXP AG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roduction to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21110  INTRO TO AG &amp; CP                      6-8        /S     VO   MULTIPLE  AGRICULTUR  1 @2          EXP AG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roduction to Agriculture, Foo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Natural Resources/Career Pl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0120  INTROD TO AGSCI                       6-8        /S     VO             EXP AG     @4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gri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0310  ORIEN TO AGSCI                        6-8        /S     VO             EXP AG     @4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to Agri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0110  ORIEN TO AGSCI &amp; C P                  6-8        /S     VO             EXP AG     @4             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rientation to Agriscience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01061R  NURSERY MGMT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ry Management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01062R  NURSERY TEC-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ry Techn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CHITECTURE &amp; CONSTRUC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</w:t>
      </w:r>
      <w:r>
        <w:rPr>
          <w:rFonts w:cs="Lucida Console" w:ascii="Lucida Console" w:hAnsi="Lucida Console"/>
          <w:sz w:val="18"/>
          <w:szCs w:val="18"/>
        </w:rPr>
        <w:t>DESIGN/PRE-CONSTRUCTION CAREER PATH (ACPA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5400 ªARCH DRAFT                            9-12,30,31 /                     BLDG CONST @7  7  G       DRAFT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rafting                                                 TEC DRAFT   7  G   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450  ARCH DRAFTING 5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rafting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460  ARCH DRAFTING 6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rafting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5470  ARCH DRAFTING 7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rafting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5480  ARCH DRAFTING 8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rafting 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5490  ARCH DRAFTING 9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rafting 9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5491  ARCH DRAFTING 10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rafting 10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5492  ARCH DRAFTING 11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rafting 1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5493  ARCH DRAFTING 12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rafting 1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5494  ARCH DRAFTING 13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rafting 1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1100  ARCH DRAFT SEC                        9-12,30,31 /                     BLDG CONST @7  7  G       DRAFT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rafting Secondary                                       TEC DRAFT   7  G   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450  ARCH DRAFTING 5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rafting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460  ARCH DRAFTING 6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rafting 6/Level 3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000  BLDG TR &amp; CONST DSN                   9-12,30,31 /                     BLDG MAINT @7  7  G       TROWEL TR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Trades and Construction                                       PLUMBIN    @7  7  G       ELECT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Technology                                                      AC HEAT ME @7  7  G       BLDG CONS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  @7  7  G       SHEETMET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R @7  7  G       CARPENTRY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  7  G          ROOFING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          ENG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N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010  BLDG TR &amp; CDT 1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uilding Trades and Construc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020  BLDG TR &amp; CDT 2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uilding Trades and Construc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030  BLDG TR &amp; CDT 3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uilding Trades and Construc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Technolog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040  BLDG TR &amp; CDT 4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uilding Trades and Construc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050  BLDG TR &amp; CDT 5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uilding Trades and Construc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Techn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060  BLDG TR &amp; CDT 6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uilding Trades and Construc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Technology 6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100100  BLDG TR &amp; CONST DSN                   30,31      /                     BLDG MAINT @7  7  G       PLUMBIN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Trades and Construction                                       AC HEAT ME @7  7  G       DRAFT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Technology                                                      CARPENTRY  @7  7  G       ROOFING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R @7  7  G       WOODWORKIN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  7  G          ELECT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T @7  7  G       SHEETMET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  7  G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080  BLDG CONSTR ASST  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081  CARP &amp; MASONRY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and Masonr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082  ELEC &amp; PLUMBING TECH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al and Plumb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083  AIR COND &amp; PAINT TEC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r Conditioning and Pain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5000  CIVIL ENGR AIDE                       9-12,30,31 /                     TEC CONSTR @7  7  G       SURVEY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l Engineering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5010  CIVIL ENGR AIDE 1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l Engineering Aid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5020  CIVIL ENGR AIDE 2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l Engineering Aid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5030  CIVIL ENGR AIDE 3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l Engineering Aid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5040  CIVIL ENGR AIDE 4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l Engineering Aide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00  DRAFTING                              9-12,30,31 /                     BLDG CONST @7  7  G       DRAFT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                                                              TEC DRAFT   7  G          TEC CONSTR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100200  DRAFTING PSAV                         30,31      /                     DRAFTING   @7  7  G       TEC CONSTR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PSAV                                                          BLDG CONST @7  7  G       TEC DRAFT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DR0070  BLUEPRINT READER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lueprint Rea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DR0370  DRAFTING ASST     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DR0775  DRAFTING DETAILER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Detail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DR0776  DRAFTING DETAILER 2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Detail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DR0570  ARCHITECTURAL DRAFT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al Draf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DR0874  CIVIL DRAFTER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l Draf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DR0777  MECHANICAL DRAFTER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chanical Draf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DR0875  STRUCTURAL DRAFTER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ructural Draf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5100 ªELECTRONIC DRAFT                      9-12,30,31 /                     BLDG CONST @7  7  G       DRAFT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Drafting                                                    TEC DRAFT   7  G   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5110  ELECTRONIC DRAFT 5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Drafting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5120  ELECTRONIC DRAFT 6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Drafting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5130  ELECTRONIC DRAFT 7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Drafting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5140  ELECTRONIC DRAFT 8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Drafting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5500 ªSTRUCT DRAFT                          9-12,30,31 /                     BLDG CONST @7  7  G       DRAFT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ructural Drafting                                                    TEC DRAFT   7  G   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3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550  STRUCT DRAFTING 5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ructural Drafting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560  STRUCT DRAFTING 6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ructural Drafting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5570  STRUCT DRAFTING 7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ructural Drafting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5580  STRUCT DRAFTING 8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ructural Drafting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5590  STRUCT DRAFTING 9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ructural Drafting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5591  STRUCT DRAFTING 10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ructural Drafting 10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5592  STRUCT DRAFTING 11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ructural Drafting 1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5593  STRUCT DRAFTING 12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ructural Drafting 1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1200  STRUCTURAL DRAFT SEC                  9-12,30,31 /                     BLDG CONST @7  7  G       DRAFT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ructural Drafting Secondary                                          TEC DRAFT   7  G   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3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550  STRUCT DRAFTING 5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ructural Drafting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5560  STRUCT DRAFTING 6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ructural Drafting 6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50203  SURVEY &amp; MAP TECH                     30,31      /                     TEC CONSTR ¶7 ¶G          SURVEY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rveying and Mapp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UR0130  SURVEYING RODMAN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rveying Rod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UR0132  SURVEY ASST, INSTRU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rvey Assistant, Instru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UR0134  SURVEY PARTY CHIEF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rvey Party Chie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STRUCTION CAREER PATH (AC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3000  A/C, REFG &amp; HT TECH                   9-12,30,31 /                     AC HEAT ME @7  7  G       REFRG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3010  A/C, REFG &amp;HT TECH 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3020  A/C, REFG &amp;HT TECH 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3030  A/C, REFG&amp;HT TECH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3040  A/C, REFG&amp;HT TECH 4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3050  A/C, REFG&amp;HT TECH 5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3060  A/C, REFG&amp;HT TECH 6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3070  A/C, REFG&amp;HT TECH 7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203  AIR COND,REF,HEAT                     30,31      /                     AC HEAT ME @7  7  G       REFRG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1  AC, REFG &amp; HEAT HELP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3  AC, REFG &amp; HEAT MECH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Mechanic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7  AC,REFG &amp; HEAT MECH1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Mechani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9  AC,REFG &amp; HEAT MECH2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Mechanic 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4  AC, REFG &amp; HEAT TECH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ician AND/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5  REFRIGERATION MECH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rigeration Mechan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400100  AIR COND,REF,HEAT1                    30,31      /                     AC HEAT ME @7  7  G       REFRG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1  AC, REFG &amp; HEAT HELP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3  AC, REFG &amp; HEAT MECH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Mechanic Assistant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7  AC,REFG &amp; HEAT MECH1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Mechani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400200  AIR COND,REF,HEAT2                    30,31      /                     AC HEAT ME @7  G          REFRG MECH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9  AC,REFG &amp; HEAT MECH2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Mechanic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4  AC, REFG &amp; HEAT TECH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ician AND/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5  REFRIGERATION MECH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rigeration Mechani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900  BRK &amp; BLOCK MASONRY                   9-12,30,31 /                     BLDG CONST ¶7 ¶G          TEC CONSTR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ck and Block Masonry                                                TROWEL TR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610  MASONRY 1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onr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620  MASONRY 2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onr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630  MASONRY 3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onr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640  MASONRY 4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onr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650  MASONRY 5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onry 5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3112  BRK &amp; BLK MASONRY                     30,31      /                     BLDG CONST ¶7 ¶G          TEC CONSTR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ck and Block Masonry                                                TROWEL TR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330  MASONRY TENDER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onry Ten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360  BRICKLAYER HELPER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cklayer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362  BRICKMASON 1  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ckmas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363  BRICKMASON 2  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ckmaso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300  BLDG CONST TECH                       9-12,30,31 /                     BLDG CONST @7  7  G       TROWEL TR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PLUMBIN    @7  7  G       ELECT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C HEAT ME @7  7  G       TEC CONSTR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N @4             BLDG MAIN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 @7  7  G       DRAFT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L @7  7  G       TEC DRAFT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310  BLDG CONST TECH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320  BLDG CONST TECH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330  BLDG CONST TECH 3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340  BLDG CONST TECH 4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350  BLDG CONST TECH 5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360  BLDG CONST TECH 6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370  BLDG CONST TECH 7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7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401  BLDG CONST TECH                       30,31      /                     BLDG CONST @7  7  G       TROWEL TR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PLUMBIN    @7  7  G       ELECT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C HEAT ME @7  7  G       TEC CONSTR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ODWORKIN @4             BLDG MAIN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 @7  7  G       DRAFT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L @7  7  G       TEC DRAFT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400  BLDG CONST HLP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401  BLDG CONST TECH 1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402  BLDG CONST TECH 2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0100 ªCABINETMAKING                         9-12,30,31 /                     CAB WOODWK @7  7  G       CARPENTRY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                                                         BLDG CONST @7  7  G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2110  CARP &amp; CAB MAKING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and Cabinetmak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2120  CARP &amp; CAB MAKING 2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and Cabinetmak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2130  CARP &amp; CAB MAKING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and Cabinetmak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140  CABINETMAKING 4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150  CABINETMAKING 5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8104400  CABINETMAKING (NEW)                   9-12,30,31 /                     CAB WOODWK @7  7  G       CARPENTRY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                                                         BLDG CONST @7  7  G       TEC CONSTR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4410  CABINETMAKING 1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4420  CABINETMAKING 2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4430  CABINETMAKING 3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140  CABINETMAKING 4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0150  CABINETMAKING 5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480704 ªCABINETMAKING                         30,31      /                     CAB WOODWK @7  7  G       CARPENTRY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                                                         BLDG CONST @7  7  G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107  CARPENTER HELPER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er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235  CABINET FINISHER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 Finis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240  CABINET ASSEMBLER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 Assemb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243  CABINETMAKER  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C410400  CABINETMAKING(NEW)                    30,31      /                     CAB WOODWK @7  7  G       CARPENTRY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ing                                                          BLDG CONST @7  7  G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200  CABINETMAKER HELPER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er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235  CABINET FINISHER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 Finis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240  CABINET ASSEMBLER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 Assemb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243  CABINETMAKER  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binetma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2100 ªCARPENTRY                             9-12,30,31 /                     CAB WOODWK @7  7  G       CARPENTRY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                                                             BLDG CONST @7  7  G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2110  CARP &amp; CAB MAKING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and Cabinetmak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2120  CARP &amp; CAB MAKING 2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and Cabinetmak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22130  CARP &amp; CAB MAKING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and Cabinetmak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140  CARP 4   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150  CARP 5   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160  CARP 6   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170  CARP 7   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202  CARPENTRY                             30,31      /                     CAB WOODWK @7  7  G       CARPENTRY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                                                             BLDG CONST @7  7  G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107  CARPENTER HELPER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er Help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111  TRIM &amp; FINISH CARP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im and Finish Carp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122  CARPENTER, ROUGH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er, Rou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128  CARPENTER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8104500  CARPENTRY (NEW)                       9-12,30,31 /                     CAB WOODWK @7  7  G       CARPENTRY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(New)                                                        BLDG CONST @7  7  G       TEC CONSTR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4510  CARPENTRY 1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4520  CARPENTRY 2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4530  CARPENTRY 3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140  CARP 4   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150  CARP 5   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160  CARP 6   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2170  CARP 7   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510100  CARPENTRY 1                           30,31      /                     CAB WOODWK @7  7  G       CARPENTRY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1                                                            BLDG CONST @7  7  G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107  CARPENTER HELPER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er Help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111  TRIM &amp; FINISH CARP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im and Finish Carp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510200  CARPENTRY 2                           30,31      /                     CAB WOODWK @7  7  G       CARPENTRY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2                                                            BLDG CONST @7  7  G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122  CARPENTER, ROUGH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er, Rou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128  CARPENTER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314  ELECTRICIAN                           30,31      /                     ELECT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603  ELECTRICIAN HELPER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an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640  RES ELECTRICIAN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ident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652  COMM ELECTRICIAN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667  INDUST ELECTRICIAN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00  ELECTRICITY                           9-12,30,31 /                     ELECT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10  ELECTRICITY 1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20  ELECTRICITY 2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30  ELECTRICITY 3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3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40  ELECTRICITY 4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50  ELECTRICITY 5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60  ELECTRICITY 6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70  ELECTRICITY 7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80  ELECTRICITY 8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312  ELECTRICITY                           30,31      /                     ELECT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603  ELECTRICIAN HELPER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an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640  RES ELECTRICIAN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ident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652  COMM ELECTRICIAN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6300 ªINDUS ELECTR                          9-12,30-31 /                     ELECT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Electric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6310  INDUS ELECTR 1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Electricit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6320  INDUS ELECTR 2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Electricit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6330  INDUS ELECTR 3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Electricit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6340  INDUS ELECTR 4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Electricit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6350  INDUS ELECTR 5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Electricit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6360  INDUS ELECTR 6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Electricit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460313 ªINDUS ELECTR                          30,31      /                     ELECT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Electric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603  ELECTRICIAN HELPER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an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667  INDUST ELECTRICIAN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BCV0666  ELECTRICAL TECH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al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514  INDUS PIPEFITTER                      30,31      /                     PLUMBIN    @7  G          BLDG CONST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Pipefitter                                                  TEC CONSTR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568  INDUST PIPEFIT HLP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Pipefitter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569  INDUST PIPEFITTER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Pipefitt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500  PAINT &amp; DECORATING                    9-12,30,31 /                     TEC CONSTR ¶7 ¶G          BLDG CONST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and Decorating                                                PAINTING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510  PAINTING 1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520  PAINTING 2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530  PAINT &amp; DECORATING 3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and Decorat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540  PAINT &amp; DECORATING 4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and Decorating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408  PAINT &amp; DECORATING                    30,31      /                     TEC CONSTR ¶7 ¶G          BLDG CONST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and Decorating                                                PAINTING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164  PAINT &amp; PAPER HANG 1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er and Paper Hang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165  PAINT &amp; PAPER HANG 2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er and Paper Hange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600  PLUMBING TECH                         9-12,30,31 /                     BLDG CONST ¶7 ¶G          TEC CONSTR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 Technology                                                    PLUMBIN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610  PLUMBING TECH 1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 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620  PLUMBING TECH 2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 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630  PLUMBING TECH 3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 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640  PLUMBING TECH 4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 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650  PLUMBING TECH 5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 Techn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660  PLUMBING TECH 6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 Techn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1670  PLUMBING TECH 7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 Technology 7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513  PLUMBING TECHNOLOGY                   30,31      /                     BLDG CONST ¶7 ¶G          TEC CONSTR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 Technology                                                    PLUMBIN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508  HLP, PLUMB, PIPEFIT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lper, Plumber, Pipefit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540  RES PLUMBER  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idential Plumb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562  COMM PLUMBER 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lumb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592  PLUMBER  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3100  TILE SETTING                          9-12,30,31 /                     TEC CONSTR ¶7 ¶G          TILE SE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ile Setting                                                           BLDG CONST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3110  TILE SETTING 1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ile Sett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3120  TILE SETTING 2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ile Sett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3130  TILE SETTING 3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ile Setting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103  TILE SETTING                          30,31      /                     TEC CONSTR ¶7 ¶G          TILE SE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ile Setting                                                           BLDG CONST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392  HARD TILE SETTER 1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rd Tile Sett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CV0393  HARD TILE SETTER 2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rd Tile Sett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0400  ARCH &amp; CONSTRC - OJT                  9-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chitecture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9999  ARCH &amp; CONST-OJT  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chitecture and Construc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0100  ARCH &amp; CONST DS                       11-12,30,31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chitecture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Directed Stud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30300  FUND OF ARCH &amp; CONST                  6-8        /S     VO             TEC ED      1 @2          BLDG CONS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Architecture and                                       BLDG MAINT @7  7  G       DRAFT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r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99990  INDUS ED TRAN      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000000  INDUS ED TRANSFER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9350  INTRO ARCH &amp; CONST                    6-8        /S     VO   MULTIPLE  TEC ED      1 @2          BLDG CONS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rchitecture and                                       BLDG MAINT @7  7  G       DRAFT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r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109360  INTRO ARCH &amp; CONS/CP                  6-8        /S     VO   MULTIPLE  TEC ED      1 @2          BLDG CONS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rchitecture and                                       BLDG MAINT @7  7  G       DRAFT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ruction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21R  AIR COND,REF,H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ting Technology-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311R  BRK &amp; BLK MAS -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rick and Block Masonr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312R  BRK &amp;TILE MASON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rick and Tile Masonr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40R  BLDG CONST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20R  CARPENTRY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pentry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42R  CMCL&amp;INDUSINSUL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nd Industrial Insul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10020R  DRAFTING APPR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32R  ELECTRICIAN 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60010R  ELEV CONST M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levator Constructor Mechanic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51R  FIRE SPRI SYSS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ire Sprinkler System Technology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5050R  GEODETIC COMP -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detic Computator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41R  GLAZING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az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53R  INDUS PIPEFIT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dustrial Pipefitter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31R  Line Erector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ne Erecto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43R  PAINT &amp; DEC 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ainting and Decorating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44R  PLASTERING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ster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52R  PLUMBING TECH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umbing Technology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20R  REFG TECH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Refrigeration Technology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49R  ROADWAY TECH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oadway Technician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45R  ROOFING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oof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51R  STRUCT ST WK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tructural Steel Worker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5020R  SUR &amp; MAP TECH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rveying and Mapping Technology 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993R  SWIM POOL MAIN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wimming Pool Maintenance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10R  TILE SETTING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ile Sett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TS, A/V TECHNOLOGY &amp; COMMUNIC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UDIO/VIDEO TECHNOLOGY &amp; FILM CAREER PATH (AR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300  DIG AUD PROD                          9-12,30,31 /                     TEC ELEC   ¶7 ¶G          TV PRO T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                                     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310  DIG AUD PROD 1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320  DIG AUD PROD 2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330  DIG AUD PROD 3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340  DIG AUD PROD 4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350  DIG AUD PROD 5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360  DIG AUD PROD 6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370  DIG AUD PROD 7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 7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00230  DIG AUD PROD                          30,31      /                     TEC ELEC   ¶7 ¶G          TV PRO T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udio Production                                     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22  BROADCAST ANNOUNCER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oadcast Announ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23  AUDIO EQUIP TECH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dio Equipment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24  SOUND ENGR TECH 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und Engineer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27  AUDIO BROADCAST TECH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dio Broadcast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000  DIG CINEMA PROD                       9-12,30,31 /                     TV PRO TEC @7  7  G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010  DIG CINEMA PROD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020  DIG CINEMA PROD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030  DIG CINEMA PROD 3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040  DIG CINEMA PROD 4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050  DIG CINEMA PROD 5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060  DIG CINEMA PROD 6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070  DIG CINEMA PROD 7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100100  DIG CINEMA PROD                       30,31      /                     TV PRO TEC @7  7  G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Cinema Prod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IL0085  VIDEO PROD MGR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deo Production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IL0086  GRIP &amp; LIGHT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ip and Light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IL0087  MP PROJ/DIG CINEMA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ion Picture Projectionists/Digi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 Cinema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IL0088  DIG VIDEO EDITOR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Edi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IL0089  VISUAL EFFECTS ART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Effects Art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200  DIG MEDIA/MM DESIGN                   9-12,30,31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Design                                        SECRETAR    7  G          TEC ELEC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  6      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@7  7  G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 @7  7  G       DIGI MEDIA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210  DIG MEDIA/MM FOUND 1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Found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220  DIG MEDIA/MM FOUND 2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Found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230  DIG MEDIA/MM FOUND 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Found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240  DIG MEDIA/MM FOUND 4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Found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250  DIG MEDIA/MM FOUND 5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Found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260  DIG MEDIA/MM FOUND 6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Found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270  DIG MEDIA/MM FOUND 7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Found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100200  DIG MEDIA/MM DESIGN                   30,31     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/Multimedia Design                                        SECRETAR    7  G          TEC ELEC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  6      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@7  7  G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 @7  7  G       DIGI MEDIA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81  THEORY &amp; FOUND DSN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ory and Foundations of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82  MM DIGITAL/PRINT DSN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Digital/Print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83  MM WEB INTERACTIVE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Web Interactive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84  MM PRODUCER DESIGN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ultimedia Integrated Produc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300  DIG PHOTO TECH                        9-12,30,31 /                     PHOTOG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310  DIG PHOTOGRAPHY 1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320  DIG PHOTOGRAPHY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330  DIG PHOTOGRAPHY 3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340  DIG PHOTOGRAPHY 4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350  DIG PHOTOGRAPHY 5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360  DIG PHOTOGRAPHY 6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1370  DIG PHOTOGRAPHY 7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100300  DIG PHOTO TECH                        30,31      /                     PHOTOG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y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90  PHOTOGRAPHIC SPEC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ic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91  PHOTOGRAPHY TECH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92  STUDIO PHOTOGRAPHER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o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93  DIGITAL PHOTOGRAPHER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hotograp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400  DIG VID PROD                          9-12,30,31 /                     TEC ELEC   ¶7 ¶G          TV PRO T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Production                                     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410  DIG VID PROD 1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Production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420  DIG VID PROD 2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Production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430  DIG VID PROD 3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Production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440  DIG VID PROD 4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Production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450  DIG VID PROD 5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Production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460  DIG VID PROD 6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Production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470  DIG VID PROD 7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Production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480  DIG VID PROD 8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Production 8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490  DIG VID PROD 9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Production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491  DIG VID PROD 10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Production 10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00240  DIG VID PROD                          30,31      /                     TEC ELEC   ¶7 ¶G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Production                                               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30  DIG VIDEO FUND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Fundament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31  AUD/VID EQUIP TECH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dio and Video Equipment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32  CAMERA OPERATOR 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era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33  VIDEO EDITOR    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deo Edi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34  MM ARTIST &amp; ANIMATOR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-media Artist and Anim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25  BROADCAST TECH  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oadcast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200  FILM PDCT EQ OPERAT                   9-12,30,31 /                     TV PRO TEC @7  7  G       TEC ELEC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210  FILM PDCT EQ OP 1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220  FILM PDCT EQ OP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230  FILM PDCT EQ OP 3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240  FILM PDCT EQ OP 4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250  FILM PDCT EQ OP 5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260  FILM PDCT EQ OP 6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270  FILM PDCT EQ OP 7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280  FILM PDCT EQ OP 8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290  FILM PDCT EQ OP 9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291  FILM PDCT EQ OP 10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0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292  FILM PDCT EQ OP 11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00112  FILM PDCT EQ OPERAT                   30,31      /                     TV PRO TEC @7  7  G       TEC ELEC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Production Equipment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IL0080  SET BLD/PROP MAKER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t Builder/Prop Ma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IL0081  SOUND EQUIP OP    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und Equipment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IL0082  GRIPS &amp; LIGHTING EQ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ips and Lighting Equipment Operat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IL0083  EDITING EQUIP OP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iting Equipment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IL0084  CAMERA ASST    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era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200200  STAGE PRODUCTION                      30,31      /                     TEC ED      1 @2          ELECT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ge Production                                                       BLDG CONST @7  7  G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PA0390  STAGE PROD ASST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ge Production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PA0391  STAGE PROD TECH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ge Produc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100  3-D ANIMATION TECH                    9-12,30,31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                                               COMM ART   @7  7  G       TV PRO T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$7  G          ELECT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8718110  3-D ANIMATION TECH 1                             /Y     PA        1.0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120  3-D ANIMATION TECH 2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130  3-D ANIMATION TECH 3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140  3-D ANIMATION TECH 4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150  3-D ANIMATION TECH 5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160  3-D ANIMATION TECH 6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170  3-D ANIMATION TECH 7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200  3-D ANIMATION TECH                    30,31      /                     COMM ART   @7  7  G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Technology                                               COMPU SCI   6             TV PRO T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$7  G          ELECT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60  3-D ANI PROD ASST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-D Animation Production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61  MODELER         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62  TEXTURE ARTIST/RIG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xture Artist/Rig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63  ANI/MOTION CAP TECH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tion/Motion Captur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OURNALISM &amp; BROADCASTING CAREER PATH (AR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^8771100  JOURNALISM          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           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00  JOURNALISM 1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1110  INDUS COMM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Communic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110  WEB DESIGN 1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Design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110  FOUND OF WEB DESIGN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 of Web Design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00  TV PRODUCTION                         9-12,30,31 /                     TEC ED      1 @2          TEC ELEC  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                                                 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10  TV PRODUCTION 1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20  TV PRODUCTION 2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30  TV PRODUCTION 3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40  TV PRODUCTION 4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50  TV PRODUCTION 5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60  TV PRODUCTION 6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70  TV PRODUCTION 7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80  TV PRODUCTION 8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8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90  TV PRODUCTION 9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9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91  TV PRODUCTION 10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10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192  TV PRODUCTION 11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11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00104  TV PRODUCTION                         30,31      /                     TEC ELEC   ¶7 ¶G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                                                  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14  STUDIO ASST       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o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16  STUDIO TECH   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o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18  STUDIO TECH/EDIT AS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o Technician/Edit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T0520  TV PROD/EDIT TECH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vision Production/Edit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ING TECHNOLOGY CAREER PATH (AR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205  DIGITAL PRINT TECH                    30,31      /                     PRINTIN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0  DIG PUBLISH ASST 1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ublishing Assista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1  DIG PUBLISH ASST 2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Publishing Assistan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2  DESKTOP PUB SPEC 1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ktop Publishing Special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3  DESKTOP PUB SPEC 2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ktop Publishing Special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9000  PRINT &amp; GRAPHIC COMM                  9-12,30,31 /                     PRINTIN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9010  PRINT &amp; GRAPHS COMM1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9020  PRINT &amp; GRAPHS COMM2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9030  PRINT &amp; GRAPHS COMM3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9040  PRINT &amp; GRAPHS COMM4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9050  PRINT &amp; GRAPHS COMM5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9060  PRINT &amp; GRAPHS COMM6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9070  PRINT &amp; GRAPHS COMM7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9080  PRINT &amp; GRAPHS COMM8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9090  PRINT &amp; GRAPHS COMM9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9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9091  PRINT &amp;GRAPHS COMM10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0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9092  PRINT &amp;GRAPHS COMM1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9093  PRINT &amp;GRAPHS COMM1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201  PRINT &amp; GRAPHS COMM                   30,31      /                     PRINTIN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12  COPY CENTER TECH  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py Cente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13  PROCESS CAMERA OP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ss Camera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14  LAYOUT DSN/PLANNER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yout Design/Plan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15  DUPLICATOR OPERATOR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uplicator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16  GEN BINDERY WORKER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neral Bindery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</w:t>
      </w:r>
      <w:r>
        <w:rPr>
          <w:rFonts w:cs="Lucida Console" w:ascii="Lucida Console" w:hAnsi="Lucida Console"/>
          <w:sz w:val="18"/>
          <w:szCs w:val="18"/>
        </w:rPr>
        <w:t>TELECOMMUNICATIONS CAREER PATH (ARP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200  TELECOM TECH                          9-12,30,31 /                     COMP SVC    7  G   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communications Technology                                          BUS MACH    7  G          ELECT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210  TELECOM TECH 1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elecommunications Technology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220  TELECOM TECH 2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elecommunications Technology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230  TELECOM TECH 3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elecommunications Technology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240  TELECOM TECH 4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elecommunications Technology 4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301  TELECOMM TECHNOLOGY                   30,31      /                     COMP SVC    7  G   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communications Technology                                          BUS MACH    7  G          ELECT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051  TELECOMM INSTALL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communications Instal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052  TELECOMM INST &amp; REP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communications Install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055  TELECOMM TECH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communication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305  WIRELESS TELE                         30,31      /                     TELCOM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reless Telecommunic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04  CPT SUPPORT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upport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505  CPT SUPPORT SPEC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uppor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06  NETWORK SYSTEMS TECH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07  NETWORK SPECIALIST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08  NETWORK ADMIN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Administ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09  WIRELESS TELE ADM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ireless Telecommun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VISUAL ARTS CAREER PATH (AR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00  COMMERCIAL ART TECH                   9-12,30,31 /                     COMM ART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10  CMCL ART TECH 1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20  CMCL ART TECH 2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30  CMCL ART TECH 3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40  CMCL ART TECH 4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50  CMCL ART TECH 5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60  CMCL ART TECH 6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70  CMCL ART TECH 7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80  CMCL ART TECH 8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90  CMCL ART TECH 9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8091  CMCL ART TECH 10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10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203  COMMERCIAL ART TECH                   30,31      /                     COMM ART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36  DESKTOP PUB ASST  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ktop Publishing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37  DESIGN TECH       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38  ILLUSTRATOR     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llust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39  PRINT MEDIA ARTIST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 Media Art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600100  CMCL ART TECH 1                       30,31      /                     COMM ART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36  DESKTOP PUB ASST  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ktop Publishing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37  DESIGN TECH       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600200  CMCL ART TECH 2                       30,31      /                     COMM ART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Art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38  ILLUSTRATOR     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llust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39  PRINT MEDIA ARTIST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 Media Art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00  CMCL PHOTO TECH                       9-12,30,31 /                     PHOTOG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10  CMCL PHOTO TECH 1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20  CMCL PHOTO TECH 2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30  CMCL PHOTO TECH 3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40  CMCL PHOTO TECH 4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50  CMCL PHOTO TECH 5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60  CMCL PHOTO TECH 6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70  CMCL PHOTO TECH 7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80  CMCL PHOTO TECH 8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90  CMCL PHOTO TECH 9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91  CMCL PHOTO TECH 10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mercial Photography Technology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0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72092  CMCL PHOTO TECH 11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mercial Photography Technology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204  CMCL PHOTO TECH                       30,31      /                     PHOTOG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0  PHOTO IMAGING SPEC 1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ic Imaging Special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1  PHOTO IMAGING SPEC 2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ic Imaging Special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2  PHOTO SPEC/LAB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y Specialist/Lab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3  PORTRAIT PHOTO 1                                 /Y     PA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rait Photograph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4  PORTRAIT PHOTO 2                                 /Y     PA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rait Photograph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5  COMM PHOTOGRAPHER 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610100  CMCL PHOTO TECH 1                     30,31      /                     PHOTOG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0  PHOTO IMAGING SPEC 1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ic Imaging Special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1  PHOTO IMAGING SPEC 2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ic Imaging Special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2  PHOTO SPEC/LAB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y Specialist/Lab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610200  CMCL PHOTO TECH 2                     30,31      /                     PHOTOG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y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3  PORTRAIT PHOTO 1                                 /Y     PA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rait Photograph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4  PORTRAIT PHOTO 2                                 /Y     PA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rait Photograph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GY0185  COMM PHOTOGRAPHER 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Photograp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600  DIGITAL DESIGN                        9-12,30,31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                                                        BUS DP     @7 %G          ELECT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 @7  7  G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@4 @7          TEC ELEC  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  6 @2   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 @7  7  G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ing for College and Career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520  DIGITAL DESIGN 2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530  DIGITAL DESIGN 3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540  DIGITAL DESIGN 4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4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550  DIGITAL DESIGN 5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560  DIGITAL DESIGN 6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570  DIGITAL DESIGN 7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0600  DIGITAL DESIGN                        30, 31    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                                                        BUS DP     @7 %7 %G       ELECT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 @7  7  G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@4 @7          TEC ELEC  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 @7  7  G       COMM ART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COMPU SCI   6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4  PRODUCTION ASST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5  DIGITAL ASST DSN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ssistant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6  GRAPHIC DESIGNER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phic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7  MEDIA DESIGNER  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a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700100  DIGITAL DESIGN 1                      30, 31    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1                                                       TC COOP ED @7      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  @7 %G          CLERICA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7  G          STENOG     @4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$7  G          PRINT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 @7  7  G       COMPU SCI   6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4  PRODUCTION ASST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5  DIGITAL ASST DSN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ssistant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700200  DIGITAL DESIGN 2                      30, 31    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2                                                       BUS DP     @7 %7 %G       ELECT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 @7  7  G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@4 @7          TEC ELEC  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  6 @2   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 @7  7  G       TC COOP ED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6  GRAPHIC DESIGNER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phic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27  MEDIA DESIGNER  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a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400  FASH TECH &amp; DSN SERS                  9-12,30,31 /                     HME EC OCC ¢7             HOMEMAKING ¢2 ¢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shion Technology and Design                                          FAM CON SC  1   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s                                                               APPRL MFG  ¢7 @7  G       TAILORING  ¢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405  DES SERS CORE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Services Core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410  PRIN OF FASH DSN SER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Fashion Design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420  PATTERN DSN TECNQS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ttern Design Technique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430  FASH DSN SPEC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shion Design Specialist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0400  FASH TECH &amp; DSN SERS                  30,31      /                     FAM CON SC  1             HME EC OCC ¢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shion Technology and Design                                          HOMEMAKING ¢7 @2          APPRL MF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s                                                               TEC ED      1 @2 ¢7       FASH 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010  RETAIL SALES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tail Sa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011  TAILOR, DRESSMKR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ailor, Dressmaker, Custom Sew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012  FAB &amp; APPAREL PAT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bric and Apparel Patternmak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013  FASHION COOR/STYLIST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shion Coordinator/Sty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500100  FASHION TECH/PROD                     30,31      /                     TAILORING   7  G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shion Technology and Production                                      APPRL MFG  @7  7  G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0  GARMENT FAB SPEC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rment Fabrication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1  IND SEAMSTRESS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Seamstr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2  INTRO PATTERNMAKING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roduction to Patternmaking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trepreneur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3  ALTERATIONS SPEC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terations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4  TAILOR FOR MENSWEAR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ailor for Mensw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5  FORMALWEAR SPEC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malwear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6  COSTUME SPECIALIST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tum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7  ACCESSORIES SPEC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ssories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08  INTIMATE APPAREL SP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imate Apparel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10  EMBROIDERER  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broider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11  EMBROIDERY DIGITIZER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broidery Digitiz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12  CAD PATTERNMAKER I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D Patternmak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E0013  CAD PATTERNMAKER II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D Patternmak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V200505 ªINTERIOR DECOR FAB                    30,31      /                     INT DEC     7  G   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or Decor Fabrication                                             HME EC OCC ¢7 @7  G       HOMEMAKING ¢7 @2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420  SEW MACH OP, NONGARM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wing Machine Operator, Nongar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450  DRAPERY OPERATOR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pery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451  DRAPERY SUPR      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pery Supervis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0600  INT DECORATING SERS                   30,31      /                     HOMEMAKING ¢7 @2 @7  G    HME EC OCC 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or Decorating Services                                           FAM CON SC  1             INT DEC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412  SALES/COLOR CONSULT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les/Color Consul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452  FURN ARR/SPACE PLAN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rniture Arranger/Space Plan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453  MERCH STYL/VIS DISP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rchandise Stylist/Visual Display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413  INT DEC/INT DEC CONS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or Decorator/Interior Decora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ul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500  INT DESIGN SERS                       9-12,30,31 /                     HME EC OCC ¢7             HOMEMAKING @2 ¢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or Design Services                                               FAM CON SC  1             APPRL MFG  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  7  G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 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405  DES SERS CORE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Services Core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540  PRIN OF INT DSN SERS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inciples of Interior Desig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550  INT DSN TECNQS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or Design Technique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6560  INT DSN SPEC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or Design Specialist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V200700 ªSEW TEC &amp; SERS                        30,31      /                     TAILORING   7  G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wing Technology and Services                                         HME EC OCC ¢7 %7 %G       APPRL MFG  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  1             HOMEMAKING ¢7 @2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203  SEAMSTRESS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mstres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240  POWER MACHINE OP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Machine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211  ALTERATIONIST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teration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212  CONSTRUCTION SPEC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ruction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217  ALTERATIONIST/FINE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terationist for Fine Clot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232  CUSTOM TAILOR/PAT MK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 Tailor/Patternma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430  ARTS,A/V OJT                          9-12,30,31 /M     VO   MULTIPLE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, A/V Technology and                                               ANY FIELD/BACHELORS OR HIGHER CERT/TC WK EXP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Cooperative Education                                    ANY VOC FIELD OR COVERAGE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OJT                                                                  COOR WK EX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K609999  ARTS, A/V - OJT                       30,31      /           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, A/V Technology and                                               ANY FIELD/BACHELORS OR HIGHER CERT/TC WK EXP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Cooperative Education                                    ANY VOC FIELD OR COVERAGE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OJT                                                                  COOR WK EX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400  ARTS, A/V DIR STUDY                   1112,30,31 /M     VO   MULTIPLE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, A/V Technology and                   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DS      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100  CAR IN FASH &amp; INT                     6-8        /S       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reers in Fashion and Interi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200  CAR IN FASH &amp; INT CP                  6-8        /S       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reers in Fashion and Interi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380  FABR CONSTRUCTION                     9-12,30,31 /S     PA        0.5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bric Construction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60300  FUND OF A/V,PRINT TE                  6-8        /S     VO             PRINTING   @7  7  G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A/V and Print                                          TV PRO TEC @7  7  G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60400  FUND OF TELECOMM                      6-8        /S     VO             ELECTRONIC @7  7  G       COMP SVC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Telecommunications                                     ELECTRICAL @7  7  G       TELCOM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MACH    7  G          TV PRO T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60500  FUND OF VIS &amp; PA                      6-8        /S     VO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Visual and Performing                                  MKTG        1             BUS DP    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                                                                  ELECT DP   @7 %7 %G       CLERICA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7  G          STENOG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@7             COMPU SCI   6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 @7  7  G       JOURNALISM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S  4             PRINT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C   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$7             PHOTOG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350  INTRO ARTS, A/V                       6-8        /S     VO   MULTIPLE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rts, A/V Technology                                   MKTG        1   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munication                                                      COMPU SCI   6 @2   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 @7  7  G       TV PRO T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          TC COOP ED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360  INTRO ARTS, A/V &amp; CP                  6-8        /S     VO   MULTIPLE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rts, A/V Technology                                   MKTG        1   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munication/Career Planning                                      COMPU SCI   6 @2   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 @7  7  G       TV PRO T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34R  TELECOM TECH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elecommunications Technology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BUSINESS MANAGEMENT &amp; ADMINISTRATIV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AGEMENT CAREER PATH (BA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100  BUS MGMT &amp; ANALYSIS                   9-12,30,31 /                     BUS ED      1 @2          MANAG SUP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Management and Analysis                                       ACCTING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ing for College and Career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5120  BUS &amp; ENTREP PRIN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usiness and Entrepreneurship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3310  ACCT APPL 1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110  MGMT &amp; HUMAN RESOUR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nagement and Human Resource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120  BUSINESS ANALYSIS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Analysis/ 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5130  LEG ASPECTS OF BUS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Aspects of Busines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60200  BUS MGMT &amp; ANALYSIS                   30, 31     /        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Management and Analysis                                       VOE        @7             BOOKKEEPIN 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  7  G          ACCTING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80  SUPR/MANAGER TRAINEE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Manager Traine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82  SUPERVISOR    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15200 ªBUSINESS SUPV &amp; MGMT                  9-12,30,31 /        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Supervision and Management                                    VOE        @7             BOOKKEEPIN 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ing for College and Career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5120  BUS &amp; ENTREP PRIN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usiness and Entrepreneurship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5130  LEG ASPECTS OF BUS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Aspects of Busines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5140  BUS SUPV 1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Supervision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5150  BUS SUPV 2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Supervision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5160  BUS SUPV 3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Supervision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7100  PROMOTIONAL ENT                       9-12,30,31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motional Enterprise                                                 TC COOP ED @7      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  @7 %G          CLERICA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7  G          STENOG     @4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$7  G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ing for College and Career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7110  CUS PROMO LAYOUT DSN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 Promotional Layout Design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7120  PROMO DSN MGMT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motional Design Management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7130  CUS PROMO S&amp;D MGMT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ustom Promotional Sale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bution Managemen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7140  PROMO BUS MGMT&amp;SUPV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motional Business Management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on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7150  PROMO BUS MGMT&amp;SUPV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motional Business Management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on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7160  LEG ASP OF PROMO IND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Aspects of Promotional Indust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wnership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17100  PROMOTIONAL ENT                       30,31     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motional Enterprise                                                 TC COOP ED @7      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  @7 %G          CLERICA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7  G          STENOG     @4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$7  G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RA0079  CUS PROMO DSN MGR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 Promotional Design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81  FIRST LINE SUPR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st Line Supervis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BM0200  SMALL BUSINESS MGR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mall Business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90  GEN OPS MGR/OWNER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neral Operations Manager/Ow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SINESS FINANCIAL MANAGEMENT CAREER PATH (BA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2100  ACCOUNTING APPS                       9-12,30,31 /        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                                               VOE        @7             ACCTING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OOKKEEPIN 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ing for College and Career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3310  ACCT APPL 1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3320  ACCT APPL 2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3330  ACCT APPL 3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3400 ªACCT OPS                              9-12,30,31 /        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Operations                                                  VOE        @7             ACCTING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OOKKEEPIN 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ing for College and Career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3310  ACCT APPL 1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3320  ACCT APPL 2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3330  ACCT APPL 3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3340  ACCT APPL 4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3350  ACCT APPL 5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0110  ACCT OPS                              30, 31     /        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Operations                                                  VOE        @7             ACCTING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OOKKEEPIN @4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O0040  ACCOUNTING CLERK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O0041  ACCOUNTING ASSC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ssoc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O0042  ACCOUNTING ASST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SINESS ANALYSIS CAREER PATH (BA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6100  INTL BUSINESS                         9-12,30,31 /        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usiness                                                 VOE        @7             MANAG SUP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OOKKEEPIN @4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ing for College and Career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3310  ACCT APPL 1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6110  INTL BUS SYSS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usiness System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6120  INTL FIN &amp; LAW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Finance and Law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6130  BUSINESS INTERNSHIP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Internship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60901  INTL BUSINESS                         30,31      /        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usiness                                                 VOE        @7             MANAG SUP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OOKKEEPIN @4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00  MANAGER TRAINEE 1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r Traine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01  MANAGER TRAINEE 2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r Traine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KETING &amp; COMMUNICATIONS CAREER PATH (BA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300  ELEC BUSINESS ENTERP                  9-12,30,31 /                     BUS ED      1 @2          BUS DP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Business Enterprise                                         ELECT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340  INTRO TO E-COMMERCE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E-Commerce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350  E-COMMERCE ENTREP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-Commerce Entrepreneurship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360  E-COM SYS ANL &amp; DSN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-Commerce Systems Analysi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0100  ELEC BUSINESS ENTERP                  30,31      /                     BUS ED      1 @2          BUS DP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Business Enterprise                                         ELECT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830  E-COMM CUST SER REP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-Commerce Customer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831  E-COMMERCE ENTREP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-Commerce Entreprene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832  E-COMM WEB ASST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-Commerce Web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DMINISTRATIVE &amp; INFORMATION SUPPORT CAREER PATH (BA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500  ADM OFFICE SPEC                       9-12,30,31 /        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Specialist                                       VOE        @7             CLERICA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7  G          MANAG SUP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@4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ing for College and Career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110  ADM OFFICE TECH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Technology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120  BUS SOFTWARE APPL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Software Applications 1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Design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410  ADM OFFICE TECH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Technology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420  ADM OFFICE TECH 3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Technology 3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160  BUS SOFTWARE APPL 2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Software Applications 2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0330  ADM OFFICE SPEC                       30, 31     /        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Specialist                                       VOE        @7             CLERICAL  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7  G          MANAG SUP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@4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MIN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ont Desk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30  ASST DIG PROD DSN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Digital Production Design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3  ADMIN OFFICE SPEC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200 ªCOURT RPT                             9-12,30,31 /        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                                                       VOE        @7   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ing for College and Career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30  COURT RPT TECH 1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40  COURT RPT TECH 2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50  COURT RPT TECH 3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60  COURT RPT TECH 4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70  COURT RPT TECH 5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80  COURT RPT TECH 6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90  COURT RPT TECH 7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7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91  COURT RPT TECH 8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B070602 ªCOURT RPT                             30,31      /        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                                                       VOE        @7   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4  COURT REPORT TRAN I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ranscriptionist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5  COURT REPORT TRAN II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ranscriptionist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6  COURT REPORT TRANIII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ranscriptionist II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7  COURT REPORT SCOPIST                             /Y     VO        4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Scop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8  COURT RPT 1    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9  COURT RPT 2    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51  COURT RPT 3    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52  COURT RPT 4    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er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6100  COURT RPT TRANSCRIP                   9-12,30,31 /        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ranscriptionist                                       VOE        @7   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6110  FUND OF COURT REPORT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undamentals of Court Reporting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ing for College and Career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30  COURT RPT TECH 1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40  COURT RPT TECH 2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50  COURT RPT TECH 3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60  COURT RPT TECH 4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600100  COURT RPT TRANSCRIP                   30,31      /        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ranscriptionist                                       VOE        @7             SECRETAR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39  COURT REPORT FUND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Fundament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4  COURT REPORT TRAN I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ranscriptionist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5  COURT REPORT TRAN II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ranscriptionist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6  COURT REPORT TRANIII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ranscriptionist I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B700500 ªCOURT RPT 1                           30,31      /        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1                                                      VOE        @7   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@4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4  COURT REPORT TRAN I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ranscriptionist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5  COURT REPORT TRAN II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ranscriptionist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6  COURT REPORT TRANIII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Transcriptionist II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700600  COURT RPT 2                           30,31      /        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2                                                      VOE        @7   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7  COURT REPORT SCOPIST                             /Y     VO        4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Scop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700700  COURT RPT 3                           30,31      /        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ing 3                                                      VOE        @7   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@4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8  COURT RPT 1    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9  COURT RPT 2    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51  COURT RPT 3    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52  COURT RPT 4    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Reporter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8100  CUST ASST TECH                        9-12,30,31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Assistance Technology                                         TC COOP ED @7             CLERICA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ing for College and Career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8010  CUSTOMER ASSIST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Assistan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8020  CUSTOMER ASSIST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Assistan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9100  CUST ASST TECH                        30, 31    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Assistance Technology                                         TC COOP ED @7             CLERICA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83  CUST CARE REP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Care 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86  CUST CARE SPEC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Car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000  LEG ADMIN SPEC                        9-12,30,31 /        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Administrative Specialist                                        VOE        @7   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 @7  7  G       STENOG     @4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ing for College and Career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110  ADM OFFICE TECH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Technology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120  BUS SOFTWARE APPL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Software Applications 1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5130  LEG ASPECTS OF BUS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Aspects of Busines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230  LEGAL OFFICE TECH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Office 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240  LEGAL OFFICE TECH 2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Office 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250  LEGAL OFFICE TECH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Office Technology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2000  LEG ADMIN SPEC                        30, 31     /        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Administrative Specialist                                        VOE        @7   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 @7  7  G       STENOG     @4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ont Desk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2  ADMIN SUPPORT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Suppo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50  LEGAL ADMIN SPEC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300  MED ADM SPEC                          9-12,30,31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Administrative Specialist                                      TC COOP ED @7             STENOG     @4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7  G          CLERICA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ing for College and Career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110  ADM OFFICE TECH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Technology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120  BUS SOFTWARE APPL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Software Applications 1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201  MED OFF TECH 1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Office 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202  MED OFF TECH 2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Office 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203  MED OFF TECH 3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Office 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12204  MED OFF INTERNSHIP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Office Internship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0300  MED ADM SPEC                          30, 31    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Administrative Specialist                                      TC COOP ED @7             STENOG     @4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7  G          CLERICA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MIN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ont Desk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631  MEDICAL OFFICE TECH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Office Technolog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651  MEDICAL ADMIN SPEC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Administrativ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320  APLD CPT BUS SK 1                     9-12,30,31 /S     VO        0.5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                                    VOE        @7   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STENOG     @4 @7          CLERICAL   @7  7  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330  APLD CPT BUS SK 2                     9-12,30,31 /S     VO        0.5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                                    BUS DP     @7 %G          BOOKKEEPIN 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 DP   @7 %G          CLERICA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7  G          TEC ELEC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@4 @7          TC COOP ED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375  BLUEPR PROF SUCCESS                   9-12,30,31 /Y     VO        1.0  MKTG        1 @2          AGRI      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lueprint for Professional Success/                                    BUS ED      1 @2   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PRAC NURSE @7 %G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CULTUR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420  BUSINESS COOP MGMT                    9-12,30,31 /M     VO   MULTIPLE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ganization and Management         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9998  BUSINESS COOP MGMT                    30,31      /M     VO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ganization and Management         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410  BUSINESS COOP ED OJT                  9-12,30,31 /M     VO   MULTIPLE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operative Education-OJT                           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BUSINESS ED G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9999  BUSINESS COOP OJT                     30,31      /      VO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operative Education-OJT                           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100  BUSINESS DIR STUDY                    11-12,30,31/M     VO   MULTIPLE 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Education Directed Study                                      BUS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99990  BUSINESS ED TRAN   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00000  BUSINESS ED TRAN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Education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110  BUSINESS KEYBD                        6-8        /S     VO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Keyboarding                                                   TC COOP ED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130  BUS KEY &amp; CAR PLAN                    6-8        /S     VO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Keyboarding and Career                              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120  BUSINESS LEAD SKLS                    6-8        /S     VO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Leadership Skills                                             TC COOP ED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520  CPTR APPL BUS 1                       6-8        /S     VO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Applications in Business 1                                    TC COOP ED @7   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20  CPTR APPL BUS 1 &amp; CP                  6-8        /S     VO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Applications in Business 1                                    TC COOP ED @7   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10  CPTR APPL BUSINESS 2                  6-8        /S     VO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Applications in Business 2                                    TC COOP ED @7   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11  CPTR APPL BUSINESS 3                  6-8        /S     VO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Applications in Business 3                                    TC COOP ED @7   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  6             STENOG     @4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0212  CPTR APPL BUSINESS 4                  6-8        /S     VO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Applications in Business 4                                    TC COOP ED @7   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  6             STENOG     @4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10  EMERG TECH BUSINESS                   9-12,30,31 /Y     VO        1.0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ing Technology in Business/                                       BUS DP     @7 %G          ELECT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  7  G          BOOKKEEPIN 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TEC ELEC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7  G          CLERICA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CCTING    @7  7  G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70350  INTRO BUSINESS                        6-8        /S     VO   MULTIPLE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Business, Management                         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70360  INTRO BUSINESS &amp; CP                   6-8        /S     VO   MULTIPLE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Business, Management                         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Administration/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DUCATION &amp; TRAINING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FESSIONAL SUPPORT SERVICES CAREER PATH (ED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909000 ªTEACHER ASSIST                        9-12,30,31 /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PRINC OF TEAC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Teacher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Principles of Teac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9010 ªTCHR ASSIST 1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INTRO TEACH PRO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Teacher Assist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Introduction to the Teach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fess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9020 ªTCHR ASSIST 2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UMAN GROWTH/DEV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Teacher Assist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uman Growth and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9030 ªTCHR ASSIST 3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FOUND/CURR &amp; INSTRU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Teacher Assis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Foundations of Curriculum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c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9040 ªTCHR ASSIST 4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PRIN TEACHING INTER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Teacher Assisting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Principles of Teaching 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131299 ªTCHR ASSIST                           30,31      /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PRIN OF TEAC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Teacher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Principles of Teac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DG0312  SUB TEACHER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e Teac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DG0317  TEACHER ASST  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cher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ACHING/TRAINING CAREER PATH (ED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0206  CHILD CARE CTR OPS                    30,31      /                     HOMEMAKING ¢7 @2 %7 %G    PRIMARY ED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Care Center Operations                                           E CHILD ED @0             PRESCH ED   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  1             PK PRIMARY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C ¢7 %7 %G       CH CARE T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160  CHILD CARE CTR DIR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Care Center Dir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503210 ªEARLY CHILD ED                        9-12,30,31 /                     HOMEMAKING ¢7 @2          PRESCH ED   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hildhood Education                                              HME EC OCC ¢7             PRIMARY ED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 CHILD ED @0             PK PRIMARY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503211  EARLY CHILD ED 1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hildhood Education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503212  EARLY CHILD ED 2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hildhood Education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503213  EARLY CHILD ED 3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hildhood Education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503214  EARLY CHILD ED 4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hildhood Education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V200210 ªEARLY CHILD ED                        30,31      /                     PRESCH ED   A             PRIMARY ED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hildhood Education                                              E CHILD ED @0             PK PRIMARY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  1             CH CARE T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EV0117  CHILD CARE WKR - PS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Care Worker - Pre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EV0101  CHILD CARE TEACH AID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Care Teacher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EV0156  PRESCHOOL TEACHER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school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EV0162  CHILD CARE DEV SPEC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Care Developmen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5100  EARLY CHILD ED NEW                    9-12,30,31 /                     PRIMARY ED @B             HOMEMAKING @2 ¢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hildhood Education NEW                                          PRESCH ED   A             E CHILD ED @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C ¢7             PK PRIMARY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5110  EARLY CHILD 1 NEW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hildhood Education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5120  EARLY CHILD 2 NEW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hildhood Education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5130  EARLY CHILD 3 NEW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hildhood Education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5140  EARLY CHILD 4 NEW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hildhood Education 4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300100  EARLY CHILD ED NEW                    30,31      /                     PRIMARY ED @B             E CHILD ED @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hildhood Education NEW                                          PRESCH ED   A             PK PRIMARY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  1             CH CARE T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870  CHILD CARE WKR 1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Care Work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871  CHILD CARE WKR 2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Care Work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872  TEACHER AIDE (PRESC)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cher Aide (Preschool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873  PRESCHOOL TEACHER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school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0410  FAM CHILD CARE TRAIN                  30,31      /                     HOMEMAKING ¢7 @2 %7 %G    PRESCH ED   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mily Child Care Training                                             HME EC OCC ¢7 %7 %G       PRIMARY ED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H             E CHILD ED @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  1             CH CARE T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119  FAM CHILD CARE PROV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mily Child Care Provi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0310  SCH AGE CER TRAIN                     30,31      /                     PRIMARY ED @B             E CHILD ED @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Age Certification Training                                      PRESCH ED   A             PK PRIMARY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112  CHILD CARE WKR - SA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Care Worker - School 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190  SCHOOL AGE CARE PROF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Age Care Profess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160  S SCH AGE CER TRAIN                   9-12,30,31 /                     PRIMARY ED @B             E CHILD ED @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School Age Certification                                     PRESCH ED   A             PK PRIMARY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                                                       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170  S SCH AGE CER TRAIN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School Age Certif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175  S SCH AGE CER TRAIN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School Age Certif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180  S SCH AGE CER TRAIN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School Age Certif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185  S SCH AGE CER TRAIN4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School Age Certif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310  CHILD DEV                             9-12,30,31 /S     VO        0.5  E CHILD ED @0             PRESCH ED   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Development/Level 2                                              PRIMARY ED @B             PK PRIMARY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410  ED &amp; TRAIN - OJT                      9-12,30,31 /M     VO   MULTIPLE  HOMEMAKING ¢7 @2          HME EC OCC ¢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and Training Cooperative                                     PK PRIMARY  H             PRESCH ED   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- OJT                                                        PRIMARY ED @B             E CHILD ED @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HOME EC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9999  ED &amp; TRAIN - OJT                      30,31      /                     HME EC OCC ¢7 %7 %G       PK PRIMARY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and Training Cooperative                                     PRESCH ED   A             E CHILD ED @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- OJT                                                        PRIMARY ED @B             HOMEMAKING ¢7 @2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100  ED &amp; TRAINING DS                      9-12,30,31 /M     VO   MULTIPLE  ANY HOME ECONOMIC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and Training Directed Study                                  PK PRIMARY  H             PRIMARY ED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  A      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 CHILD ED @O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9100  FUND OF CAREER IN ED                  6-8        /S     VO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Careers in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9200  FUND OF CAREERS &amp; CP                  6-8        /S     VO           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Careers in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40350  INTRO ED &amp; TRAIN                      6-8        /S     VO   MULTIPLE  FAM CON SC  1             PK PRIMARY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Education and Training                                 PRESCH ED   A             PRIMARY ED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 CHILD ED @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40360  INTRO ED &amp; TRAIN/CP                   6-8        /S     VO   MULTIPLE  FAM CON SC  1             PK PRIMARY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Education and Training                                 PRESCH ED   A             PRIMARY ED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 CHILD ED @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021R  EARLY CHILD ED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arly Childhood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ERGY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ER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303  ELEC LINE SERV &amp; REP                  30,31      /                     ELECTRICAL @7  7  G       TEC ELEC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al Line Service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151  ELECT POWERLINE INS1                             /Y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al Powerline Install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200  ENERGY GENERATION TE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Generation Technician    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L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Industry Fundament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lternative Energy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210  ENERGY GENERATION TE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Generation Technicia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X600200  ENERGY GENERATION TE                  30,31      /                     ELECTRICAL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Generation Technician                                 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202  ENERGY GENERATION TE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Genera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300  ENERGY TECHNICIAN   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Technician     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L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Industry Fundamental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10  ELECTRICITY 1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lternative Energy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27220  ELECTRICITY 2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X600600  ENERGY TECHNICIAN                     30,31      /                     ELECTRICAL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Technician                                            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P0090  ENERGY TECHNICIAN 1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P0091  ENERGY TECHNICIAN 2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100  POWER DIST TECH     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Distribution Technician   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L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Industry Fundament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lternative Energy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110  POWER DIST TECH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Distribution Technicia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X600100  POWER DIST TECH                       30,31      /                     ELECTRICAL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Distribution Technician                                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201  POWER DIST TECH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Distribu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00  SOLAR ENERGY TECH   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Technology         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L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Industry Fundamental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lternative Energy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6130  SOLAR ENERGY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Technicia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600200  SOLAR ENERGY TECH                     30,31      /                     ELECTRICAL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Technology                                      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200  SOLAR ENERGY TECH                                / 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X600400  SOLAR PHOTO SYS DSGN                  30,31      /                     ELECTRICAL @7  7  G       AC HEAT ME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Photovoltaic System Design,                                      BLDG MAINT @7  7  G       BLDG CONS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allation and Maintenance - Entry                            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205  SOLAR PHOTO HELPER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olar Photovoltaic Syste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allation and Maintenance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206  SOLAR PHOTO TECH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olar Photovoltaic System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allation and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X600300  SOLAR THER SYS DSGN                   30,31      /                     PLUMBIN    @7  7  G       ELECT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Thermal System Design,                                           AC HEAT ME @7  7  G       BLDG MAIN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allation and Maintenance                                           BLDG CONST @7  7  G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Entry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203  SOL THER SY DSG, HLP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olar Thermal System Desig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allation and Maintenance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204  SOL THER SY DSG, TEC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olar Thermal System Desig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allation and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500  TURB GEN MAINT,INSP                   9-12,30,31 /                     TEC CONSTR @7  7  G       MILLWRIGH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bine Generator Maintenance,                                         BLDG CONST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pection and Repai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510  TURB GEN MAINT SK 1                              /S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bine Generator Maintenance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520  TURB GEN MAINT SK 2                              /S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bine Generator Maintenance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530  TURB GEN MAINT SK 3                              /S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bine Generator Maintenance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540  TURB GEN MAINT 4                                 /S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bine Generator Maintenance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550  TURB GEN MAINT 5                                 /S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bine Generator Maintenance 5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560  TURB GEN MAINT 6                                 /S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bine Generator Maintenance 6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570  TURB GEN MECH 7                                  /S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bine Generator Mechanic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580  TURB GEN MECH 8                                  /S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bine Generator Mechanic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590  TURB GEN MECH 9                                  /S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bine Generator Mechanic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X600500  TURB GEN MAINT,INSP                   30,31      /                     TEC CONSTR @7  7  G       MILLWRIGH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bine Generator Maintenance,                                         BLDG CONST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pection and Repai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140  TURB GEN MAINT TE I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urbine Generator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141  TURB GEN MAINT TE II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urbine Generator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142  TURB GEN MAINT MECH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urbine Generator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chan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ERGY - 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0420  ENERGY OJT                            9-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X909999  ENERGY - OJT      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Cooperative Education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1000  ENERGY DIRECTED ST                    11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 Directed Stud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90300  FUND OF ENERGY                        6-8        /S     VO             TEC ED      1 @2          ELECT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Energy                                                 IND ENGR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9350  INTRO TO ENERGY                       6-8        /S     VO   MULTIPLE  TEC ED      1 @2          ELECT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Energy                                                 IND ENGR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709360  INTRO TO ENERGY &amp; CP                  6-8        /S     VO   MULTIPLE  TEC ED      1 @2          ELECT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Energy and Career                               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</w:t>
      </w: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X50010R  ELEC METER RPR-APP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 Meter Repairer 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6030R  ELEC LINESER&amp;RPR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al Line Service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GINEERING &amp; TECHNOLOGY EDUC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INEERING &amp; TECHNOLOGY CAREER PATH (SC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900  ADV TECH APPL                         9-12,30,31 /M     PA        3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Technology Application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80  AEROSPACE TECHS                       9-12,30,31 /                     ENG         7  G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space Technologies                                                 ENG TEC     7  G          AEROSPACE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580  AEROSPACE TECH I 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space Technologies 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680  AEROSPACE TECH II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space Technologies I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780  AEROSPACE TECH III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space Technologies III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1100  APPLD ENGINEER TECH                   9-12,30,31 /                     TEC ED      1 @2          ENG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Engineering Technology                                         ENG TEC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1110  APPLD ENG TECH I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Engineering Technology I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1120  APPLD ENG TECH II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Engineering Technology II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1130  APPLD ENG TECH III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Engineering Technology III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10100  APPLIED ROBOTICS                      9-12,30,31 /                     TEC ED      1 @2          ENG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Robotics                                                       ROBOTICS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10110  FOUND OF ROBOTICS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 of Robotic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10120  ROBOTIC DESIGN ESS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obotic Design Essential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10130  ROBOTIC SYSTEMS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obotic System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10140  ROBOTIC APPL CAP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obotic Applications Capstone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000  COMM TECH                             9-12,30,31 /                     GRAPH ARTS @4             PRINT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Technology                                              COMM ART   @7  7  G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010  COMM TECH I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Technology I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020  COMM TECH II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Technology II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030  COMM TECH III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Technology III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800 ªDRAFT/ILL DESIGN TEC                  9-12,30,31 /                     GRAPH ARTS @4             ENG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/Illustrative Design                                           TEC ED      1 @2          DRAFTIN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810  DRAFT/ILL DSN TECH I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rafting/Illustrative Desig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820  DRAFT/ILL DSN TECHII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rafting/Illustrative Desig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I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830  DRAFT/ILL DSN TECIII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rafting/Illustrative Desig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III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900  ELECTS TECH                           9-12,30,31 /                     ELECTRONIC @7  7  G       ELECTRICAL 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chnology                                                 TEC ELEC   @7  7  G       ENG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910  ELECTS TECH I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chnology 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920  ELECTS TECH II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chnology I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930  ELECTS TECH III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chnology III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9400200 ªENGINEER BY DESIGN                    9-12,30,31 /                     TEC ED      1 @2          ENG  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by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120  FOUND OF TECH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 of 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130  IMPACTS OF TECH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mpacts of 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140  INTRO TO DESIGN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sig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150  TECH ISSUES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ical Issue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160  ENGR DESIGN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Desig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00300  ENGINEERING PATHWAYS                  9-12,30,31 /                     PLTW PTE    7  G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Pathways                                                   ENG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550  INTRO TO ENGR DSN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Engineering Design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520  PRIN OF ENGR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Engineer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530  DIG ELECT  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Electronic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560  COMP INTG MAN OR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Integrated Manufacturing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 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590  CIV ENGR &amp; ARCH O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l Engineering and Architecture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 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620  AERO ENGR OR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space Engineering/Level 3 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630  BIOTECH ENGR OR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technical Engineering/Level 3 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650  ENGR DSN &amp; DEV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Design and Development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7000 ªENGINEERING TECH SEC                  9-12,30,31 /                     ENG         7  G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Technology - Secondary                                     ENG TEC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570  ENGINEERING TECH I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Technology 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0670  ENGINEERING TECH II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Technology I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601770  ENGINEERING TECH III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Technology III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4100  MARITIME TECHNOLOGY                   9-12,30,31 /                     TEC ED      1 @2          SEAMANSHIP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4110  MARITIME 1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4120  MARITIME 2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4130  MARITIME 3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4140  MARITIME 4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100  MAT &amp; PROCS TECH                      9-12,30,31 /                     WOODWORKIN @4             ENG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TEC ED      1 @2          CAB WOODWK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110  MAT &amp; PROCS TECH I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erials and Processe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120  MAT &amp; PROCS TECH II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erials and Processe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130  MAT &amp; PROCS TECH III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erials and Processe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II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300  POWER &amp; ENERGY TECH                   9-12,30,31 /                     AUTO MECH  @7  7  G       AUTO IND  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and Energy Technology                                            GASENG RPR @7  7  G       TRANSPORT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C @7  7  G       AIR MECH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 @7  7  G       ENG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          TRANSPOR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310  POWER ENRG TECH I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and Energy Technology 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320  POWER ENRG TECH II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and Energy Technology I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330  POWER ENRG TECH III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and Energy Technology III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4000  PRODUCTION TECH                       9-12,30,31 /                     ENG         7  G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540  PRODUCTION TECH I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Technology 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640  PRODUCTION TECH II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Technology I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740  PRODUCTION TECH III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Technology III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00100  SCIENTIFIC VISUALIZ                   9-12,30,31 /                     SCI VIZ     7  G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tific Visualization                                               COMPU SCI   6             ENG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00110  PRIN SCIEN VISUALIZ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Scientific Visualiz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00120  DATA MODELING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 Model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00130  ADV APPS SCI VISUAL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pplications in Scientif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iz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400140  SCIVIZ INTERNSHIP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tific Visualization Intern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1000  TECHNICAL DESIGN                      9-12,30,31 /                     TEC ED      1 @2          GRAPH ARTS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Design                                                       DRAFTING   @7  7  G       ENG  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1010  TECHNICAL DESIGN 1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Design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1020  TECHNICAL DESIGN 2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Design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1030  TECHNICAL DESIGN 3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Design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100  TECH STUDIES                          9-12,30,31 /                     ENG         7  G   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510  TECH STUDIES I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tudies 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610  TECH STUDIES II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tudies I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710  TECH STUDIES III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tudies II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00  TECH SYSS                             9-12,30,31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ystem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10  COMMUNICATIONS SYSS                              /S     PA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System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20  POWER TRANS SYSTEMS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and Transportation System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30  PRODUCTION SYSTEMS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System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40  DRAFT/ILL DSN TECH                               /S     PA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/Illustrative Design System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50  ELECTRONICS SYSS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System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60  ENGINEERING SYSS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System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70  APPLIED TECH SYSS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Technology System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480  HOME TECH SYSTEMS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me Technology System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200  TRANS TECH                            9-12,30,31 /                     AUTO MECH  @7  7  G       AUTO IND  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 Technology                                              GASENG RPR @7  7  G       DIESEL M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IR MECH   @7  7  G       ENG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          TRANSPORT  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210  TRANS TECH I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 Technology I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220  TRANS TECH II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 Technology II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230  TRANS TECH III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 Technology III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800  WORK-BASED EXP                        9-12,30,31 /M     VO        3.0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-Based Experience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42  EX OF PDCT TECH &amp; CP                  6-8        /S     VO             TEC ED      1 @2          WOODWORKIN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TEC CONSTR @7  7  G       BLDG CONS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        7  G          BLDG MAIN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20  EXPLO TECH &amp; CAR PLA                  6-8        /S     VO             TEC ED      1 @2          ENG  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xploring Technology and Caree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00  INTEGRATED TECH ST                    6-8  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Technology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10  INTROD TO TECH                                   /S     V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20  EX TECHNOLOGY                                    /S     V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30  EX COMM TECH                                     /S     V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xploration of Commun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40  EX PRODUCTION TECH                               /S     V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Produc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050  EX AEROSPACE TECH                                /S     V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Aerospa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40  EX TRANS TECH                                    /S     V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xploration of Transpor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50  EX POWER &amp; ENRG TECH                             /S     V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xploration of Power and Energy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FINANCE CAREER CLUSTER      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NANCIAL &amp; INVESTMENT PLANNING CAREER PATH (FN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^8815100  FINANCE                               9-12,30,31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ing for College and Careers/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5150  FIN &amp; BUS TECH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 and Business Technology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3310  ACCT APPL 1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5110  FINANCIAL OPS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ial Oper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60  AP MICROECONOMICS                                /S     EC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 Mi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0  AP MACROECONOMICS                                /S     EC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 Ma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5130  FINANCIAL INTERN                                 /Y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ial Internship/Level 2  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1420  FINANCE COOP - OJT                               /Y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 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5120  PERS FIN PLAN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ial Plann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04011  FINANCE                               30,31      /                     BUS ED      1 @2          BANK FIN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                                                                MKTG        1 @2          MKTG MGM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090  FIN &amp; BUS TECH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 and Business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091  ACCOUNTING APPS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094  FINANCIAL OPERATIONS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ial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945  FINANCIAL INTERNSHI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ial 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093  PERSONAL FIN PLAN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ial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15300  GLOBAL FINANCE                        9-12,30,31 /                     BANK FINC  @7  7  G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obal Finance                                                         BUS ED      1 @2          MKTG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ing for College and Career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5150  FIN &amp; BUS TECH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 and Business Technology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3310  ACCT APPL 1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5160  MANAGERIAL ACCT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rial Account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5130  FINANCIAL INTERN                                 /Y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ial Internship/Level 2  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1420  FINANCE COOP - OJT                               /Y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 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5170  BUS IN A GLOBAL ECON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In A Global Economy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100110  GLOBAL FINANCE                        30,31      /                     BANK FINC  @7  7  G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obal Finance                                                         BUS ED      1 @2          MKTG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090  FIN &amp; BUS TECH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 and Busines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091  ACCOUNTING APPS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ounting Applicat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O0050  MANAGERIAL ACCOUNT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rial Accou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945  FINANCIAL INTERNSHI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ial 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099  BUS IN A GLOBAL ECON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in A Global Econom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100100  IND INCOME TAX PREP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Income Tax Prepa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AX0090  BASIC IND TAX PREP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Individual Tax Prepa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AX0091  INTERMED TAX PREP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 Tax Prepa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AX0092  ADVANCED TAX PREP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Tax Prepa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100200  PERS FINANCE PLAN                     30,31      /                     PER FIN P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ial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080  ESTATE PLANNER 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state Plan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081  INCOME TAX PLANNING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come Tax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082  INVESTMENT PLANNING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vestment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083  EMP BENEFIT &amp; RETIRE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mployee Benefits And Retirement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084  PRIN OF FIN &amp; INS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Financial And Insur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RC0089  PER FIN PLANNING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ial Planning (Capston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ANKING &amp; RELATED SERVICES CAREER PATH (FN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07050  MORTGAGE LOAN ORIG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rtgage Loan Originat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EE0092  MORTGAGE LOAN ORIG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rtgage Loan Origin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URANCE SERVICES CAREER PATH (FN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10015  INS CLAIMS ADJUSTER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urance Claims Adju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MI0094  INSURANCE CLAIMS ADJ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urance Claims Adju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10013  INS CUSTOMER REPR                     30, 31     /                     INSURANCE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urance Customer 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MI0095  INSURANCE CUST REP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urance Customer 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10016  INS CUST SERV REP 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surance Customer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MI0093  (INS) CUST SRV REP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(Insurance) Customer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10014  INS GEN LINES AGENT                   30, 31     /                     INSURANCE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urance General Lin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MI0096  INS GEN LINES AGENT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urance General Line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10012  LIFE INS MARKET                       30,31      /                     INSURANCE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fe Insurance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MI0099  INS SALES AGT  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urance Sales Agent - Life, Heal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Annu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10020  PERS LINES INS(20-44                  30,31      /                     INSURANCE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Lines Insurance (20-44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MI0098  PERS LINES INS AGT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ersonal Lines Insurance Agent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20-44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,30,31 /M     VO   MULTIPLE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 TC COOP ED @7   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BUSINESS ED/TC COOP ED             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409999  FINANCE OJT                           30,31      /      VO        4.0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 Cooperative Education- OJT                                     TC COOP ED @7   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1000  FINANCE DIRECTED ST                   1112,30,31 /M     VO   MULTIPLE  ANY BUSINES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 Directed Study                                                 BUS ED      1 @2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40400  FUND OF FINANCE                       6-8        /S     VO           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Finance                                                VOE        @7             MKTG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40350  INTRO TO FINANCE                      6-8        /S     VO   MULTIPLE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Finance                                                VOE        @7             MKTG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40360  INTRO TO FINANCE/CP                   6-8        /S     VO   MULTIPLE  BUS ED      1 @2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Finance and Career                                     VOE        @7             MKTG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120  PERS &amp; FAM FIN                        9-12,30,31 /S     VO        0.5  FAM CON SC  1             BUS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and Family Finance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GOVERNMENT &amp; PUBLIC ADMINISTRATION CAREER CLUSTER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OVERNANCE CAREER PATH (GV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304  PUBLIC WORKS                          30,31      /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Work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C0003  PUB WORKS CADET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Works Cadet 1 (Co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C0004  PUB WORKS CADET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Works Cade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C0005  PUB WORKS CADET 3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Works Cade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LANNING CAREER PATH (GV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2000  EMER PLAN &amp; RESPONSE                  9-12,30,31 /                     PUB SERV    7  G          PUB ADM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Planning and Response                                        LAW ENF     7  G          FIRE FIGH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2010  EMER PLAN &amp; RESP 1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Planning and Response 1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2020  EMER PLAN &amp; RESP 2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Planning and Response 2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2030  EMER PLAN &amp; RESP 3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Planning and Response 3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2040  EMER PLAN &amp; RESP 4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Planning and Response 4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</w:t>
      </w:r>
      <w:r>
        <w:rPr>
          <w:rFonts w:cs="Lucida Console" w:ascii="Lucida Console" w:hAnsi="Lucida Console"/>
          <w:sz w:val="18"/>
          <w:szCs w:val="18"/>
        </w:rPr>
        <w:t>PUBLIC MANAGEMENT &amp; ADMINISTRATION CAREER PATH (GVPG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0500  FUND OF GOV &amp; PS                      6-8        /S     VO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Government and                                         TEC CONSTR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</w:t>
      </w: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1420  GOV &amp; PA OJT                          9-12,30,31 /M     VO  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perative 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809999  GOV &amp; PA OJT                          30,31      /M         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perative 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3000  GOV &amp; PA DIR STUDY                    1112,30,31 /M     VO  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0210  INTRO GOV &amp; PS                        6-8        /S     VO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Government and Public                           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0360  INTRO GOV &amp; PS/CP                     6-8        /S     VO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Government and Public                           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on/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0330  PRIN PUB SERV                         9-12,30,31 /Y     VO        1.0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Public Service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EALTH SCIENCE CAREER CLUSTER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RAPEUTIC SERVICES CAREER PATH (HL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30  ALLIED HEALTH ASSIT                   9-12,30,31 /        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lied Health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ªHEALTH SCIENCE 1/A&amp;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 A &amp; 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Health Science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ªHEALTH SCI 2/FOUND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 FOUND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Health Science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ience Found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31  ALLIED HLTH ASSIST 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lied Health Assist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220  CENT STERILE PRO TEC                  30,31      /                     SURG TECH   7  G          OPREGNURS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ntral Sterile Processing Technology                                  CENTSERV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TS0013  CENT STER PROC TECH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ntral Sterile Process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TS0014  CENT SER MAT MGMT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ntral Service Materials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40  DENTAL AIDE         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Aide           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ªHEALTH SCIENCE 1/A&amp;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 A &amp; 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Health Science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ience Anatomy &amp; Physi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ªHEALTH SCI 2/FOUND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 FOUND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Health Science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ience Found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41  DENTAL AIDE 3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Aid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106  DENTAL ASSIST                         30,31      /                     DENTL ASST @7  7  G       DEN LAB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25  INTRO TO DENTAL ASST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nt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26  DENT INFECT CTRL AST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Infection Control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27  DENTAL ASSISTING 1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Assis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28  DENTAL ASSISTING 2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Assis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113  DEN ASST TECH&amp;MGT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ental Assisting Technology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25  INTRO TO DENTAL ASST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ent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26  DENT INFECT CTRL AST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Infection Control Assista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27  DENTAL ASSISTING 1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Assis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28  DENTAL ASSISTING 2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Assis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50  DEN LAB ASST        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Laboratory Assisting        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ªHEALTH SCIENCE 1/A&amp;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 A &amp; 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Health Science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ience Anatomy &amp; Physi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ªHEALTH SCI 2/FOUND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 FOUND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Health Science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ience Found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51  DEN LAB ASSIST 3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Laboratory Assist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52  DEN LAB ASSIST 4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Laboratory Assist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103  DENTAL LAB TECH                       30,31      /                     DEN LAB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Laborator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05  DENTURE TECH 1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ure 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13  DENTURE TECH 2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ure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06  ADV DENTURE TECH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Dentur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09  CROWN &amp; BRIDGE TECH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wn and Bridg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710  CERAMIC TECH      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EA0005  DENTAL LAB TECH   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ntal Lab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60  EKG AIDE            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cardiograph Aide            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ªHEALTH SCIENCE 1/A&amp;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 A &amp; 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Health Science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ªHEALTH SCI 2/FOUND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 FOUND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Health Science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ience Found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61  EKG AIDE 3   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cardiograph Aid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8427100  ELECTROCARDIO TECH                    9-12,30,31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cardiograph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ªHEALTH SCIENCE 1/A&amp;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 A &amp; 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Health Science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ience Anatomy &amp; Physi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ªHEALTH SCI 2/FOUND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 FOUND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Health Science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ience Foundation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27130  ELECTROCARDIO TECH 3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cardiograph Technician 3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70  EMERG MED RESPONDER 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Responder        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ªHEALTH SCIENCE 1/A&amp;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 A &amp; 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Health Science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ªHEALTH SCI 2/FOUND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 FOUND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Health Science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ience Found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71  EMERG MED RESP 3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Responder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1500  EMERG MED RESP                        30,31      /                     REG NURSE   7  G          MED PROF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Responder                                            EMT         7  G          PARAMEDIC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050  EMERG MED RESP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Respon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W170205  EMT               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159  EMER MEDICAL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W170208  EMT - ATD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Technician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159  EMER MEDICAL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000  HEALTH &amp; WELLNESS                     9-12,30,31 /      VO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and Well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ªHEALTH SCIENCE 1/A&amp;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 A &amp; 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Health Science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ience Anatomy &amp; Physi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ªHEALTH SCI 2/FOUND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 FOUND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Health Science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ience Found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20  HEALTH &amp; WELLNESS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and Wellness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80  HEAL UNIT COOR      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Unit Coordinator (Secondary)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D    !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ªHEALTH SCIENCE 1/A&amp;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 A &amp; 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Health Science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ience Anatomy &amp; Physi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ªHEALTH SCI 2/FOUND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 FOUND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Health Science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ience Found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81  HEALTH UNIT COOR 1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Unit Coordinator 1/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82  HEALTH UNIT COOR 2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Unit Coordinator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207  HEMODIALYSIS TECH                     30,31      /                     REG NURSE  @7  7  G       HEMO TEC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modialysis Technician                                                PRAC NURSE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368  DIALYSIS TECH 1   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alysis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369  DIALYSIS TECH 2   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alysis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604  HME HLTH AIDE (PS)                    30,31      /                     PRAC NURSE @7 %7 %G       REG NURSE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me Health Aide (Postsecondar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330  HOME HEALTH AIDE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me Health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90  HME HEALTH AIDE (S) 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me Health Aide (Secondary)       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ªHEALTH SCIENCE 1/A&amp;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 A &amp; 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Health Science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ªHEALTH SCI 2/FOUND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 FOUND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Health Science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ience Found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91  HME HLTH AIDE 3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me Health Aid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20405  MASSAGE THERAPY                       30,31      /                     MASSAGE T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sage Therap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SS0205  MASSAGE THERAPIST 1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sage Therap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SS0206  MASSAGE THERAPIST 2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ssage Therap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170503 ªMEDICAL ASSISTING 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00  MED OFFICE RECEP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Office Reception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21  PHLEBOTOMIST, MA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lebotomist, M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43  EKG AIDE, MA 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KG Aide, M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50  MEDICAL ASST 1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Assistant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51  MEDICAL ASST 2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Assista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52  MEDICAL ASST 3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Assistan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H170515  MEDICAL ASSIST (NEW)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Assisting (New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002  INTRO/MED ASSIST  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Medic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01  MED OFF PROCEDURES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Office 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21  PHLEBOTOMIST, MA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lebotomist, M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43  EKG AIDE, MA 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KG Aide, M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81  CLINICAL ASSISTING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inic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30  PHARM/MEDICAL ASST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ology for Medical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73  LABORATORY PROCEDURE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boratory 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06  ADMIN OFF PROCEDURE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ve Office 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942  PRACTICUM EXPERIENCE                             /Y     VO        1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um Exper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00  MED LAB ASSIST      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Laboratory Assisting    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Secondary)                                                            TEC MED    !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ªHEALTH SCIENCE 1/A&amp;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 A &amp; 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Health Science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ªHEALTH SCI 2/FOUND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 FOUND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Health Science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ience Found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01  MED LAB ASSIST 3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edical Laboratory Assisting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02  MED LAB ASSIST 4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edical Laboratory Assisting 4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10  NURSE AST           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ing Assistant (Acute and Long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rm Ca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ªHEALTH SCIENCE 1/A&amp;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 A &amp; 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Health Science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ªHEALTH SCI 2/FOUND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 FOUND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Health Science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ience Found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11  NURSE ASSIST 3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ing Assistant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690  NURSING ASST (ART.)                   30,31      /                     PRAC NURSE @7 %7 %G       REG NURSE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ing Assistant (Articulated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           /S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 Aide and Orderly (Articulated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602  NURSING ASSISTANT                     30,31      /                     PRAC NURSE @7 %7 %G       REG NURSE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ing Assistant (Long Term Ca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RN0090  NURSE AIDE &amp; ORDERLY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 Aide and Orderl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704  OPTOMETRIC ASSIST                     30,31      /                     TEC OPTICS  7  G          OPTOM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tometric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PT0005  OPTOMETRIC ASST 1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tometric Assista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PT0006  OPTOMETRIC ASST 2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tometric Assista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PT0007  OPTOMETRIC ASST 3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tometric Assistan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800  ORTHOPEDIC TECH                       30,31      /                     ORTHO TEC   7  G          RN ORTHO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thoped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HT0090  ORTHOPEDIC TECH 1                                /Y     VO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thopedic Technologist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HT0091  ORTHOPEDIC TECH 2                                /Y     VO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thopedic Technolog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W170206  PARAMEDIC         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amed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219  PARAMEDIC 1  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amed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220  PARAMEDIC 2  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amed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221  PARAMEDIC 3  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amedic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692  PATIENT CARE ASST.                    30,31     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tient Care Assistant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           /S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 Aide and Orderly (Articulated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332  ADV HOME HEALTH AIDE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Home Health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020  PATIENT CARE ASST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tient Care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694  PATIENT CARE TECH                     30, 31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tient Car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           /S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 Aide and Orderly (Articulated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332  ADV HOME HEALTH AIDE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Home Health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020  PATIENT CARE ASST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tient Care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16  ALLIED HEALTH ASST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lied Health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80  ADV ALL HEALTH ASST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llied Health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RN0094  PATIENT CARE TECH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tient Car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500  PHARMACY TECH                         30,31      /                     PHARMAC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TN0084  PHARMACY TECH 1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TN0085  PHARMACY TECH 2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TN0086  PHARMACY TECH 3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200  PHARMACY TECHNICIAN                   9-12,30,31 /                     PHARMAC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 Second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210  PHARMACY TECH 1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1/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220  PHARMACY TECH 2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2/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230  PHARMACY TECH 3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3/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240  PHARMACY TECH 4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4/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250  PHARMACY TECH 5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5/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260  PHARMACY TECH 6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6/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270  PHARMACY TECH 7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7/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700  PHAR TECH ATD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-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TN0084  PHARMACY TECH 1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TN0085  PHARMACY TECH 2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TN0086  PHARMACY TECH 3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armacy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300  PRACTICAL NURSING                     9-12,30,31 /                     PRAC NURSE @7 %7 %G       REG NURSE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310  PRACTICAL NURSING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320  PRACTICAL NURSING 2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330  PRACTICAL NURSING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340  PRACTICAL NURSING 4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350  PRACTICAL NURSING 5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360  PRACTICAL NURSING 6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370  PRACTICAL NURSING 7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380  PRACTICAL NURSING 8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 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8390  PRACTICAL NURSING 9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 9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605  PRACTICAL NURSING                     30,31      /                     PRAC NURSE @7 %7 %G       REG NURSE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           /S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rse Aide and Orderly (Articulated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RN0091  PRAC NURSE 1      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RN0092  PRAC NURSE 2  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RN0096  PRAC NURSE 3  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Nur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81106  PSYCHIATRIC TECH                      30,31      /                     PRAC NURSE @7 %7 %G       REG NURSE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iatric Technology                                                 MENT HEAL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852  PSYCHIATRIC AIDE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iatric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211  SURGICAL TECHNOLOGY                   30,31      /                     OPR RM TEC @7  7  G       PRAC NURSE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rgical Technology                                                    REG NURSE   7  G          SURG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OPREGNURS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TS0015  CENTRAL SUPPLY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ntral Suppl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TS0010  SURGICAL TECH 1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rgical Technolog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TS0011  SURGICAL TECH 2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rgical Technolog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TS0012  SURGICAL TECH 3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rgical Technologis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30  VISION CARE ASSIST                    9-12,30,31 /                     CERTIFICATION BY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 Care Assisting           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0 ªHEALTH SCIENCE 1/A&amp;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 A &amp; 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Health Science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ience Anatomy &amp; Phys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10 ªHEALTH SCI 2/FOUND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 FOUND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Health Science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Health Science Found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31  VISION CARE ASSIST 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 Care Assis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232  VISION CARE ASSIST 4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 Care Assist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</w:t>
      </w:r>
      <w:r>
        <w:rPr>
          <w:rFonts w:cs="Lucida Console" w:ascii="Lucida Console" w:hAnsi="Lucida Console"/>
          <w:sz w:val="18"/>
          <w:szCs w:val="18"/>
        </w:rPr>
        <w:t>DIAGNOSTIC SERVICES CAREER PATH (HLPB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208  EKG TECH                              30,31      /                     LAB TECH   @7  7  G       EKG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cardiograph Technology                                          LAB ASST   @7  7  G       PRAC NURSE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  @7  7  G       RESP THER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40  EKG AIDE     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KG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41  EKG TECH                                         /S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K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204  ELECTRONEURODIAG                      30,31      /                     ENCEPHALG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eurodiagnostic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N0005  ELECTRONEURODIAG 1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eurodiagnostic Technologis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N0006  ELECTRONEURODIAG 2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eurodiagnostic Technolog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N0007  ELECTRONEURODIAG 3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eurodiagnostic Technologis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N0008  ELECTRONEURODIAG 4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eurodiagnostic Technologis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N0009  ELECTRONEURODIAG 5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eurodiagnostic Technologist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600  MED CLIN LAB--ATD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edical Clinical Laborato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-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lebotom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009  INTRO MED LAB TECH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Medical Labora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220  URIN &amp; BODY FLUIDS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rinalysis and Body Fluid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335  HEMATOLOGY &amp; HEMOST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matology and Hemostasi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505  IMMUNOLOGY     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mmu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640  CLINICAL CHEMISTRY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inical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520  IMMUNOHEMATOLOGY  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mmunohema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LT0450  MICROB &amp; PARASIT  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crobiology and Parasi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400  MED ED SIM TECH   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Education Simulator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61  INTRO TO CLIN MEST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roduction to Clinical Med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Simulato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62  CLINICAL MEST 1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inical Medical Education Simulat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63  CLINICAL MEST 2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inical Medical Education Simulat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64  CLINICAL MEST 3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inical Medical Education Simul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306  MED LAB ASSIST                        30,31      /                     LAB ASST   @7  7  G       LAB TECH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Laboratory Assisting                                           TEC MED    !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Postsecondar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lebotom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60  MEDICAL LAB ASST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Lab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302  PHLEBOTOMY                            30,31      /                     LAB ASST   @7  7  G       MED ASS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lebotomy                                                             PARAMEDIC  @7  7  G       PRAC NURSE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  @7  7  G       REG NURSE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  @7  7  G       TEC MED    !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lebotom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W170210  RADIOLOGIC TECH                       30,31      /                     TEC X RAY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ologic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004  FUNDS/RADIO TECH  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Radiologic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410  RADIO IMAGE &amp; EXP I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ographic Imaging &amp; Exposure 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505  RADIOGRAPHIC PROC I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ographic Procedures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809  CLINICAL EDUCATION I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inical Education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450  RADIO IMAGE &amp; EXP II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ographic Imaging &amp; Exposure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506  RADIOGRAPHIC PROC II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ographic Procedures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507  RADIOGRAPHIC PROCIII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ographic Procedures I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819  CLINICAL EDU II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inical Education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015  ADV MODALITY IMAGE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Modality Imag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780  RADIO PATH &amp;RESEARCH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Radiographic Pathology &amp; Directe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610  RADIATION PHYSICS 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ation Phys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829  CLINICAL EDU III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inical Education I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839  ADV CLIN EDU IV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Clinical Education IV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380  RAD BIO &amp; PROTECT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Radiation Biology &amp; Radi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te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939  RADIOGRAPHY SEMINAR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ography Semin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TE0849  ADV CLIN EDU V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Clinical Education V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W170209 ªRADIO TEC                             30,31      /                     TEC X RAY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ologica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RTE0070  X-RAY TECH 1 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X-Ray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RTE0071  X-RAY TECH 2 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X-Ray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RTE0072  X-RAY TECH 3 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X-Ray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RTE0073  RAD TECH 1     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ology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RTE0074  RAD TECH 2     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ology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RTE0075  RAD TECH 3     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ology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RTE0076  RAD TECH 4     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diology Technicia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ALTH INFORMATICS CAREER PATH (HL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170513 ªHEALTH UNIT COOR PS                   30,31      /                     PRAC NURSE @7 %7 %G       MED RECTE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Unit Coordinator                                                REG NURSE   7  G          TEC MED    !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Postsecondar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76  HEALTH UNIT CLERK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Unit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H170107  HLTH UNIT/MONITOR                     30,31      /                     REG NURSE   7  G          MED RECTE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Unit Coordinator/Monitor                                        TEC MED    !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76  HEALTH UNIT CLERK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Unit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90  MONITOR TECHNICIAN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nito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170526 ªMED CODER/BILLER                      30,31      /                     CER COD SP  7  G          MED ASS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                                                  MED RECTEC  7  G          MED TRAN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IM0071  MEDICAL CODER/BILL 1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IM0072  MEDICAL CODER/BILL 2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IM0073  MEDICAL CODER/BILL 3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H170529  MED CODER/BILLER(NEW                  30,31      /                     CER COD SP  7  G          MED ASS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(New)                                             MED RECTEC  7  G          MED TRAN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91  MED CODER/BILLER I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92  MED CODER/BILLER II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93  MED CODER/BILLER III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I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170528  MED CODER/BILLER-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IM0071  MEDICAL CODER/BILL 1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IM0072  MEDICAL CODER/BILL 2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IM0073  MEDICAL CODER/BILL 3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H170530  MED CODER/BILLER-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-ATD (New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91  MED CODER/BILLER I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92  MED CODER/BILLER II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93  MED CODER/BILLER III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Coder/Biller I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170506 ªMED RECORD TRANSCRI                   30,31      /                     MED ASST    7  G          MED RECTE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MED RCD TRANS/HC DOC                                                   MED TRAN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Medical Record Transcrib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Medical Record Transcribing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care Document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74  MED TRANSCRIB 1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Transcrib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75  MED TRANSCRIB 2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Transcrib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81  MED TRANSCRIB 3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Transcrib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H170508 ªMED RCD TRANSCRI-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MED RCD/HC DOC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Medical Record Transcribing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Medical Record Transcribing/Heal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 Documentation-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09  INTRO TO H I T    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02  MED TRANSCRIB 1 ATD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Transcriber 1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83  MED TRANSCRIB 2 ATD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Transcriber 2 - 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IM0084  MED TRANSCRIB 3 ATD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Transcriber 3 - ATD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TECHNOLOGY RESEARCH &amp; DEVELOPMENT CAREER PATH (HL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8100  BIOMED SCIENCES                       9-12,30,31 /                     BIOLOGY     1 @2          REG NURSE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medical Sciences                                                    MED PROF    7  G          PARAMED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8110  PRIN BIOMED SCIENCE                              / 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the Biomedical Scien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8120  HUMAN BODY SYSTEMS                               / 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 Body System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8130  MED INTERVENTIONS                                / 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Interven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8140  BIOMED INNOVATION                                / 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medical Innov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HEALTH SCIENCE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0310  EXPL HLTH OCCS                        6-8        /S     VO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Health Occupations                                      FAM CON SC  1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0210  EXPL HLTH OCCS &amp; C P                  6-8        /S     VO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Health Occupations                                      FAM CON SC  1             HEALTH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99990  HEALTH OCCS ED TRAN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Occupation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000000  HEALTH OCCS ED TRAN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Occupation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0410  HSE COOP - OJT                        10-12,30,31/M     VO   MULTIPLE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Education Cooper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9999  HSE COOP - OJT                        30,31      /        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 Education Cooper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0100  HSE DIR STUDY                         10-12,30,31/M     VO   MULTIPLE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Health Science Education Directe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9350  INTRO HEALTH SCI                      6-8        /S     VO   MULTIPLE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ealth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9360  INTRO HEALTH SCI/CP                   6-8        /S     VO   MULTIPLE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ealth Science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0320  MEDICAL SKLS SERS                     9-12,30,31 /Y     VO        1.0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Skills and Services/Level 2                       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00110  ORIEN TO HEALTH OCCS                  6-8        /S     VO             HEALTH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to Health Occupations                         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417106  ORIEN NUR                             6-8        /S     VO             PRAC NURSE @7 %7 %G       REG NURSE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to Nur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OSPITALITY &amp; TOURISM CAREER CLUSTER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STAURANTS AND FOOD &amp; BEVERAGE SERVICES CAREER PATH (HT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N100600  BAKING &amp; PASTRY ARTS                  30,31      /                     FAM CON SC  1             CULINAR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king and Past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SS0090  PASTRY COOK/BAKER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stry Cook/Ba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SS0091  PASTRY CHEF/HD BAKER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stry Chef/Head Ba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N100500  COMM FOODS &amp; CUL ART                  30,31      /                     FAM CON SC  1             CULINAR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oods and Culina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100  FOOD PREPARATION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od Prepa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170  COOK - RESTAURANT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k - Restaur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171  CHEF/HEAD COOK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f/Head Coo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126  FOOD SERVICE MGMT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od Service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600  CUL &amp; HOSP SPEC                       9-12,30,31 /                     FAM CON SC  1             CULINAR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linary and Hospitality Special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610  CUL &amp; HOSP SPEC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linary and Hospitality Special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620  CUL &amp; HOSP SPEC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linary and Hospitality Special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500  CULINARY ARTS                         9-12,30,31 /                     FAM CON SC  1             CULINAR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linary A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510  CULINARY ARTS 1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linary Arts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520  CULINARY ARTS 2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linary Arts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530  CULINARY ARTS 3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linary Art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540  CULINARY ARTS 4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linary Arts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ODGING CAREER PATH (HT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N900100  DIET MGMT &amp; SUPER                     30,31      /                     FAM CON SC  1             SC FOOD S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tetic Management and Supervis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SS0095  DIETARY MANAGER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tary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24100  ENVIR SERS                            9-12,30,31 /                     HOMEMAKING ¢7 @2 %7 %G    BLDG MAIN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ervices                                                 FAM CON SC  1             HME EC OCC ¢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USTODIAL  @7  7  G       CUST SER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24110  ENVIRON SERVICES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ervice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24120  ENVIRON SER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nvironmental Services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0610  ENVIR SERS                            30,31      /                     HOMEMAKING ¢7 @2 %7 %G    BLDG MAIN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ervices                                                 FAM CON SC  1             HME EC OCC ¢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USTODIAL  @7  7  G       CUST SER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510  JANITORS/CLEANERS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nitors/Clean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511  SUPERVISOR, JANITOR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, Jani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30300  LODGING OPS                           9-12,30,31 /                     HOTEL TRNG  7  G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dging Operations                                                     MKTG MGMT  @7  7  G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  1      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50110  INTRO TO HOS TOUR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roduction to Hospitality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urism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30320  LODG PRIN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dging Principle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45130  HOS &amp; TOUR INTERN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 Internship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OR: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420  HOSP &amp; TOUR COOP OJT                             /M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 Cooper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OJ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30330  LODG APPL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dging Applic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607010  LODGING OPS                           30,31      /                     HOTEL TRNG  7  G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dging Operations                                                     MKTG MGMT  @7  7  G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1 @2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740  GUEST SERVICES AGENT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est Services Ag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201  FRONT DESK AGENT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ont Desk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202  LODGING MANAGERS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dging Manag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0404  NUTRIT &amp; DIET SERS                    30,31      /                     HOMEMAKING ¢7 @2 %7 %G    QUAN FOOD  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trition and Dietetic Services                                        HME EC OCC ¢7 %7 %G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 FOOD S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610  DIET CLERK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t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30000  NUTRIT &amp; DIET SERS                    9-12,30,31 /Y     VO        1.0  HOMEMAKING ¢7 @2          HME EC OCC ¢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trition and Dietetic Services/                                       QUAN FOOD  ¢7      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SC FOOD SV  7  G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VEL &amp; TOURISM CAREER PATH (HT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45100  HOSPITALITY &amp; TOUR                    9-12,30,31 /                     TC COOP ED @7             TRANSPOR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                                                HOTEL TRNG  7  G   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  1      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50110  INTRO TO HOS TOUR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roduction to Hospitality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urism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45140  COMP TECH TRA TOUR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Technology for Travel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urism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45130  HOS &amp; TOUR INTERN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 Internship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  OR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420  HOSP &amp; TOUR COOP OJT                             /M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 Cooper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OJ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45120  TRA &amp; TOUR MKT MGMT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vel and Tourism Marke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11040  HOSPITALITY &amp; TOUR                    30,31      /                     TC COOP ED @7             TRANSPOR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                                                HOTEL TRNG  7  G   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  1      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740  GUEST SERVICES AGENT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est Servic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741  RESV &amp; TRANS AGENT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rvation and Transportation Ag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038  TRAVEL CONSULTANT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vel Consul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11058  TRA &amp; TOUR MGMT-ATD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vel and Tourism Management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743  RESERVATIONS AGENT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rvation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MV0051  TRAVEL AGENT/CONSULT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vel Agent/Consultant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50350  EXPL HOSP &amp; TOUR                      6-8        /S     VO   MULTIPLE  FAM CON SC  1             HOTEL TR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Hospitality and Tourism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50360  EXPL HOSP &amp; TOUR/CP                   6-8        /S     VO   MULTIPLE  FAM CON SC  1             HOTEL TR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Hospitality and Tourism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s 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200  FUND OF CUL CAREERS                   6-8        /S     VO   MULTIPLE  FAM CON SC  1             CULINAR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Culinary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300  FUND OF CUL CAR &amp; CP                  6-8        /S     VO   MULTIPLE  FAM CON SC  1             CULINAR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undamentals of Culinary Career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420  HOSP &amp; TOUR OJT                       9-12,30,31 /M     VO   MULTIPLE  HOMEMAKING @2 ¢7          HME EC OCC ¢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 Cooperative                                    QUAN FOOD  ¢7 %7 %G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OJT                                                          ANY HOME EC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ULINARY    7  G          HOTEL TR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  1 @2   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 FOOD S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N509999  HOSP &amp; TOUR OJT                       30,31      /           MULTIPLE  HME EC OCC ¢7 %7 %G       HOMEMAKING ¢7 @2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 Cooperative                                    QUAN FOOD  ¢7 %7 %G       FAM CON SC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OJT                                                          TC COOP ED @7   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  7  G   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 FOOD S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1000  HOSP &amp; TOUR DIR ST                    1112,30,31 /M     VO   MULTIPLE  ANY HOME ECONOMIC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 Directed                                       PK PRIMARY  H             PRIMARY ED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y                                                                  FAM CON SC  1             CULINARY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  7  G   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 FOOD SV  7  G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8809400  INTRO TO NUTRITION                    1112,30,31 /Y     PA        0.5  FAM CON SC  1             SC FOOD S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Nutritio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355  NUTRITION &amp; WELLNESS                  9-12,30,31 /S     VO        0.5  FAM CON SC  1             CULINAR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trition and Wellnes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390  PRIN FOOD PREPR                       9-12,30,31 /S     VO        0.5  FAM CON SC  1             CULINAR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inciples Of Food Preparation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20041R  CMCL FOODS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ood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20040R  CMCL FD&amp; CU AR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oods and Culina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20040R  CUL OPS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linary Operation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UMAN SERVICES CAREER CLUSTER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MILY &amp; COMMUNITY SERVICES CAREER PATH (HM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345  FAMILY DYNAMICS                       9-12,30,31 /S     VO        0.5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mily Dynamic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365  FAMILY HME CONS TECH                  9-12,30,31 /Y     VO        1.0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mily, Home and Consumer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2000  LIF MGMT SKL                          9-12,30,31 /S     VO        0.5  FAM CON SC  1             PRAC NURSE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fe Management Skills/Level 2                                         REG NURSE   G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300  PARENT SKLS                           9-12,30,31 /S     VO        0.5  E CHILD ED @0             PRESCH ED   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Skills/Level 2                                               FAM CON SC  1             PRIMARY ED 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ERSONAL CARE SERVICES CAREER PATH (HM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500200  ADVANCED ESTHETICS                    30,31      /                     COSMETOL   @7  7  G       PERS SERV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Esthetics                                                     FACIA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105  ADV SKIN CARE 1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Skin Ca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106  ADV SKIN CARE 2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Skin Ca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264  FACIAL TREATMENTS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al Treatm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930  SPECIALTY TOPICS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ty Top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505  ETHICAL BUS PRACTICE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thical Business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940  INTERNSHIP     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00  BARBERING                             9-12,30,31 /                     BARBERING   7  G          PERS SERV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10  BARBERING 1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20  BARBERING 2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30  BARBERING 3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40  BARBERING 4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50  BARBERING 5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60  BARBERING 6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70  BARBERING 7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180  BARBERING 8 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20402  BARBERING                             30,31      /                     BARBERING   7  G          PERS SERV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OS0150  RESTRICTED BARBER 1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tricted Barb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OS0151  RESTRICTED BARBER 2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tricted Barb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OS0152  RESTRICTED BARBER 3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tricted Barb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OS0671  BARBER       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rb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00  COSMETOLOGY                           9-12,30,31 /                     COSMETOL   @7  7  G       PERS SERV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           /S     PA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ooming and Salon Services Core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20  COSMETOLOGY NAILS 2                              /S     PA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 Nails 2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30  COSMETOLOGY FACIALS                              /S     PA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 Facials 3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40  COSMETOLOGY 4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 4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50  COSMETOLOGY 5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 5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60  COSMETOLOGY 6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 6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70  COSMETOLOGY 7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 7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80  COSMETOLOGY 8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 8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5190  COSMETOLOGY 9                                    /M     PA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 9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500100  COSMETOLOGY                           30,31      /                     COSMETOL   @7  7  G       PERS SERV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009  GROOM &amp; SALON SRV CR                             /Y     PA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ooming and Salon Services, (CO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als and Nai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OS0002  COSMETOLOGIST 1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ist and Hairdress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OS0003  COSMETOLOGIST 2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ist and Hairdresse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OS0009  COSMETOLOGIST 3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metologist and Hairdress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3000  DRY CLEAN &amp; LAUND                     9-12,30,31 /                     DRY CLEAN   7  G          FAB MAIN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y Cleaning and Laund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3010  DRY CLEAN &amp; LAUND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y Cleaning and Launder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3020  DRY CLEAN &amp; LAUND 2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y Cleaning and Laundering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3030  DRY CLEAN &amp; LAUND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y Cleaning and Laundering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20101  DRY CLEANING &amp; LAUND                  30,31      /                     DRY CLEAN   7  G          FAB MAIN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y Cleaning and Laund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EV0540  LAUND, DRY CLEAN MAC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aundry, Dry Cleaning Machin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400  FACIALS SPEC                          9-12,30,31 /                     COSMETOL   @7  7  G       PERS SERV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als Specialty                                                      FACIA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           /S     PA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ooming and Salon Services Core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410  FACIALS SPECT 2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als Specialt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420  FACIALS SPECT 3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als Specialt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20424  FACIALS SPECIALTY                     30,31      /                     COSMETOL   @7  7  G       PERS SERV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als Specialty                                                      FACIAL TE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265  FACIALS/SKIN CARE SP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als/Skin Car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300  NAILS SPEC                            9-12,30,31 /                     COSMETOL   @7  7  G       PERS SERV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ils Specialty                                                        NAIL TEC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           /S     PA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ooming and Salon Services Core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310  NAILS SPECT 2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ils Specialt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7320  NAILS SPECT 3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ils Specialt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20414  NAILS SPECIALTY                       30,31      /                     COSMETOL   @7  7  G       PERS SERV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ils Specialty                                                        NAIL TEC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SP0015  MANICUR &amp; PEDICUR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icurist and Pedicur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</w:t>
      </w:r>
      <w:r>
        <w:rPr>
          <w:rFonts w:cs="Lucida Console" w:ascii="Lucida Console" w:hAnsi="Lucida Console"/>
          <w:sz w:val="18"/>
          <w:szCs w:val="18"/>
        </w:rPr>
        <w:t>CONSUMER SERVICES CAREER PATH (HMP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205  FAM HLTH SPT WKR-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mily Health Support Worker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US0090  HUMAN SERVICES CORE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 Services Co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RN0122  FAM HLTH SPT WKR 1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mily Health Support Work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RN0123  FAM HLTH SPT WKR 2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mily Health Support Work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170408  UNIT TRTMT REHAB-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 Treatment and Rehabilitation-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US0090  HUMAN SERVICES CORE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 Services Co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811  PSYCHIATRIC TECH 1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iatric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CP0812  PSYCHIATRIC TECH 2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iatric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140  CAR DISC                              6-8        /S     VO   MULTIPLE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Dis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99990  FAM &amp; CONS SCI TRAN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mily and Consumer Scienc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V000000  FAM &amp; CONS SCI TRAN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mily and Consumer Sciences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60300  FUND OF HUMAN SERV                    6-8        /S     VO   MULTIPLE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Human Service Care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0420  HUMAN SERVICES OJT                    9-12,30,31 /M     VO   MULTIPLE  HOMEMAKING ¢7 @2 %7 %G    HME EC OCC 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 Services Cooperative Education                                   FAM CON SC  1             BARBERIN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JT                                                                    COSMETOL   @7  7  G       PERS SERV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609999  HUMAN SERVICES OJT                    30,31      /                     HOMEMAKING ¢7 @2 %7 %G    HME EC OCC 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 Services Cooperative Education                                   FAM CON SC  1             BARBERIN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JT                                                                    COSMETOL   @7  7  G       PERS SERV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1000  HUMAN SERVICES DS                     1112,30,31 /M     VO   MULTIPLE  HOMEMAKING ¢7 %7 %G       HME EC OCC 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 Services Directed Study                                          FAM CON SC  1             BARBERIN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SMETOL   @7  7  G       PERS SERV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60350  INTRO HUMAN SERVICES                  6-8        /S     VO   MULTIPLE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uman Service Care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60360  INTRO HUMAN SER/CP                    6-8        /S     VO   MULTIPLE  FAM CON SC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Human Service Care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230  PERSONAL DEV                          6-8        /S     VO             FAM CON SC  1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500430  PERSONAL DEV &amp; CAR P                  6-8        /S     VO             FAM CON SC  1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Development and Care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NFORMATION TECHNOLOGY (IT) CAREER CLUSTER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ETWORK SYSTEMS CAREER PATH (IT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00  APPLIED CYBERSECURIT                  9-12,30,31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ybersecurity                                                  CYBER TECH  7  G          INFO 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10  IT FUNDAMENTALS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 Fundamentals/ Level 2   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20  CPT &amp; NET SECURITY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and Network Securit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30  CYBERSECURITY ESSEN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ybersecurity Essenti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40  OPERATIONAL CYBERSE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onal Cybersecurit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50  CYBER PLAN &amp; ANLY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ybersecurity Planning &amp; Analysi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60  DATABASE SECURITY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Securit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70  SOFT &amp; APP SECURITY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oftware &amp; Application Securit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80  WEB SECURITY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Security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390  APPLD CYBER APPS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ybersecurity Applications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100300  APPLIED CYBERSECURIT                  9-12,30,31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ybersecurity                                                  CYBER TECH  7  G          INFO 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18  CYBERSECURITY ASSC                               /Y     VO        4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ybersecurity Assoc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19  INFO SECURITY MGR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Security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1  DATA SECURITY SPEC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 Security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60  SOFT SECURITY SPEC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ftware Security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85  WEB SECURITY SPEC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Security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89  INFO SECURITY ADMIN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Security Administ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100400  CLOUD CPT/VIRTUALIZA                  30,31      /                     BUS ED      1 @2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oud Computing and Virtualiz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upport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6  NET SUPPORT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upport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54  CLOUD ANALYSIS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oud Analysi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56  CLOUD VIRTUAL SPEC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oud Virtualization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200  CPT SYS &amp; INFO TECH                   9-12,30,31 /                     COMP SVC    7  G          INFO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ystems &amp; Information                                         CYBER TECH  7  G   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(CSIT)                                                      COMPU SCI   6             ELECTRONI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ing for College and Career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210  CSIT FOUNDATIONS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SIT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220  CSIT SYS ESSENTIALS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SIT System Essenti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230  CSIT NET SYS CONFIG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SIT Network System Configuration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240  CSIT NET SYS DSG/ADM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SIT Network System Desig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ministr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250  CSIT CYBER SEC ESSEN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SIT Cyber Security Essential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260  CSIT CYBER SEC-PHYSI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SIT Cyber Security-Physical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100200  CPT SYS &amp; INFO TECH                   30,31      /                     COMP SVC    7  G          INFO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ystems &amp; Information                                         CYBER TECH  7  G   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(CSIT)                                                      COMPU SCI   6             ELECTRONIC @7 ?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82  CPT SYSTEMS TECH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83  CPT NETWORK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Network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84  CPT NETWORKING SPEC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Networking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69  CPT SECURITY TECH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ecurit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32100 ªCPTR SYSS TECH                        9-12,30,31 /                     BUS MACH    7  G          COMP SVC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ystems Technology                                            ELECTRONIC @7  7  G       INFO 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32110  CPT SYSS TECH 1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ystems Technology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32120  CPT SYSS TECH 2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ystems Technology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32130  CPT SYSS TECH 3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ystems Technology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32140  CPT SYSS TECH 4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ystems Technology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32150  CPT SYSS TECH 5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ystems Technology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32160  CPT SYSS TECH 6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ystems Technology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32170  CPT SYSS TECH 7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ystems Technology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32180  CPT SYSS TECH 8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ystems Technology 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32190  CPT SYSS TECH 9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ystems Technology 9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32191  CPT SYSS TECH 10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Technology 10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32192  CPT SYSS TECH 11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Technology 1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470104 ªCPT SYSS TECH                         30,31      /                     COMP SVC    7  G   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ystems Technology                                            BUS MACH    7  G          INFO 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EEV0501  END USER SPT TECH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d User Support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EEV0502  PC ELECT INSTALLER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C Electronics Instal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EEV0503  CPT SUP SPEC-LAN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Support Specialist - LA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EEV0506  FIELD SERVICE TECH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eld Servi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EEV0508  DIGITAL ELECT TECH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Electron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J500100 ªCPT SYSS TECH 1                       30,31      /                     COMP SVC    7  G   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ystems Technology 1                                          BUS MACH    7  G          INFO 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EEV0501  END USER SPT TECH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d User Support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EEV0502  PC ELECT INSTALLER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C Electronics Instal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EEV0503  CPT SUP SPEC-LAN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Support Specialist - L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J500200 ªCPT SYSS TECH 2                       30,31      /                     COMP SVC    7  G   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ystems Technology 2                                          BUS MACH    7  G          INFO 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EEV0506  FIELD SERVICE TECH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eld Servi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EEV0508  DIGITAL ELECT TECH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Electron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100  DIGITAL MEDIA TECH                    9-12,30,31 /                     BUS ED      1 @2          DIGI MEDIA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 Technology                                               INFO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ing for College and Career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110  DIG MEDIA FUNDAMENTA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 Fundament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120  DIG MEDIA PROD SYS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gital Media Production System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130  DIG MEDIA DELIVERY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gital Media Delivery System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140  ADV DIG MEDIA SYSTEM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Digital Media System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500100  DIGITAL MEDIA TECH                    30,31      /                     BUS ED      1 @2          DIGI MEDIA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 Technology                                               INFO 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80  DIGITAL MEDIA TECH                               /Y     VO        4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000  NETWK SUPPORT SERS                    9-12,30,31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upport Services                                               TC COOP ED @7      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  @7 %G          BOOKKEEPIN 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 @7  7  G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$7   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ing for College and Career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20  NETWORKING 1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30  NETWORKING 2 INFRAST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2, Infrastructure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40  NETWORKING 3 INFRAST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3, Infrastructure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50  NETWORKING 4 INFRAST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4, Infrastructure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60  NETWORKING 5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70  NETWORKING 6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6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8000  NETWK SPT SERS                        30, 31    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upport Services                                               TC COOP ED @7      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  @7 %G          BOOKKEEPIN 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 @7  7  G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$7   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upport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2  NET SPT HELP DESK AS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upport Help Desk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3  NET SPT ADMIN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upport Administ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4  SR NET ADMINISTRATO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Network Administ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9  WIRELESS NET ADMIN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reless Network Administ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317  DATA COMM ANALYST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 Communications Analy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440  NETWK SYSS ADMIN                      9-12,30,31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ystems Administration                                         TC COOP ED @7      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  @7 %G          BOOKKEEPIN 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 @7  7  G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$7   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ing for College and Career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20  NETWORKING 1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441  NETWORKING 2 ADMIN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2, Administr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442  NETWORKING 3 ADMIN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3, Administr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443  NETWORKING 4 ADMIN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4, Administration/Level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60  NETWORKING 5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070  NETWORKING 6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ing 6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9300  NETWK SYSS ADMIN                      30, 31    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ystems Administration                                         TC COOP ED @7      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  @7 %G          BOOKKEEPIN 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 @7  7  G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$7   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upport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6  NET SUPPORT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twork Support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7  SYSTEMS ADMIN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s Administ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8  SYSTEMS ENGINEER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s Engine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9  WIRELESS NET ADMIN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reless Network Administ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317  DATA COMM ANALYST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 Communications Analy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7340 ªPC SUPPORT SERVICES                   9-12,30,31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C Support Services                                                    TC COOP ED @7      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  @7 %G          BOOKKEEPIN 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 @7  7  G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$7   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CCTING    @7             MANAG SUPV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ing for College and Career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7210  PC SUPPORT 1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C Support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7220  PC SUPPORT 2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C Support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7230  PC SUPPORT 3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C Support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7240  PC SUPPORT 4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C Support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7250  PC SUPPORT 5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C Support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B070400 ªPC SUPPORT SERS                       30, 31    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C Support Services                                                    TC COOP ED @7      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  @7 %G          BOOKKEEPIN 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 @7  7  G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$7   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CCTING    @7             MANAG SUPV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CTS0086  HELP DESK SPT ASST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lp Desk Support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CTS0087  HELP DESK TECH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lp Desk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CTS0088  HELP DESK ANALYST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lp Desk Analy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400  TECH SUPPORT SERVICE                  9-12,30,31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upport Services                                            INFO 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410  IT ESSENTIALS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 Essential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420  TECH SUPPORT-CLIENT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upport Services - Cli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430  TECH SUPPORT-NETWORK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upport Services - Networ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440  TECH SUPPORT-SPLZ TE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echnology Support Services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zed Technologie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100100  TECH SUPPORT SERVICE                  30,31     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upport Services                                            INFO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59  TECH SUPPORT SPEC                                /Y     VO        4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Suppor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</w:t>
      </w:r>
      <w:r>
        <w:rPr>
          <w:rFonts w:cs="Lucida Console" w:ascii="Lucida Console" w:hAnsi="Lucida Console"/>
          <w:sz w:val="18"/>
          <w:szCs w:val="18"/>
        </w:rPr>
        <w:t>INFORMATION SUPPORT &amp; SERVICES CAREER PATH (ITPB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00  APPL INFO TECH                        9-12,30,31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Information Technology                                         INFO 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ing for College and Career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10  COMPUTER FUNDAMENTAL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Fundamentals/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20  WEB TECHNOLOGIES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Technologies/ 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30  IT SYS &amp; APPS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 Systems and Applic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40  DATABASE ESSENTIALS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Essenti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50  PROG ESSENTIALS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 Essenti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60  WEB DEV TECH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Development Technologies/ 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70  MULTIMEDIA TECH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Technologie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80  CPT NETWORK FUND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Network Fundament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3490  CYBERSECURITY FUND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ybersecurity Fundament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300400  APPL INFO TECH                        30,31     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Information Technology                                         INFO 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72  IT &amp; WEB SYSTEMS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 &amp; Web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63  DATABASE ESSENTIALS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Ess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30  PROGRAMMING FUNDS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 Fundament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73  WEB DEVELOP FUNDS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Development Fundamenta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75  MULTIMEDIA SYSTEMS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25  COMPUTER NETWORKING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Networ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68  CYBERSECURITY ESSEN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ybersecurity Ess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400  DATAB PGM ESSEN                       9-12,30,31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and Programming Essentials                                    COMP PR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ing for College and Career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410  DATAB FUND   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Fundamental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420  DATA CONTROL &amp; FUNC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 Control and Function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430  SPELZD DATAB PRGM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pecialized Database Programming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440  SPELZD DATAB APPS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pecialized Database Application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300100  DATAB PGM ESSEN                       30,31     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and Programming Essentials                                    COMP PR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6  DATABASE FUNDAMENTAL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Fundament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7  SPEC DATABASE PROG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zed Database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67  SPEC DATABASE APPS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zed Database 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00  GIS TECH                              9-12,30,31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s (GIS)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60  INTRO TO GIS/RS TECH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roduction to GIS/RS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70  ESS GIS/RS TOOLS/PRO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ssential GIS/RS Tools and Process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80  GIS/RS ANAL &amp; MODEL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IS/RS Analysis and Modeling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600290  ADV GIS/RS APPS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GIS/RS Applic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860020  GIS TECH          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s (GIS)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IS0090  GIS TECH ASST   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IS Technician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GIS0091  GIS TECHNICIAN  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I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7300 ªINFORMATION TECH                      9-12,30,31 /                     BUS ED      1 @2   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                                                ELECT DP   @7 %G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7320  IT PGM/DATAB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 Programming/Database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3051  IT TECH SPT/NETWORK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T Technical Support/Networking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7360  IT WEB/DIG MEDIA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 Web/Digital Media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7350  IT INTERNSHIP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 Internship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Y300300 ªINFORMATION TECH                      30,31      /                     BUS ED      1 @2   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                                                ELECT DP   @7 %G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CTS0040  IT PROG &amp; DATABASE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 Programming &amp; Databa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CTS0099  IT TECH SPT &amp; NETWRK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 Technical Support &amp; Networ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CTS0079  IT WEB &amp; DIG MEDIA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 Web and Digital Medi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CTS0940  IT INTERNSHIP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 Internship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ACTIVE MEDIA CAREER PATH (IT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82400  GAME/SIM/ANI ADV APP                  30,31     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/Animation Advanced                                     COMM ART   @7  7  G       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7  GAME/SIM/ANI ADV AP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/Animation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400  GAME/SIM/ANI ADV APP                  9-12,30,31 /Y     VO        1.0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/Animation Advanced                                     COMM ART   @7  7  G       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200  GAME/SIM/ANI AUD/VID                  9-12,30,31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/Animation Audio/Video                                  COMM ART   @7  7  G       TV PRO T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ffec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ing for College and Career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20  GAME &amp; SIM DSN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 &amp; Simulation Desig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230  GAME/SIM AUD/SND EFF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Audio/Sound Effec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240  GAME/SIM VID/SPEC EF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Video/Special Effec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82200  GAME/SIM/ANI AUD/VID                  30,31     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/Animation Audio/Video                                  COMM ART   @7  7  G       TV PRO T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ffec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Design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3  DIGITAL MEDIA ART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 Art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4  DIGITAL MEDIA SPEC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Media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300  GAME/SIM/ANI PGM                      9-12,30,31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/Animation Programming                                  COMM ART   @7  7  G       TV PRO T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ing for College and Career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20  GAME &amp; SIM DSN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 &amp; Simulation Desig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330  GAME &amp; SIM PRGM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 &amp; Simulation Programming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340  MULTI-USER GAME &amp;SIM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ulti-User Game &amp; Simul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82300  GAME/SIM/ANI PGM                      30,31     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/Animation                                              COMM ART   @7  7  G       TV PRO T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                                                            COMP PR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5  GAME/SIM PROGRAM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Programm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6  GAME/SIM SOFT DEV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Software Develo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00  GAME/SIM/ANI VIS DSN                  9-12,30,31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/Animation Visual                                       COMM ART   @7  7  G       TV PRO T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ing for College and Career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20  GAME &amp; SIM DSN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 &amp; Simulation Desig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30  GAME &amp; SIM 2D GR DEV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Game &amp; Simulation 2D Graphic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8140  GAME &amp; SIM 3D GR ANI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Game &amp; Simulation 3D Graphic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imatio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82100  GAME/SIM/ANI VIS DSN                  30,31     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/Animation Visual                                       COMM ART   @7  7  G       TV PRO T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1  GAME/SIM GRAPH ART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Graphic Art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G0072  GAME/SIM 3D ANIMATOR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e/Simulation 3D Anim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9005200  MODELING &amp; SIMULAT                    9-12,30,31 /                     COMPU SCI   6   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and Simulation                                                ENG         7  G          ENG TEC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  7  G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  7  G          BUS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ing for College and Career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210  MODEL &amp; SIM FOUND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and Simulation Found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220  MODEL &amp; SIM DESIGN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and Simulation Design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230  MODEL &amp; SIM APPS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and Simulation Applic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5240  MODEL &amp; SIM PROTO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ling and Simulation Prototyp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Innovation 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12400 ªMULTIMED DESIGN TECH                  9-12,30,31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Design Technology                                           CLERICAL   @7  G   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  @7 %G          TEC ELEC  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  6             STENOG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 @7  7  G       TV PRO T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  @7  7  G       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ing for College and Career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12430  MULTIMED FOUND 1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Foundations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12440  MULTIMED FOUND 2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Foundations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12450  MULTIMED FOUND 3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Foundations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110  WEB DESIGN 1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Design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B070200 ªMULTIMED DESIGN TECH                  30,31     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Design Technology                                           CLERICAL   @7  G   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  @7 %G          TEC ELEC  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  6             STENOG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 @7  7  G       TV PRO T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          PRINTIN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GRA0005  MULTIMED PROD ASST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Production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GRA0006  MULTIMED JR DSN   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Junior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GRA0007  MULTIMED DESIGNER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GRA0008  MULTIMED PRODUCER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Produ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GRA0009  MULTIMEDIA SPEC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Y600100 ªMULTIMED DSN TECH 1                   30,31     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Design Technology 1                                         CLERICAL   @7  G   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  @7 %G          TEC ELEC  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  6             STENOG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 @7  7  G       TV PRO T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          PRINTIN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GRA0005  MULTIMED PROD ASST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Production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GRA0006  MULTIMED JR DSN   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Junior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Y600200 ªMULTIMED DSN TECH 2                   30,31     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Design Technology 2                                         CLERICAL   @7  G   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@7   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  @7 %G          TEC ELEC  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  6             STENOG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 @7  7  G       TV PRO T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          PRINTIN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GRA0007  MULTIMED DESIGNER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GRA0008  MULTIMED PRODUCER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Produ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GRA0009  MULTIMEDIA SPEC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media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7400 ªNEW MEDIA TECH                        9-12,30,31 /                     BUS ED      1 @2          CLERICAL  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w Media Technology                                                   TC COOP ED @7             ELECT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$7      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  7  G          STENOG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  6             TV PRO T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ing for College and Career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7410  NEW MEDI DIG IM FUND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New Media and Digital Imag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7420  DIG VID SOUND FUND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Video and Sound Fundamenta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110  WEB DESIGN 1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Design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B077400 ªNEW MEDIA TECH                        30,31      /                     BUS ED      1 @2          CLERICA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w Media Technology                                                   TC COOP ED @7             ELECT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$7      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DP     @7   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7  G          STENOG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 @6             TV PRO T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          COMP SVC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GRA0001  PRESENTATION SPEC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sentation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GRA0002  PRESENT GRAPH ARTIST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sentation Graphic Art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GRA0003  WEB PROD/DESIGN ASST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Production/Design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100  WEB DEVELOPMENT                       9-12,30,31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Development                                                        TC COOP ED @7      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  @7 %G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@4             TEC ELEC  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  6             COMM ART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 @7  7  G       WEB DEV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ing for College and Career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110  FOUND OF WEB DESIGN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 of Web Desig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120  USER INTERFACE DSN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ser Interface Design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130  WEB SCRIPT FUND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Scripting Fundament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140  MEDIA INTEGRAT ESS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a Integration Essenti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150  E-COMM &amp; MKT ESS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-Commerce &amp; Marketing Essential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160  INTERACTIVITY ESS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activity Essenti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700100  WEB DEVELOPMENT                       30,31     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Development                                                        TC COOP ED @7      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  @7 %G          SECRETA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TENOG     @4             TEC ELEC  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  6             CLERICAL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  @7  7  G       WEB DEV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70  WEB DESIGN FOUND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Design Found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71  WEB INTERFACE DSN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Interfac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9  WEB SCRIPTING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Scrip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15  WEB MEDIA INTEGRAT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Media Integ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16  WEB E-COMMERCE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E-Commer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17  WEB INTERACTIVITY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Interactiv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B079200 ªWEB PGM SERS                          30, 31    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Programming Services                                               TC COOP ED @7      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  @7 %G          TEC ELEC   $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11  WEB DEVELOPER ASST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Developer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12  DATABASE SPEC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13  JR APP DEVELOPER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unior Application Develo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14  WEB APP DEVELOPER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Application Develo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GRAMMING &amp; SOFTWARE DEVELOPMENT CAREER PATH (IT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400  .NET APP DEV &amp; PROG                   9-12,30,31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.NET Application Development and                             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10  FOUND OF PROGRAM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 of Programming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20  PROCEDURAL PROG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dural 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30  OBJ-ORIENT PROG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bject-Oriented Programm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410  .NET APP DEV FOUND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.NET Application Developme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420  .NET APP DEV APPLIED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.NET Application Development Appli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430  .NET APP DEV CAP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.NET Application Development Capston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700400  .NET APP DEV &amp; PROG                   30,31     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.NET Application Development and                             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4  CPT PROGRAMMER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32  .NET PROGRAMMER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.NET Programm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500  BUSINESS CPTR PGM                     9-12,30,31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puter Programming                                          TC COOP ED @7      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$7  G          ELECT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OOKKEEPIN @4 @7  G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20  APLD CPT BUS SK 1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1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0330  APLD CPT BUS SK 2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puter Business Skills 2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209020  CPT FOR COLG &amp; CAR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ing for College and Careers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010  BUS CPT PGM 1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puter Programming 1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020  BUS CPT PGM 2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puter Programming 2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030  BUS CPT PGM 3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puter Programming 3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040  BUS CPT PGM 4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puter Programming 4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050  BUS CPT PGM 5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puter Programming 5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060  BUS CPT PGM 6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usiness Computer Programming 6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6070  BUS CPT PGM 7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usiness Computer Programming 7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0320  BUSINESS CPTR PGM                     30, 31     /                     BUS ED      1 @2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Computer Programming                                          TC COOP ED @7             BUS DP  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$7  G          ELECT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OOKKEEPIN @4 @7  G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2  JR PROGRAMMER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unior Programm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3  JR PROGRAMMER II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unior Programm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4  CPT PROGRAMMER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300  DB APP DEV &amp; PROG                     9-12,30,31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Application Development and                         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10  FOUND OF PROGRAM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 of 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20  PROCEDURAL PROG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dural 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30  OBJ-ORIENT PROG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bject-Oriented Programm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310  DB DSGN &amp; SQL PROG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Design and SQL 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320  SQL EXT LANGUAGES I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QL Extension Languages I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330  SQL EXT LANGUAGES II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QL Extension Languages II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340  CUST DB PROGRAMMING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 Database 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700300  DB APP DEV &amp; PROG                     30,31     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Application Development and                         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4  CPT PROGRAMMER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62  DATABASE PROGRAMMER                              /Y     VO        4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tabase Programm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00  JAVA DEV &amp; PROG                       9-12,30,31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va Development and Programming                             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10  FOUND OF PROGRAM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 of 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20  PROCEDURAL PROG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dural 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30  OBJ-ORIENT PROG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bject-Oriented Programm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40  JAVA PROGRAM ESSEN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va Programming Essenti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50  APPL OBJ-OR JAVA PRO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pplied Object-Oriented Java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60  JAVA DB PROGRAMMING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va Database 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70  JAVA PROGRAM CAP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va Programming Capstone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700200  JAVA DEV &amp; PROG                       30,31     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va Development and Programming                                       COMP PR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 Assista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4  CPT PROGRAMMER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31  JAVA DEVELOPER                                   /Y     VO        4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va Develo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500  WEB APPL DEV &amp; PROG                   9-12,30,31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Application Development and                              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10  FOUND OF PROGRAM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s of 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20  PROCEDURAL PROG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dural 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230  OBJ-ORIENT PROG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bject-Oriented Programm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510  WEB PROGRAMMING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520  JAVASCRIPT PROGRAM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vaScript 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7530  PHP PROGRAMMING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P Programming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700500  WEB APPL DEV &amp; PROG                   30,31     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Application Development and                              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44  CPT PROGRAMMER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TS0034  WEB PROGRAMMER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b Programm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DDLE SCHOO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350  EXPLOR IT CAREERS                     6-8        /S     VO   MULTIPLE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Information Technology                                       INFO TECH   7  G          WEB DEV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s                                                                DIGI MEDIA  7  G          CYBER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360  EXPLOR IT CAREERS/CP                  6-8        /S     VO   MULTIPLE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Information Technology                                       INFO TECH   7  G          WEB DEV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s and Career Planning                                            DIGI MEDIA  7  G          CYBER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400  FUND OF NET &amp; INFO                    6-8        /Y     VO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Networking and                                         INFO TECH   7  G          CYBER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Suppo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500  FUND OF WEB &amp; SOFT                    6-8        /Y     VO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Web and Software                                       INFO TECH   7  G          WEB DEV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                                                           COMP PRO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100  INFO &amp; COMM TECH ESS                  6-8        /                     BUS ED      1 @2          COMPU SCI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INFO TECH   7  G          WEB DEV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(ICT) Essentia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110  INFO &amp; COMM TECH 1                               /Y     V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and Communication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(ICT) Essentia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120  INFO &amp; COMM TECH 2                               /Y     V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and Communication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(ICT) Essential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9130  INFO &amp; COMM TECH 3                               /Y     V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and Communication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(ICT) Essential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0420  IT OJT                                9-12,30,31 /M     VO   MULTIPLE  BUS ED      1 @2          INFO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Cooperative                                     WEB DEV     7  G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OJT                                                          CYBER TECH  7  G          DIGI MEDIA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509999  IT OJT                                30,31      /                     BUS ED      1 @2          INFO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Cooperative                                     WEB DEV     7  G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OJT                                                          CYBER TECH  7  G          DIGI MEDIA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0100  IT DIRECTED STUDY                     1112,30,31 /M     VO   MULTIPLE  BUS ED      1 @2          INFO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Directed Study                                  WEB DEV     7  G          COMP PROG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  7  G          DIGI MEDIA 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11R  CPT SYSS TECH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86002R  GIS TECH-APPR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ystems (GIS)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Y30030R  INFO TECH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B07040R  PC SUPPORT SERS-APPR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C Support Service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LAW, PUBLIC SAFETY &amp; SECURITY CAREER CLUSTER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RRECTION SERVICES CAREER PATH (LW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55  COMB CJSTC CORR &amp; LE                  30,31      /                     LAW ENF    @7  7  G       CORR OFF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bined CJSTC Corrections and La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forcement Basic Dual Ce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rrec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05  CJSTC COMMUNICATIONS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JST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Safe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lity and Equi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ake and Relea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ng in a Correctional Facil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ng Special Popul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ponding to Incidents and Emergenc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First Aide for Criminal Justi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Firear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40  OFF WELLNESS &amp; PA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Wellness and Physical Abil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93  OVERVIEW OF LAW ENF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verview of 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97  CRISIS SITUATIONS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actions in Crisis Situ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96  REPORTING PROCEDURES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orting 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Patr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65  CALLS FOR SERVICE   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ls for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77  CRIMINAL INVEST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78  CRIME SCENE/COUTROOM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e Scene to Courtroo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92  CRITICAL INCIDENTS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tical Inci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5B  COMB CJSTC (Cont.)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bined CJSTC Corrections and La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forcement Basic Dual Cert (Cont.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St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UI Traffic St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Crash 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Program Updat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rt 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95  CO TO LE OFF WELLNES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rrectional Crossover to Law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forcement Officer Well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92  CROSSOVER HANDGUN TR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Handgun Transition Cour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02  CORR OFFICER                          30,31      /                     CORR OFF    7  G          LAW ENF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rrectional Officer (Tradi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BRTP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rrec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05  CJSTC COMMUNICATIONS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JSTC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Safe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lity and Equi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ake and Relea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ng in a Correctional Facil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ng Special Popul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ponding to Incidents and Emergenc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First Aide for Criminal Just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Firear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40  OFF WELLNESS &amp; PA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Wellness and Physical Abil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22  CORR PRO OFR                          30,31      /                     LAW ENF    @7  7  G       CORR OFF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Probation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71  CORR PROB LEGAL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Probation Leg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72  CORR PROB INT COM SK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Probation Interperson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73  CORR PROB CASE MGMT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rrectional Probation Caseloa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74  CORR PROB SUPERVIS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Probation Supervis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75  CORR PROB INVEST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Probation Investig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76  CORR PROB MGMT INFO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rrectional Probation Manageme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First Aide for Criminal Just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81  CJ OFF PHY FIT TR/PO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riminal Justice Officer Physic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Training/Probation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32  CROSSOVER CO TO CPO                   30,31      /                     LAW ENF    @7  7  G       CORR OFF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from Correctional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Correctional Probation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30  CORR CO TO CP:LEG&amp;CO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rrectional Cross-Over to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rrectional Probation Legal &amp;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31  CORR CO TO CP:SUPERV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rrectional Cross-Over to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Probation Supervis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32  CORR CO TO CP:INVEST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rrectional Cross-Over to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Probation 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76  CORR PROB MGMT INFO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rrectional Probation Management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73  CORR PROB CASE MGMT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rrectional Probation Caseloa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Program Updat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35  CORR TO CPO WELLNESS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rrectional Cross-Over to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rrectional Probation Office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l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25  CROSSOVER CO TO LEO                   30,31      /                     LAW ENF    @7  7  G       CORR OFF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from Correctional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93  OVERVIEW OF LAW ENF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verview of 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97  CRISIS SITUATIONS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actions in Crisis Situ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96  REPORTING PROCEDURES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orting 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Patro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65  CALLS FOR SERVICE   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ls for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77  CRIMINAL INVEST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78  CRIME SCENE/COUTROOM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e Scene to Courtroo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92  CRITICAL INCIDENTS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tical Inci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St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UI Traffic St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Crash 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Program Updat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rt 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92  CROSSOVER HANDGUN TR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Handgun Transition Cour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95  CO TO LE OFF WELLNES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rrectional Crossover to Law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forcement Officer Well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52  CROSSOVER LEO TO CO                   30,31      /                     LAW ENF    @7  7  G       CORR OFF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rossover from Law Enforceme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to Correctional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00  OVERVIEW CORRECTIONS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verview of Correc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10  OFFICER SAFETY 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Safe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lity and Equi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ake and Relea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ng in a Correctional Facil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ng Special Popul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05  LE RESPOND INCIDENTS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E Crossover to Correc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ponding to Incidents &amp; Emergenc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Program Updat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92  CROSSOVER HANDGUN TR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Handgun Transition Cour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54  LE TO CO OFF WELLNES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aw Enforcement Crossover to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Officer Well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MERGENCY &amp; FIRE MANAGEMENT SERVICES CAREER PATH (LW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430205 ªFIRE FIGHTER                          30,31      /                     FIRE FIGHT @7  7  G       PUB SERV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FP0010  FIRE FIGHTER I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FP0020  FIRE FIGHTER II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FP0360  FIRE APPARATUS OP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Apparatus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FP0363  EVOC           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Vehicle Operator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EVO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FP0142  MED FIRST RESPONDER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First Respon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P430210  FIRE FIGHTER I/II                     30,31      /                     FIRE FIGH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I/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FP0010  FIRE FIGHTER I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FP0020  FIRE FIGHTER II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430207  FIRE INSTRUCTOR                       30,31      /                     FIRE FIGH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Instru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FFP0160  FIRE INSTRUCTOR I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Instructo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FFP0161  FIRE INSTRUCTOR II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Instructo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FFP0162  FIRE INSTRUCT III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Instructor I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430202 ªFIRE INVESTIGATOR                     30,31      /                     FIRE FIGH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Investig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FFP0660  FIRE INVESTIGATOR I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Investigato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FFP0661  FIRE INVEST II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Investigato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430204  FIRESAFETY INSPECT                    30,31      /                     FIRE FIGH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safety Insp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FFP0560  FIRESAFETY INSPECT I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safety Inspecto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FFP0562  FIRESAFETY INSPEC II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safety Inspector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200  INTRO TO FIRE FIGHT                   10-12,30,31/                     FIRE FIGH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Fire Figh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210  FIREFIGHTING 1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fight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220  FIREFIGHTING 2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fight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230  FIREFIGHTING 3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figh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9991  POL SERV AIDE                         30,31      /                     LAW ENF    @7  G  7       PUB SERV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ce Service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110  PARK ENFORCE SPEC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king Enforcemen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112  TRAF ACCIDENT INVEST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Accident Investig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114  POLICE SERVICE AIDE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ce Service Aid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101000  PUBLIC SAF TELE                       11-12,30,31/Y                    LAW ENF    @7  7  G       FIRE FIGH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Safety Telecommunication                                        CORR OFF    7  G          PUB SERV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AF 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101100  DISP: POL,FIRE, AMB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patcher: Police, Fire, Ambul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090101  PUBLIC SAF TELE                       30,31      /                     LAW ENF    @7  7  G       FIRE FIGH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Safety Telecommunication                                        CORR OFF    7  G          PUB SERV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AF 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002  DISP: POL,FIRE, AMB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patcher: Police, Fire, Ambulanc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P430215  FIREFIGHTER/EMT COMB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fighter/Emergency Medic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- Combin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FP0010  FIRE FIGHTER I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FP0020  FIRE FIGHTER II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I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MS0159  EMER MEDICAL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mergency Medica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430203 ªPUMP OPERATOR                         30,31      /                     FIRE FIGHT @7  7  G       PUB SERV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mp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FP0360  FIRE APPARATUS OP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Apparatus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ECURITY &amp; PROTECTIVE SERVICES CAREER PATH (LW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208  PRIV INVEST INTERN                    30,31      /                     LAW ENF    @7  7  G       PUB SERV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vate Investigator Inter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CY0051  PRIV INVEST INTERN 1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vate Investigator Inter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CY0052  PRIV INVEST INTERN 2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vate Investigator Inter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09  PRIVATE SECURITY OFR                  30,31      /                     LAW ENF    @7  7  G       PUB SERV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vate Security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132  PRIVATE SEC OFF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vate Security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134  ARMED PRIV SEC OFF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med Private Security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031  PRIVATE SECURITY OFR                  12,30,31   /Y     VO        1.0  LAW ENF    @7  7  G       PUB SERV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vate Security Officer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430110 ªSEA SEC OFR                           30,31      /                     LAW ENF    @7  7  G       PUB SERV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port Security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DSC0230  SEAPORT SECURITY OFF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port Security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W ENFORCEMENT SERVICES CAREER PATH (LW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15  AUX LAW ENF OFR                       30,31      /                     LAW ENF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xiliary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40  LE AUX INTRO   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 Enforcement Auxiliary Int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41  LE AUX PAT &amp; TRAFFIC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 Enforcement Auxiliary Patrol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42  LE AUX INVESTIGATION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 Enforcement Auxiliary Investig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rt Firing Stun Gu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First Aide for Criminal Just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Firear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000  CRIMINAL JUST OPS                     9-12,30,31 /                     CORR OFF    7  G          LAW ENF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Justice Operations                                            PUB SERV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010  CRIMINAL JUST OPS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Justice Operations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020  CRIMINAL JUST OPS 2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Justice Operations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030  CRIMINAL JUST OPS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Justice Operations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18040  CRIMINAL JUST OPS 4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Justice Operations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99  CRIMINAL JUST OPS                     30,31      /                     CORR OFF    7  G          LAW ENF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Justice Operations                                            PUB SERV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120  POL SERVICE AIDE-CJO                             /Y     VO        3.0</w:t>
      </w:r>
    </w:p>
    <w:p>
      <w:pPr>
        <w:pStyle w:val="Normal"/>
        <w:tabs>
          <w:tab w:val="clear" w:pos="720"/>
          <w:tab w:val="left" w:pos="5492" w:leader="none"/>
        </w:tabs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ce Service Aide- Criminal Justice</w:t>
        <w:tab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07  CROSSOVER CPO TO LEO                  30,31      /                     LAW ENF    @7  7  G       CORR OFF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rossover Correctional Prob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to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93  OVERVIEW OF LAW ENF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verview of 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28  LE REPORT WRITING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 Enforcement Report 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Patr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19  RESPOND CALLS/SER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ponding to Calls for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77  CRIMINAL INVEST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29  CRIME SCENE PROC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e Scene Proced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92  CRITICAL INCIDENTS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tical Inci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St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UI Traffic St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Crash Investig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Program Updat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rt 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Firear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27  CP CO LE OFF WELLNES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Probation Crossover t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 Enforcement Officer Well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42  CROSSOVER CPO TO CO                   30,31      /                     LAW ENF    @7  7  G       CORR OFF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rossover Correctional Prob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Training to Tradi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(BRTP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00  INTRO TO CORRECTIONS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Correc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287  CP CO RADIO SEARCH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Probation Crossover to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Radio Commun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15  FACILITY &amp; EQUIP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cility and Equi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20  INTAKE &amp; RELEASE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ake and Relea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ng in a Correctional Facil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ing Special Popul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35  RESP INCIDENT &amp; EMER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ponding to Incidents and Emergenc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ossover Program Updat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391  CP CO OFF WELLNESS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Probation Crossover to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rrectional Officer Well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Firear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05  FL LAW ENFORCE ACAD                   30,31      /                     LAW ENF    @7  7  G       CORR OFF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 Law Enforcement Academ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01  INTRO TO LAW ENFORCE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12  LEGAL          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13  DIVERSE COMMUNITY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actions in a Diverse Commun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14  INTERVIEW &amp; REPORT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viewing and Report 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64  FUNDS OF PATROL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Patr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65  CALLS FOR SERVICE   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ls for Servi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77  CRIMINAL INVEST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inal 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78  CRIME SCENE/COUTROOM                             /S     VO        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me Scene to Courtroo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92  CRITICAL INCIDENTS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tical Inciden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7  TRAFFIC STOPS    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St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4  DUI TRAFFIC STOPS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UI Traffic St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88  TRAF CRASH INVEST 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ffic Crash Investig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20  CMS LAW ENF VEH OPS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Law Enforcement Vehicle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31  CMS FIRST AIDE/CJO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First Aide for Criminal Justi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40  CMS CRIM JUST FIREAR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Firear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51  CMS CRIM JUST DEF TA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MS Criminal Justice Defensive Tac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rt 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JK0096  CJ OFF PHYS FIT TRA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riminal Justice Officer Phys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Training/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EGAL SERVICES CAREER PATH (LW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135  BAIL BOND AGENT                       30,31      /                     LAW ENF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il Bond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CY0050  BAIL BOND AGENT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il Bond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0220  EXP OF CJ OCCS                        6-8        /S     VO   MULTIPLE  LAW ENF    @7  7  G       CORR OFF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Criminal Justice                    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</w:t>
      </w: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160350  INTRO LAW &amp; PS                        6-8        /S     VO   MULTIPLE  LAW ENF    @7  7  G       CORR OFF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Law, Public Safety                                   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ur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160360  INTRO LAW &amp; PS &amp; CP                   6-8        /S     VO   MULTIPLE  LAW ENF    @7  7  G       CORR OFF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Law, Public Safety                                   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urity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0410  LAW, PS &amp; SEC OJT                     9-12,30,31 / 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, Public Safety and Security                                        CORR OFF    7  G          LAW ENF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9999  LAW, PS &amp; SEC - OJT                   30,31      / 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, Public Safety and Security                                        CORR OFF    7  G          LAW ENF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00100  LAW, PS &amp; SECU DS                     1112,30,31 /M     VO   MULTIPLE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, Public Safety and Security                                        CORR OFF    7  G          LAW ENF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999990  PUB SERV ED TRAN   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Service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000000  PUB SERV ED TRAN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Service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43020R  FIRE FIGHT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e Fighte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ANUFACTURING CAREER CLUSTER       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UFACTURING PRODUCTION PROCESS CAREER PATH (MN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0100  AUTO &amp; PROD TECH                      9-12,30,31 /                     AUTO PROD 7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ation and Production Technology                                   ENG         7  G   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0110  AUTO &amp; PROD TECH 1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ation and 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0120  AUTO &amp; PROD TECH 2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ation and 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, 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0130  AUTO &amp; PROD TECH 3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ation and 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, 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0140  AUTO &amp; PROD TECH 4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ation and Produc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, 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100100  AUTO &amp; PROD TECH                      30,31      /                     AUTO PROD 7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ation and Production Technology                                   ENG         7  G   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81  PRODUCTION WORKER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82  ASSEMBLER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emb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84  PROCESS ASSISTANT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ss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85  AUTO &amp; PROD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ation and Production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50404  ELEC &amp; INST TECH                      30,31      /                     TEC ELEC   @7  7  G       ELECTRONI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0  ELECTRICIAN (CONST)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an (Construction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2  INSTRUMENT MECH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 Mechan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4  ELECTRICIAN MAINT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an Mainte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6  INSTRUMENT TECH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8  OP ENGR ASST STAT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perating Engineer Assista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tion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110100  ELEC &amp; INST TECH 1                    30,31      /                     TEC ELEC   @7  7  G       ELECTRONI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0  ELECTRICIAN (CONST)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an (Construction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2  INSTRUMENT MECH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 Mechan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4  ELECTRICIAN MAINT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an Mainte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110200  ELEC &amp; INST TECH 2                    30,31      /                     TEC ELEC   @7  7  G       ELECTRONI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6  INSTRUMENT TECH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58  OP ENGR ASST STAT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perating Engineer Assista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tion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3000  ENGR ASSIST                           9-12,30,31 /                     TEC CONSTR ¶7 ¶G          BLDG CONST 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Assisting                                                  MILLWRIGHT  7  G   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  7  G          MACH SHOP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LDING    @7  7  G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3010  ENGR ASSIST 1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Assist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3020  ENGR ASSIST 2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Assist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3030  ENGR ASSIST 3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Assist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3040  ENGR ASSIST 4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Assisting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3050  ENGR ASSIST 5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Assisting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3060  ENGR ASSIST 6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Assisting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50603  INDUS TECH                            30,31      /                     IND ENGR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600  DRAFT ASST MACH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fting Assistant Mach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601  COST CONTROL ASST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st Control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602  INDUST TECH ASST 1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Technician Assista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603  INDUST TECH ASST 2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Technician Assista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604  INDUST ENGR TECH 1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Engineering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605  INDUST ENGR TECH 2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Engineering Technician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DUCTION CAREER PATH (MN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470129 ªELECT SYS ASSEMBLY                    30,31      /                     TEC ELEC   @7  7  G       ELECTRONI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System Assembl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EEV0020  ELECT, ELECTR ASSEMB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al, Electronic Assemb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000 ªMACHINING                             9-12,30,31 /                     MACH SHOP  @7  7  G       METAL WORK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                                                             TOOL DIE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010  MACHINING 1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020  MACHINING 2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030  MACHINING 3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040  MACHINING 4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050  MACHINING 5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060  MACHINING 6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070  MACHINING 7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080  MACHINING 8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090  MACHINING 9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9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091  MACHINING 10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10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480503 ªMACHINING                             30,31      /                     MACH SHOP  @7  7  G       METAL WORK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                                                             TOOL DIE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20  MACHINIST HELPER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st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MT0021  MACHINE OPERATOR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MT0023  MACHINE SETUP OP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 Setup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25  MACHINIST    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J200100  MACHINING TECH                        30,31      /                     MACH SHOP  @7  7  G       METAL WORK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Technologies                                                 TOOL DIE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20  MACHINIST HELPER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st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22  MACHINIST OPERATOR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st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24  MACHINIST SETUP OP                               /Y     VO        4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st Setup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25  MACHINIST    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9202100  MACHINING TECHNOLOGY                  9-12,30,31 /                     MACH SHOP  @7  7  G       METAL WORK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Technology                                                   TOOL DIE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110  MACHINING TECH 1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Technology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120  MACHINING TECH 2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Technology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130  MACHINING TECH 3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Technology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140  MACHINING TECH 4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Technology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150  MACHINING TECH CAP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Technology Capstone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300 ªPRECISION METAL FAB                   9-12,30,31 /                     SHEETMETAL @7  7  G       METAL WORK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cision Metal Fabrication                                            WELDING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310  METAL FABRICATION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al Fabrication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320  METAL FABRICATION 2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al Fabrication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330  METAL FABRICATION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al Fabrication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340  METAL FABRICATION 4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al Fabrication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350  METAL FABRICATION 5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al Fabrication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360  METAL FABRICATION 6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al Fabrication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370  METAL FABRICATION 7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al Fabrication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380  METAL FABRICATION 8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al Fabrication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390  METAL FABRICATION 9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al Fabrication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391  METAL FABRICATION 10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al Fabrication 10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INTENANCE, INSTALLATION &amp; REPAIR CAREER PATH (MN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400100  BIOMED EQUIP RPR TEC                  30, 31     /                     ELECTRONIC @7  7  G       MED EQ TE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medical Equipment Repair                                            ENG         7  G          BIOMED EQ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5  BASIC ELECT TROUBLE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Electronics Troubleshoo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006  ELECT EQUIP REPAIR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Equipment Repair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090  BIOMED ELECT TROUB 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medical Electronics Troubleshoot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091  BIOMED ELECT RPR TE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medical Electronics Repair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092  BIOMED IMAGE EQUIP 1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medical Imaging Equipme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093  BIOMED IMAGE EQ TECH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iomedical Imaging Equipme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100  BIOMED EQUIP TECH                     9-12       /                     ELECTRONIC @7  7  G       MED EQ TE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medical Equipment Technology                                        ENG         7  G          BIOMED EQ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310  ELECTRONICS FUND 1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Fundamentals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110  ELECT EQUIP TROUBLE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Equipment Troubleshoo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120  MEDICAL ELECTRONIC 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cal Electronics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130  BIOMED ELECT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medical Electronics Technician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300 ªBOAT&amp;YCT RPR/REF TEC                  9-12,30,31 /                     SEAMANSHIP  7  G          CARPENTRY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oat and Yacht Repair/Refinish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310  BOAT &amp; YCT R/R TEC 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oat and Yacht Repair/Refinish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320  BOAT &amp; YCT R/R TEC 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oat and Yacht Repair/Refinish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330  BOAT &amp; YCT R/R TEC 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oat and Yacht Repair/Refinish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340  BOAT &amp; YCT R/R TEC 4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oat and Yacht Repair/Refinish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350  BOAT &amp; YCT R/R TEC 5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oat and Yacht Repair/Refinish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360  BOAT &amp; YCT R/R TEC 6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oat and Yacht Repair/Refinish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370  BOAT &amp; YCT R/R TEC 7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oat and Yacht Repair/Refinish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380  BOAT &amp; YCT R/R TEC 8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oat and Yacht Repair/Refinish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390  BOAT &amp; YCT R/R TEC 9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oat and Yacht Repair/Refinish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000  ELECTRONIC TECH                       9-12,30,31 /                     TEC ELEC   @7  7  G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Technology                                                  RADIO TV    7  G          AVIONICS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010  ELECTRONIC 1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020  ELECTRONIC 2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030  ELECTRONIC 3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040  ELECTRONIC 4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050  ELECTRONIC 5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5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060  ELECTRONIC 6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070  ELECTRONIC 7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080  ELECTRONIC 8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090  ELECTRONIC 9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9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0091  ELECTRONIC 10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10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50303  ELECTRONIC TECH                       30,31      /                     ELECTRONIC @7  7  G       TEC ELEC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Technology                                                  AVIONICS   @7  7  G       RADIO TV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Assembl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500  ELECT EQUIP RPR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Equipment Repair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540100  ELECTRONIC TECH 1                     30,31      /                     ELECTRONIC @7  7  G       TEC ELEC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Technology 1                                                AVIONICS   @7  7  G       RADIO TV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Assemb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540200  ELECTRONIC TECH 2                     30,31      /                     ELECTRONIC @7  7  G       TEC ELEC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Technology 2                                                AVIONICS   @7  7  G       RADIO TV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500  ELECT EQUIP RPR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Equipment Repair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550100  GAMING MAC RPR TEC                    30,31      /                     TEC ELEC   @7  7  G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ming Machine Repair Technician                                       COMP SVC    7  G          SLOT MA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320  SLOT MACH ATTENDANT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lot Machine Attend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321  SLOT MACHINE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lot Machine Technician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^8736000  INDUS BIOTECH                         9-12,30,31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Bio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7010  BIOTECH 1        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technology 1 (1 credit SC) 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7020  BIOTECH 2                                        /Y     EQ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technology 2 (1 credit SC), 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36030  BIOTECH 3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technology 3, 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100 ªINDUS MACH MAINT/RPR                  9-12,30,31 /                     TEC CONSTR @7  7  G       MILLWRIGH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chinery Maintenance and                                   BLDG CONST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210  MAINTENANCE SKILLS 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intenance Skills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220  MAINTENANCE SKILLS 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intenance Skills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230  MAINTENANCE SKILLS 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intenance Skills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3240  MACHINERY MAINT 4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250  MACHINERY MAINT 5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260  MACHINERY MAINT 6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170  INDUSTRIAL MAINT 7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intenance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180  INDUSTRIAL MAINT 8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intenance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190  INDUSTRIAL MAINT 9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intenance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303  INDUS MACH MAINT/RPR                  30,31      /                     TEC CONSTR @7  7  G       BLDG CONS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chinery Maintenance and                                   MILLWRIGHT  7  G          IND ENGR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                                                                MACH SHOP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dustrial Machinery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Mechan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7  MACH MAIN TECH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8  INDUS MAINT SPEC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intenanc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9204300  INDUS MACH MAIN TECH                  9-12,30,31 /                     TEC CONSTR @7  7  G       MILLWRIGH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BLDG CONST @7  7  G       IND ENGR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MACH SHOP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310  MACHINERY MAINT 1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320  MACHINERY MAINT 2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330  MACHINERY MAINT 3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3240  MACHINERY MAINT 4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350  IND MACH MECH CAP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dustrial Machinery Mechanic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Capstone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590100  INDUS MACH MAINT 1                    30,31      /                     TEC CONSTR @7  7  G       BLDG CON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chinery Maintenance 1                                     MILLWRIGHT  7  G   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dustrial Machinery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Mechan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590200  INDUS MACH MAINT 2                    30,31      /                     TEC CONSTR @7  7  G       BLDG CON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chinery Maintenance 2                                     MILLWRIGHT  7  G   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7  MACH MAIN TECH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8  INDUS MAINT SPEC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intenanc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5500 ªJEWEL MAK &amp; RPR                       9-12,30,31 /                     METAL WORK  7  G          JWLY MFGR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Making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5501  CLK/WCH/JEWLMAK&amp;RPR1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ock, Watch, Jewelry Making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Cor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5502  CLK/WCH/JEWLMAK&amp;RPR2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ock, Watch, Jewelry Making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Cor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5503  CLK/WCH/JEWLMAK&amp;RPR3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ock, Watch, Jewelry Making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Cor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5504  JEWL MAK &amp; RPR 4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Making and Repair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5505  JEWL MAK &amp; RPR 5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Making and Repair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5506  JEWL MAK &amp; RPR 6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Making and Repair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5507  JEWL MAK &amp; RPR 7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Making and Repair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5508  JEWL MAK &amp; RPR 8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Making and Repair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5509  JEWL MAK &amp; RPR 9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Making and Repair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5510  JEWL MAK &amp; RPR 10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Making and Repair 10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5511  JEWL MAK &amp; RPR 11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Making and Repair 1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602  JEWELRY MAKING &amp; RPR                  30,31      /                     METAL WORK  7  G          JWLY MFGR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Making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50  CLK, WATCH &amp; JEWL TE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ock, Watch and Jewelr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30  JEWELRY DESIGNER  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40  WAX MODELER/CASTING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x Modeler/Ca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41  JEWELRY REPAIRER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Repair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32  STONE SETTER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one Set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45  JEWELRY FINISHING TE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Finish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450400  JEWL MAKING &amp; RPR1                    30,31      /                     METAL WORK  7  G          JWLY MFGR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Making and Repai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50  CLK, WATCH &amp; JEWL TE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ock, Watch and Jewelr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30  JEWELRY DESIGNER                                 /Y     PA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Desig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450500  JEWL MAKING &amp; RPR 2                   30,31      /                     METAL WORK  7  G          JWLY MFGR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Making and Repai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40  WAX MODELER/CASTING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x Modeler/Ca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41  JEWELRY REPAIRER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Repair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32  STONE SETTER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one Set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645  JEWELRY FINISHING TE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elry Finish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106  MAJ APP &amp; REFG RPR                    30,31      /                     GAS FITTER  7  G          APPLI REP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jor Appliance and Refrige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310  APPLIANCE HELPER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ance Help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315  LAUNDRY TECH 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undr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317  KITCHEN TECH  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itche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6  REFG TECH     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rigera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6000  MAJ APP &amp; REFG RPR                    9-12,30,31 /                     GAS FITTER  7  G          APPLI REP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6010  RES APP &amp; REFG RPR 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Residential Appliance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rigeration Repair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6020  RES APP &amp; REFG RPR 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Residential Appliance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rigeration Repair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6030  RES APP &amp; REFG RPR 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Residential Appliance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rigeration Repair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6040  RES APP &amp; REFG RPR 4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Residential Appliance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rigeration Repair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6050  RES APP &amp; REFG RPR 5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Residential Appliance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rigeration Repair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6060  RES APP &amp; REFF RPR 6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Residential Appliance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rigeration Repair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6070  MAJ APP &amp; REFF RPR 7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6080  MAJ APP &amp; REFF RPR 8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6090  MAJ APP &amp; REFF RPR 9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6100  MAJ APP &amp; REFR RPR10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10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620100  MAJ APP &amp; REFG RPR 1                  30,31      /                     GAS FITTER  7  G          APPLI REP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310  APPLIANCE HELPER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ance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315  LAUNDRY TECH 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undr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620200  MAJ APP &amp; REFG RPR 2                  30,31      /                     GAS FITTER  7  G          APPLI REP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R0317  KITCHEN TECH  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itche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6  REFG TECH     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rigera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9202200  MARITIME RPR/REF TEC                  9-12,30,31 /                     SEAMANSHIP  7  G          CARPENTRY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Repair/Refinish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210  MARITIME RPR/REF 1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Repair/Refinish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220  MARITIME RPR/REF 2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Repair/Refinish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230  MARITIME RPR/REF 3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Repair/Refinish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2240  MARITIME RPR/REF 4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time Repair/Refinish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200 ªMILLWRIGHT                            9-12,30,31 /                     TEC CONSTR @7  7  G       MILLWRIGH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lwright                                                             BLDG CONST @7  7  G       IND ENGR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210  MAINTENANCE SKILLS 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intenance Skills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220  MAINTENANCE SKILLS 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intenance Skills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230  MAINTENANCE SKILLS 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intenance Skills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3240  MACHINERY MAINT 4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250  MACHINERY MAINT 5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260  MACHINERY MAINT 6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270  MILLWRIGHT 7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lwright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280  MILLWRIGHT 8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lwright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43290  MILLWRIGHT 9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lwright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313  MILLWRIGHT                            30, 31     /                     TEC CONSTR @7  7  G       MILLWRIGH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lwright                                                             BLDG CONST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dustrial Machinery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Mechan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7  MACH MAIN TECH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9  MILLWRIGHT    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lwrigh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590400  MILLWRIGHT 1                          30, 31     /                     TEC CONSTR @7  7  G       MILLWRIGH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lwright 1                                                           BLDG CONST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dustrial Machinery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Mechan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590500  MILLWRIGHT 2                          30, 31     /                     TEC CONSTR @7  7  G       MILLWRIGH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lwright 2                                                           BLDG CONST @7  7  G       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7  MACH MAIN TECH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ery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TI0459  MILLWRIGHT    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lwrigh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500  WELDING TECHNOLOGIES                  9-12,30,31 /                     WELDING    @7  7  G       METAL WORK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510  WELDING TECH 1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ies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520  WELDING TECH 2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ies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530  WELDING TECH 3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ies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540  WELDING TECH 4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ies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550  WELDING TECH 5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ies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560  WELDING TECH 6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ies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570  WELDING TECH 7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ies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4580  WELDING TECH 8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ies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480500  WELDING TECHNOLOGIES                  30,31      /                     WELDING    @7  7  G       METAL WORK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MT0011  WELDER HELPER     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MT0012  WELDER, SHIELDED MA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, Shielded Metal Ar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MT0013  WELDER, GAS-METAL A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, Gas-Metal Ar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MT0014  WELDER, FLUX CORED A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, Flux Cored Ar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MT0015  WELDER, GAS-TUNG AR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, Gas-Tungsten Ar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PMT0016  WELDER, PIPE 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, Pip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J400400  WELDING TECHNOLOGY                    30,31      /                     WELDING    @7  7  G       METAL WORK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70  WELDER ASSISTANT 1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 Assista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71  WELDER ASSISTANT 2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 Assista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72  WELDER, SMAW 1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, SMAW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73  WELDER, SMAW 2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, SMAW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74  WELDER          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J400410  WELDING TECH - ADV                    30,31      /                     WELDING    @7  7  G       METAL WORK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y -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75  ADVANCED WELDER 1                                /Y     VO        4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Weld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PMT0076  ADVANCED WELDER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Weld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9204400  WELDING TECH FUND                     9-12,30,31 /                     WELDING    @7  7  G       METAL WORK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lding Technology Fundamenta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410  WELD TECH FUNDS 1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elding Technology Fundamentals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420  WELD TECH FUNDS 2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elding Technology Fundamentals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430  WELD TECH FUNDS 3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elding Technology Fundamentals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440  WELD TECH FUNDS 4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elding Technology Fundamentals 4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4450  WELD TECH FUNDS CAP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elding Technology Fundamental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pstone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60400  FUND OF MANUFACTUR                    6-8        /S     VO           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Manufacturing                                          AUTO PROD 7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  7  G   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60350  INTRO TO MANUFACTUR                   6-8        /S     VO   MULTIPLE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Manufacturing                                          AUTO PROD 7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  7  G   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60360  INTRO TO MANUF &amp; CP                   6-8        /S     VO   MULTIPLE  TEC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Manufacturing and                                      AUTO PROD 7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ENG         7  G   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0420  MANUFACTURING OJT                     9-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ufacturing Cooperative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J609999  MANUFACTURING OJT 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ufacturing Cooperative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1000  MANUF DIRECTED ST                     11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ufacturing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0300 ªPRAC,TECH&amp;INDUS OCCS                  9-12,30,31 /Y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, Technical and Industr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0310  PRACT APPLIANCE SER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Appliance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0320  PRAC ENGINE M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Engine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0330  PRAC CONST TRADES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Construction Trad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0340  PRAC ELEC/ELECT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Electrical/Electro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0350  PRAC METAL WORK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Metal Wo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0360  PRAC CMCL FOODS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Commercial Food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0370  PRAC GRAPHIC ARTS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Graphic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0380  PRAC DRAFTING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Draf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0390  PRAC AV CAREERS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Aviation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54R  APLD WELD TECH 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Welding Technologies 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20R  CMCL SGN DSNFAB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mercial Sign Desig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bricatio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5040R  ELEC &amp; INST TECH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15030R  ELECT TECH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lectronic Technology 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 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31R  INDUS MACH MAINT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Machinery Maintenance 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60R  IND PLASTICS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Plastics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50R  MACHINING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chin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10R  MAJ APP&amp;REFG RPR 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32R  MILLWRIGHT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lwright -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8052R  SH MTL FAB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heet Metal Fabric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ARKETING, SALES &amp; SERVICES CAREER CLUSTER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AGEMENT &amp; ENTREPRENEURSHIP CAREER PATH (MK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618020  BUSINESS OWNERSHIP                    30,31      /                     WHOLESAL    7  G   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Ownership                                                     MKTG        1             BUS ED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092  (BUS OWNER) GEN MGR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Business Owner) General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9-12,30,31 /Y     PA        1.0  WHOLESAL    7  G   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Ownership/Level 3                                             MKTG        1             BUS ED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2100  ENTREPRENEURSHIP                      9-12,30,31 /                     BUS ED      1   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trepreneurship                                                       VOE        @7   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 @7  7  G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2110  PRIN OF ENTREP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Entrepreneurship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2120  BUS MGMT &amp; LAW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Management and Law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Ownership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03010  ENTREPRENEURSHIP                      30,31      /                     MKTG MGMT  @7  7  G       WHOLESAL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trepreneurship                                                       MKTG        1             VOE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1             TC COOP ED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090  BUSINESS DEV MGR   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Development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091  (ENT) GEN MANAGER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Entrepreneur) General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FESSIONAL SALES &amp; MARKETING CAREER PATH (MK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200  E-COMMERCE MKTG                       9-12,30,31 /                     MKTG        1      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-Commerce Marketing                                                   BUS ED      1 @2          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Essential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20  MKT APPLICATIONS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Applic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210  E-COMMERCE MKT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-Commerce Marketing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99992  E-COMMERCE MKT                        30,31      /                     MKTG        1      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-Commerce Marketing                                                   BUS ED      1 @2          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432  SALESPERSON, RETAIL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lesperson, Retai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455  (E-COMM) CPT SPEC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E-Commerce) Computer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6000  FASHION MARKETING                     9-12,30,31 /                     MKTG        1      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shion Marketing                                                      RETAIL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6010  FASH ESSENTIALS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shion Essential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Essential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6020  FASHION APPL 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shion Applic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20  MKT APPLICATIONS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Applic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6030  FASH MKT MGMT 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shion Marketing Management/ 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01020  FASHION MARKETING                     30,31      /                     MKTG        1      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shion Marketing                                                      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432  SALESPERSON, RETAIL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lesperson, Retai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433  RETAIL MANAGER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tail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39100  INTERNATIONAL MKT                     9-12,30,31 /                     TC COOP ED @7             WHOLESAL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Marketing                                                MKTG        1      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Essential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39110  INTL MKT 1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Market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39120  INTL MKT 2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Marketing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39130  INTL MKT 3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Marke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07030  INTERNATIONAL MKT                     30,31      /                     MKTG        1             WHOLESAL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Marketing                                                MKTG MGMT  @7  7  G       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096  (IMP/EXP) BILL CLERK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Import/Export) Billing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097  (IMP/EXP) DOC CLERK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Import/Export) Documentation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098  (IMP/EXP) SALES MGR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Import/Export) Sales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827100 ªMKT                                   9-12,30,31 /                     MKTG        1      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                                                             ADVR PROM   7  G          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Essential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20  MKT APPLICATIONS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Applic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30  MKT MANAGEMEN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Managemen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899991 ªMARKETING                             30,31      /                     MKTG        1      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                                                             ADVR PROM   7  G          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432  SALESPERSON, RETAIL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lesperson, Retai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010  MARKETING MANAGERS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Manag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200500  MKT, MGMT &amp; ENTREN                    30,31      /                     MKTG        1             RETAIL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, Management and                                              MKTG MGMT  @7  7  G       ADVR PROM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trepreneurial Principles PSAV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432  SALESPERSON, RETAIL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lesperson, Retai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010  MARKETING MANAGERS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Manag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091  (ENT) GEN MANAGER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Entrepreneur) General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200500  MKT, MGMT &amp; ENTREN                    9-12,30,31 /                     MKTG        1             RETAIL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, Management and                                              MKTG MGMT  @7  7  G       ADVR PROM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trepreneurial Principles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Essential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20  MKT APPLICATIONS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Applic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30  MKT MANAGEMEN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Managemen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 Ownership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9303100 ªNON-PROFIT MKT                        9-12,30,31 /                     MKTG        1      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on-Profit Marketing                                                   ADVR PROM   7  G          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Essential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20  MKT APPLICATIONS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Applic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9303110  NON-PROFIT MKT MGMT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Non-Profit Marketing Management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200400 ªNON-PROFIT MKT                        30,31      /                     MKTG        1      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on-Profit Marketing                                                   ADVR PROM   7  G          RETAIL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432  SALESPERSON, RETAIL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lesperson, Retai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KA0510  PUBLIC REL MGRS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blic Relations Manag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07040  REAL EST APPRA TRAIN                  30,31      /                     REAL ESTA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l Estate Appraiser Trainee                     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EE0049  REAL EST APPRAISER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l Estate Appraiser Traine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07020  REAL ESTA BRKR                        30,31      /                     REAL ESTA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l Estate Bro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EE0048  REAL ESTATE BROKER 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l Estate Bro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07010  REAL ESTA SLS AGT                     30,31      /                     REAL ESTA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l Estate Sal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EE0047  REAL ESTATE SALES AG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l Estate Sal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200100  REAL EST SLS ASSC PL                  30,31      /                     REAL ESTA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al Estate Sales Associate Post                                       SEE CURRICULUM FRAMEWORK FOR SPECIFIC VO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cen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REE0089  REAL EST SALES ASSC                              /Y     VO        0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Real Estate Sales Associate Post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cen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400  SPRT REC ENT MKT                      9-12,30,31 /                     MKTG        1      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, Recreation, and  Entertainment                                  ADVR PROM   7  G          RETAIL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410  SPORT REC ENT ESSEN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, Recreation, and Entertain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ssential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Essential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420  SPORT REC ENT APPL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, Recreation, and Entertain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120  MKT APPLICATIONS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Applic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430  SPRT REC ENT MKT MGM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, Recreation, and Entertain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Management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27440  SPRT REC ENT INTERN                              /M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, Recreation and Entertain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ship/ Level 2 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410  MARKETING COOP-OJT                               /M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Cooperative Education-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99400  SPRT REC ENT MKT                      30,31      /                     MKTG        1      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, Recreation, and  Entertainment                                  ADVR PROM   7  G          RETAIL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432  SALESPERSON, RETAIL                              /Y     PA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lesperson, Retai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080  ENTERTAIN, SPTS &amp; RE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ntertainment, Sports and Relate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010  MARKETING MANAGERS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Manag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KETING INFORMATION MANAGEMENT &amp; RESEARCH CAREER PATH (MK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48100  CUSTOMER SERV REPR                    9-12,30,31 /Y     VO             ADVR PROM   7  G          HOTEL TR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Representative                                        MKTG MGMT  @7  7  G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  @7  7  G       INSURANCE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 @4             TRANSPOR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HOLESAL    7  G   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48110  CUST SER REP 1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ustomer Service Representative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48120  CUST SER REP 2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ustomer Service Representative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48130  CUST SER REP 3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ustomer Service Representative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48140  CUST SER REP 4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ustomer Service Representative 4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07060  CUSTOMER SERV REPR                    30,31      /                     ADVR PROM   7  G          HOTEL TR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Representative                                        MKTG MGMT  @7  7  G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  7  G          TRANSPORT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 @7  7  G       WHOLESAL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  @7  7  G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135  TELECOMM CLERK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communications Cler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136  TELESALES REP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sales 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84  CUST SER REP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85  CUST SER MANAGER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600100  CUSTOMER SERV REPR 1                  30,31      /                     ADVR PROM   7  G          HOTEL TR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Representative 1                                      MKTG MGMT  @7  7  G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  7  G          TRANSPORT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 @7  7  G       WHOLESAL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  @7  7  G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135  TELECOMM CLERK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communications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136  TELESALES REP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sales 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600200  CUSTOMER SERV REPR 2                  30,31      /                     ADVR PROM   7  G          HOTEL TR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Representative 2                                      MKTG MGMT  @7  7  G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  7  G          TRANSPORT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 @7  7  G       WHOLESAL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  @7  7  G       BUS ED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84  CUST SER REP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85  CUST SER MANAGER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807068 ªCUST SERV TECH-AT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Technology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NA0087  TELEPHONE SER REP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lephone Service 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NA0089  CUST SERVICE REP-ATD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Representative-AT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STRIBUTION &amp; LOGISTICS CAREER PATH (MK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12040  IND DIST &amp; MGMT                       30,31      /                     MKTG        1             WHOLESAL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ustrial Distribution and Management                                 MKTG MGMT  @7  7  G       RETAIL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NA0088  CUST SERVICE SPEC 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stomer Service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31  BILLING CLERK     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lling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32  STOCK CLERK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ock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33  SALES REP, W&amp;MANF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les Representatives, Wholesale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ufactu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100  MKT MCH &amp; PARTS OPS                   9-12,30,31 /                     MKTG        1             WHOLESAL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, Merchandising &amp; Parts                                       MKTG MGMT  @7  7  G       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ons                                                             BUS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108  RETAIL ESSEN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tail Essential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101  DELIVERY OPS 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livery Operation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102  WAREHOUSING OPS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rehousing Oper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103  BILL OPS     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lling Oper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104  PARTS ACCT OPS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ts Accounting Oper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107  CATALOGING OPS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taloging Oper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109  PARTS SPEC 1 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ts Specialist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110  PARTS SPEC 2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ts Specialist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111  PARTS SPEC 3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ts Specialist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105  INV CON OPS  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ventory Control Operation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106  PURCHASING OPS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rchasing Oper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9112  MKT MANAGEMENT OPS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rketing Management Operation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12031  MKT MCH &amp; PARTS OPS                   30,31      /                     MKTG        1             WHOLESAL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, Merchandising &amp; Parts                                       MKTG MGMT  @7  7  G       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ons                                                             BUS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0  SALES REPRESENTATIVE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les Represent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1  DRIVER/SALES WKRS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/Sales Work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2  WAREHOUSEMAN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rehouse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3  BILL,COST&amp;RATE CLERK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lling, Cost and Rate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4  PARTS ACCT CLERK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ts Accounting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5  ORDER CLERK  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der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6  PARTS SPECIALIST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ts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7  STOCKROOM CLERK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ockroom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8  PURCHASING AGENT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rchasing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9  DISTRIBUTION MANAGE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bution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700100  MKT MCH &amp; PARTS OPS1                  30,31      /                     MKTG        1             WHOLESAL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, Merchandising &amp; Parts                                       MKTG MGMT  @7  7  G       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ons 1                                                           BUS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0  SALES REPRESENTATIVE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ales 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3  BILL,COST&amp;RATE CLERK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lling, Cost and Rate Cler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4  PARTS ACCT CLERK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ts Accounting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7  STOCKROOM CLERK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ockroom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8  PURCHASING AGENT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urchasing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9  DISTRIBUTION MANAGE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bution Mana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700200  MKT MCH &amp; PARTS OPS2                  30,31      /                     MKTG        1             WHOLESAL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, Merchandising &amp; Parts                                       MKTG MGMT  @7  7  G       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ions 2                                                           BUS ED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1  DRIVER/SALES WKRS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/Sales Work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2  WAREHOUSEMAN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rehouse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5  ORDER CLERK  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der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KA0646  PARTS SPECIALIST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ts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210  EX OF MKT OCCS                        6-8        /S     VO             BUS ED      1   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Marketing Occupations                            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380300  FUND OF MARKET OCCS                   6-8        /S     VO             BUS ED      1   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Marketing Occupations                                  MKTG MGM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309350  INTRO MKT SAL &amp; SR                    6-8        /S     VO   MULTIPLE  BUS ED      1   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Marketing Sales and                                    MKTG MGM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309360  INTRO MKT &amp; CP                        6-8        /S     VO   MULTIPLE  BUS ED      1   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Marketing Sales and                                    MKTG MGM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s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410  MARKETING COOP-OJT                    9-12,30,31 /M     VO   MULTIPLE  MKTG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Cooperative Education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99990  MARKETING COOP-OJT                    30,31      /                     MKTG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Cooperative Education-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100  MKT ED DIR STUDY                      11-12,30,31/M     VO   MULTIPLE  ANY MARKETING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Education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99990  MKT ED TRAN                           9-12,30,31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000000  MKT ED TRANSFER 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110  ORIEN TO MKT OCCS                     6-8        /S     VO             BUS ED      1             MKTG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to Marketing Occupations                                   MKTG MGMT  @7  7  G       RETAIL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800310  PRACTICAL ENTREP SK                   9-12,30,31 /S     VO        0.5  RETAILING  @7  7  G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Entrepreneurship Skills                                      MKTG MGMT  @7  7  G       WHOLESAL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TRANSPORTATION, DISTRIBUTION &amp; LOGISTICS CAREER CLUSTER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CILITY &amp; MOBILE EQUIPMENT MAINTENANCE CAREER PATH (TR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00100  ADV AUTO SVR TECH 1                   30,31      /                     AUTO MECH  @7  7  G       AUTO IND  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Automotive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011  AUTO MAINT TECH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319  ADV AUTO ELEC TECH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Automotive Electrical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00200  ADV AUTO SVR TECH 2                   30,31      /                     AUTO MECH  @7  7  G       AUTO IND  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Automotive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118  ADV ENG RPR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Engine 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258  ADV AUTO TRANS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atic Transmiss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axl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275  ADV MAN DT/AX TECH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Manual Drivetrain and Ax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459  ADV AUTO SUSP &amp; STEE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otive Suspens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er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419  ADV AUTO BRAKE SYS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Automotive Brake Syste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173  ADV AUTO HEAT&amp;AC TE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otive Heating and 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506  ADV AUTO ENGN PERF T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otive Engine Perform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604  ADV AUTO TECH                         30,31      /                     AUTO MECH  @7  7  G       AUTO IND  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otive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011  AUTO MAINT TECH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118  ADV ENG RPR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Engine 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258  ADV AUTO TRANS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atic Transmiss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axl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275  ADV MAN DT/AX TECH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Manual Drivetrain and Ax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459  ADV AUTO SUSP &amp; STEE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otive Suspens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er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419  ADV AUTO BRAKE SYS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Automotive Brake Syste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319  ADV AUTO ELEC TECH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Automotive Electrical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173  ADV AUTO HEAT&amp;AC TE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otive Heating and 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506  ADV AUTO ENGN PERF T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utomotive Engine Perform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5100  AIRCR AIRFRAME MECH                   9-12,30,31 /                     AIR MECH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craft Airframe Mechan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5110  AVIATION MAINT GEN 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5120  AVIATION MAINT GEN 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5130  AVIATION MAINT GEN 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5140  AVIATION MAINT GEN 4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4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612  AIRCR AIRFRAME MECH                   30,31      /                     AIR MECH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craft Airframe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700  AV GEN MAINT TECH HL                             /Y     VO        4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General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710  AV MAINT TECH FAA1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ation Maintenance Technician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A Airframe Ra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711  AV MAINT TECH FAA2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ation Maintenance Technician wi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A Airframe Ra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00500  AIR COAT &amp; CORROSION                  30,31      /                     AIR MECH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rcraft Coating and Corro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rol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125  AIR COAT SAFETY   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craft Coating Safety, Inspe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Environmental Regul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133  AIR SURFACE PREP TE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craft Surface Prep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126  AIR COATINGS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craft Coating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940  AIR COAT TECH INTERN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rcraft Coatings Technicia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622  AIRCRAFT POWPL MECH                   30,31      /                     AIR MECH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craft Powerplant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700  AV GEN MAINT TECH HL                             /Y     VO        4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General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720  AV MAINT TECH PPR 1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ation Maintenance Technician wi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A Power Plant Ra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MT0721  AV MAINT TECH PPR 2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ation Maintenance Technician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AA Power Plant Ra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5200  AIRCR POWPL MECH                      9-12,30,31 /                     AIR MECH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craft PowerPlant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5110  AVIATION MAINT GEN 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ation Maintenance General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5120  AVIATION MAINT GEN 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ation Maintenance General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5130  AVIATION MAINT GEN 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ation Maintenance General 3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5140  AVIATION MAINT GEN 4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4/Level 3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9000  AUTO COLL RPR &amp; REF                   9-12,30,31 /                     AUTO IND   @7 %7 %G       AUTO BODY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9010  AUTO COLL RPR &amp; REF1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9020  AUTO COLL RPR &amp; REF2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9030  AUTO COLL RPR &amp; REF3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9040  AUTO COLL RPR &amp; REF4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9050  AUTO COLL RPR &amp; REF5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9060  AUTO COLL RPR &amp; REF6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9070  AUTO COLL RPR &amp; REF7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9080  AUTO COLL RPR &amp; REF8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8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09090  AUTO COLL RPR &amp; REF9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603  AUTO COLL RPR &amp; REF                   30,31      /                     AUTO IND   @7 %7 %G       AUTO BODY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210  PAINT &amp; BODY HELPER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 and Body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213  PAINT &amp; BODY ASST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 and Bod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020  AUTO COLL EST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 Collision Estim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313  FRAME &amp; BODY RPR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ame and Body Repai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127  AUTO REFINISHING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Refinis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240  AUTO BODY REPAIRER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bile Body Repair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00100  AUTO COLL RPR &amp; REF1                  30,31      /                     AUTO IND   @7 %7 %G       AUTO BODY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210  PAINT &amp; BODY HELPER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 and Body 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213  PAINT &amp; BODY ASST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 and Bod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020  AUTO COLL EST     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 Collision Estimat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313  FRAME &amp; BODY RPR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ame and Body Repai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00200  AUTO COLL RPR &amp; REF2                  30,31      /                     AUTO IND   @7 %7 %G       AUTO BODY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127  AUTO REFINISHING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Refinis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240  AUTO BODY REPAIRER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bile Body Repair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0000  AUTO DETAIL RECD                      9-12,30,31 /                     AUTO BODY  @7  7  G       AUTO MECH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Detailing and                                               AUTO IND  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0010  AUTO DETAILING 1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Detail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0020  AUTO DETAILING 2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Detail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10030  AUTO DETAILING 3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Detail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623  AUTO DETAIL RECD                      30,31      /                     AUTO BODY  @7  7  G       AUTO MECH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Detailing and                                               AUTO IND  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610  BASIC PREP, AUTO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Prep, Automo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611  RECOND DETAILER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nditioning Detai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RR0612  AUTO DETAILER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bile Detai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100  AUTO MAINT/LT REPAIR                  9-12,30,31 /                     AUTO IND   @7 %7 %G       AUTO MECH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110  AUTO MAINT/LT RPR 1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120  AUTO MAINT/LT RPR 2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130  AUTO MAINT/LT RPR 3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140  AUTO MAINT/LT RPR 4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150  AUTO MAINT/LT RPR 5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160  AUTO MAINT/LT RPR 6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00900  AUTO SERVICE ADV/CON                  30,31      /                     AUTO MECH  @7  7  G       CUST SER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Service Advisor and                                         MKTG        1 @2          MKTG MGM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ultant                                                             RETAIL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075  INTRO AUTO SERV ADV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utomotive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is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076  INTRO AUTO CUST SERV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utomotive Custom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077  DEALER POLICIES/PROC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lership Policies and Procedur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945  DEALERSHIP INTERN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lership 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9400 ªAUTO SERV TECH                        9-12,30,31 /                     AUTO MECH  @7  7  G       AUTO IND  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9410  AUTO SER TECH 1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Service Technology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9420  AUTO SER TECH 2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Service Technology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9430  AUTO SER TECH 3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Service Technology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9440  AUTO SER TECH 4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Service Technology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9450  AUTO SER TECH 5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Service Technology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9460  AUTO SER TECH 6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Service Technology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9470  AUTO SER TECH 7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Service Technology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9480  AUTO SER TECH 8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Service Technology 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9490  AUTO SER TECH 9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Service Technology 9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9491  AUTO SER TECH 10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Service Technology 10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9492  AUTO SER TECH 11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Service Technology 1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09493  AUTO SER TECH 12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Service Technology 12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608  AUTO SERV TECH                        30,31      /                     AUTO MECH  @7  7  G       AUTO IND  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bile Services Assis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110  ENGINE REPAIR TECH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 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atic Transmission and Transax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ual Drivetrain and Axl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bile Suspension and Ste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Brake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Electrical/Electronic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Heating and Ai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Engine Performance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00700  AUTO SERV TECH 1                      30,31      /                     AUTO MECH  @7  7  G       AUTO IND  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Service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bile Services Assis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Brake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bile Suspension and Stee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Electrical/Electronic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110  ENGINE REPAIR TECH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 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00800  AUTO SERV TECH 2                      30,31      /                     AUTO MECH  @7  7  G       AUTO IND  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otive Service Technolog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Engine Performance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utomatic Transmission and Transax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ual Drivetrain and Axl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Heating and Ai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199  AVIONICS                              30,31      /                     ELECTRONIC @7  7  G       AVIONICS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Assemb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500  ELECT EQUIP RPR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Equipment Repair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0  AVIONICS TEC PUB TE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onics Technical Publ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1  AVIONICS INSTALLER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Install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2  AV COMM SYS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onics Communication Syste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3  AVIONICS TECH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300  AVIONICS TECHNOLOGY                   9-12,30,31 /                     AVIONICS   @7  7  G       ELECTRONI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310  ELECTRONICS FUND 1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Fundamentals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320  ELECTRONICS FUND 2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Fundamentals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330  COMM SYSTEMS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Systems Technician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340  ELECT NAV &amp; UAS TECH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 Navigation and Unmann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craft Systems Technicia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00300  AVIONICS TECHNOLOGY                   30,31      /                     AVIONICS   @7  7  G       ELECTRONI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5  BASIC ELECT TROUBLE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Electronics Troubleshoo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6  ADV ELECT TROUBLE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Electronics Troubleshoo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7  AVIONICS INSTALL TE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Installa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8  AVIONICS TECHNICIAN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40100  AVIONICS 1                            30,31      /                     ELECTRONIC @7  7  G       AVIONICS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Assemb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500  ELECT EQUIP RPR     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Equipment Repair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on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40200  AVIONICS 2                            30,31      /                     ELECTRONIC @7  7  G       AVIONICS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0  AVIONICS TEC PUB TE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onics Technical Publ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1  AVIONICS INSTALLER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Instal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2  AV COMM SYS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vionics Communication Syste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VS0093  AVIONICS TECH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vion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66000 ªGAS ENGN SERV TECH                    9-12,30,31 /                     GASENG RP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soline Engin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66010  GAS ENGN SER 1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soline Engine Servi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66020  GAS ENGN SER 2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soline Engine Servi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66030  GAS ENGN SER 3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soline Engine Servic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66040  GAS ENGN SER 4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soline Engine Servi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66050  GAS ENGN SER 5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soline Engine Servi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66060  GAS ENGN SER 6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soline Engine Service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66070  GAS ENGN SER 7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soline Engine Service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66080  GAS ENGN SER 8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soline Engine Service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470606 ªGAS ENGN SERV TECH                    30,31      /                     GASENG RP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asoline Engin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SER0001  SERVICE TECHNICIAN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SER0700  CLERK PARTS                                      /Y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rk P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SER0171  INSTALLER REPAIRER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aller Repair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SER0341  HLP, MECH &amp; REPAIRER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lper, Mechanic and Repair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SER0161  SM ENGINE MECH 1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mall Engine Mechan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SER0162  SM ENGINE MECH 2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mall Engine Mechan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3100  GLOB LOG &amp; SUP CH TE                  9-12,30,31 /                     LOG TECH    7  G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Global Logistics and Supply Chai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3110  GLOB LOG &amp; SUP CH TE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Global Logistics and Supply Chai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3120  INTRO TO IT APPS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207310 ªINTROD TO INFO TECH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®DIG INFO T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ªIntroduction to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®Digital Information Technolog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3130  GLOBAL LOG OPS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obal Logistics Oper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3140  GLOBAL LOG MGMT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obal Logistics Management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300100  GLOB LOG &amp; SUP CH TE                  30,31      /                     LOG TECH    7  G          BU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Global Logistics and Supply Chai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180  PACKER    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c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181  MATERIAL HANDLER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erial Handl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OTA0040  INFO TECH ASST   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182  SHIP,REC,TRF CLERK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hipping, Receiving and Traffic Cler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183  LOGISTICS TECH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gist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470302 ªHVY EQUIPMENT MECH                    30,31      /                     DIESEL M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vy Equipment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Preventative Mainte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10  DIESEL POWER TR TECH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Power 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90202  HVY EQUIPMENT OPERAT                  30,31      /                     OPER ENGR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vy Equipment Ope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070  HVY EQUIP MAINT TECH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vy Equipment Maintenanc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086  TRACTOR OPERATOR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ctor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087  OFFRD EQUIP OP 1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road Equipment Operato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088  OFFRD EQUIP OP 2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road Equipment Operato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049  CRANE OPERATOR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ane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T400210  MARINE SERVICE TECH                   30,31      /                     DIESEL MEC @7  7  G       GASENG RP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TE0003  MARINE RIGGER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Rig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TE0090  OUTBOARD ENG TECH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TE0074  OUTBOARD ENG DIAG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Outboard Engine Diagnost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TE0092  INBOARD GAS ENG TECH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board Gas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TE0093  DRIVE TRAIN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 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TE0056  INBOARD DIESEL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board Diese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000 ªMARI SERV TECH                        9-12,30,31 /                     DIESEL MEC @7  7  G       GASENG RP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010  MARINE SERVICE 1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020  MARINE SERVICE 2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030  MARINE SERVICE 3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040  MARINE SERVICE 4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050  MARINE SERVICE 5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060  MARINE SERVICE 6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070  MARINE SERVICE 7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080  MARINE SERVICE 8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751090  MARINE SERVICE 9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490306 ªMARINE SERVICE TECH                   30,31      /                     DIESEL MEC @7  7  G       GASENG RP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TE0003  MARINE RIGGER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Rig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TE0050  OUTBOARD ENGN TECH 1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Engine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TE0070  OUTBOARD ENGN TECH 2                             /Y     VO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Engine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TE0183  STERN DRIVE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rn Driv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TE0054  INBOARD GAS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board Ga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TE0056  INBOARD DIESEL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board Diese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T500100 ªMARINE SER TECH 1                     30,31      /                     DIESEL MEC @7  7  G       GASENG RP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TE0003  MARINE RIGGER     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Rigg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TE0050  OUTBOARD ENGN TECH 1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Engine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T500200 ªMARINE SER TECH 2                     30,31      /                     DIESEL MEC @7  7  G       GASENG RP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ervice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TE0070  OUTBOARD ENGN TECH 2                             /Y     VO        2.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Engine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TE0183  STERN DRIVE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ern Driv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TE0054  INBOARD GAS TECH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board Ga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TE0056  INBOARD DIESEL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board Diesel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00  MED &amp; HVY TRK&amp;BUS TE                  9-12,30,31 /                     DIESEL M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um and Heavy Duty Truck and B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10  DIESEL ENGN SER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Servi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20  DIESEL ENGN SER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Servi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30  DIESEL ENGN SER 3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Servic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40  DIESEL ENGN SER 4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Servi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50  DIESEL ENGN SER 5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Servi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60  DIESEL ENGN SER 6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Service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70  DIESEL ENGN SER 7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Service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80  DIESEL ENGN SER 8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Service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90  DIESEL ENGN SER 9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Service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91  DIESEL ENGN SER 10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Service 10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92  DIESEL ENGN SER 11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Service 1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42093  DIESEL ENGN SER 12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Service 1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605  MED &amp; HVY TRK&amp;BUS TE                  30,31      /                     DIESEL M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um and Heavy Duty Truck and B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Preventative Mainte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9  DIESEL HYDRA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50100  MED &amp; HVY TRK&amp;BUS 1                   30,31      /                     DIESEL M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um and Heavy Duty Truck and B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50200  MED &amp; HVY TRK&amp;BUS 2                   30,31      /                     DIESEL M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dium and Heavy Duty Truck and B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Preventative Mainte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109  DIESEL HYDRA TECH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400  MOBILE ELECT TECH                     9-12,30,31 /                     COMP SVC    7  G   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bile Electronics Technology                                          AUTO MECH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9540410  MOBILE ELECT TECH 1                              /Y     VO        1.0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obile Electronics Technology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40420  MOBILE ELECT TECH 2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obile Electronics Technology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400400  MOBILE ELECT TECH                     30,31      /                     COMP SVC    7  G          ELECTRONI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bile Electronics Technology                                          AUTO MECH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EEV0714  BASIC MOBILE ELECT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ic Mobile Electron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EEV0715  ADV MOB ELECT INSTAL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Mobile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allatio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00  MOTORCYCLE SERV TECH                  9-12,30,31 /                     MOTORCYCLE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10  MOTORCYCLE SERV 1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20  MOTORCYCLE SERV 2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30  MOTORCYCLE SERV 3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40  MOTORCYCLE SERV 4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50  MOTORCYCLE SERV 5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60  MOTORCYCLE SERV 6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6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70  MOTORCYCLE SERV 7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7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80  MOTORCYCLE SERV 8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190  MOTORCYCLE SERV 9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66200  MOTORCYCLE SERV 10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10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616  MOTORCYCLE SERV TECH                  30,31      /                     MOTORCYCLE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Service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OM0001  ASSEMBLER (SETUP)                                /Y     O 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embler (Setup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OM0002  PARTS CLERK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ts Cler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OM0100  HELPER, MECHANIC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lper, Mechan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OM0400  MOTORCYLCE MECH                                  /Y     VO        5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torcycle Mechan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9504200  OUTBOARD MARINE SER                   9-12,30,31 /                     DIESEL MEC @7  7  G       GASENG RP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Marine Service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210  OUTBOARD MARINE 1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Marine Servi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220  OUTBOARD MARINE 2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Marine Service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230  OUTBOARD MARINE 3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Marine Service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240  OUTBOARD MARINE 4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Marine Service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250  ADV MARINE TECH 1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Marine Technology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260  ADV MARINE TECH 2  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Marine Technology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270  OUTBOARD MARINE CAP 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board Marine Service Capstone/L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T410300  POWER EQUIP TECH                      30,31      /                     GASENG RP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Equipment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ER0080  POWER EQUIP SRV TEC1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Service Equipment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ER0081  POWER EQUIP SRV TEC2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Service Equipment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ER0082  POWER EQUIP SRV TEC3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Service Equipment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9504500  POWER EQUIP TECH                      9-12,30,31 /                     GASENG RP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Equipment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510  POWER &amp; EQUIP TECH 1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520  POWER &amp; EQUIP TECH 2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530  POWER &amp; EQUIP TECH 3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540  POWER &amp; EQUIP TECH 4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4/ </w:t>
      </w:r>
    </w:p>
    <w:p>
      <w:pPr>
        <w:pStyle w:val="Normal"/>
        <w:tabs>
          <w:tab w:val="clear" w:pos="720"/>
          <w:tab w:val="left" w:pos="4739" w:leader="none"/>
        </w:tabs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550  POWER &amp; EQUIP TECH 5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5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4560  POWER &amp; EQUIP TECH 6                             /Y     PA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ower and Equipment Technology 6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60100  TRANSIT TECHNICIAN 1                  30,31      /                     DIESEL M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Technic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10  TRANSIT EQUIP PREV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Equipment Preventative Ma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11  TRANSIT BASIC ELEC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it Basic Electrical System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12  TRANSIT WHEELCHAIR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it Wheelchair Lift/Ramp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13  TRANSIT DSL ENG PREV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Diesel Engine Prev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14  TRANSIT STEER &amp; SUSP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it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60200  TRANSIT TECHNICIAN 2                  30,31      /                     DIESEL M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Technici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20  TRANSIT HYDRAULICS                               /S     VO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21  TRANSIT DIESEL ELEC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Diesel Electrical and Dies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 Electron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22  TRANSIT DRIVETRAIN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Drive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23  TRANSIT INTM ELEC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it Intermediate Electr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ystem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24  TRANSIT BRAKES/AIR                               /Y     VO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Brakes/Air System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660300  TRANSIT TECHNICIAN 3                  30,31      /                     DIESEL M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30  TRANSIT ALT FUELS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it Alternative Fuels Syste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31  TRANSIT ADV ELEC SYS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Advanced Electrical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32  TRANSIT HEAT &amp; AIR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 Heating and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33  TRANS DIAG, REBUILD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mission Diagnosis, Rebuild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IM0834  DSL ENG DIAG, REBLD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esel Engine Diagnosis, Rebuild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 SYS/INFRASTRUCTURE PLAN, MGMT &amp; REGS PATH (TR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90251  CMCL CLASS B DRIVING                  30,31      /                     COMM DRIV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Class B Driv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084  TRUCK DRIV HVY FL"B"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uck Driver Heavy Florida Class "B”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1200  COMM FISH                             9-12,30,31 /                     COMM FIS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is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1210  COMM FISH 1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ishing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1220  COMM FISH 2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ishing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1230  COMM FISH 3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ish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1240  COMM FISH 4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ish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751250  COMM FISH 5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ishing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490303 ªCOMMERCIAL FISHING                    30,31      /                     COMM FIS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Fish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TE0880  OFF OR FISH VES CAP1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or Fishing Vessel Captai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MTE0881  OFF OR FISH VES CAP2                             /Y     VO        2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or Fishing Vessel Captai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90205  CMCL VEHICLE DRIVING                  30,31      /                     COMM DRIV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ercial Vehicle Driv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RA0080  TRACTOR TRAIL TRK DR                             /Y     VO        2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ctor Trailer Truck Dr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I490203 ªWST CLC EQUIP OPER                    30,31      /                     COMM DRIV  @7  7  G       OPER ENGR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olid Waste Collection Equipme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TRA0071  SOLID WASTE COLL EQU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Solid Waste Collection Equipme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90400  FUND OF TRANSPORT                     6-8        /S     VO             TEC ED      1 @2          AUTO MECH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Transportation                                         DIESEL MEC @7  7  G       GASENG RPR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IR MECH   @7  7  G       AEROSPACE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OG TECH    7  G          TRANSPORT  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90350  INTRO TO TRANSPORT                    6-8        /S     VO   MULTIPLE  TEC ED      1 @2          AUTO MECH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Transportation,                                        DIESEL MEC @7  7  G       GASENG RPR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bution and Logistics                                             AIR MECH   @7  7  G       AEROSPACE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OG TECH    7  G          TRANSPORT  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90360  INTRO TO TRANS &amp; CP                   6-8        /S     VO   MULTIPLE  TEC ED      1 @2          AUTO MECH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Transportation,                                        DIESEL MEC @7  7  G       GASENG RPR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bution and Logistics and                                         AIR MECH   @7  7  G       AEROSPACE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LOG TECH    7  G          TRANSPORT  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0420  TRANSPORTATION OJT                    9-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gistics Cooperative 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T809999  TRANSPORTATION OJT                    30,31      /                   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gistics Cooperative Education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501000  TRANSPORT DIR ST                      1112,30,31 /M     VO   MULTIPLE  SEE CURRICULUM FRAMEWORK FOR SPECIFIC VO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ogistics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60R  AUTO COLL RPR&amp;REF-A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finish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61R  AUTO SERV TECH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utomotive Service Technology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7030R  HVY EQUIP MECH 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Heavy Equipment Mechanic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I49020R  HVY EQUIP OP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Heavy Equipment Oper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DDITIONAL CAREER AND TECHNICAL EDUCATION PROGRAMS/COURSES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VERSIFIED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886700  C &amp; T REL BAS SK                      30,31      /                     SCIENCE    @4             PHYSICS     1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and Technical Related Basic                                     ENGLISH     1 @4          MATH        1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kills                                                                 MG ENG      C             MG MATH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886200  COOP DIV ED-OJT                       30,31      /                     COOR DCT   @4 @7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perative Diversified Education-                                     COOP TEACH @7             COOR WK EX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JT                                   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0420  COOP DIV ED-OJT                       9-12,30,31 /M     VO   MULTIPLE  COOR DCT   @4 @7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operative Diversified Education-                                     COOP TEACH @7             COOR WK EX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JT/Level 2                                       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3000  DIV CAR TECH                          9-12,30,31 /                     COOR DCT   @4 @7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COOP TEACH @7             COOR WK EX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3010  DIV CAREER TECH PRIN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versified Career Technolog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0410  DIV CAR TECH-OJT                                 /M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versified Career Technology OJT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3020  DIV CAR TECH APPL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versified Career Technolog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3030  DIV CAR TECH MGMT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versified Career Technolog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D886100 ªDIV CAR TECH                          30,31      /                     COOR DCT   @4 @7          MKTG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COOP TEACH @7             COOR WK EX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AAE0400  DIV CAREER TECH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versified Career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AAE0940  DIV CAREER TECH OJT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versified Career Technology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AAE0401  DIV CAREER TECH APPS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versified Career Technolog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AAE0402  DIV CAREER TECH MGMT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iversified Career Technolog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0100  DIV ED DIR STUDY                      11-12,30,31/M     VO   MULTIPLE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versified Education Directed Study       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100210  EX CAR&amp;TECH OCCS                      6-8        /S     VO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ation of Career and Technical                                    COOR WK EX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s                 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D886300  GUIDED WKPL LEARN                     30,31      /        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ded Workplace Learning (Internship)     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0430  GUIDED WKPL LEARN                     9-12,30,31 /M     VO   MULTIPLE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ded Workplace Learning (Internship)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100310  ORIEN CAR&amp; TECH OCCS                  6-8        /S     VO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to Career and Technical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100110  OR CAR&amp;TEC OCCS &amp; CP                  6-8        /S     VO           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to Career and Technical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s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0320  PRACTICAL ARTS GEN                    9-12,30,31 /Y     VO        1.0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actical Arts General/Level 2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600  WORK EXP                              9-12,30,31 /                     COOR WK EX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 Experience                            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610  WORK EXP 1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 Experience 1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620  WORK EXP 2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 Experien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630  WORK EXP 3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 Experience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640  WORK EXP 4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 Experience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650  WORK EXP-OJT                                     /M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 Experience-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D988650 ªWKPL ESSENTIALS                       30,31      /      VO        0.5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place Essentials        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0310  WKPL ESSENTIALS                       9-12,30,31 /S     VO        0.5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place Essentials/Level 2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0330  WKPL TECH APPL                        9-12,30,31 /S     VO        0.5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kplace Technology Applications/         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AL SUPPORT SERVICES (SPECIAL NEEDS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810  CAR ED STUS DISAB                     6-12,30,31 /M     VO   MULTIPLE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Education for Students  Wi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a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990002  CAR ED STUS DISAB                     30,31      /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Education for Students wi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abil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051  TRAIN RELATED OCCS 1                             /Y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Related Occupat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052  TRAIN RELATED OCCS 2                             /Y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Related Occupation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990004  SUP COMPE EMP AD DIS                  30,31      /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ported Competitive Employment f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ults W/Disabilities (Phase I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053  TRAIN RELATED OCCS I                             /Y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Related Occupations 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054  TRAIN RELATED OCC II                             /Y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Related Occupations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430123  VOC EMP SKILLS ADULT                  30,31      /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Employability Skills f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ul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050  HELPER                                           /Y     VO   MULTIP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920  VOC/EMP SKLS/YOUTH                    7-12,30,31 /M     VO        0.5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Employability Skills for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ou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9001820  VOC/EMP SKLS/YOU &amp;CP                  7-12,30,31 /M     VO        0.5  ANY VOCATIONAL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Employability Skills for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outh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</w:t>
      </w:r>
      <w:r>
        <w:rPr>
          <w:rFonts w:cs="Lucida Console" w:ascii="Lucida Console" w:hAnsi="Lucida Console"/>
          <w:sz w:val="18"/>
          <w:szCs w:val="18"/>
        </w:rPr>
        <w:t>OTHER CAREER AND TECHNICAL EDUCATION PROGRA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E91010A  CWE - AG, FOOD &amp; NR                   30,31      /M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griculture, Food &amp; 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E91010C  CWE - ARCH &amp; CONST                    30,31      /M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chitecture and Constr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E91010K  CWE - ARTS &amp; A/V                      30,31      /M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, A/V Technology and 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E91010B  CWE - BUS, MGMT &amp; AD                  30,31      /M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usiness,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E91010E  CWE - ED &amp; TRAINING                   30,31      /M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and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E91010X  CWE - ENERGY                          30,31      /M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er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E91010S  CWE - ENG &amp; TECH                      30,31      /M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and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E91010F  CWE - FINANCE                         30,31      /M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E91010G  CWE - GOV'T &amp; P.A.                    30,31      /M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E91010H  CWE - HEALTH SCI                      30,31      /M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E91010N  CWE - HOSP &amp; TOURISM                  30,31      /M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E91010D  CWE - HUMAN SERVICES                  30,31      /M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E91010Y  CWE - INFO TECH                       30,31      /M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E91010L  CWE - LAW, PS &amp; SER                   30,31      /M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, Public Safety and Servi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E91010J  CWE - MANUFACTURING                   30,31      /M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ufactu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E91010M  CWE - MKT, S &amp; S                      30,31      /M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keting, Sales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E91010T  CWE - TRANSPORTATION                  30,31      /M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, Distribution &amp; Logist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100  PRE-APPR                              9-12,30,31 /      VO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110  PRE-APPR 1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120  PRE-APPR 2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130  PRE-APPR 3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140  PRE-APPR 4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150  PRE-APPR 5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160  PRE-APPR 6                                       /Y     VO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E92010R  PRE-APPR - APPR                       30,31      /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314  PRE-APPRENTICE I 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LS0315  PRE-APPRENTICE II                                /Y     VO        3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pprenticeship I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899993  QUICK RESPONSE TRAIN                  30,31      /        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Quick Response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8002000 ªTECH SYSS &amp; APPL                      9-12,30,31 /Y     VO        1.0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Systems and Applic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DDLE SCHOO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000400  OR TO CAREER CLUST                    6-8        /S     VO             ANY VOCATIONAL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to Career Clust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before="0" w:after="20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2/24/2016</w:t>
      <w:tab/>
      <w:tab/>
      <w:tab/>
      <w:tab/>
      <w:tab/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241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5                                                                                 CAREER AND TECHNICAL EDU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</w:t>
    </w:r>
    <w:r>
      <w:rPr>
        <w:rFonts w:cs="Lucida Console" w:ascii="Lucida Console" w:hAnsi="Lucida Console"/>
        <w:sz w:val="18"/>
        <w:szCs w:val="18"/>
      </w:rPr>
      <w:t>CAREER AND TECHNICAL EDUCATION PROGRAMS &amp; COURSES BY CAREER CLUSTER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   </w:t>
    </w:r>
    <w:r>
      <w:rPr>
        <w:rFonts w:cs="Lucida Console" w:ascii="Lucida Console" w:hAnsi="Lucida Console"/>
        <w:sz w:val="18"/>
        <w:szCs w:val="18"/>
      </w:rPr>
      <w:t>COURSES MEETING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PROGRAM/                                                     SUBJECT AREA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ABBREVIATED TITLE                   GRADE LEVEL/      GRADU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PROGRAM/COURSE TITLE / COURSE LEVEL     CRSE LENGTH  REQUIREMENTS  CREDIT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53:00Z</dcterms:created>
  <dc:creator>trinity.colson</dc:creator>
  <dc:description/>
  <cp:keywords/>
  <dc:language>en-US</dc:language>
  <cp:lastModifiedBy>trinity.colson</cp:lastModifiedBy>
  <cp:lastPrinted>2015-06-24T12:20:00Z</cp:lastPrinted>
  <dcterms:modified xsi:type="dcterms:W3CDTF">2016-02-24T20:29:00Z</dcterms:modified>
  <cp:revision>32</cp:revision>
  <dc:subject/>
  <dc:title/>
</cp:coreProperties>
</file>