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Section 3:  Grades Pre-K to 5 Education Courses</w:t>
      </w:r>
    </w:p>
    <w:p>
      <w:pPr>
        <w:pStyle w:val="Normal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ab/>
        <w:tab/>
      </w:r>
      <w:r>
        <w:rPr>
          <w:rFonts w:eastAsia="Times New Roman" w:cs="Courier New" w:ascii="Lucida Console" w:hAnsi="Lucida Console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hysical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cience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cial Studie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udy Hall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rld Languages</w:t>
        <w:tab/>
        <w:t>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00  INTROD TO CPTRS  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00  THEATRE - GRADE K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10  THEATRE - GRADE 1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20  THEATRE - GRADE 2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30  THEATRE-INTERM 1 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40  THEATRE-INTERM 2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50  THEATRE-INTERM 3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Langu                                   PK PRIMARY H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e-Elementary                            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LEM ED    @3             ENG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READING     6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PK PRIMARY  H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@3             ENG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Communic                                   READING     6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ions-Elementary                                                     PK PRIMARY  H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K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@3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@3             PHYS ED    @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H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ONE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TWO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5012050* MATH GRADE THREE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5012060* MATH GRADE FOUR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æ5012070* MATH GRADE FIVE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@3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K  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K OTHER                                /Y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ONE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One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TWO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THREE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FOUR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FIVE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C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K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K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STUDY HALL E   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 Hall-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FRENCH E                                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-Elementary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GERMAN E                                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-Elementary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SPANISH E                               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-Elementary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ITALIAN E                               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-Elementary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CHINESE E                               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-Elementary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GREEK E                                 /Y                      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-Elementary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HAITIAN CREOLE E   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-Elementary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PORTUGUESE E                            /Y                  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-Elementary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07090  ELEMENTARY LATIN                        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/>
    </w:pPr>
    <w:r>
      <w:rPr>
        <w:rFonts w:cs="Lucida Console" w:ascii="Lucida Console" w:hAnsi="Lucida Console"/>
        <w:sz w:val="18"/>
        <w:szCs w:val="18"/>
      </w:rPr>
      <w:t>6/30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colson</cp:lastModifiedBy>
  <cp:lastPrinted>2015-06-30T11:20:00Z</cp:lastPrinted>
  <dcterms:modified xsi:type="dcterms:W3CDTF">2015-09-15T18:41:00Z</dcterms:modified>
  <cp:revision>10</cp:revision>
  <dc:subject/>
  <dc:title/>
</cp:coreProperties>
</file>