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Console" w:hAnsi="Lucida Console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sz w:val="24"/>
          <w:szCs w:val="24"/>
        </w:rPr>
        <w:t>Section 3:  Grades 9 to 12 and Adult Education Courses</w:t>
      </w:r>
    </w:p>
    <w:p>
      <w:pPr>
        <w:pStyle w:val="Normal"/>
        <w:autoSpaceDE w:val="false"/>
        <w:ind w:left="720" w:firstLine="720"/>
        <w:rPr>
          <w:rFonts w:ascii="Lucida Console" w:hAnsi="Lucida Console" w:eastAsia="Times New Roman" w:cs="Courier New"/>
          <w:b/>
          <w:b/>
          <w:bCs/>
          <w:sz w:val="24"/>
          <w:szCs w:val="24"/>
          <w:u w:val="single"/>
        </w:rPr>
      </w:pPr>
      <w:r>
        <w:rPr>
          <w:rFonts w:eastAsia="Times New Roman" w:cs="Courier New" w:ascii="Lucida Console" w:hAnsi="Lucida Console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puter Education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ance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rama/Theatre Arts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river Education and Traffic Safety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nglish/Language Arts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xperiential Education</w:t>
        <w:tab/>
        <w:t>1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alth Education</w:t>
        <w:tab/>
        <w:t>1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umanities</w:t>
        <w:tab/>
        <w:t>1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ROTC and Military Training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adership Skills Development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brary Media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athematics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usic</w:t>
        <w:tab/>
        <w:t>2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eer Counseling</w:t>
        <w:tab/>
        <w:t>3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hysical Education</w:t>
        <w:tab/>
        <w:t>3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esearch and Critical Thinking</w:t>
        <w:tab/>
        <w:t>3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cience</w:t>
        <w:tab/>
        <w:t>3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cial Studies</w:t>
        <w:tab/>
        <w:t>4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tudy Hall</w:t>
        <w:tab/>
        <w:t>4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emporary Instructional Placement</w:t>
        <w:tab/>
        <w:t>4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rld Languages</w:t>
        <w:tab/>
        <w:t>49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                            3/Y        PF         1.0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-History of 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40  ART HIST &amp; CRIT 2 H                    3/Y        PF         1.0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2 Honors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00  IB ART HIST 1       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10  IB ART HIST 2       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20  IB WRLD ARTS/CLTRS 1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and Cultur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30  IB WRLD ARTS/CLTRS 2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and Cultur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3D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60  FIN CFT STUD ART 3 H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ts Collaboration: Designing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utions for Art, Work, and Lif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&amp; Design - Ceramic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365  PRE-AICE A&amp;D PRNT IG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Printmaking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15  PRE-AICE A&amp;D GC IG 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Graphic                                      ENGLISH     1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IGCSE Level                                             JOURNALISM  1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6             ART ED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Graphic Design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ART/DRAW PORT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-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rt and Design: Paint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Related Media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ainting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Textile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20  AICE DESIGN &amp; TXT AS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xtile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25  AICE DES&amp;TEXTILES AL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xtiles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30  AICE ART&amp;DES F&amp;D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Fashion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40  AICE ART&amp;DES TXT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Textiles A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6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6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6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Film &amp; Vide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Photography, Digital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ns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hotograph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STUDIO/2-D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                                        GRAPH ARTS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Design Portfoli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109355  AP STUDIO/2-D INNOV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wo-  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Portfoli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STUDIO/3-D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                                        GRAPH ARTS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Design Portfoli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GRAPH ARTS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10  PRINTMG 2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2                                                         GRAPH ARTS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20  AICE ART&amp;DESPRINT AS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rintmak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40  AICE ART&amp;DES SCUL AS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Sculptur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CHITECTUR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3300  ARCH DES &amp; DRAW 1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1                                    GRAPH ARTS @4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3310  ARCH DES &amp; DRAW 2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2                                    GRAPH ARTS @4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3320  ARCH DES &amp; DRAW 3 H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3                                    GRAPH ARTS @4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 xml:space="preserve">a </w:t>
      </w:r>
      <w:r>
        <w:rPr>
          <w:rFonts w:cs="Lucida Console" w:ascii="Lucida Console" w:hAnsi="Lucida Console"/>
          <w:sz w:val="18"/>
          <w:szCs w:val="18"/>
        </w:rPr>
        <w:t>0114820  IB ART B-1 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B-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 xml:space="preserve">a </w:t>
      </w:r>
      <w:r>
        <w:rPr>
          <w:rFonts w:cs="Lucida Console" w:ascii="Lucida Console" w:hAnsi="Lucida Console"/>
          <w:sz w:val="18"/>
          <w:szCs w:val="18"/>
        </w:rPr>
        <w:t>0114830 IB ART B-2 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B-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 xml:space="preserve"> 0114840 IB ART B-3 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B ART B-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B-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 xml:space="preserve"> 0114850 IB ART A-1 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A-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 xml:space="preserve"> 0114860 IB ART A-2 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B ART A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A-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 xml:space="preserve"> 0114870 IB ART A-3 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A-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PTR SCI A    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      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325  AP CPTR SCI A INNOV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20  AICE CPTR        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ING 1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ing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30  AICE COMPUTING 2 AL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ing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35  PRE-AICE COMP STU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mputer Studies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40  AICE APPLD ICT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pplied Information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50  AICE APPLD ICT 2 AL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pplied Information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55  PRE-AICE DES&amp;TECH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esign and Technology IGC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chnolog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0  AICE DES &amp; TECH 2 AL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chnolog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B COMPTR STUDIES 1               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Computer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Computer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B COMPTR STUDIES 2               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Computer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Computer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B COMPTR STUDIES 3               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Computer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Computer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90  IB INFO TECH SOC 1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00  IB INFO TECH SOC 2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10  IB INFO TECH SOC 3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PTR ED TRAN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NQS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elebration for Students of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60  DANCE HIST/AESTH 2 H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2 Honors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00  DANCE KINE/SOMAT 2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2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20  DAN CAR PREP HON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Seminar &amp; Career Preparation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rama IGCSE Level      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8  TECH THE D/P LI SOUN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Lighting &amp; Sou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9  TECH THE D/P CMH    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1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2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3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5  BUS THEA MGMT PROMO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Business of Theatre: Management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mo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400800  FL PRE-IB THEATRE 1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’s Pre-international     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400805  FL PRE-IB THEATRE 2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’s Pre-international          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IVER EDUCATION AND TRAFFIC SAFETY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ANY FIELD/DRIVER E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fety-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ANY FIELD/DRIVER E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00* INTENS LANG ARTS                       2/M                   MULTIPLE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Language Arts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0* INTENS READ                            2/M                   MULTIPLE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æ1000420* INTENS WRIT                            2/M                   MULTIPLE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1425  AP ENG COMPO INNOV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and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glish Language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  FL PRE-IB ENG 1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  FL PRE-IB ENG 2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5  IB ENGLISH B 2    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5  ENG 1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for Credit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5  ENG 2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5  ENG 3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DEV LANG ARTS ESOL                     2/M                   MULTIPLE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Through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SOL    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5  ENG 4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30  PRE-AICE ESOL IGCSE                    3/Y        EN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glish as a Second Language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11* ANCIENT LITERATURE                     2/Y        EN         1.0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12* MODERN LITERATURE                      2/Y        EN         1.0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 LIT                                 2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iterature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iterature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English Literature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90  PRE-AICE WORLDLIT IG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World Literature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60  IB ENG LIT &amp; PERF 1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&amp; Performa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65  IB ENG LIT &amp; PERF 2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&amp; Performa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20* BRIT LIT HON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PA         1.0      ENGLISH     1             JOURNALISM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1             JOURNALISM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1             JOURNALISM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1             JOURNALISM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1             JOURNALISM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1             JOURNALISM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1             JOURNALISM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1             JOURNALISM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1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1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1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1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1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1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1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1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1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1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1             SPEEC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00  READ 1                                 2/Y                   1.0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1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10  READ 2                                 2/Y                   1.0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2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20  READ HON                               3/S                   0.5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Honors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30  READ 3                                 2/Y                   1.0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3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50  READ COLL. SUCCESS                     2/S                   0.5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for College Success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3  CREATIVE WRIT 5 HON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50  PLAY WRIT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60  AICE GEN PAPER AS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neral Paper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65  AICE GEN PAPER 2 AS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neral Paper 2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for College Succ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,CAR,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,CAR,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,CAR,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,CAR,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40  PRE-AICE CHILDDEV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Child Development IGCSE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ccounting IGCSE Level                                       BOOKKEEP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ccounting 1 AS Level                                            BOOKKEEP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10  AICE ACCOUNTING 2 AL                   3/Y                   1.0      MATH   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ccounting 2 A Level                                             BOOKKEEP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@4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@1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R PARENTS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400  ROTC LIF MGMT WAIVER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TC Life Management Skills Wa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50  IB MYP HUMANIT                         3/Y                   1.0      HUMANITIES  6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Human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6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lassical Studies 1 AS Level                                     ART ED     @4  6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             ART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6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lassical Studies 2 A Level                                      ENGLISH     1             ART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1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6   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0  PRE-AICE REL STDS IG                   3/Y                   1.0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Religious Studies IGCSE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20  AICE DIVINITY 1 AS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ivinity 1 AS Level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30  AICE DIVINITY 2 AL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ivinity 2 A Level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 TRAN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JROTC AND MILITARY TRAINING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AF AERO SCI 1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AF AERO SCI 2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AF AERO SCI 3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AF AEROSCI 4 LEADDEV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ADV AERO SCI                           2/Y                   1.0      SCIENCE    @4       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erospac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AF AERO SCI 4 TRANSP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AF AERO SCI 4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LEAD ED 1                              2/Y                   1.0      SCIENCE    @4       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LEAD ED 2                              2/Y                   1.0      SCIENCE    @4       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AR LEAD ED/TRAIN 1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AR LEAD ED/TRAIN 2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AR LEAD ED/TRAIN 3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AR LEAD ED/TRAIN 4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NAVAL SCI 1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10  NAVAL SCI 2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NAVAL SCI 3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NAVAL SCI 4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MC LEAD ED 1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MC LEAD ED 2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MC LEAD ED 3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MC LEAD ED 4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    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                           2/Y                   1.0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1             MEDIA SPEC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edia Studies AS Level                                           JOURNALISM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1             MEDIA SPEC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edia Studies A Level                                            JOURNALISM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 TRAN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INTENS MATH                            2/M                   MULTIPLE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æ1200320* ALG 1 HON                              3/Y        A1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5  ALG 2 CR                               2/R          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10  Math Coll. Success                     2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 for College Succ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0* Math Coll. Readiness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Read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00  MATH ANALYSIS HON   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al Analysi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15  ANALYSIS OF FUNC HON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lysis of Func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-CALCULUS HON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thema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1 A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6  AICE MATH&amp;MECH 2 AL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2 A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1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urther Mathematics 1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dditional Mathematics 3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2  AICE FURTHERMATH 2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urther Mathema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-CALCULUS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-CALCULUS                    3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10  IB CALCULUS/DESC STA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Descriptiv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20  IB FURTHER MATH 1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ur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25  IB FURTHER MATH 2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ur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30  IB ADV CALCULUS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0  INF GEO                                2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l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00  LIB ARTS MATH 1                        2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10  LIB ARTS MATH 2     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98310  ADV TOPICS IN MATH  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Topics i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700  PRE-AICE INTLMATH IG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International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00  IB MATH STUDIES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30  IB MATH HL 1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Higher Level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209835  IB MATH HL 2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Higher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Probability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Probability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, STAT W/APPLS H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bability &amp; Statistics with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10  IB STAT/INT DIFF C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tatis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troductory Different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3  IB STATS &amp; PROB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tatis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4  IB DISCRETE MATH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scre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5  IB SETS, RELAT, GRPS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Set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, &amp; Grou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thematics Statistic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IGON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1300  TRIG HON            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igonometry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WAIVER 1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iv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WAIVER 2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iv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300350  INTRO TO MUSIC PERF                    2/S        PF         0.5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usic Performance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1 AS Level     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2 AS Level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3 A Level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430  PRE-AICE MUS IG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usic IGCSE Level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300830  IB MUSIC 4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4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INSTR MUS  @4 @6          VOC MUS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INSTR MUS  @4 @6          VOC MUS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10  MUSIC TECNQS 2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2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20  MUSIC TECNQS 3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3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30  MUSIC TECNQS 4 HON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4 Honors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                                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40  CHAMB ORCH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amber Orchestra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                                       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MUSIC ED   @4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@6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10  MUS TECH &amp; SO ENG 2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Engineer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20  MUS TECH &amp; SO ENG 3H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Engineer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30  MUS TECH ENG 4 HON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Engineer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00  EURHY 1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 TRAN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6             PHYS ED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PHYS ED    @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00  FL PRE-IB PERS FIT                     3/S        PE         0.5      PHYS ED     6             PHYS ED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PHYS ED    @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6             PHYS ED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PHYS ED    @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6             PHYS ED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@4             PHYS ED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/LIC ATH T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10  GOLF 2    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Physical Education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al Education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30  AICE PHYS ED 2 AL                      3/Y        PE         1.0      PHYS ED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al Education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00430  INTERSCH SPTS WAIVER                    /Z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mpetency Test Waiv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PE Waiver - (for Pers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option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0.5 for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ion only) for entering 070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hysical Education Waiv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IC Physical Education Waiv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70  JROTC/PE WAIVER COMP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hysical Education Waiv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e JROTC Y1,Y2 &amp; Personal Fi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E/PF WAIVER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/Performing Arts Waiv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 &amp; Personal Fitness/PE Elec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lobal Perspectives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lobal Perspectives &amp; Independ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1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lobal Perspectives &amp; Independ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6  AICE GLBL PERSP 2 PU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lobal Perspectives &amp; Independ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 Pre-U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hinking Skill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hinking Skill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A&amp;DECI MAK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SOCIAL SCI  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SOCIAL SCI  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00  INTENS SCI                             2/M                   MULTIPLE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Biology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BI         1.0      BIOLOGY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6             HEALTH ED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6             HEALTH ED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90  LIMNOLOGY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m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* BIOSCIENCE 1 HON                       3/Y        EQ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  FL PRE-IB BIO 1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BI         1.0      MG GEN SCI  C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@4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00  IB ASTRONOMY 1                         3/Y        EQ         1.0      SCIENCE    @4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1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@4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1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C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@4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vironmental Management                                     ERTH/SPA S  1 @4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                                   CHEM        1  1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1             ERTH/SPA S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vironmental Management AS                                      ERTH/SPA S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rine Science 1 AS Level                                        ERTH/SPA S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rine Science 2 A Level                                   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30  SPACE TECH ENG                         2/Y                   1.0      SCIENCE    @4             BIOLOGY     1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ce Technology and Engineering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ordinated Science 1 IGCSE                                  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ordinated Science 2 IGCSE                                  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5  PRE-AICE COMB SCI IG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mbined Science IGCSE Level                                 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10  AICE FOODSTDIES 1 AL                   3/Y                   1.0      SCIENCE    @4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ood Studies 1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15  AICE FOODSTDIES 2 AL                   3/Y                   1.0      SCIENCE    @4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ood Studie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20  PRE-AICE FOOD/NUT IG                   3/Y                   1.0      SCIENCE    @4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Food and Nutrition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@1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40  IB SCI TECH &amp; SOC 1                    3/Y                   1.0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Societ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50  IB SCI TECH &amp; SOC 2                    3/Y                   1.0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Societ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5  INTEG SCI 1 CR                         2/R                   1.0      ERTH/SPA S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for Credit                                       PHYSICS     1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5  INTEG SCI 2 CR                         2/R                   1.0      ERTH/SPA S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for Credit                                       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5  INTEG SCI 3 CR                         2/R                   1.0      ERTH/SPA S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for Credit                                       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           1.0      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           1.0      MG GEN SCI  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50  SOLAR ENERGY 2 HON                     3/Y          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2 Honors      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0  AICE PHYSICAL SCI AS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al Science AS Level                           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@4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hysical Science IGCSE Level                    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emist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emistr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emist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5  PHYS 1 CR                              2/R          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00  NUCLEAR RADI                           2/Y                   1.0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                                                    CHEM      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             ERTH/SPA S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hysic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10  PRINC TECH 2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3836  FL PRE-IB PHYSICS 1                    3/Y        EQ         1.0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’s Pre-internationa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3838  FL PRE-IB PHYSICS 2                    3/Y        EQ         1.0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’s Pre-internationa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0  IB DESIGN TECH 1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70  IB MYP DES TECH                        3/S                   0.5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e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900  PRE-AICE 21STCEN SCI                   3/Y        EQ         1.0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Twenty-First Century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 RADI HON                           3/Y        EQ         1.0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 TRAN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WAIVER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336  AFR-AMER HIST HON                      3/S                   0.5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365  AFRICAN HISTORY HON                    3/S                   0.5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-U.S. Histor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192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90* VISIONS &amp; COUNTERVIS                   2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U.S. and the World from 18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405  HOLOCAUST HIST HON                     3/S                   0.5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15  AICE CARIB HIST AS  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aribbean History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United States History 1 AS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1 AL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United States Histor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0* ECONOMICS                              2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5  ECONOMICS CR                           2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0* ECONOMICS HONORS                       2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conomics 1 AS Level    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conomics 2 A Level     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conomics IGCSE Level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usiness Studies 1 AS Level                         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usiness Studies 2 A Level                          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Business Studies IGCSE Level                                 BU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35* ECON FIN LIT                           2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0  ECON FIN LIT CR                        2/S          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5* ECON FIN LIT HON                       3/S        EC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5  AP MICROECON INNOV                     3/S        EC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 (CAP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2372  PERSONAL FIN LIT                       2/S          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                                          MATH        1</w:t>
        <w:tab/>
        <w:tab/>
        <w:t>BUS ED 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2374  PERSONAL FIN LIT HON                   3/S          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Honors                                    MATH        1</w:t>
        <w:tab/>
        <w:tab/>
        <w:t>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80  AMERICAN ECON EXP                      2/S          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- Travel &amp; Tourism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ravel &amp; Tourism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ravel &amp; Tourism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50  IB BUS MGMT 3                          3/Y                   1.0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  FL PRE-IB COMP ECONS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5  IB MYP ECON W/FINLIT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ography 1 AS Level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5  AICE GEOG 2 AL 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ography 2 A Level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@4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ograph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3                         3/Y                   1.0      GEOGRAPHY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2                         3/Y                   1.0      GEOGRAPHY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@1             PSYCHOLOGY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0.5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70  PRE-AICE DEVEL ST IG                   3/Y                   1.0      HISTORY    @1             POL SCI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evelopmental Studies IGCSE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800  IB HUMAN RIGHTS 1   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uman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ight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810  IB HUMAN RIGHTS 2   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uman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igh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820  IB PEACE &amp; CONFLICT1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ace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nflict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830  IB PEACE &amp; CONFLICT2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ace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nflict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@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90  IB WORLD RELIGIONS 2                   3/Y                   1.0      HISTORY    @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30  CIVICS                                 2/Y                   1.0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SOCIAL SCI  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00  COURT PROCED INTERN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Intern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1             POL SCI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50  AMER POLIT SYSS                        2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  AMER POLIT SYSS HON                    3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@4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  FL PRE-IB US GOVT                      3/S        AG         0.5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5  IB MYP US GOVT                         3/S        AG         0.5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20  IB WORLD POLITICS 2                    3/Y                   1.0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30  IB POLITIC THOUGHT 1                   3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tic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ough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40  IB POLITIC THOUGHT 2                   3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tic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ough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@1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sychology 1 AS Level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sychology 2 A Level 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@1             SCHOOL PSY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D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@1             SCHOOL PSY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D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@1             GUID COUN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D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5  PRE-AICE SOCIO IG                      3/Y                   1.0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oci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oc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oc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ternational Histor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ternational Histor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World Histor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uropean Histo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uropean Histo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           1.0      SOCIAL SCI  1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      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  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  FL PRE-IB WORLD HIST                   3/Y        WH         1.0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æ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æ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æ0700320  HAITIAN CREOLE 3 HON                   3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30  HAITIAN CREOLE 4 HON                   3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70  FRENCH 6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2  AICE FRENCH LIT AS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French Language 1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French Language 2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French Language 3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60  GERMAN 5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70  GERMAN 6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4  PRE-AICE GERMAN 3 IG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rman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8  AICE GERMAN LIT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rm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400  AICE GERMAN AL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rman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0  FL PRE-IB GERMAN 3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60  GREEK 5 HON       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5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70  GREEK 6 HON       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6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80  CL GREEK 1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Greek 1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90  CL GREEK 2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Greek 2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400  AICE GREEK LANG AS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reek Language AS Level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410  PRE-AICE GREEK 1 IG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reek 1 IGCSE Level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420  PRE-AICE GREEK 2 IG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reek 2 IGCSE Level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430  PRE-AICE GREEK 3 IG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reek 3 IGCSE Level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40  HEBREW 5 HON                           3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5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50  HEBREW 6 HON                           3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6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60  ITALIAN 5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5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70  ITALIAN 6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6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0  FL PRE-IB ITALIAN 1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1  FL PRE-IB ITALIAN 2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2  FL PRE-IB ITALIAN 3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50  LATIN 6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0  AICE LATIN AS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Latin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6  PRE-AICE LATIN 3 IG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90  AICE LATIN LIT AS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Latin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0  FL PRE-IB LATIN 3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HON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HON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00  FL PRE-IB RUSSIAN 1                    3/Y                   1.0      RUSS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Russ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10  FL PRE-IB RUSSIAN 2                    3/Y                   1.0      RUSS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Russ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20  FL PRE-IB RUSSIAN 3                    3/Y                   1.0      RUSS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Russ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25  IB RUSSIAN 3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30  IB RUSSIAN 4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35  IB RUSSIAN 5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40  IB RUSSIAN 6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anguag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40  SPANISH SPEAKS 5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50  SPANISH SPEAKS 6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First Language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20  ARABIC 3 HON       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3 Honors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30  ARABIC 4 HON       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4 Honors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40  AICE ARABIC AL     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abic A Level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50  AICE ARABIC LANG AS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abic Language AS Level                                         ANY FIELD CERT REFL BACHELOR OR HIG/PROF IN ARABI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10375  IB ARABIC 4                            3/Y                   1.0      ARABIC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abic 4                                  ANY FIELD CERT REFL BACHELOR OR HIG/PROF IN ARABI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10380  IB ARABIC 5                            3/Y                   1.0      ARABIC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abic 5                                  ANY FIELD CERT REFL BACHELOR OR HIG/PROF IN ARABI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10385  IB ARABIC 6                            3/Y                   1.0      ARABIC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abic 6                                  ANY FIELD CERT REFL BACHELOR OR HIG/PROF IN 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5  CHINESE 5 HON 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1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2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4  PRE-AICE CHINESE 3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3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inese Language AS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8  AICE CHINESE LIT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inese Literature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60  AICE CHINESE AL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inese A Level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50  AICE JAPAN LANG AS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Japanese Language AS Level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60  PRE-AICE JAPAN 1 IG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Japanese 1 IGCSE Level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70  PRE-AICE JAPAN 2 IG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Japanese 2 IGCSE Level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80  PRE-AICE JAPAN 3 IG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Japanese 3 IGCSE Level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4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FRIKAA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8300  AICE AFRIKAANS AL                      3/Y                   1.0      ANY FIELD CERT REFL BACHELOR OR HIG/PROF IN AFRI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frikaans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8310  AICE AFRIK 1STLNG AS                   3/Y                   1.0      ANY FIELD CERT REFL BACHELOR OR HIG/PROF IN AFRI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frikaans First Language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8320  AICE AFRIK LANG AS                     3/Y                   1.0      ANY FIELD CERT REFL BACHELOR OR HIG/PROF IN AFRI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frikaans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21300  IB POLISH 1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21310  IB POLISH 2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21320  IB POLISH 3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21330  IB POLISH 4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21340  IB POLISH 5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21350  IB POLISH 6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1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2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4  PRE-AICE PORTUG 3 IG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3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Language AS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8  AICE PORTUG LIT AS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Literature AS Level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A Level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00  FL PRE-IB PORTUG 1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ortugues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10  FL PRE-IB PORTUG 2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ortugu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20  FL PRE-IB PORTUG 3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ortugu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70  IB PORTUG 6       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@4  6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@4  6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@4  6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@4  6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@4  6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@4  6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@4  6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@4  6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75  LANG/LITINTSTUDIES8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6  AMER SIGN LANG 5 HON                   3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8  AMER SIGN LANG 6 HON                   3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6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3-Thir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4-Fourth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5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eastAsia="Lucida Console" w:cs="Lucida Console" w:ascii="Lucida Console" w:hAnsi="Lucida Console"/>
        <w:sz w:val="18"/>
        <w:szCs w:val="18"/>
      </w:rPr>
      <w:t xml:space="preserve"> </w:t>
    </w:r>
    <w:r>
      <w:rPr>
        <w:rFonts w:cs="Lucida Console" w:ascii="Lucida Console" w:hAnsi="Lucida Console"/>
        <w:sz w:val="18"/>
        <w:szCs w:val="18"/>
      </w:rPr>
      <w:t xml:space="preserve">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/>
    </w:pPr>
    <w:r>
      <w:rPr/>
      <w:t>4/1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trinity.henderson</cp:lastModifiedBy>
  <cp:lastPrinted>2015-06-30T11:18:00Z</cp:lastPrinted>
  <dcterms:modified xsi:type="dcterms:W3CDTF">2016-04-01T15:04:00Z</dcterms:modified>
  <cp:revision>39</cp:revision>
  <dc:subject/>
  <dc:title/>
</cp:coreProperties>
</file>