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Section 3:  Grades 6-8 Education Courses</w:t>
      </w:r>
    </w:p>
    <w:p>
      <w:pPr>
        <w:pStyle w:val="Normal"/>
        <w:jc w:val="center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ab/>
        <w:tab/>
      </w:r>
      <w:r>
        <w:rPr>
          <w:rFonts w:eastAsia="Times New Roman" w:cs="Courier New" w:ascii="Lucida Console" w:hAnsi="Lucida Console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rama/Theatr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nglish/Languag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xploratory and Experiential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alth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brary Media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thematics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usic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eer Counseling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hysical Education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search and Critical Thinking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cience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cial Studies</w:t>
        <w:tab/>
        <w:t>1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emporary Instructional Placement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rld Languages</w:t>
        <w:tab/>
        <w:t>20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5  M/J 3D STUD ART 2 CP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01100  M/J VISUAL ART 1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01110  M/J VISUAL ART 2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101120  M/J VISUAL ART 3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5  M/J CREA PHOTO 2C/P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 &amp;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60  M/J CREATIVE PHOTO 3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5  M/J DIG ART DGN 2 CP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 &amp;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ques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 @3       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 @3       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 @3       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 @3       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 @3       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035  M/J BASIC THEATRE                      2/S                            DRAMA       1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Basic Theatre (MC)                                                MG ENG      C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040  M/J ACTING 1                           2/S                            DRAMA       1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cting 1                                                          MG ENG      C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045  M/J ACTING 2                           2/S                            DRAMA       1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cting 2                                                          MG ENG      C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050  M/J ACTING 3                           2/S                            DRAMA       1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cting 3                                                          MG ENG      C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100  M/J INTRO TECH THEA                    2/S                            DRAMA     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Introduction to Technical                                         MG ENG      C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 @3       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1             MG ENG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00* M/J INTENS LANG ARTS                   2/Y                            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Language Arts (MC)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0* M/J INTENS READ (MC)                   2/Y                            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(MC)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@ 3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ELEM ED K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 @3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3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, ADV                   3/Y                            ENG @3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AMB SEC 1                   3/Y                            ENG @3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Secondary 1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ELEM ED @ 3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YP Language &amp; Literature 1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@3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1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, ADV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AMB SEC 1                   3/Y                            ENG @3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Secondary 1                                   MGIC       ?C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ENG @3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YP 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1             ENG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, ADV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AMB SEC 1                   3/Y                            ENG @3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Secondary 1                                   MGIC       ?C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ENG @3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YP 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3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DE LANG ART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 (MC)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3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GIC ?C/ESOL E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 (Reading)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3/ESOL E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GIC ?C/ESOL E/READ 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WORLD LANGUAGE/ESOL E/READ E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7025  M/J SPEECH/DEBATE                      2/S                            SPEECH      1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eech and Debate                                                 MG ENG      C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10* M/J READ 1                             2/Y                            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             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20* M/J READ 1 ADV                         3/Y                            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, Advanced   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40* M/J READ 2                             2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50* M/J READ 2 ADV                         3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70* M/J READ 3                             2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80* M/J READ 3 ADV                         3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9025  M/J CREATIVE WRITING                   2/S                            JOURNALISM  1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Creative Writing                                                  MG ENG      C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LORATORY AND 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PERIENT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and School 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1                           2/Y                            HEALTH ED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1              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2        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 2 &amp; CAR P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3        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 3 &amp; CAR P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4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5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6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INTENS MATH (MC)                   2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Mathematics (MC)  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@ 3 (SIXTH GRADE ONLY)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GRADE 6 MATH ADV                   3/Y               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Advanced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AMBSEC 1                   3/Y                            MATH 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                                          ELEM ED K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1                               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GRADE 7 MATH ADV                   3/Y                            MATH        1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Advanced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AMBSEC 1                   3/Y                            MATH       @3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                                          MGIC       ?C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AMBSEC 1                   3/Y                            MATH       @3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                                          MGIC       ?C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ELEM ED K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INSTR MUS  @4 @6          MUSIC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300025  M/J BASIC MUS THEORY                   2/S                            MUSIC ED   @4             VOC MUS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INSTR MUS  @4 @6          MUSIC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300030  M/J UNDERSTAND MUSIC                   2/S                            MUSIC ED   @4             VOC MUS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INSTR MUS  @4 @6          MUSIC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300080  M/J EXPL MUS PERF                      2/S                            MUSIC ED   @4             VOC MUS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MUSIC       6             VOC MUS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40  M/J MUSIC TECNQS 2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2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TECNQS 3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3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50  M/J ORCH 2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and Career Planning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60  M/J ORCH 3 &amp; CAR PL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&amp; Career Planning                                     MUSIC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90  M/J VOCAL TECNQS 3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3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30  M/J CHORUS 2&amp;CAR PLA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and Career Planning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40  M/J CHORUS 3&amp;CAR PL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&amp; Career Planning                                        MUSIC       6             VOC MUS    @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 TRAN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10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20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30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Outdoor Pursuits/Aquatics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40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50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600  M/J COMPRE GRDE 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- 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700  M/J COMPRE GDE 7/8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- Grade 7/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?C             BIOLOGY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0025* M/J STEM LIFE SCI                      2/Y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025* M/J STEM ASTRO/SPACE                   2/Y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&amp; Space Science                                    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1             PHYSICS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BIOLOGY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SCIENCE    @3 @4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SCI1 ACC HON                   3/Y                            BIOLOGY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@4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SCI2 ACC HON                   3/Y                            BIOLOGY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@4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2200* M/J STEM ENV SCI                       2/Y                            CHEM      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3030* M/J STEM PHYSIC SCI                    2/Y                            CHEM      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 TRAN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5* M/J USHIST &amp; DIGTECH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Digital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1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@1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              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1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5* M/J WORLD GEOG ADV                     3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6* M/J WORLD GEO ADV&amp;CA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and                                     SOCIAL SCI  1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40* M/J GEOG: EUR &amp; AM 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Europe and The Americas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42* M/J GEOG: EUR/AM C/P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Europe and The Americas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50* M/J FLORIDA:CHA&amp;CHOI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: Challenges and Choices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1             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30* M/J US ECON &amp; GEOG                     2/S                            SOCIAL SCI  1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35* M/J US ECON&amp;GEOG ADV                   3/S                            SOCIAL SCI  1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4040  M/J EMERGING LEADERS                   2/S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RLD CLTR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                                          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        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ADV  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Civics Advanced                                  HISTOR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ADVCP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Advanced &amp; Career Planning                                     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C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@4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?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      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 Years Program World History                                    ELEM ED @ 3 (SIXTH GRADE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 (SIXTH GRADE ONLY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S TRAN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00  TEMP INSTR PL  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EGINNING WORLD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@4  6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GERM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@4  6    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@4  6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@4  6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@4  6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GERM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 GREEK      @4  6    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@4  6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@4  6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@4  6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GERM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 GREEK      @4  6    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@4  6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@4  6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05  M/J EXPL FRENCH BEG                    2/S                            FRENC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15  M/J EXPL FRENCH INT                    2/S                            FRENC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25  M/J EXPL FRENCH ADV                    2/S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01050  M/J IB MYP FRENCH 1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55  M/J IB MYP FREN 1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Advanc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60  M/J IB MYP FRENCH 2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65  M/J IB MYP FREN 2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Advanc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70  M/J IB MYP FRENCH 3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1075  M/J IB MYP FREN 3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000  M/J HAITIAN CREOLE B                   2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aitian Creole for Haitian   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ole Speakers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010  M/J HAITIAN CREOLE I                   2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aitian Creole for Haitian   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ole Speakers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020  M/J HAITIAN CREOLE A                   2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aitian Creole for Haitian   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ole Speakers, Advanc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3030  M/J EXPLOR HAITIAN                     2/S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Haitian Creole     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8105  M/J EXPLOR SPAN INT                    2/S                  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8110  M/J EXPLOR SPAN ADV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00  M/J IB MYP SPAN 1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05  M/J IB MYP SPAN 1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10  M/J IB MYP SPAN 2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15  M/J IB MYP SPAN 2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20  M/J IB MYP SPAN 3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25  M/J IB MYP SPAN 3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00  M/J JAPANESE BEG                       2/Y                  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, Beginning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, Intermediate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, Advanced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30  M/J L/L INTSTUDIES 1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nd Literature for  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40  M/J L/L INTSTUDIES 2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nd Literature for  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, BEG                     2/Y                      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, INTER                   2/Y                      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merican Sign Languag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, ADV                     2/Y                      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, BEG   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, INTERM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, ADV   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, BEG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, INTERM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, ADV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FL TRAN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oreign Language Transf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8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eastAsia="Lucida Console" w:cs="Lucida Console" w:ascii="Lucida Console" w:hAnsi="Lucida Console"/>
        <w:sz w:val="18"/>
        <w:szCs w:val="18"/>
      </w:rPr>
      <w:t xml:space="preserve"> </w:t>
    </w:r>
    <w:r>
      <w:rPr>
        <w:rFonts w:cs="Lucida Console" w:ascii="Lucida Console" w:hAnsi="Lucida Console"/>
        <w:sz w:val="18"/>
        <w:szCs w:val="18"/>
      </w:rPr>
      <w:t xml:space="preserve">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/>
    </w:pPr>
    <w:r>
      <w:rPr/>
      <w:t>3/25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trinity.colson</cp:lastModifiedBy>
  <cp:lastPrinted>2015-05-19T13:20:00Z</cp:lastPrinted>
  <dcterms:modified xsi:type="dcterms:W3CDTF">2016-03-25T16:03:00Z</dcterms:modified>
  <cp:revision>40</cp:revision>
  <dc:subject/>
  <dc:title/>
</cp:coreProperties>
</file>