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  <w:t>Section 2: Administrative, Curricular and Service Assignment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</w:rPr>
        <w:t xml:space="preserve">Section 2 of this Directory contains numbers and titles from the Department of Education, Information Data Base Requirements: Volume II – Appendix E, Job Code Assignments Coding Explanation.  The specific certification coverages listed for these job code assignments are mandatory for all school-based and instructional personnel, as defined in ss. </w:t>
      </w:r>
      <w:hyperlink r:id="rId2">
        <w:r>
          <w:rPr>
            <w:rStyle w:val="InternetLink"/>
            <w:rFonts w:eastAsia="Times New Roman" w:cs="Courier New" w:ascii="Lucida Console" w:hAnsi="Lucida Console"/>
            <w:sz w:val="24"/>
            <w:szCs w:val="24"/>
          </w:rPr>
          <w:t>1012.01</w:t>
        </w:r>
      </w:hyperlink>
      <w:r>
        <w:rPr>
          <w:rFonts w:eastAsia="Times New Roman" w:cs="Courier New" w:ascii="Lucida Console" w:hAnsi="Lucida Console"/>
          <w:sz w:val="24"/>
          <w:szCs w:val="24"/>
        </w:rPr>
        <w:t xml:space="preserve"> and </w:t>
      </w:r>
      <w:hyperlink r:id="rId3">
        <w:r>
          <w:rPr>
            <w:rStyle w:val="InternetLink"/>
            <w:rFonts w:eastAsia="Times New Roman" w:cs="Courier New" w:ascii="Lucida Console" w:hAnsi="Lucida Console"/>
            <w:sz w:val="24"/>
            <w:szCs w:val="24"/>
          </w:rPr>
          <w:t>1012.55</w:t>
        </w:r>
      </w:hyperlink>
      <w:r>
        <w:rPr>
          <w:rFonts w:eastAsia="Times New Roman" w:cs="Courier New" w:ascii="Lucida Console" w:hAnsi="Lucida Console"/>
          <w:sz w:val="24"/>
          <w:szCs w:val="24"/>
        </w:rPr>
        <w:t>, Florida Statutes, and as otherwise required by law.  The specific certification coverages listed are recommended for district-based job code assignments.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24"/>
          <w:szCs w:val="24"/>
          <w:u w:val="single"/>
        </w:rPr>
        <w:t>Coverage Area</w:t>
      </w:r>
      <w:r>
        <w:rPr>
          <w:rFonts w:eastAsia="Times New Roman" w:cs="Courier New" w:ascii="Lucida Console" w:hAnsi="Lucida Consol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ourier New" w:ascii="Lucida Console" w:hAnsi="Lucida Console"/>
          <w:sz w:val="24"/>
          <w:szCs w:val="24"/>
          <w:u w:val="single"/>
        </w:rPr>
        <w:t>Page</w:t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3680" w:leader="dot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Basic Education</w:t>
        <w:tab/>
        <w:t>2</w:t>
      </w:r>
    </w:p>
    <w:p>
      <w:pPr>
        <w:pStyle w:val="Normal"/>
        <w:tabs>
          <w:tab w:val="clear" w:pos="720"/>
          <w:tab w:val="left" w:pos="13680" w:leader="dot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Exceptional Student Education</w:t>
        <w:tab/>
        <w:t>2</w:t>
        <w:tab/>
        <w:tab/>
      </w:r>
    </w:p>
    <w:p>
      <w:pPr>
        <w:pStyle w:val="Normal"/>
        <w:tabs>
          <w:tab w:val="clear" w:pos="720"/>
          <w:tab w:val="left" w:pos="13680" w:leader="dot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tudent Services</w:t>
        <w:tab/>
        <w:t>2</w:t>
      </w:r>
    </w:p>
    <w:p>
      <w:pPr>
        <w:pStyle w:val="Normal"/>
        <w:tabs>
          <w:tab w:val="clear" w:pos="720"/>
          <w:tab w:val="left" w:pos="13680" w:leader="dot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nstructional Media</w:t>
        <w:tab/>
        <w:t>3</w:t>
      </w:r>
    </w:p>
    <w:p>
      <w:pPr>
        <w:pStyle w:val="Normal"/>
        <w:tabs>
          <w:tab w:val="clear" w:pos="720"/>
          <w:tab w:val="left" w:pos="13680" w:leader="dot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Instruction/Curriculum Development Services</w:t>
        <w:tab/>
        <w:t>3</w:t>
      </w:r>
    </w:p>
    <w:p>
      <w:pPr>
        <w:pStyle w:val="Normal"/>
        <w:tabs>
          <w:tab w:val="clear" w:pos="720"/>
          <w:tab w:val="left" w:pos="13680" w:leader="dot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t>School Administration</w:t>
        <w:tab/>
        <w:t>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ASIC INSTRUCT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1076  INTERM RE TCHR                       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mediate Resource Teac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100  PRIMARY SPECIALIST                                                    E CHILD ED @0             ELEM ED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mary Specialist                                                    PRIMARY ED @B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XCEPTIONAL STUDENT EDUCAT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29  ART SPEC                                                              ART         6             ART ED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105  BEHAVIOR SPEC                                                         EMTL DIST  @6             EMTL HNDCP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ehavior Specialist                                                   ESE         6             SCHOOL PSY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025  CHILD FIND SPEC                                                       E CHILD ED 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ld Find Specialist                                                 ANY EXCEPT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 WORKER  D             PRIMARY ED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H             PRESCH ED   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K             ELEM ED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026  DIAGNOSTIC SPEC                                                       ANY EXCEPT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agnostic Specialist                                                 SCHOOL PSY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IC AS AUDIOLOG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28  INTERPRETER                                                           RID                       FRI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pre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103  LEARN RE SPEC                                                         ANY EXCEPT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rning Resource Specialist                                          MEDIA SPEC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17  OCCU THER                                                             LIC AS OCCUP T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ccupational Therapist                                                OCCUP THER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31  OTA                                                                   LIC AS OTA                OC THER 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ccupational Therap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19  ORIEN/MOBLTY SPEC                                                     VISU IMPRD 6/ORIEN MOB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ientation and Mobility                                              VISU IMPRD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16  PHY THER                                                              LIC AS PHY T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Therap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30  PTA                                                                   LIC AS PTA                PH THERTE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Therapist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32  SPEECH THRPY AIDE                                                     REG AS SPEECH THER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gistered Speech Therapy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52018  SPCH/LANG PATH                                                        SPCH CORR  @6             SP LG IMPR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ech and Language Pathologist                                       LIC SP LG PA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104  TRANSI SPEC                                                           ANY EXCEPT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ition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TUDENT SERVI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7  COUNSELOR-CAR ED                                                      CAR SPEC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-Career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4  COUNSELOR-AD/VOC SCH                                                  GUID COUN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, Adult/Voca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1  COUNSELOR-E                                                           GUID COUN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, Element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5  COUNSELOR-EXC ED SCH                                                  GUID COUN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, Exceptional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2  COUNSELOR-M/J                                                         GUID COUN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, Middle/Junior Hi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6  COUNSELOR-OTHER SCH                                                   GUID COUN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, Other Type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3  COUNSELOR-SH SCH                                                      GUID COUN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nselor, Senior High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238  OCC/PL SPEC                                                           CAR SPEC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ccupational and Plac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420  SCH PSY                                                               SCHOOL PSY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Psychologist                                                   LIC SCH PSY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1131  SCH SOC WKR                                                           SOC WORKER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Social Work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TRUCTIONAL MEDIA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2035  LIB/MED SPEC-DISTO                                                    MEDIA SPEC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ian/Media Specialis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strict Off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2033  LIB/MED SPEC-AD/VOC                                                   MEDIA SPEC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Librarian/Media Specialis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ult/Vocational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2030  LIB/MED SPEC-E SCH                                                    MEDIA SPEC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Librarian/Media Specialis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2031  LIB/MED SPEC-M/J                                                      MEDIA SPEC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Librarian/Media Specialis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ddle/Junior Hi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2034  LIB/MED SPEC-OTHER                                                    MEDIA SPEC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Librarian/Media Specialis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ther Type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2032  LIB/MED SPEC-SH                                                       MEDIA SPEC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Librarian/Media Specialis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nior Hi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TRUCTION/CURRICULUM DEVELOPMENT SERVI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020  DIRE EXC STU ED                                                       ADM SUPV   @3 @4 @6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rector, Exceptional Student                                         SCH PRNCPL  F             EX ED FI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019  DIRE VOC ED                                                           VOC ED DIR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rector, Vocational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101  PROG SPEC                                                             SUPV       @3 @4 @6       ADM SUPV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ram Specialist            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102  STAFFING SPEC                                                         ANY EXCEPT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affing Specialist                                                   SCHOOL PSY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070  SUP/COOR, OTHER VOC                                                   SUPV       @4 @6          VOC ED DIR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or/Coordinator, Other                                         SUP COOP E @7             COORD DE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tional Education Programs                                         COORD TIE  @7             COORD COOP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D VBE  @7             SCH PRNCPL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071  SUP/COOR, VOC ED SNS                                                  SUPV       @4 @6          VOC ED DIR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or/Coordinator, Vocational                                    SUP COOP E @7             COORD DE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for Special Needs                                           COORD TIE  @7             COORD COOP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D VBE  @7             SCH PRNCPL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059  SUP/COOR, VOC EDC ED                                                  SUPV       @4 @6          VOC ED DIR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or/Coordinator, Vocational                                    SUP COOP E @7             COORD DE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ducation Programs                                                    COORD TIE  @7             COORD COOP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D VBE  @7             SCH PRNCPL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63060  SUP/COOR,AGRI/NRE                                                     SUPV       @4 @6          VOC ED DIR  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pervisor/Coordinator, Agribusiness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ural Resources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CHOOL ADMINISTRAT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23  ACTIVITIES DIRE                           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tivities Direc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3  ASTP AD SCH                                                           ADM        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Adult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8  ASTP E                                                                ADM SUPV   @3 @6          SCH PRNCPL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Elementary                                       ED LDRSHP   F             ADM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2  ASTP EXC STU SCH                                                      ADM SUPV   @3 @4 @6       SCH PRNCPL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Exceptional                                      ADM        @3 @4 @6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School                                                        EX ED FI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9  ASTP M/J                                                              ADM SUPV   @3 @4 @6       ADM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Middle/Junior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1  ASTP OTHER E&amp;S SCH                                                    ADM SUPV   @3 @4 @6       ADM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Other    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and Second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0  ASTP SH                                                               ADM SUPV   @4 @6          ADM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Senior High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4  AST DIRE VOC TECN                                                     VOC ED DIR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sistant Principal, Voca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Cen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24  ATH DIRE                                  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thletic Direc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33  ATH TR                                                                ANY FIELD/LIC ATH T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thletic Trainer                                                      LIC ATH T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5  CURR COOR/ASTP E                                                      ADM SUPV   @3 @6          SUPV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rriculum Coordinator/Assistant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/Curriculum, Element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6  CURR COOR/ ASTP M/J                                                   ADM SUPV   @3 @4 @6       SUPV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rriculum Coordinator/Assistant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/Curriculum, M/J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7  CURR COOR/ASTP SH                                                     ADM SUPV   @4 @6          SUPV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rriculum Coordinator/Assistant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/Curriculum, Senior Hi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8  CURR COOR/ASTP/OTHER                                                  ADM SUPV   @3 @4 @6       SUPV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urriculum Coordinator/Assistant                                      SCH PRNCPL  F             ED LDRSHP   F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/Curriculum, Other Type S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19  DEAN/ASTP E                                                           ADM SUPV   @3 @6          ADM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an/Assistant Principal (For 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Affairs) Elementary                                           GUID COUN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20  DEAN/ASTP M/J                                                         ADM SUPV   @3 @4 @6       ADM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an/Assistant Principal(For  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Affairs) Middle/Junior High                                   GUID COUN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21  DEAN/ASTP SH                                                          ADM SUPV   @4 @6          ADM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an/Assistant Principal(For  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Affairs) Senior High                                          GUID COUN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22  DEAN/ASTP OTHER SCH                                                   ADM SUPV   @3 @4 @6       ADM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an/Assistant Principal(For  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Affairs)Other Type School                                     GUID COUN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7  DIRE VOC TECN CTR                                                     VOC ED DIR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rector, Vocational Technic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n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8  INTERIM ASTP E SCH                                                    ADM SUPV   @3 @6          SCH PRNCPL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Assistant Principal,                                          ED LDRSHP   F             ADM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12  INTERIM ASTP EXC STU                                                  ADM SUPV   @3 @4 @6       SCH PRNCPL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Assistant Principal,                                          ADM        @3 @4 @6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ceptional Student School                                            EX ED FI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9  INTERIM ASTP M/J                                                      ADM SUPV   @3 @4 @6       ADM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Assistant Principal,  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ddle/Junior High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10  INTERIM ASTP SH SCH                                                   ADM SUPV   @4 @6          ADM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Assistant Principal,  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nior High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14  INTERIM ASTP VOC TEC                                                  VOC ED DIR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Assistant Principal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tional Technical Cen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11  INTERIM ASTP OTHER                                                    ADM SUPV   @3 @4 @6       ADM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Assistant Principal, Other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and Second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7  INTERIM DIRE VOC TEC                                                  VOC ED DIR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Director, Voca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Cen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6  INTERIM PRINC AD SCH                                                  ADM        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Principal, Adult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1  INTERIM PRINC E SCH                                                   ADM SUPV   @3 @6          ADM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Principal, Elementary 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5  INTERIM PRINC EXC ED                                                  ADM SUPV   @3 @4 @6       ADM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Principal, Exceptional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School                                                        EX ED FI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2  INTERIM PRINC M/J                                                     ADM SUPV   @3 @4 @6       ADM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Principal, Middle/Junior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igh School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4  INTERIM PRINC OTHER                                                   ADM SUPV   @3 @4 @6       ADM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Principal, Other Elementary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Second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203  INTERIM PRINC SH                                                      ADM SUPV   @4 @6          ADM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im Principal, Senior High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14  INTERN AST DIRE VOC                                                   VOC ED DIR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Director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tional Technical Cen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8  INTERN ASTP E                                                         ADM SUPV   @3 @6          ADM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Principal,   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12  INTERN ASTP EXC STU                                                   ADM SUPV   @3 @4 @6       ADM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Principal,   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ceptional Student School                                            EX ED FI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9  INTERN ASTP M/J                                                       ADM SUPV   @3 @4 @6       ADM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Principal,   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ddle/Junior Hi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10  INTERN ASTP SH                                                        ADM SUPV   @4 @6          ADM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Principal,   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nior Hi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13  INTERN ASTP AD SCH                                                    ADM        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Principal, Adul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11  INTERN ASTP OTHER                                                     ADM SUPV   @3 @4 @6       ADM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Assistant Principal, Other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mentary and Second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1  INTERN PRINC E                                                        ADM SUPV   @3 @6          ADM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Principal, Elementary  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4  INTERN PRINC E&amp;S                                                      ADM SUPV   @3 @4 @6       ADM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Principal, Elementary  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5  INTERN PRINC EXC STU                                                  ADM SUPV   @3 @4 @6       ADM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Principal, Exceptional 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ent School                                                        EX ED FI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2  INTERN PRINC M/J                                                      ADM SUPV   @3 @4 @6       ADM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Principal, Middle/Junior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igh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103  INTERN PRINC SH                                                       ADM SUPV   @4 @6          ADM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 Principal, Secondary   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6  PRINC AD SCH                                                          ADM        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, Adult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1  PRINC E SCH                   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, Elementary School                                          ADM SUPV   @3 @6          ADM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5  PRINC EXC STU SCH                                                     SCH PRNCPL  F             EX ED FI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, Exceptional Student                                        ED LDRSHP   F             ADM SUPV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hool                                                                ADM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2  PRINC M/J                     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, Middle/Junior High                                         ADM SUPV   @3 @4 @6       ADM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4  PRINC OTHER E&amp;S SCH           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, Other Elementary                                           ADM SUPV   @3 @4 @6       ADM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Second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073003  PRINC SH                      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al, Senior High                                                ADM SUPV   @4 @6          ADM        @4 @6</w:t>
      </w:r>
    </w:p>
    <w:p>
      <w:pPr>
        <w:pStyle w:val="Normal"/>
        <w:spacing w:before="0" w:after="20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360" w:right="360" w:gutter="0" w:header="360" w:top="41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fldChar w:fldCharType="begin"/>
    </w:r>
    <w:r>
      <w:rPr>
        <w:sz w:val="18"/>
        <w:szCs w:val="18"/>
        <w:rFonts w:cs="Lucida Console" w:ascii="Lucida Console" w:hAnsi="Lucida Console"/>
      </w:rPr>
      <w:instrText xml:space="preserve"> PAGE </w:instrText>
    </w:r>
    <w:r>
      <w:rPr>
        <w:sz w:val="18"/>
        <w:szCs w:val="18"/>
        <w:rFonts w:cs="Lucida Console" w:ascii="Lucida Console" w:hAnsi="Lucida Console"/>
      </w:rPr>
      <w:fldChar w:fldCharType="separate"/>
    </w:r>
    <w:r>
      <w:rPr>
        <w:sz w:val="18"/>
        <w:szCs w:val="18"/>
        <w:rFonts w:cs="Lucida Console" w:ascii="Lucida Console" w:hAnsi="Lucida Console"/>
      </w:rPr>
      <w:t>9</w:t>
    </w:r>
    <w:r>
      <w:rPr>
        <w:sz w:val="18"/>
        <w:szCs w:val="18"/>
        <w:rFonts w:cs="Lucida Console" w:ascii="Lucida Console" w:hAnsi="Lucida Console"/>
      </w:rPr>
      <w:fldChar w:fldCharType="end"/>
    </w:r>
    <w:r>
      <w:rPr>
        <w:rFonts w:eastAsia="Lucida Console" w:cs="Lucida Console" w:ascii="Lucida Console" w:hAnsi="Lucida Console"/>
        <w:sz w:val="18"/>
        <w:szCs w:val="18"/>
      </w:rPr>
      <w:t xml:space="preserve"> </w:t>
    </w:r>
    <w:r>
      <w:rPr>
        <w:rFonts w:cs="Lucida Console" w:ascii="Lucida Console" w:hAnsi="Lucida Console"/>
        <w:sz w:val="18"/>
        <w:szCs w:val="18"/>
      </w:rPr>
      <w:t xml:space="preserve">| </w:t>
    </w:r>
    <w:r>
      <w:rPr>
        <w:rFonts w:cs="Lucida Console" w:ascii="Lucida Console" w:hAnsi="Lucida Console"/>
        <w:color w:val="808080"/>
        <w:spacing w:val="60"/>
        <w:sz w:val="18"/>
        <w:szCs w:val="18"/>
      </w:rPr>
      <w:t>Page</w:t>
    </w:r>
  </w:p>
  <w:p>
    <w:pPr>
      <w:pStyle w:val="Footer"/>
      <w:spacing w:before="0" w:after="20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SECTION 2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</w:t>
    </w:r>
    <w:r>
      <w:rPr>
        <w:rFonts w:cs="Lucida Console" w:ascii="Lucida Console" w:hAnsi="Lucida Console"/>
        <w:sz w:val="18"/>
        <w:szCs w:val="18"/>
      </w:rPr>
      <w:t>ADMINISTRATIVE, CURRICULAR, AND SERVICE ASSIGNMENTS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COURSE     ABBREVIATED TITLE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NUMBER        COURSE TITLE                                                                           CERTIFI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Lucida Console" w:hAnsi="Lucida Console" w:eastAsia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.state.fl.us/Statutes/index.cfm?App_mode=Display_Statute&amp;Search_String=&amp;URL=1000-1099/1012/Sections/1012.01.html" TargetMode="External"/><Relationship Id="rId3" Type="http://schemas.openxmlformats.org/officeDocument/2006/relationships/hyperlink" Target="http://www.leg.state.fl.us/Statutes/index.cfm?App_mode=Display_Statute&amp;Search_String=&amp;URL=1000-1099/1012/Sections/1012.55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40:00Z</dcterms:created>
  <dc:creator>trinity.colson</dc:creator>
  <dc:description/>
  <cp:keywords/>
  <dc:language>en-US</dc:language>
  <cp:lastModifiedBy>trinity.colson</cp:lastModifiedBy>
  <dcterms:modified xsi:type="dcterms:W3CDTF">2015-06-30T15:19:00Z</dcterms:modified>
  <cp:revision>5</cp:revision>
  <dc:subject/>
  <dc:title/>
</cp:coreProperties>
</file>