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Section 3:  Grades Pre-K to 5 Education Courses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/>
      </w:pPr>
      <w:r>
        <w:rPr>
          <w:rFonts w:eastAsia="Times New Roman" w:cs="Courier New" w:ascii="Courier New" w:hAnsi="Courier New"/>
          <w:sz w:val="20"/>
          <w:szCs w:val="20"/>
        </w:rPr>
        <w:t>English/Languag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ic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ienc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 Studies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ld Languages</w:t>
        <w:tab/>
        <w:t>8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RT-VISUAL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10  ART - GRADE K 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Grade Kindergart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20  ART - GRADE 1 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Grad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5001030  ART - GRADE 2 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Grad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40  ART - INTERM 1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Intermediat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50  ART - INTERM 2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Intermediat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60  ART - INTERM 3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Intermediat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MPUTER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2000  INTROD TO CPTRS     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Compu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A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10  DANCE - GRADE K 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Kindergarten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20  DANCE - GRADE 1 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1    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30  DANCE - GRADE 2 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2    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5003040  DANCE - INTERM 1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Intermediate 1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50  DANCE - INTERM 2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Intermediate 2                                                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60  DANCE - INTERM 3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Intermediate 3                                                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RAMA-THEATR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00  THEATRE - GRADE K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Grade Kindergarten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10  THEATRE - GRADE 1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Grade 1           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20  THEATRE - GRADE 2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Grade 2           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30  THEATRE-INTERM 1 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Intermediate 1    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40  THEATRE-INTERM 2                        /Y                            ELEM ED    @3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Intermediate 2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50  THEATRE-INTERM 3                        /Y                            ELEM ED    @3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Intermediate 3                                 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NGLISH/LANGUAG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10* ESOL E                                  /Y                            ELEM ED K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for Speakers of Other                                         PK PRIMARY H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-Elementary                                                   ESOL   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B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@3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20* FNC BAS SKLS READ E                     /Y                            ELEM ED    @3             ENG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al Basic Skills in Reading-                                   READING     6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                                                           PK PRIMARY  H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30* FNC BAS SKLS COMMS E                    /Y                            ELEM ED    @3             ENG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al Basic Skills in                                            READING     6             PRIMARY ED @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-Elementary                                             PK PRIMARY  H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1* LANG ARTS GRADE K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Kindergarten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             E CHILD ED !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2* LANG ARTS GRADE 1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One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3* LANG ARTS GRADE 2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Two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4* LANG ARTS GRADE 3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Three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5* LANG ARTS GRADE 4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Four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6* LANG ARTS GRADE 5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Five                                              ELEM ED     K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EALTH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20  HEALTH - K      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Kindergarten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             E CHILD ED !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30  HEALTH - GRADE 1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1     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40  HEALTH - GRADE 2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2     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50  HEALTH - GRADE 3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3     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60  HEALTH - GRADE 4                        /Y                            ELEM ED     K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4                                         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70  HEALTH - GRADE 5                        /Y                            ELEM ED     K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5                                         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THEMATIC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20* MATH GRADE K    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Kindergarten                                      PK PRIMARY  H             E CHILD ED !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30* MATH GRADE ONE  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One                                               PK PRIMARY  H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40* MATH GRADE TWO  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Two                                               PK PRIMARY  H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50* MATH GRADE THREE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Three                                             PK PRIMARY  H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60* MATH GRADE FOUR                         /Y                            ELEM ED     K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Four                                              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70* MATH GRADE FIVE                         /Y                            ELEM ED     K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Five                                              ELEM ED    @3             MG MA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USIC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10  ELEM CHORUS   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Chorus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20  ELEM BAND                               /Y                            MUSIC ED   @3             INSTR MUS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Band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30  ELEM ORCHESTRA                          /Y                            MUSIC ED   @3             INSTR MUS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Orchestra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35  ELEM SPEC ENS                           /Y                            MUSIC ED   @3             INSTR MUS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Special Ensemble      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5013060  MUSIC - GRADE K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Grade Kindergarten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70  MUSIC - GRADE 1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Grade 1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80  MUSIC - GRADE 2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Grade 2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90  MUSIC-INTERM 1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Intermediate 1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100  MUSIC-INTERM 2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Intermediate 2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110  MUSIC-INTERM 3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Intermediate 3           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HYSICAL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00* E ADAP PE IEP/504   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Adaptive Physical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EP or 504 Pl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20  PHYSICAL EDUCATION K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30  PHYSICAL EDUCATION 1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40  PHYSICAL EDUCATION 2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50  PHYSICAL EDUCATION 3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60  PHYSICAL EDUCATION 4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70  PHYSICAL EDUCATION 5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EKINDERGARTE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20  DIST HEAD START                         /Y                            E CHILD ED !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ct Head Start                                                   PRIMARY ED !B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FOR CDA OR CDA EQUIV, SEE SEC. 1:PREK BASIC DEF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30  DIST TITLE 1 PK                         /Y                            CDA OR CDA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ct Title 1 Prekindergarten                                      E CHILD ED !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!B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60  PK OTHER                                /Y                            E CHILD ED !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kindergarten Other                                                 PRIMARY ED !B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FOR CDA OR CDA EQUIV, SEE SEC. 1:PREK BASIC DEF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0570  SCHOOL READINESS                        /Y                            </w:t>
      </w:r>
      <w:r>
        <w:rPr>
          <w:rFonts w:cs="Courier New" w:ascii="Courier New" w:hAnsi="Courier New"/>
          <w:sz w:val="18"/>
          <w:szCs w:val="20"/>
        </w:rPr>
        <w:t>FOR QUALIFCTN OF STAFF, SEE PREK BASIC DEFINI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chool Readiness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CLUSIVE SETTING, SEE PREK EXCEPTIO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80  VPK-SCH YEAR PROG                       /Y                            CDA OR CDA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untary Prekindergarten Education                                   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school year program                                                IN ANY OF THE FOLLOWING ARE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 ELEMENTARY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SSOCIATES, OR HIGHER, DEGREE IN CHILD DEVELOP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SSOCIATES OR HIGHER DEGREE IN AN UNRELAT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DUCATIONAL CREDENTI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90  VPK-SUMMER PROG                         /Y                            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untary Prekindergarten Education                                   IN ANY OF THE FOLLOWING ARE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summer program                                                     SEE SEC.1, PREK BASIC DEFIN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 ELEMENTARY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CIE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10* SCIENCE GRADE K                         /Y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K                                                     ELEM ED     K             E CHILD ED !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20* SCIENCE GRADE ONE 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One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30* SCIENCE GRADE TWO 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Two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40* SCIENCE GRADE THREE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Three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50* SCIENCE GRADE FOUR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Four    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60* SCIENCE GRADE FIVE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Five                                                  MG GEN SCI   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OCIAL STUDI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20* SOC STUDIES K                           /Y                            ELEM ED     K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K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             E CHILD ED !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30* SOC STUDIES 1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1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40* SOC STUDIES 2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2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50* SOC STUDIES 3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3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60* SOC STUDIES 4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4  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70* SOC STUDIES 5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5                                                ELEM ED     K             MG SOC SC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TUDY HALL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2000  STUDY HALL E                            /Z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y Hall-Elemen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ORLD LANGUAG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00  FRENCH E                                /Y                      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-Elementary                                                     ELEM ED @3/PROF IN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FREN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10  GERMAN E                                /Y                      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-Elementary                                                     ELEM ED @3/PROF IN GE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GERM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20  SPANISH E                               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-Elementary                                                    ELEM ED @3/PROF IN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K PRIMARY/PROF IN SP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40  ITALIAN E                               /Y                      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alian-Elementary                                                    ELEM ED @3/PROF IN ITAL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ITAL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50  CHINESE E                               /Y                  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-Elementary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60  GREEK E                                 /Y                      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-Elementary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7070  HAITIAN CREOLE E                        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itian Creole-Elementary                                             HAITIAN CREOLE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80  PORTUGUESE E                            /Y                            PORTUGUESE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-Elementary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9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  <w:tab/>
      <w:tab/>
      <w:tab/>
      <w:tab/>
      <w:t>Revised 10/16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FLORIDA COURSE CODE DIRECTORY AND PERSONNEL ASSIGNMENTS 2014-2015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ECTION 3                                                                                                    GRADES PK-5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   </w:t>
    </w:r>
    <w:r>
      <w:rPr>
        <w:rFonts w:cs="Courier New" w:ascii="Courier New" w:hAnsi="Courier New"/>
        <w:sz w:val="20"/>
        <w:szCs w:val="20"/>
      </w:rPr>
      <w:t>GRADES PREK TO 5 EDUCATION COURSES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URSE     ABBREVIATED TITLE               COURS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NUMBER        COURSE TITLE              LEVEL/LENGTH                                       CERTIFI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5:00Z</dcterms:created>
  <dc:creator>trinity.colson</dc:creator>
  <dc:description/>
  <cp:keywords/>
  <dc:language>en-US</dc:language>
  <cp:lastModifiedBy>trinity.colson</cp:lastModifiedBy>
  <cp:lastPrinted>2014-01-24T16:14:00Z</cp:lastPrinted>
  <dcterms:modified xsi:type="dcterms:W3CDTF">2014-10-16T14:15:00Z</dcterms:modified>
  <cp:revision>9</cp:revision>
  <dc:subject/>
  <dc:title/>
</cp:coreProperties>
</file>