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ection 3:  Grades 9 to 12 and Adult Education Courses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uter Education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nce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ma/Theatre Arts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ver Education and Traffic Safety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glish/Language Arts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riential Education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 Education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manities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ROTC and Military Training</w:t>
        <w:tab/>
        <w:t>2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dership Skills Development</w:t>
        <w:tab/>
        <w:t>2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brary Media</w:t>
        <w:tab/>
        <w:t>2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hematics</w:t>
        <w:tab/>
        <w:t>2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ic</w:t>
        <w:tab/>
        <w:t>3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er Counseling</w:t>
        <w:tab/>
        <w:t>3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ysical Education</w:t>
        <w:tab/>
        <w:t>3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and Critical Thinking</w:t>
        <w:tab/>
        <w:t>4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ience</w:t>
        <w:tab/>
        <w:t>4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 Studies</w:t>
        <w:tab/>
        <w:t>5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y Hall</w:t>
        <w:tab/>
        <w:t>6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mporary Instructional Placement</w:t>
        <w:tab/>
        <w:t>6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ld Languages</w:t>
        <w:tab/>
        <w:t>63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RT-VISUAL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APPRECIATION/HISTORY/CRITICISM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300  AP ART HIST                            3/Y        PF         1.0      ART ED     @4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Art-History of                        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310  INTRO TO ART HIST                      2/S        PF         0.5      ART ED     @4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rt History                              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320  ART IN WRLD CULTURES                   2/S        PF         0.5      ART ED     @4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in World Cultures                                    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330  ART HIST &amp; CRIT 1 H                    3/Y        PF         1.0      ART ED     @4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History and Criticism 1 Honors                       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340  ART HIST &amp; CRIT 2 H                    3/Y        PF         1.0      ART ED     @4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History and Criticism 2 Honors                       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800  IB ART HIST 1                          3/Y        PF         1.0      ART ED     @4       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                         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stor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810  IB ART HIST 2                          3/Y        PF         1.0      ART ED     @4       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                         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stor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820  IB WRLD ARTS/CLTRS 1                   3/Y        PF         1.0      ART ED     @4       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World                        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s and Culture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830  IB WRLD ARTS/CLTRS 2                   3/Y        PF         1.0      ART ED     @4       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World                        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s and Culture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COMPREHENSIV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00  2-D STUDIO ART 1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wo-Dimensional Studio Ar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10  2-D STUDIO ART 2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wo-Dimensional Studio Art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20  2-D STUDIO ART 3 HON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wo-Dimensional Studio Art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30  3-D STUDIO ART 1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ee-Dimensional Studio Ar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40  3-D STUDIO ART 2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ee-Dimensional Studio Art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50  3-D STUDIO ART 3 HON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ee-Dimensional Studio Art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55  CREATING 2-D ART                       2/S        PF         0.5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ng Two-Dimensional Ar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65  CREATING 3-D ART                       2/S        PF         0.5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ng Three-Dimensional A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70  AICE ART&amp;DESIGN 1 AS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rt and Design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71  AICE ART&amp;DESIGN 2 AL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rt and Design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375  PRE-AICE ART&amp;DES3DIG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Art and Design: 3D Stud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440  FIN CFT STUD ART 1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e Craft Studio Ar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450  FIN CFT STUD ART 2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e Craft Studio Art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460  FIN CFT STUD ART 3 H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ine Craft Studio Art 3 Honors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AMICS/POTTER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2300  CERAM/POT 1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amics/Pottery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102305  CERAM/POT 1                            2/S        PF         0.5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amics/Pottery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2310  CERAM/POT 2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amics/Potter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0102320  CERAM/POT 3 HON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amics/Pottery 3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2330  AICE ART&amp;DES CER AS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rt &amp; Design - Ceramics AS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2340  ART COLLAB DSGN HON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ts Collaboration: Design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olutions for Art, Work, and Lif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DIGITAL ART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3365  PRE-AICE A&amp;D PRNT IG                   3/Y        PF         1.0      ART ED     @4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Art and Design: Printmaking                                   GRAPH ARTS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6315  PRE-AICE A&amp;D GC IG                     3/Y        PF         1.0      ART ED     @4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Art and Design: Graphic                                      ENGLISH     1             GRAPH ARTS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 IGCSE Level                                             JOURNALISM  1             TEC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6320  AICE ART&amp;DES GD AS                     3/Y        PF         1.0      ART         6             ART ED  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rt and Design - Graphic Design                                  GRAPH ARTS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8370  DIGITAL ART IMG 1                      2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rt Imag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8380  DIGITAL ART IMG 2                      2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rt Imag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0108390  DIGITAL ART IMG 3 H                    3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rt Imaging 3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/PAINT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300  AP ART/DRAW PORT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Art-Draw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foli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104335  DRAW 1                                 2/S        PF         0.5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w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340  DRAW 1   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w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350  DRAW 2   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wing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360  DRAW 3 HON     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wing 3 Honor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104365  PAINT 1                                2/S        PF         0.5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370  PAINT 1  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380  PAINT 2  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390  PAINT 3 HON    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410  FIG DRAW 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Draw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415  PRE-AICE A&amp;D P&amp;M IG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Art and Design: Paint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Related Media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4420  AICE ART&amp;DES P&amp;M AS                    3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rt and Design - Painting &amp;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ed Media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CS/FIBER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5315  PRE-AICE A&amp;D TD IG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Art and Design: Textil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5320  AICE DESIGN &amp; TXT AS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Design and Textiles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5325  AICE DES&amp;TEXTILES AL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Design and Textiles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5330  AICE ART&amp;DES F&amp;D AS                    3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rt and Design - Fashion &amp;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5340  AICE ART&amp;DES TXT AS                    3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rt and Design - Textiles A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7410  FILM 1                                 2/Y        PF         1.0      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1                                                   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7420  FILM 2                                 2/Y        PF         1.0      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2                                                   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7430  FILM 3 HON                             3/Y        PF         1.0      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3 Honors                                            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7440  VISUAL TECH 1                          2/Y        PF         1.0      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ual Technology 1                                      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0107450  VISUAL TECH 2                          2/Y        PF         1.0      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ual Technology 2                                      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0107460  VISUAL TECH 3 HON                      3/Y        PF         1.0      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ual Technology 3 Honors                               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7470  IB FILM STUDIES 1                      3/Y        PF         1.0      ART         6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e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7472  IB FILM STUDIES 2                      3/Y        PF         1.0      ART         6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e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7474  IB FILM STUDIES 3                      3/Y        PF         1.0      ART         6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e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7480  AICE ART&amp;DES F&amp;V AS                    3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rt and Design - Film &amp; Vide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8310  CREATIVE PHOTO 1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ve Photography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8320  CREATIVE PHOTO 2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ve Photography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8330  CREATIVE PHOTO 3 HON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ve Photography 3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8355  PRE-AICE PHOTO IGCSE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Photography, Digital an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s Media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8360  AICE ART&amp;DESPHOTO AS                   3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rt and Design - Photograph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ORTFOL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9310  PORT DEV: DRAW HON                     3/Y        PF         1.0      ART ED     @4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folio Development: Drawing Honors                                 GRAPH ARTS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9320  PORT DEV: 2D DES HON                   3/Y        PF         1.0      ART ED     @4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folio Development: Two-Dimensional                                GRAPH ARTS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9330  PORT DEV: 3D DES HON                   3/Y        PF         1.0      ART ED     @4             ART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folio Development: Three-                                         GRAPH ARTS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mensional Design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9350  AP STUDIO/2-D  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Studio Art                                         GRAPH ARTS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wo-Dimensional Design Portfol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9360  AP STUDIO/3-D  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Studio Art                                         GRAPH ARTS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ee-Dimensional Design Portfol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MAK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0110300  PRINTMG 1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making 1                                                         GRAPH ARTS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0310  PRINTMG 2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making 2                                                         GRAPH ARTS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0320  AICE ART&amp;DESPRINT AS                   3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rt and Design - Printmak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0111310  SCULPT 1 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ulptur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1320  SCULPT 2         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ulptur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1330  SCULPT 3 HON   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ulpture 3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1340  AICE ART&amp;DES SCUL AS                   3/Y        PF         1.0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rt and Design - Sculpture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URAL DESIG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3300  ARCH DES &amp; DRAW 1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esign and Drawing 1                                    GRAPH ARTS @4             TEC ED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3310  ARCH DES &amp; DRAW 2                      2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esign and Drawing 2                                    GRAPH ARTS @4             TEC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3320  ARCH DES &amp; DRAW 3 H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esign and Drawing 3                                    GRAPH ARTS @4             TEC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/STUDIO/THEOR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00  FL PRE-IB ART 1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Ar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10  FL PRE-IB ART 2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Ar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20  IB ART RES 1-B/DES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ART B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1-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Design (Research) Sub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B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30  IB ART RESEARCH 2-B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ART B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2-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Design (Research) Sub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B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40  IB ART STUDIO 1-A/DE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ART B-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Ar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o 1-A/Design (Studio) Sub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B-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50  IB ART STUDIO 2-A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ART A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Ar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o 2-A/Design (Studio) Sub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A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60  IB ART 1-A &amp; B/DES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ART A-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1-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amp; B/Design Higher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A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70  IB ART 2-A &amp; B/DES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ART A-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2-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amp; B/Design Higher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rt A-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80  IB MYP ART 1   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Ar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4890  IB MYP ART 2                           3/Y        PF         1.0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Ar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990  ART TRAN   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OMPUTER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320  AP CPTR SCI A      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Computer                              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420  AICE CPTR          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COMPUTING 1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Computing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430  AICE COMPUTING 2 AL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Computing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200435  PRE-AICE COMP STU IG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Computer Studies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440  AICE APPLD ICT 1 AS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pplied Informa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 Technology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450  AICE APPLD ICT 2 AL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pplied Informa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 Technology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455  PRE-AICE DES&amp;TECH IG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Design and Technology IGC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460  AICE DES &amp; TECH 1 AS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Design and Technology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470  AICE DES &amp; TECH 2 AL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Design and Technology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800  IB COMPTR STUDIES 1                    3/Y                   1.0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Computer                     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e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810  IB COMPTR STUDIES 2                    3/Y                   1.0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Computer                     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e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820  IB COMPTR STUDIES 3                    3/Y                   1.0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Computer                     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e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830  IB MYP DESIGN TECH 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Design                       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890  IB INFO TECH SOC 1 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formation Technology in Globa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et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900  IB INFO TECH SOC 2 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formation Technology in Globa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et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910  IB INFO TECH SOC 3  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formation Technology in Globa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et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990  CPTR ED TRAN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AN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00  WORLD DANCE   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Dance    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10  DANCE TECNQS 1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Techniques 1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20  DANCE TECHNQS 2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Techniques 2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30  DANCE TECHNQS 3 HON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Techniques 3 Honors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34  DANCE TECHNQS 4 HON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Techniques 4 Honors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38  DANCE MIX MOBIL                        2/Y        PF         1.0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Celebration for Students of                                     DANCE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xed Mobili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40  BALLET 1      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llet 1       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50  BALLET 2      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llet 2       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60  BALLET 3      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llet 3       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70  BALLET 4 HON       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llet 4 Honors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80  DANCE CHOR PERF 1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Choreography/Performance 1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390  DANCE CHOR PERF 2 H                    3/Y        PF         1.0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Choreography/Performance 2                                      DANCE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400  DANCE REPERT 1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Repertory 1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410  DANCE REPERT 2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Repertory 2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420  DANCE REPERT 3 HON 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Repertory 3 Honors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430  DANCE REPERT 4 HON 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Repertory 4 Honors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450  DANCE HIST/AESTH 1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History and Aesthetics 1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460  DANCE HIST/AESTH 2 H                   3/Y        PF         1.0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History and Aesthetics 2 Honors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480  DANCE KINE/SOMAT 1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Kinesiology and Somatics 1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600  DANCE KINE/SOMAT 2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Kinesiology and Somatics 2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620  DAN CAR PREP HON   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Seminar &amp; Career Preparation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650  FL PRE-IB DANCE                        3/Y        PF         1.0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ida's Preinternational                                            DANCE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D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655  IB DANCE 1         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Dance 1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660  IB DANCE 2         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Dance 2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670  IB DANCE 3                             3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Dance 3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990  DANCE TRAN 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RAMA-THEATRE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00  INTROD DRAMA                           2/S        PF         0.5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Drama                                                 SPEECH      1             MG ENG   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10  THEATRE 1      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1                                                             SPEECH      1             MG ENG   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20  THEATRE 2      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2                 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30  THEATRE 3 HON                          3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3 Honors          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40  THEATRE 4 HON                          3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4 Honors                                         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45  PRE-AICE DRAMA IG                      3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Drama IGCSE Level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50  THEA HIST LIT 1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History and Literature 1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60  THEA HIST LIT 2 HON                    3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History and Literature 2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70  ACTING 1       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ng 1                  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80  ACTING 2       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ng 2                  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390  ACTING 3       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ng 3                  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00  ACTING 4 HON                           3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ng 4 Honors                                          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05  IB MYP DRAMA 1                         3/Y        PF         1.0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Dram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06  IB MYP DRAMA 2                         3/Y        PF         1.0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Drama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07  TECH THE D/P SCEN PR                   2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Theatre: Design &amp; Production                   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Scenery &amp; Pro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08  TECH THE D/P LI SOUN                   2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Theatre: Design &amp; Production                   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Lighting &amp; Sou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09  TECH THE D/P CMH                       2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Theatre: Design &amp; Production                   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Costume, Makeup, &amp; Hai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10  TECH THEA DES&amp;PROD 1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Theatre: Design &amp;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20  TECH THEA DES&amp;PROD 2                   2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Theatre: Design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30  TECH THEA DES&amp;PROD 3                   2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440  TECH THEA DES&amp;PROD4H                   3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4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500  THEA DIR &amp; ST MAN 1                    2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ical Direction &amp; Stage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510  THEA DIR &amp; ST MAN 2H                   3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ical Direction &amp; Stage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2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515  BUS THEA MGMT PROMO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Business of Theatre: Management                      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amp; Promo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540  VOICE &amp; DICTION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ice and Diction         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620  THEATRE IMPROV 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Improvisation             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660  THEA CIN &amp; FILM PROD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, Cinema, &amp; Film Production   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700  MUSIC THEATRE 1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al Theatre 1                                                     SPEECH      1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ANCE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710  MUSIC THEATRE 2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al Theatre 2                                                     SPEECH      1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ANCE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720  MUSIC THEATRE 3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al Theatre 3                                                     SPEECH      1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810  IB THEATRE 1                           3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Theatre 1                    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820  IB THEATRE 2                           3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Theatre 2                                 SPEECH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830  IB THEATRE 3                           3/Y        PF         1.0      ENGLISH     1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Theatre 3                    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990  DRAMA TRAN 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ma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RIVER EDUCATION AND TRAFFIC SAFETY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0300  DRIVER ED CLASS                        2/S                   0.5      ANY FIELD/DRIVER ED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iver Education/Traff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fety-Classro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0310  DRIVER ED CLASS/LAB                    2/S                   0.5      ANY FIELD/DRIVER ED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iver Education/Traffic Safety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assroom and Labora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NGLISH/LANGUAGE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400* INTENS LANG ARTS                       2/M                   MULTIPLE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nsive Language Arts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410* INTENS READ                            2/M                   MULTIPLE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nsive Reading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420* INTENS WRIT                            2/M                   MULTIPLE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nsive Wri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10* ENG 1                                  2/Y        EN         1.0      ENGLISH     1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15  ENG 1 CR                               2/R                   1.0      ENGLISH     1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1 for Credit Recov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20* ENG HON 1                              3/Y        EN         1.0      ENGLISH     1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Honor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40* ENG 2                                  2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45  ENG 2 CR                               2/R          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2 for Credit Recov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50* ENG HON 2   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Honor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70* ENG 3                                  2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75  ENG 3 CR                               2/R          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3 for Credit Recov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380* ENG HON 3   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Honors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00* ENG 4                                  2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02  ENG 4 CR                               2/R          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4 for Credit Recove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05* ENG 4: FL COLL PREP                    2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4: Florida College Pre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10* ENG HON 4   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Honors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20  AP ENG COMPO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nd Compos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30  AP ENG LIT COMPO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English Lit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omposi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60* APPL COMMS 1                           2/Y        EN         1.0      ENGLISH   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munication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70* APPL COMMS 2                           2/Y        EN         1.0      ENGLISH   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munication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480  COMMS MTH HON                          3/Y          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s Methodology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550  AICE ENG LANG AS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nglish Language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551  AICE ENG LANG 2 AL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nglish Language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555  AICE ENG LANG/LIT AS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nglish Language and Literatu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560  PRE-AICE ENG LANG IG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English Language IGCSE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800  FL PRE-IB ENG 1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English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810  FL PRE-IB ENG 2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Englis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820  IB ENGLISH 3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ENGLISH LI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tur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830  IB ENGLISH 4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ENGLISH LIT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ture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840  IB MYP ENG 1       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English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845  IB MYP ENG 2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Englis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001870  IB ENGLISH B 1     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001875  IB ENGLISH B 2     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001880  IB ENG AB INITIO 1 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001885  IB ENG AB INITIO 2 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FOR SPEAKERS OF OTHER LANGUAG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300* ENG 1 THROUGH ESOL                     2/Y        EN         1.0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1 Through ESOL                                                MG ENG 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305  ENG 1 THRU ESOL CR                     2/R                   1.0      ESOL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1 Through ESOL for Credit                                     MG ENG C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                                                              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310* ENG 2 THROUGH ESOL                     2/Y        EN         1.0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2 Through ESOL                                                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315  ENG 2 THRU ESOL CR                     2/R                   1.0      ESOL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2 Through ESOL for Credit                                     ENGLISH 1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                                                              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320* ENG 3 THROUGH ESOL                     2/Y        EN         1.0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3 Through ESOL                                                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325  ENG 3 THRU ESOL CR                     2/R                   1.0      ESOL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3 Through ESOL for Credit                                     ENGLISH 1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                                                              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380* DEV LANG ARTS ESOL                     2/M                   MULTIPLE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al Language Arts Through                                   ENGLISH 1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OL                                                                  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381* DEV LANG ARTS ESOL-R                   2/M                   MULTIPLE ESOL 6/READING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al Language Arts ESOL                                      ENGLISH 1/ESOL E/READING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Reading)                                                             READING 6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520* ENG 4 THROUGH ESOL                     2/Y        EN         1.0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4 Through ESOL                                                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525  ENG 4 THRU ESOL CR                     2/R                   1.0      ESOL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4 Through ESOL for Credit                                     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                                                              WORLD LANGUAGE/ESOL 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002530  PRE-AICE ESOL IGCSE                    3/Y        EN         1.0      ESOL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English as a Second                                          ENGLISH 1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IGCSE Level                                                  WORLD LANGUAGE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 AND LOG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4300  SEMANTICS-LOGIC HON                    3/S          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mantics and Logic Honor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00* WORLD LIT                              2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iteratu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10* AMER LIT                               2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 Literatu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30* CONTEMP LIT                            2/S        EN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mporary Lit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40* CL LIT                                 2/S        EN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assical Literatu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50  LIT &amp; THE ARTS 1 HON                   3/S        PF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ture and the Arts 1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60  LIT &amp; THE ARTS 2 HON                   3/S        PF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ture and the Arts 2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65  LIT IN MEDIA HON                       3/Y          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ture in the Media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70  AICE ENG LIT 1 AS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nglish Literature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75  AICE ENG LIT 2 AL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nglish Literature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80  PRE-AICE ENG LIT IG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English Literature IGCS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5390  PRE-AICE WORLDLIT IG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World Literature IGCSE Lev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005850  IB ENG LANG &amp; LIT 1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005855  IB ENG LANG &amp; LIT 2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005856  IB ENG LANG &amp; LIT 3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005860  IB ENG LIT &amp; PERF 1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ture &amp; Performance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005865  IB ENG LIT &amp; PERF 2                    3/Y        EN         1.0      MG ENG      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Engl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ture &amp; Performanc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0810* AMER LIT HON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 Literature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0820* BRIT LIT HON 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tish Literature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0830* CLASS LIT HON                          3/S        EN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assical Literature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0840* CONTEMP LIT HON                        3/S        EN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mporary Literature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0850* WORLD LIT HON  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iterature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0860* GREAT BOOKS HON  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eat Books Honor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, BROADCAST, AND ONLINE MED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00  JOURN 1                                2/Y        PA         1.0      ENGLISH     1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1                                                          MG ENG   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10  JOURN 2                                2/Y                   1.0      ENGLISH     1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20  JOURN 3                                2/Y                   1.0      ENGLISH     1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30  JOURN 4                                2/Y                   1.0      ENGLISH     1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31  JOURN 5 HON                            3/Y                   1.0      ENGLISH     1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5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32  JOURN 6 HON                            3/Y                   1.0      ENGLISH     1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6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33  JOURN 7 HON                            3/Y                   1.0      ENGLISH     1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7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34  JOURN 8 HON                            3/Y                   1.0      ENGLISH     1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8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75  SOCIAL MEDIA 1                         2/S          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Medi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L COMMUNICAT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00  SPEECH 1                               2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ech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007305  SPEECH 1                               2/S        PF         0.5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ech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10  SPEECH 2                               2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ech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007315  SPEECH 2                               2/S        PF         0.5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ech 2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25  IB MYP SPEECH                          3/Y        PF         1.0      SPEECH    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Spee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30  DEBATE 1                               2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bat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40  DEBATE 2                               2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bat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50  DEBATE 3 HON                           3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bate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60  DEBATE 4 HON                           3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bate 4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70  DEBATE 5 HON                           3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bate 5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80  DEBATE 6 HON                           3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bate 6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390  DEBATE 7 HON                           3/Y        PF         1.0      ENGLISH     1             SPEECH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bate 7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300  READ 1                                 2/Y                   1.0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ding 1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310  READ 2                                 2/Y                   1.0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ding 2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320  READ HON                               3/S                   0.5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ding Honors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330  READ 3                                 2/Y                   1.0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ding 3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350  READ COLL. SUCCESS                     2/S                   0.5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ding for College Success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00  WRIT 1                                 2/S          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rit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10  WRIT 2                                 2/S          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rit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20  CREATIVE WRIT 1                        2/S          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ve Writ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30  CREATIVE WRIT 2                        2/S          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ve Writing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31  CREATIVE WRIT 3 HON                    3/Y          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ve Writing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32  CREATIVE WRIT 4 HON                    3/Y          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ve Writing 4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33  CREATIVE WRIT 5 HON                    3/Y          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ative Writing 5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50  PLAY WRIT                              2/Y        PF         1.0      ENGLISH     1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y Wri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60  AICE GEN PAPER AS  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eneral Paper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65  AICE GEN PAPER 2 AS                    3/Y        EN         1.0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eneral Paper 2 AS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370  WRTNG COLL. SUCCESS                    2/S                   0.5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riting for College Succ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AL COMMUNICATION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0360  BRAILLE READ WRIT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aille Reading and Wri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990  LANG ARTS TRAN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XPERIENTIAL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300  EXEC INTERN 1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cutive Internship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310  EXEC INTERN 2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cutive Internship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320  EXEC INTERN 3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cutive Internship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330  EXEC INTERN 4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cutive Internship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370  VOL PUB SERV                           2/S                   0.5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untary Public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500  PERS,CAR,SCH DEV 1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, Career, and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510  PERS,CAR,SCH DEV 2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, Career, and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520  PERS,CAR,SCH DEV 3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ersonal, Career, and Schoo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530  PERS,CAR,SCH DEV 4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, Career, and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540  PRE-AICE CHILDDEV IG                   3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Child Development IGCSE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2390  PRE-AICE ACCTING IG                    3/Y                   1.0      MATH      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Accounting IGCSE Level                                       BOOKKEEPIN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2400  AICE ACCOUNTING 1 AS                   3/Y                   1.0      MATH      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ccounting 1 AS Level                                            BOOKKEEPIN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2410  AICE ACCOUNTING 2 AL                   3/Y                   1.0      MATH      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ccounting 2 A Level                                             BOOKKEEPIN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EALTH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300  HEALTH1-LIF MGMT SKL                   2/S                   0.5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1-Life Management Skills                                       FAM CON SC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310  HEALTH 2-PER HEALTH                    2/S                   0.5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2-Personal Heal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800320  FIRST AID SAFETY                       2/S                   0.5      </w:t>
      </w:r>
      <w:r>
        <w:rPr>
          <w:rFonts w:cs="Courier New" w:ascii="Courier New" w:hAnsi="Courier New"/>
          <w:sz w:val="18"/>
          <w:szCs w:val="20"/>
        </w:rPr>
        <w:t>CERT CPR INSTRUCTOR BY HEART ASSOC OR RED CRO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Aid and Safe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330  PERSON SOC FAM RLSH                    2/S                   0.5      HEALTH ED  @4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, Social, and Family                                          PSYCHOLOGY @1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ionshi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350  ADOL HEALTH PROBLS                     2/S                   0.5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olescent Health Problem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360  HEALTH EXPLOS HON                      3/S                   0.5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Explorations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370  PARENTING 1                            2/S                   0.5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enting 1                                                           FAM CON SC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380  PARENTING 2                            2/S                   0.5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enting 2                                                           FAM CON SC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390  HEALTH EXPER PARENTS                   2/S                   0.5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for Expectant Parents                             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400  ROTC LIF MGMT WAIVER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TC Life Management Skills Waiv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990  HEALTH TRAN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UMANITI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300  HUM SURV                               2/S                   0.5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ities Survey                 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IAL SCI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ED  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900305  HUM 1 HON                              3/S                   0.5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ities 1 (to 1500) Honors     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IAL SCI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ED  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310  HUM 1 HON                              3/Y                   1.0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ities 1 (to 1500) Honors     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IAL SCI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ED  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900315  HUM 2 HON                              3/S                   0.5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ities 2 (since 1500) Honors  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IAL SCI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ED  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320  HUM 2 HON                              3/Y                   1.0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ities 2 (since 1500) Honors  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IAL SCI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        6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RT ED  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350  IB MYP HUMANIT                         3/Y                   1.0      HUMANITIES  6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Humani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500  AICE CL STDS 1 AS                      3/Y                   1.0      HUMANITIES  6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Classical Studies 1 AS Level                                     ART ED     @4  6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    1             ART 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RAMA       1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505  AICE CL STDS 2 AL                      3/Y                   1.0      HUMANITIES  6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Classical Studies 2 A Level                                      ENGLISH     1             ART 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RAMA       1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USIC       6             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510  PRE-AICE REL STDS IG                   3/Y                   1.0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Religious Studies IGCSE Level                                ANY ACADEMI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IAL SCI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520  AICE DIVINITY 1 AS                     3/Y                   1.0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Divinity 1 AS Level          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IAL SCI  1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530  AICE DIVINITY 2 AL                     3/Y                   1.0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Divinity 2 A Level           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IAL SCI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800  IB THEORY/KNWLG 1                      3/Y                   1.0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Theory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Knowledge 1                                           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810  IB THEORY/KNWLG 2                      3/Y                   1.0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Theory        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Knowledge 2                                           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0990  HUM TRAN   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itie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JROTC AND MILITARY TRAINING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FORCE JR ROT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300  AF AERO SCI 1                          2/Y                   1.0      JR ROTC    @7  G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Force: Aerospace Scienc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310  AF AERO SCI 2                          2/Y                   1.0      JR ROTC    @7  G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Force: Aerospace Scienc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320  AF AERO SCI 3                          2/Y                   1.0      JR ROTC    @7  G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Force: Aerospace Scienc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330  AF AEROSCI 4 LEADDEV                   2/Y                   1.0      JR ROTC    @7  G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r Force: Aerospace Science 4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dership Develo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340  ADV AERO SCI                           2/Y                   1.0      SCIENCE    @4       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erospace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350  AF AERO SCI 4 TRANSP                   2/Y                   1.0      JR ROTC    @7  G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r Force: Aerospace Science 4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por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360  AF AERO SCI 4                          2/Y                   1.0      JR ROTC    @7  G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Force: Aerospace Science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400  LEAD ED 1                              2/Y                   1.0      SCIENCE    @4       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dership Educatio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410  LEAD ED 2                              2/Y                   1.0      SCIENCE    @4       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dership Educatio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JR ROT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1300  AR LEAD ED/TRAIN 1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my: Leadership Educa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1310  AR LEAD ED/TRAIN 2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my: Leadership Educa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1320  AR LEAD ED/TRAIN 3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my: Leadership Educa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1330  AR LEAD ED/TRAIN 4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my: Leadership Educa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Y JR ROT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2300  NAVAL SCI 1       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val Scienc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2310  NAVAL SCI 2       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val Scienc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2320  NAVAL SCI 3       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val Scienc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2330  NAVAL SCI 4       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val Science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E CORPS JR ROT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3300  MC LEAD ED 1      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Corps: Leadership Educatio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3310  MC LEAD ED 2      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Corps: Leadership Educatio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3320  MC LEAD ED 3      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Corps: Leadership Educatio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3330  MC LEAD ED 4                           2/Y                   1.0      JR ROTC 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Corps: Leadership Educatio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TRAIN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990  MILITARY TRAN                          2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itary Training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EADERSHIP SKILLS DEVELOPMENT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0300  LEAD SKLS DEV                          2/Y                   1.0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dership Skills Develop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0310  LEAD TECNQS                            2/Y                   1.0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dership Techniqu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IBRARY MEDIA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100460  AICE MEDIASTUDIES AS                   3/Y                   1.0      ENGLISH     1             MEDIA SPEC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edia Studies AS Level                              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100470  AICE MEDIA STUDIES A                   3/Y                   1.0      ENGLISH     1             MEDIA SPEC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edia Studies A Level                                     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0990  LIB/MED TRAN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brary/Media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ATHEMATIC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0400  INTENS MATH                            2/M                   MULTIPLE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nsive Mathema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EBR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0310* ALG 1                                  2/Y        A1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15  ALG 1 CR                               2/R          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1 for Credit Recove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0320* ALG 1 HON                              3/Y        A1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1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30  ALG 2                                  2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35  ALG 2 CR                               2/R          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2 for Credit Recov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40  ALG 2 HON      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2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70* ALG 1-A                                2/Y        MA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1-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75  ALG 1-A CR                             2/R          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1-A for Credit Recove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0380* ALG 1-B                                2/Y        A1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1-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85  ALG 1-B CR                             2/R          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gebra 1-B for Credit Recove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90  IB MYP ALG 1                           3/Y        A1         1.0      MG MATH     C       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Algebra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395  IB MYP ALG 2                           3/Y        MA         1.0      MG MATH     C       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Algebra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410  MATH COLLEGE SUCCESS                   2/S        MA         0.5      MATH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for College Succes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1200500  ADV ALG W/FIN APP                      2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Algebra with Financi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700* MATH COLL READINESS                    2/Y        MA         1.0      MATH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for College Readi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9810  PRE-AICE MATH 1 IG                     3/Y        A1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Mathematics 1 IGCSE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9825  PRE-AICE MATH 3 IG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Mathematics 3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EMATICAL ANALYSI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1300  MATH ANALYSIS HON                      3/S        MA         0.5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al Analysis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1315  ANALYSIS OF FUNC HON                   3/S        MA         0.5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alysis of Functions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U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00  CALCULUS HON   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culus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10  AP CALCULUS AB 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Calculus A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20  AP CALCULUS BC 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Calculus B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40  PRE-CALCULUS HON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Calculus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52  AICE MATH 1 AS 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athematics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54  AICE MATH&amp;MECH 1 AS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Mathematics &amp; Mechanics 1 A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56  AICE MATH&amp;MECH 2 AL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Mathematics &amp; Mechanics 2 A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70  AICE FURTHERMATH 1AL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Further Mathematics 1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71  PRE-AICE ADD MTH3 IG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Additional Mathematics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72  AICE FURTHERMATH 2AL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Further Mathematics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75  IB PRE-CALCULUS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Calcul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202380  IB MYP PRE-CALCULUS                    3/Y        MA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MYP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Calcul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810  IB CALCULUS/DESC STA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Calculu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Descriptive Statis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820  IB FURTHER MATH 1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ur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202825  IB FURTHER MATH 2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ur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830  IB ADV CALCULUS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cul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METR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6300  INF GEO                                2/Y        MA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l Geomet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6310* GEO                                    2/Y        GE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met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6315  GEO CR                                 2/R          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metry for Credit Recove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6320* GEO HON                                3/Y        GE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metry Honor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1206330  ANLY GEO HON                           3/S        MA         0.5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alytic Geometry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6810  IB MYP GEOM                            3/Y        GE         1.0      MG MATH     C       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Geomet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9820  PRE-AICE MATH 2 IG                     3/Y        GE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Mathematics 2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L ARTS MATHEMATIC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207300  LIB ARTS MATH 1                        2/Y        MA         1.0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beral Arts Mathematics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207310  LIB ARTS MATH 2                        2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beral Arts Mathematic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8310  ADV TOPICS IN MATH                     2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Topics in Mathema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EMATICAL STUD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9700  PRE-AICE INTLMATH IG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International Mathema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9800  IB MATH STUDIES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Stud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9830  IB MATH HL 1   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Higher Level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209835  IB MATH HL 2   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Higher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ILITY AND STATISTIC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62  AICE MA&amp;PR&amp;ST 1 AS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Mathematics &amp; Probability &amp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istics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64  AICE MA&amp;PR&amp;ST 2 AL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Mathematics &amp; Probability &amp;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istics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2366  AICE MA&amp;ME&amp;PR&amp;ST2 AL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Mathematics &amp; Mechanics &amp;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ility &amp; Statistics 2 A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0300  PROB, STAT W/APPLS H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obability &amp; Statistics wit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0310  IB STAT/INT DIFF CAL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B Statistics and Introductor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fferential Calcul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0320  AP STAT        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Statis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210323  IB STATS &amp; PROB 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istics &amp; Probabil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210324  IB DISCRETE MATH    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Discre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210325  IB SETS, RELAT, GRPS                   3/Y        MA         1.0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ets, 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ations, &amp; Grou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0330  AICE MATH STAT AS                      3/S        MA         0.5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athematics Statistics AS Leve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ONOMETR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11300  TRIG HON                               3/S        MA         0.5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igonometry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998  IC MATH WAIVER 1                        /Z        MA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y Certification Mathema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iver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999  IC MATH WAIVER 2                        /Z        MA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y Certification Mathema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iv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990  MATH TRAN  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USIC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MUS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330  AP MUS THEORY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Music Theory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300  MUS THEORY 1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heory 1  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310  MUS THEORY 2 HON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heory 2 Honors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340  MUSIC WORLD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of the World                 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395  AICE MUSIC 1 AS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usic 1 AS Level              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396  AICE MUSIC 2 AS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usic 2 AS Level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397  AICE MUSIC 3 AL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usic 3 A Level               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430  PRE-AICE MUS IG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Music IGCSE Level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800  FL PRE-IB MUSIC 1                      3/Y        PF         1.0      MUSIC ED   @4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ida's Preinternational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Music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810  FL PRE-IB MUSIC 2                      3/Y        PF         1.0      MUSIC ED   @4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ida's Preinternational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Music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300816  IB MUSIC 1   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usic 1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300818  IB MUSIC 2   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usic 2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820  IB MUSIC 3   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usic 3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830  IB MUSIC 4   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usic 4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840  IB MYP MUSIC 1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INSTR MUS  @4 @6          VOC MUS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Music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850  IB MYP MUSIC 2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INSTR MUS  @4 @6          VOC MUS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Music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400  MUSIC ENS 1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Ensemble 1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410  MUSIC ENS 2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Ensemble 2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420  MUSIC ENS 3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Ensemble 3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430  MUSIC ENS 4 HON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Ensemble 4 Honors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500  MUSIC TECNQS 1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echniques 1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510  MUSIC TECNQS 2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echniques 2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520  MUSIC TECNQS 3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echniques 3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530  MUSIC TECNQS 4 HON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echniques 4 Honors          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AL MUS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320  GUITAR 1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itar 1        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330  GUITAR 2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itar 2        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340  GUITAR 3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itar 3        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350  GUITAR 4 HONORS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itar 4 Honors 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360  KEYBD 1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eyboard 1      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370  KEYBD 2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eyboard 2      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380  KEYBD 3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eyboard 3                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390  KEYBD 4 HONORS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eyboard 4 Honors                                                     VOC MUS    @6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302300  BAND 1 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nd 1                                                   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302310  BAND 2 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nd 2                                                   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302320  BAND 3 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nd 3                                                   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302330  BAND 4 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nd 4            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340  BAND 5 HON   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nd 5 Honors     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350  BAND 6 HON   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nd 6 Honors     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355  MARCHING BAND                          2/S        PF         MULTIPLE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ching Band                                            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302360  ORCH 1 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chestra 1                                              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302370  ORCH 2 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chestra 2                                              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302380  ORCH 3 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chestra 3                                              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302390  ORCH 4    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chestra 4       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00  ORCH 5 HON   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chestra 5 Honors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10  ORCH 6 HON    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chestra 6 Honors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20  INSTRU TECNQS 1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al Techniques 1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30  INSTRU TECNQS 2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al Techniques 2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40  INSTRU TECNQS 3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al Techniques 3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50  INSTRU TECNQS 4 HON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al Techniques 4 Honors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60  INSTRU ENS 1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al Ensemble 1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70  INSTRU ENS 2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al Ensemble 2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80  INSTRU ENS 3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al Ensemble 3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490  INSTRU ENS 4 HON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al Ensemble 4 Honors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500  JAZZ ENS 1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zz Ensemble 1   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510  JAZZ ENS 2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zz Ensemble 2   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520  JAZZ ENS 3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zz Ensemble 3       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530  JAZZ ENS 4 HON                         3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zz Ensemble 4 Honors                                   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540  CHAMB ORCH                             2/Y        PF         1.0      MUSIC ED   @4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mber Orchestra                                        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AL MUS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00  CHORUS 1      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1       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10  CHORUS 2      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2       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20  CHORUS 3      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3       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30  CHORUS 4      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4       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40  CHORUS 5 HON                           3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5 Honors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50  CHORUS 6 HON                           3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6 Honors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60  CHORUS REG-SPEC 1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Register-Specific 1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70  CHORUS REG-SPEC 2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Register-Specific 2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80  CHORUS REG-SPEC 3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Register-Specific 3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390  CHORUS REG-SPEC 4 H                    3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orus Register-Specific 4 Honors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400  VOCAL TECNQS 1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l Techniques 1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410  VOCAL TECNQS 2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l Techniques 2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420  VOCAL TECNQS 3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l Techniques 3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430  VOCAL TECNQS 4 HON                     3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l Techniques 4 Honors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440  VOCAL ENS 1   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l Ensemble 1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450  VOCAL ENS 2   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l Ensemble 2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460  VOCAL ENS 3                            2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l Ensemble 3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470  VOCAL ENS 4 HON                        3/Y        PF         1.0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l Ensemble 4 Honors                                  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TECHNOLOG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4300  MUS TECH &amp; SO ENG 1                    2/Y        PF         1.0      MUSIC ED   @4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echnology and Sound                                            VOC MUS    @6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4310  MUS TECH &amp; SO ENG 2                    2/Y        PF         1.0      MUSIC ED   @4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echnology and Sound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4320  MUS TECH &amp; SO ENG 3H                   3/Y        PF         1.0      MUSIC ED   @4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echnology and Sound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4330  MUS TECH ENG 4 HON                     3/Y        PF         1.0      MUSIC ED   @4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echnology and Sound                                            VOC MUS    @6             INSTR MUS  @4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4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THMIC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300  EURHY 1       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urhythmic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310  EURHY 2       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urhythmic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320  EURHY 3       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urhythmic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5330  EURHY 4                                2/Y        PF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urhythmics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990  MUS TRAN   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EER COUNSELING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0300  PEER COUN 1                            2/S                   0.5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er Counsel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0310  PEER COUN 2                            2/S                   0.5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er Counsel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0320  PEER COUN 3                            2/S                   0.5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er Counseling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0330  PEER COUN 4                            2/S                   0.5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er Counseling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HYSICAL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NES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00  PERS FIT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Fit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05  IB MYP PE                              3/S        PE         0.5      PHYS ED     6             PHYS ED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PHYS ED    @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Physical Educ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10  FIT LIFST DESIGN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tness Lifestyle Desig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20  FIT ISSUES FOR ADOL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tness Issues for Adolesce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40  WEIGHT TRAIN 1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ight Train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50  WEIGHT TRAIN 2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ight Training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60  WEIGHT TRAIN 3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ight Training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80  PERS FIT TRAINER                       2/Y        PE         1.0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Fitness Train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390  COMPRE FIT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rehensive Fit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410  POWER WEIGHT TRAIN 1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wer Weight Train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800  FL PRE-IB PERS FIT                     3/S        PE         0.5      PHYS ED     6             PHYS ED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ida's Pre-International                                           PHYS ED    @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Personal Fit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810  IB MYP PERS FIT                        3/S        PE         0.5      PHYS ED     6             PHYS ED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PHYS ED    @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Personal Fit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500  SPRTS OFFICIATING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rts Officia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400  AEROBICS 1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robic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410  AEROBICS 2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robic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420  AEROBICS 3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robic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AND DU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300  GYMNASTICS 1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ymnastic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310  GYMNASTICS 2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ymnastic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400  PADB RACQB HANDBALL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ddleball/Racquetball/Handbal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410  INDIV/DUAL SPRTS 1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vidual and Dual Sport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420  INDIV/DUAL SPRTS 2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vidual and Dual Sport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430  INDIV/DUAL SPRTS 3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vidual and Dual Sports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460  SELF DEFENSE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lf Defense Activit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470  REC     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reational Activit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480  OUTDOOR ED                             2/S        PE         0.5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door Educ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2490  CARE/PREV OF ATH INJ                   2/S        PE         0.5      HEALTH      6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 and Prevention of Athletic                                       HEALTH ED  @4             PHYS ED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juries                                                              LIC ATH TR                </w:t>
      </w:r>
      <w:r>
        <w:rPr>
          <w:rFonts w:cs="Courier New" w:ascii="Courier New" w:hAnsi="Courier New"/>
          <w:sz w:val="18"/>
          <w:szCs w:val="18"/>
        </w:rPr>
        <w:t>ANY FIELD/LIC ATH T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4400  GOLF 1  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lf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4410  GOLF 2  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lf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04460  SWIMMING 1                             2/S        PE         0.5      </w:t>
      </w:r>
      <w:r>
        <w:rPr>
          <w:rFonts w:cs="Courier New" w:ascii="Courier New" w:hAnsi="Courier New"/>
          <w:sz w:val="18"/>
          <w:szCs w:val="20"/>
        </w:rPr>
        <w:t>RED CROSS WATER SAFETY INSTR (WSI) OR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wimming 1                                                            RED CROSS INSTRU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04470  SWIMMING 2                             2/S        PE         0.5      </w:t>
      </w:r>
      <w:r>
        <w:rPr>
          <w:rFonts w:cs="Courier New" w:ascii="Courier New" w:hAnsi="Courier New"/>
          <w:sz w:val="18"/>
          <w:szCs w:val="20"/>
        </w:rPr>
        <w:t>RED CROSS WATER SAFETY INSTR (WSI) OR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wimming 2                                                            RED CROSS INSTRU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04490  WATER SAFETY                           2/S        PE         0.5      </w:t>
      </w:r>
      <w:r>
        <w:rPr>
          <w:rFonts w:cs="Courier New" w:ascii="Courier New" w:hAnsi="Courier New"/>
          <w:sz w:val="18"/>
          <w:szCs w:val="20"/>
        </w:rPr>
        <w:t>RED CROSS WATER SAFETY INSTR (WSI) OR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ter Safety                                                          RED CROSS INSTRUC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4500  TENNIS 1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ni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4510  TENNIS 2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ni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4520  TENNIS 3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nis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5430  RACQUETBALL 1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cquetball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5440  RACQUETBALL 2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cquetbal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5550  WRESTLING 1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restl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5560  WRESTLING 2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restling 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300  TRACK &amp; FIELD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ck and Fiel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310  BASKETBALL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ketb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315  BASKETBALL 2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ketbal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320  SOCCER  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c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330  SOFTBALL    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ftbal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350  TEAM SPRTS 1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m Sport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3360  TEAM SPRTS 2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m Sport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5500  VOLLEYBALL 1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leyball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5510  VOLLEYBALL 2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leybal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5520  VOLLEYBALL 3                           2/S        PE         0.5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leybal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NESS EDUCAT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6320  HOPE-PE V                              2/Y        PE         1.0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E-Physical Education Vari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COURS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6010  HOPE                                   2/Y        PE         1.0      REQUIRES DUAL CERTIFICATION IN PE &amp; HEAL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E-Physical Education (Core)                                        PHYS ED 6 + HEALTH ED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6 + FAM CONS SC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@1 + HEALTH ED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@1 + FAM CON SC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6 + HEALTH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@1 + HEALTH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OR TEACHER CERT IN PE (PHYS ED @1 6) AND TEAC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ERT IN HEALTH 6, HEALTH ED @4, FAM CON SC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TION 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6015  PRE-AICE PHYS ED IG                    3/Y        PE         1.0      PHYS ED     6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Physical Education IGCS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6020  AICE PHYS ED 1 AS                      3/Y        PE         1.0      PHYS ED     6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Physical Education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6030  AICE PHYS ED 2 AL                      3/Y        PE         1.0      PHYS ED     6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Physical Education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VER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410  INTERSCH SSN 1 - COM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of Interscholastic Spo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aso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420  INTERSCH SSN 2 - COM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of Interscholastic Spo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aso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00430  INTERSCH SPTS WAIVER                    /Z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ersonal Fitness Competency Tes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iv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440  MCHG BAND PE WAIVER 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rching Band PE Waiver - (f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Fitness option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445  DANCE WAIVER        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Waiver (0.5 for Personal Fit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tion only) for entering 07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450  JROTC/PE YR1 WAIVER 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JROTC/Physical Education Waiver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of Year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460  JROTC/PE YR2 WAIVER 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JROTC/Physical Education Waiver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of Year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470  JROTC/PE WAIVER COMP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ROTC/Physical Education Waiver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lete JROTC Y1,Y2 &amp; Perso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itnes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480  JROTC/PE/PF WAIVER  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ROTC/PE/Performing Arts Waiver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E &amp; Personal Fitness/PE Elec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990  PE TRAN    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RESEARCH AND CRITICAL THINKING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00  RESEARCH 1   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arch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10  RESEARCH 2   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arc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20  RESEARCH 3   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arch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60  FL PRE-IB INQ SKILLS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Inquiry Skil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62  PRE-AICE GLBLPERS IG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Global Perspectives IGC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64  AICE GLBL PERSP 1 AS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lobal Perspectives &amp; Independ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arch 1 AS Lev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1700365  AICE GLBL PERSP 1 A 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lobal Perspectives &amp; Independ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arch 1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66  AICE GLBL PERSP 2 PU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lobal Perspectives &amp; Independ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arch 2 Pre-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70  CRIT THINK ST SKLS                     2/S                   0.5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ical Thinking and Study Skil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72  AICE THINK SKLS 1 AS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Thinking Skills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74  AICE THINK SKLS 2 AL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Thinking Skills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80  CAR RESA&amp;DECI MAK                      2/S                   0.5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Research and Decision Ma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390  AVID 1       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ment Via Individ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400  AVID 2       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ment Via Individu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410  AVID 3       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ment Via Individu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420  AVID 4                                 2/Y                   1.0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ment Via Individua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500  AP CAPSTONE SEMINAR 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Capstone Semin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510  AP CAPSTONE RESEARCH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Capstone Resear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800  IB APPROACH TO LRNG                    3/Y                   1.0      SOCIAL SCI  1       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pproaches                                ENGLISH     1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Lear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700810  IB APPROACH TO LRNG2                   3/Y                   1.0      SOCIAL SCI  1       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Approaches                                ENGLISH     1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Learn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CIEN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------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00  INTENS SCI                             2/M                   MULTIPLE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nsive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LOGICAL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10* BIO 1                                  2/Y        BI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y 1                                                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15  BIO 1 CR                               2/R          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y 1 for Credit Recovery                                         MG GEN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20* BIO 1 HON                              3/Y        BI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y 1 Honors                                         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21  AICE BIO 1 AS                          3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Biology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22  PRE-AICE BIO IG                        3/Y        BI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Biology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23  AICE BIO 2 AL                          3/Y        EQ         1.0      BIOLOGY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Biology 2 A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30  BIO 2 HON                              3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y 2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40  AP BIO                                 3/Y        BI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Bi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50  ANAT PHYSIO                            2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atomy and Physiology                                                HEALTH      6             HEALTH ED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60  ANAT PHYSIO HON                        3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atomy and Physiology Honors                                         HEALTH      6             HEALTH ED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70  BOTANY                                 2/Y          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tan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80  ECOLOGY                                2/Y          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390  LIMNOLOGY                              2/Y          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m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410  ZOOLOGY                                2/Y          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Zoology                                                               MG GEN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430* BIOTECH                                2/Y        BI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y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440  GENETICS HON                           3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tics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500* BIOSCIENCE 1 HON                       3/Y        EQ         1.0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science 1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510  BIOSCIENCE 2 HON                       3/Y        EQ         1.0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science 2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520  BIOSCIENCE 3 HON                       3/Y        EQ         1.0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science 3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800  FL PRE-IB BIO 1                        3/Y        BI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Bi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2000805  IB BIOLOGY 1                           3/Y        BI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Bi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810  IB BIO 2                               3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Bi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820  IB BIO 3                               3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Biolog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850  IB MYP BIOLOGY                         3/Y        BI         1.0      MG GEN SCI  C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Bi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-SPACE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10  ERTH/SPA SCI                           2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th/Space Science                                                   CHEM        1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20  ERTH/SPA SCI HON                       3/Y        EQ         1.0      SCIENCE    @4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th/Space Science Honors                                            CHEM        1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50  ASTRONOMY S/G                          2/Y          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tronomy Solar/Galactic                                              ERTH/SPA S  1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800  IB ASTRONOMY 1                         3/Y        EQ         1.0      SCIENCE    @4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ERTH/SPA S  1             MG GEN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tronom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810  IB ASTRONOMY 2                         3/Y        EQ         1.0      SCIENCE    @4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ERTH/SPA S  1             MG GEN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tronomy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0910  ASTR S/G HON  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tronomy Solar/Galactic Honors                                       MG GEN SCI  C             ERTH/SPA S 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SCIENC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40  ENV SCI                                2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Science                                                 CHEM   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42  PRE-AICE ENV MGMT IG                   3/Y        EQ         1.0      SCIENCE    @4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Environmental Management                                     ERTH/SPA S  1 @4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                                                           PHYSICS     1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70  IB ENV SYS &amp; SOC 1                     3/Y        EQ         1.0      SCIENCE    @4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CHEM        1             ERTH/SPA S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Systems &amp; Societie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75  IB ENV SYS &amp; SOC 2                     3/Y        EQ         1.0      SCIENCE    @4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CHEM        1             ERTH/SPA S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Systems &amp; Societie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80  AP ENV SCI                             3/Y        EQ         1.0      SCIENCE    @4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Environmental                                      CHEM   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81  AICE ENV MGMNT AS                      3/Y        EQ         1.0      SCIENCE    @4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nvironmental Management AS                                      ERTH/SPA S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E SCIENC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500  MARINE SCI 1                           2/Y        EQ         1.0      BIOLOGY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cience 1                                                      CHEM   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510  MARINE SCI 1 HON                       3/Y        EQ         1.0      BIOLOGY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cience 1 Honors                                               CHEM   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515  AICE MARINE SCI 1 AS                   3/Y        EQ         1.0      CHEM      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arine Science 1 AS Level                                        ERTH/SPA S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520  MARINE SCI 2                           2/Y        EQ         1.0      BIOLOGY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cience 2                                                      CHEM   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530  MARINE SCI 2 HON                       3/Y        EQ         1.0      BIOLOGY   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cience 2 Honors                                               CHEM   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535  AICE MARINE SCI 2 AL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Marine Science 2 A Level                                   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800  IB MARINE SCI 1                        3/Y        EQ         1.0      CHEM      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arine                                    ERTH/SPA S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1                                                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810  IB MARINE SCI 2                        3/Y        EQ         1.0      CHEM      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arine                                    ERTH/SPA S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2                                                             PHYSICS    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SCIENC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330  SPACE TECH ENG                         2/Y                   1.0      SCIENCE    @4             BIOLOGY     1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ce Technology and Engineering                                      CHEM   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MATH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340  EXP SCI 1 HON                          3/Y                   1.0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mental Science 1 Honors                                         ERTH/SPA S  1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350  EXP SCI 2 HON                          3/Y                   1.0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mental Science 2 Honors                                         ERTH/SPA S  1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360  EXP SCI 3 HON                          3/Y                   1.0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mental Science 3 Honors                                         ERTH/SPA S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370  EXP SCI 4 HON                          3/Y                   1.0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mental Science 4 Honors                                         ERTH/SPA S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ED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90  PRE-AICE COORSCI 1IG                   3/Y        EQ         1.0      SCIENCE    @4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Coordinated Science 1 IGCSE                                  PHYSICS   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400  PRE-AICE COORSCI 2IG                   3/Y        EQ         1.0      SCIENCE    @4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Coordinated Science 2 IGCSE                                  PHYSICS   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405  PRE-AICE COMB SCI IG                   3/Y        EQ         1.0      SCIENCE    @4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Combined Science IGCSE Level                                 PHYSICS   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410  AICE FOODSTDIES 1 AL                   3/Y                   1.0      SCIENCE    @4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Food Studies 1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415  AICE FOODSTDIES 2 AL                   3/Y                   1.0      SCIENCE    @4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Food Studies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420  PRE-AICE FOOD/NUT IG                   3/Y                   1.0      SCIENCE    @4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Food and Nutrition IGCS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820  IB SPORTS EXER SCI 1                   3/Y        EQ         1.0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o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rcise Scienc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830  IB SPORTS EXER SCI 2                   3/Y        EQ         1.0      PHYS ED    @1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o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rcise Scienc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840  IB SCI TECH &amp; SOC 1                    3/Y                   1.0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and Societ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850  IB SCI TECH &amp; SOC 2                    3/Y                   1.0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and Society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00* INTEG SCI 1                            2/Y        EQ         1.0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1                                                  PHYSICS     1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05  INTEG SCI 1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1 for Credit                                       PHYSICS     1             MG GEN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                                                        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10* INTEG SCI 1 HON                        3/Y        EQ         1.0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1 Honors                                           PHYSICS     1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15  IB MYP INTEG SCI                       3/Y        EQ         1.0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CHEM        1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Integrated Science                                               PHYSICS     1             ERTH/SPA S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20* INTEG SCI 2                            2/Y        EQ         1.0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2                                                  PHYSICS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25  INTEG SCI 2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2 for Credit                                       PHYSICS   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                                                              SCIENCE 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30* INTEG SCI 2 HON                        3/Y        EQ         1.0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2 Honors                                           PHYSICS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CIENCE 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40* INTEG SCI 3                            2/Y        EQ         1.0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3                                                  PHYSICS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45  INTEG SCI 3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3 for Credit                                       PHYSICS   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                                                              SCIENCE 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50* INTEG SCI 3 HON                        3/Y        EQ         1.0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Science 3 Honors                                           PHYSICS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CIENCE 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80  FORC SCI 1                             2/Y                   1.0      MG GEN SCI  C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ensic Science 1                                              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490  FORC SCI 2                             2/Y                   1.0      MG GEN SCI  C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ensic Science 2                                                    ERTH/SPA S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IOLOGY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540  SOLAR ENERGY HON                       3/Y                   1.0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Energy Honors                                                   PHYSICS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550  SOLAR ENERGY 2 HON                     3/Y                   1.0      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Energy 2 Honors                                                 PHYSICS     1             CHEM       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10  PHY SCI                                2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Science                                                      ERTH/SPA S  1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20  PHY SCI HON     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Science Honors                                               ERTH/SPA S  1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30  AICE PHYSICAL SCI AS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Physical Science AS Level                           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35  PRE-AICE PHYS SCI IG                   3/Y        EQ         1.0      SCIENCE    @4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Physical Science IGCSE Level                    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40  CHEM 1                                 2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mistr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45  CHEM 1 CR                              2/R          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mistry 1 for Credit Recov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50  CHEM 1 HON      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mistry 1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60  CHEM 2 HON      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mistry 2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70  AP CHEM         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Chemist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71  AICE CHEM 1 AS  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Chemistry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72  PRE-AICE CHEM IG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Chemistry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73  AICE CHEM 2 AL                         3/Y        EQ         1.0      CHEM   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Chemistry 2 A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80  PHYS 1                                 2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85  PHYS 1 CR                              2/R          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s 1 for Credit Recov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90  PHYS 1 HON    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s 1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400  NUCLEAR RADI                           2/Y                   1.0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clear Radiation                                                     CHEM      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IOLOGY     1             ERTH/SPA S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410  PHYS 2 HON    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s 2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2003421  AP PHYSICS 1  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Physic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2003422  AP PHYSICS 2  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Physic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425  AP PHYSICS: E&amp;M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Placement Physics C: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and Magneti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430  AP PHYSICS C: ME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Placement Physics C: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431  AICE PHYSICS 1 AS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Physics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432  PRE-AICE PHYSICS IG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Physics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433  AICE PHYSICS 2 AL                      3/Y        EQ         1.0      PHYSICS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Physics 2 A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500  RENEWABLE ENERGY 1 H                   3/Y                   1.0      CHEM      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ewable Energy 1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600  PRINC TECH 1                           2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Technology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610  PRINC TECH 2                           2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00  FL PRE-IB CHEM 1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Chemistr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2003805  IB CHEMISTRY 1  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mistr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10  IB CHEM 2       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mistry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20  IB CHEM 3                              3/Y        EQ         1.0      SCIENCE    @4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mistr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30  IB MYP CHEM                            3/Y        EQ         1.0      CHEM   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Chemist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40  IB PHYSICS 1  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hysic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45  IB PHYSICS 2  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hysic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50  IB PHYSICS 3  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hysic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2003855  IB MYP PHYSICS                         3/Y        EQ         1.0      SCIENCE    @4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MYP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60  IB DESIGN TECH 1    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Desig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62  IB DESIGN TECH 2    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Desig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64  IB DESIGN TECH 3    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Desig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870  IB MYP DES TECH                        3/S                   0.5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Desig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900  PRE-AICE 21STCEN SCI                   3/Y        EQ         1.0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Twenty-First Century Scie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0710  NUC RADI HON                           3/Y        EQ         1.0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clear Radiation Honors                                              CHEM   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BIOLOGY    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990  SCI TRAN        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Transf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999  IC SCI WAIVER                           /Z        EQ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y Certification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iv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OCIAL STUDI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AND WESTERN HEMISPHERIC HISTOR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10* US HIST                                2/Y        A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ed States History        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15  US HIST CR                             2/R                   1.0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ed States History for Credit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20* US HIST HON                            3/Y        A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ed States History Honors                             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30  AP U.S. HIST                           3/Y        A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United St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stor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2100335  AFRICAN-AMER HIST                      2/S                   0.5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rican-American His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40  AFRICAN-AMER HIST                      2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rican-American His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50  FLORIDA HIST                           2/S                   0.5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ida History              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60  LATIN AMER HIST                        2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in American His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80  VISIONS &amp; PURSUITS                     2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Visions and Their Pursuits: A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merican Tradition-U.S. Histor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19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90* VISIONS &amp; COUNTERVIS                   2/Y        A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ions and Countervisions: Europ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U.S. and the World from 18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400  HIST OF VIETNAM WAR                    2/S                   0.5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istory of The Vietnam W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415  AICE CARIB HIST AS                     3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Caribbean History AS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470  VISIONS/PURSUITS HON                   3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Visions and Their Pursuits: A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merican Tradition-U.S. Histor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1920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480* VISIONS/COUNTER HON                    3/Y        A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ions and Countervisions: Europ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.S. and the World from 1848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500  AICE U.S. HIST 1 AS                    3/Y        A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United States History AS Lev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2100505  AICE U.S. HIST 2 AL                    3/Y        A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United States History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800  IB HISTORY OF AMER                     3/Y        A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His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Americ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ROPOLOG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1300  ANTHROP                                2/S                   0.5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throp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1800  IB SOCIAL ANTHROP 1                    3/Y                   1.0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o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throp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1810  IB SOCIAL ANTHROP 2                    3/Y                   1.0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o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thropology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1820  IB SOCIAL ANTHROP 3                    3/Y                   1.0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o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thropology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0710  ANTHRO HON                             3/S                   0.5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nthropology Honor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10* ECON                                   2/S        EC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                                                            MG SOC SCI  C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15  ECON CR                                2/R          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for Credit Recovery                                         MG SOC SCI  C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20* ECON HON                               3/S        EC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Honors                                                      MG SOC SCI  C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21  AICE ECON 1 AS                         3/Y        EC         1.0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conomics 1 AS Level                                             MG SOC SCI  C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22  AICE ECON 2 AL                         3/Y        EC         1.0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conomics 2 A Level                                              MG SOC SCI  C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23  PRE-AICE ECON IG                       3/S        EC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Economics IGCSE Level                                        MG SOC SCI  C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24  AICE BUSINESS 1 AS                     3/Y                   1.0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Business Studies 1 AS Level                         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25  AICE BUSINESS 2 AL                     3/Y                   1.0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Business Studies 2 A Level                          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26  PRE-AICE BUS STUD IG                   3/Y                   1.0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Business Studies IGCSE Level                    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2102335* ECON FIN LIT                           2/S        EC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2102340  ECON FIN LIT CR                        2/S                   0.5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Credit Recove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2102345* ECON FIN LIT HON                       3/S        EC         0.5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60  AP MICROECON                           3/S        EC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Microeconomics                                     HISTORY    @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2102365  AP MICROECON INNOV                     3/S        EC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Microeconomics                        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novation (CAP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70  AP MACROECON                           3/S        EC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Macroeconomics                        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80  AMERICAN ECON EXP                      2/S                   0.5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merican Economic Experience:                        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arcity and Choi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90  AMER ECON EXP HON                      3/S                   0.5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merican Economic Experience:                        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arcity and Choice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400  PRE-AICE TRV&amp;TRSM IG                   3/Y                   1.0      SOCIAL SCI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- Travel &amp; Tourism IGCS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410  AICE TRVL&amp;TRSM 1 AS                    3/Y                   1.0      SOCIAL SCI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Travel &amp; Tourism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420  AICE TRVL&amp;TRSM 2 AL                    3/Y                   1.0      SOCIAL SCI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Travel &amp; Tourism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430  IB BUS MGMT 1                          3/Y                   1.0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Busi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anageme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440  IB BUS MGMT 2                          3/Y                   1.0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Busi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anagemen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2102450  IB BUS MGMT 3                          3/Y                   1.0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Busi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anagemen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2102800  FL PRE-IB COMP ECONS                   3/S        EC         0.5      ECONOMICS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Comparative Econom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Financial Literac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2102805  IB MYP ECON W/FINLIT                   3/S                   0.5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rs Prog Economics with Finan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c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810  IB ECONOMICS 1                         3/Y        EC         1.0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MG SOC SCI  C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820  IB ECONOMICS 2                         3/Y        EC         1.0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MG SOC SCI  C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830  IB ECONOMICS 3                         3/Y        EC         1.0      ECONOMICS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MG SOC SCI  C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PH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300  WORLD CLTRL GEOG                       2/Y                   1.0      GEOGRAPH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Cultural Geography                                 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400  AP HUMAN GEOG                          3/Y                   1.0      GEOGRAPH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Human Geography                       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410  AICE GEOG 1 AS                         3/Y                   1.0      GEOGRAPH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eography 1 AS Level                                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415  AICE GEOG 2 AL                         3/Y                   1.0      GEOGRAPH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eography 2 A Level                                 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420  PRE-AICE GEOG IG                       3/Y                   1.0      GEOGRAPHY  @4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Geography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430  IB GEOGRAPHY 1                         3/Y                   1.0      SOCIAL SCI  1             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aph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800  IB WRLD GEOGRAPHY                      3/Y                   1.0      GEOGRAPH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GEOGRAPHY 3                                           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Worl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aph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aph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805  IB GEOGRAPHY 2                         3/Y                   1.0      GEOGRAPHY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aph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810  IB MYP WRLD GEO                        3/Y                   1.0      MG SOC SCI  C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World Geograph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DISCIPLINARY AND APPLIED SOCIAL STUD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300  INTROD SOCIAL SCI                      2/Y                   1.0      POL SCI    @1             PSYCHOLOGY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the Social Sciences                                   SOCIOLOG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320  GLOBAL STUDIES                         2/Y                   1.0      HISTORY    @1             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lobal Studies                                                        SOCIOLOGY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330  VOL SCH/COMMU SERV                     2/S                   0.5      HISTORY    @1             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untary School/Community Service                                    SOCIOLOGY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340  WOMEN'S STUDIES                        2/S                   0.5      HISTORY    @1             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men's Studies                                                       SOCIOLOG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350  ENG CITIZ SERV LRNG1                   2/S                   0.5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aged Citizenship throug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rn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360  ENG CITIZ SERV LRNG2                   2/S                   0.5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aged Citizenship through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rn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370  PRE-AICE DEVEL ST IG                   3/Y                   1.0      HISTORY    @1             POL SCI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Developmental Studies IGCSE                                   SOCIOLOGY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800  IB HUMAN RIGHTS 1                      3/Y                   1.0      HISTORY    @1             SOCIOLOGY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Human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ght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810  IB HUMAN RIGHTS 2                      3/Y                   1.0      HISTORY    @1             SOCIOLOGY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Human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ght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820  IB PEACE &amp; CONFLICT1                   3/Y                   1.0      HISTORY    @1             SOCIOLOGY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eace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onflict Studie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830  IB PEACE &amp; CONFLICT2                   3/Y                   1.0      HISTORY    @1             SOCIOLOGY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eace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onflict Studies 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CULTURAL STUD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600  MULTICLTRL STUDIES                     2/S                   0.5      HISTORY    @1             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cultural Studies                                                 SOCIOLOG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Y AND RELIG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310  WORLD RELIGIONS                        2/S                   0.5      HISTORY    @1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Religions           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340  PHILOS                                 2/S                   0.5      HISTORY    @1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ilosophy                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350  Ethics                                 2/S                   0.5      HISTORY    @1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thics                    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355  PHILOS HON ETHICS                      3/Y                   1.0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ilosophy Honors: Eth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860  IB PHILOSOPHY 1     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ilosoph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870  IB PHILOSOPHY 2     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ilosoph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2105875  IB PHILOSOPHY 3                        3/Y                   1.0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ilosoph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880  IB WORLD RELIGIONS 1                   3/Y                   1.0      HISTORY    @1       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World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igion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890  IB WORLD RELIGIONS 2                   3/Y                   1.0      HISTORY    @1             HUMANITIES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World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igion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0910  PHILOS HON                             3/S                   0.5      HISTORY    @1             HUMANITIES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ilosophy Honors         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0915  PHILOS HON 2                           3/Y                   1.0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ilosophy Honor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SCIENC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10* US GOVT                                2/S        AG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ed States Government                                 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15  US GOVT CR                             2/R          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ed States Government for Credit                      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ve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20* US GOVT HON                            3/S        AG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ed States Government Honors                          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30  CIVICS                                 2/Y                   1.0      HISTORY    @1             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cs                                                                SOCIAL SCI  1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40  POLI SCI                               2/S          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litical Scie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50  LAW STUDIES                            2/S                   0.5      POL SCI    @1             LAW   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 Studies                                                           SOCIAL SCI  1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55  INTL LAW                               2/S                   0.5      POL SCI    @1             LAW   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Law         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60  COMPA POLI SYSTEMS                     2/S          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ative Political System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70  COMPRE LAW STUDIES                     2/Y                   1.0      POL SCI    @1             LAW   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rehensive Law Studies 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75  COMPRE LAW HON                         3/Y                   1.0      SOCIAL SCI  1             LAW   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rehensive Law Honors                                              POL SCI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80  LEGAL SYSS &amp; CONCS                     2/S                   0.5      POL SCI    @1             LAW   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Systems and Concepts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390  COURT PROCED                           2/S                   0.5      POL SCI    @1             LAW   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Procedures          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400  COURT PROCED INTERN                    2/S                   0.5      POL SCI    @1             LAW   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Procedures Intern                                  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420  AP US GOVT/POL                         3/S        AG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United States                         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and Poli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430  AP COMP GOVT/POL                       3/S          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Comparative                           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and Poli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440  INTL RLS                               2/Y                   1.0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Rel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445  INTL RLS 2 HON                         3/Y                   1.0      SOCIAL SCI  1             POL SCI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Relations 2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450  AMER POLIT SYSS                        2/S        AG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merican Political System:                           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 and Pow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460  AMER POLIT SYSS HON                    3/S        AG         0.5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merican Political System:                                        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 and Power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468  CONST LAW HON                          3/Y                   1.0      POL SCI    @4             LAW   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itutional Law Honors      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800  FL PRE-IB AMER GOVT                    3/S        AG         0.5      POL SCI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ida's Preinternational   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American Govern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810  IB WORLD POLITICS 1                    3/Y                   1.0      POL SCI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World                                     LAW     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litic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820  IB WORLD POLITICS 2                    3/Y                   1.0      POL SCI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World                                     LAW      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litic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830  IB POLITIC THOUGHT 1                   3/Y                   1.0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olitic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ugh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840  IB POLITIC THOUGHT 2                   3/Y                   1.0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olitic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ugh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300  PSYCH 1                                2/S                   0.5      PSYCHOLOGY @1             SCHOOL PSY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ology 1                                                          GUID COUN   D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310  PSYCH 2                                2/S                   0.5      PSYCHOLOGY @1             SCHOOL PSY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ology 2                                                          GUID COUN   D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350  AP PSYCH                               3/Y                   1.0      PSYCHOLOGY @1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Psychology                                         SCHOOL PSY  D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360  AICE PSYCH 1 AS                        3/Y                   1.0      PSYCHOLOGY @1             SCHOOL PSY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Psychology 1 AS Level                                            GUID COUN   D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370  AICE PSYCH 2 AL                        3/Y                   1.0      PSYCHOLOGY @1             SCHOOL PSY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Psychology 2 A Level                                             GUID COUN   D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800  IB PSYCHOLOGY 1                        3/Y                   1.0      PSYCHOLOGY @1             SCHOOL PSY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GUID COUN   D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810  IB PSYCHOLOGY 2                        3/Y                   1.0      PSYCHOLOGY @1             SCHOOL PSY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GUID COUN   D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820  IB PSYCHOLOGY 3                        3/Y                   1.0      PSYCHOLOGY @1             GUID COUN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                                          SCHOOL PSY  D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olog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LOG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8300  SOCIOLOGY                              2/S                   0.5      SOCIOLOG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ology                                                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8305  PRE-AICE SOCIO IG                      3/Y                   1.0      SOCIOLOG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Sociology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8310  AICE SOCIOLOGY 1 AS                    3/Y                   1.0      SOCIOLOG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Sociology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8320  AICE SOCIOLOGY 2 AL                    3/Y                   1.0      SOCIOLOGY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Sociology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ND EASTERN HEMISPHERIC HISTOR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370  EAST &amp; WEST HERITAGE                   2/Y        W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stern and Western Herit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460  EAST/WEST HERI HON                     3/Y        W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stern and Western Heritage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490  AICE INTL HIST 1 AS                    3/Y        WH         1.0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International History 1 AS Lev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2100495  AICE INTL HIST 2 AL                    3/Y        WH         1.0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International History 2 A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10* WORLD HIST                             2/Y        W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History                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15  WORLD HIST CR                          2/R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History for Credit Recovery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20* WORLD HIST HON                         3/Y        W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History Honors                                     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21  PRE-AICE WRLD HST IG                   3/Y        W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World History IGCSE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30  AFRICAN HIST                           2/S                   0.5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rican His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50  CONTEMP HIST                           2/S                   0.5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mporary History         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71  AICE EURO HIST 1 AS                    3/Y        WH         1.0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uropean History 1 AS Lev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2109372  AICE EURO HIST 2 AL                    3/Y        WH         1.0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European History 2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80  AP EURO HIST                           3/Y                   1.0      SOCIAL SCI  1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European His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410  JEWISH HIST                            2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ish His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420  AP WORLD HIST                          3/Y        WH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World His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430  HOLOCAUST                              2/S                   0.5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locau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800  IB CONTEMP HISTORY 1                   3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mporary Histor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2109805  IB CONTEMP HISTORY 2                   3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mporary Histor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810  FL PRE-IB WORLD HIST                   3/Y        WH         1.0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ida's Preinternational   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World His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820  IB HISTORY OF EUROPE                   3/Y                   1.0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History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Euro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830  IB MYP WRLD HIST                       3/Y        WH         1.0      MG SOC SCI  C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                      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World His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990  SOC STUDIES TRAN  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TUDY HALL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0300  NC STUDY HALL 1                         /Z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C Study Hall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0310  NC STUDY HALL 2                         /Z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C Study Hal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0320  NC STUDY HALL 3                         /Z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C Study Hal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0330  NC STUDY HALL 4                         /Z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C Study Hall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EMPORARY INSTRUCTIONAL PLACEMENT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0510  TEMP INSTR PLACEMENT                    /Z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mporary Instructional Pla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WORLD LANGUAG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TIAN CREOL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00300  HAITIAN CREOLE 1                       2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itian Creole for Haitian Creole                                     HAITIAN CREOL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aker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00310  HAITIAN CREOLE 2                       2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itian Creole for Haitian Creole                                     HAITIAN CREOL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aker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00320  HAITIAN CREOLE 3 HON                   3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itian Creole for Haitian Creole                                     HAITIAN CREOL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akers 3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00330  HAITIAN CREOLE 4 HON                   3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itian Creole for Haitian Creole                                     HAITIAN CREOL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peakers 4 Honors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20  FRENCH 1                               2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nch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30  FRENCH 2                               2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nch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40  FRENCH 3 HON  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nch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50  FRENCH 4 HON  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nch 4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60  FRENCH 5 HON  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nch 5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70  FRENCH 6 HON  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nch 6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80  AP FRENCH LANG &amp; CU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French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ul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91  AICE FRENCH AL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French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92  AICE FRENCH LIT AS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French Literature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93  AICE FRENCH LANG AS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French Language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94  PRE-AICE FRENCH 1 IG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French Language 1 IGCS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96  PRE-AICE FRENCH 2 IG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French Language 2 IGCS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398  PRE-AICE FRENCH 3 IG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French Language 3 IGCS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00  FL PRE-IB FRENCH 1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French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10  FL PRE-IB FRENCH 2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Frenc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20  FL PRE-IB FRENCH 3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French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25  IB FRENCH 3   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30  IB FRENCH 4-B 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FRENCH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 4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40  IB FRENCH 5-B 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FRENCH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65  IB FRENCH 6    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70  IB MYP FRENCH 1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French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80  IB MYP FRENCH 2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Frenc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890  IB MYP FRENCH 3   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French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01891  IB FRENCH AB INITIO1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01892  IB FRENCH AB INITIO2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701895  IB FREN LANG&amp;LIT 1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701896  IB FREN LANG&amp;LIT 2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701897  IB FREN LANG&amp;LIT 3                     3/Y                   1.0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20  GERMAN 1                               2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rma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30  GERMAN 2                               2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rm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40  GERMAN 3 HON  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rman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50  GERMAN 4 HON  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rman 4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60  GERMAN 5 HON  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rman 5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70  GERMAN 6 HON  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rman 6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80  AP GERMAN LANG &amp; CU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German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ul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90  PRE-AICE GERMAN 1 IG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German 1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92  PRE-AICE GERMAN 2 IG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German 2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94  PRE-AICE GERMAN 3 IG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German 3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96  AICE GERMAN LANG AS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erman Language AS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398  AICE GERMAN LIT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erman Lit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400  AICE GERMAN AL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German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800  FL PRE-IB GERMAN 1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Germ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810  FL PRE-IB GERMAN 2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Germ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820  FL PRE-IB GERMAN 3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Germ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825  IB GERMAN 3   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German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830  IB GERMAN 4-B 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GERMA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Ger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Germa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840  IB GERMAN 5-B 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GERMAN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Ger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German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865  IB GERMAN 6         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German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02870  IB GERMAN AB INITIO1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Ger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02872  IB GERMAN AB INITIO2                   3/Y                   1.0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Ger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320  GREEK 1                                2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reek 1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330  GREEK 2                                2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reek 2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340  GREEK 3 HON                            3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reek 3 Honors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350  GREEK 4 HON                            3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reek 4 Honors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360  GREEK 5 HON                            3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reek 5 Honors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370  GREEK 6 HON                            3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reek 6 Honors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380  CL GREEK 1                             2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lassical Greek 1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ATIN  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390  CL GREEK 2                             2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lassical Greek 2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400  AICE GREEK LANG AS                     3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Greek Language AS Level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410  PRE-AICE GREEK 1 IG                    3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Greek 1 IGCSE Level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420  PRE-AICE GREEK 2 IG                    3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Greek 2 IGCSE Level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430  PRE-AICE GREEK 3 IG                    3/Y                   1.0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Greek 3 IGCSE Level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REW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300  HEBREW 1                               2/Y                   1.0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brew 1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310  HEBREW 2                               2/Y                   1.0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brew 2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320  HEBREW 3 HON                           3/Y                   1.0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brew 3 Honors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330  HEBREW 4 HON                           3/Y                   1.0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brew 4 Honors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340  HEBREW 5 HON                           3/Y                   1.0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brew 5 Honors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350  HEBREW 6 HON                           3/Y                   1.0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brew 6 Honors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20  ITALIAN 1                              2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talian 1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30  ITALIAN 2                              2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talian 2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40  ITALIAN 3 HON      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talian 3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50  ITALIAN 4 HON      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talian 4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60  ITALIAN 5 HON      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talian 5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70  ITALIAN 6 HON      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talian 6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80  AP ITALIAN LANG &amp; CU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Placement Italian Language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ul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90  FL PRE-IB ITALIAN 1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Ital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91  FL PRE-IB ITALIAN 2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Ital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92  FL PRE-IB ITALIAN 3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Ital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93  IB ITALIAN 4       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Italian 4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94  IB ITALIAN 5       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Italian 5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95  IB ITALIAN 3       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Italian 3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396  IB ITALIAN 6       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Italian 6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05397  IB ITAL AB INITIO 1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Italian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05398  IB ITAL AB INITIO 2                    3/Y                   1.0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Italian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00  LATIN 1                                2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i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10  LATIN 2                                2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i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20  LATIN 3 HON 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in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30  LATIN 4 HON 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in 4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40  LATIN 5 HON 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in 5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50  LATIN 6 HON 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in 6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75  AP LATIN    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Lat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80  AICE LATIN AS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Latin Language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82  PRE-AICE LATIN 1 IG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Latin Language 1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84  PRE-AICE LATIN 2 IG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Latin Language 2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86  PRE-AICE LATIN 3 IG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Latin Language 3 IGCSE Lev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390  AICE LATIN LIT AS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Latin Literature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800  FL PRE-IB LATIN 1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Lati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810  FL PRE-IB LATIN 2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Lati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820  FL PRE-IB LATIN 3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Lati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825  IB LATIN 3  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Lati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830  IB LATIN 4-B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LATI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Lati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Lati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840  IB LATIN 5-B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LATIN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Latin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Latin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845  IB LATIN 6                             3/Y                   1.0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Latin 6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IA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300  RUSSIAN 1                              2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ussian 1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310  RUSSIAN 2                              2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ussian 2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320  RUSSIAN 3 HON      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ussian 3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330  RUSSIAN 4 HON      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ussian 4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800  FL PRE-IB RUSSIAN 1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Russia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810  FL PRE-IB RUSSIAN 2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Russ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820  FL PRE-IB RUSSIAN 3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Russ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825  IB RUSSIAN 3       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Russ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830  IB RUSSIAN 4-B     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RUSSIA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Russ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Russia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835  IB RUSSIAN 5       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Russian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840  IB RUSSIAN 6                           3/Y                   1.0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Russian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IS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340  SPANISH 1                              2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350  SPANISH 2                              2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360  SPANISH 3 HON 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370  SPANISH 4 HON 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4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380  SPANISH 5 HON 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5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390  SPANISH 6 HON 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6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400  AP SPANISH    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-Spanish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410  AP SPANISH LIT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-Spanish Literatu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530  AICE SPANISH AL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Spanish Language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532  PRE-AICE SPAN 1 IG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Spanish 1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534  PRE-AICE SPAN 2 IG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Spanish 2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536  PRE-AICE SPAN 3 IG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ICE Spanish 3 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538  AICE SPAN LANG AS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Spanish Language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540  AICE SPANISH LIT AS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Spanish Literature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00  FL PRE-IB SPANISH 1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Spanish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10  FL PRE-IB SPANISH 2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Spanis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20  FL PRE-IB SPANISH 3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Spanish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25  IB SPANISH 3  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30  IB SPANISH 4-B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SPANISH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40  IB SPANISH 5-B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B SPANISH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65  IB SPANISH 6    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70  IB MYP SPANISH 1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Spanish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80  IB MYP SPANISH 2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Spanis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890  IB MYP SPANISH 3  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id Y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 Spanish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08891  IB SPAN AB INITIO 1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08892  IB SPAN AB INITIO 2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 Initio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708895  IB SPAN LANG&amp;LIT 1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708896  IB SPAN LANG&amp;LIT 2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0708897  IB SPAN LANG&amp;LIT 3  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ISH FOR SPANISH SPEAKER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00  SPANISH SPEAKS 1                       2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for Spanish Speaker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10  SPANISH SPEAKS 2                       2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for Spanish Speaker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20  SPANISH SPEAKS 3 HON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for Spanish Speakers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30  SPANISH SPEAKS 4 HON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for Spanish Speakers 4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40  SPANISH SPEAKS 5 HON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for Spanish Speakers 5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50  SPANISH SPEAKS 6 HON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for Spanish Speakers 6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60  AICE SPAN 1STLANG AS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Spanish First Language 1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70  PRE-AICE SPAN1L 1 IG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Spanish First Language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80  PRE-AICE SPAN1L 2 IG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Spanish First Language 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390  PRE-AICE SPAN1L 3 IG                   3/Y                   1.0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Spanish First Language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GCS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300  ARABIC 1                               2/Y                   1.0      ARABIC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abic 1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310  ARABIC 2                               2/Y                   1.0      ARABIC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abic 2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320  ARABIC 3 HON                           3/Y                   1.0      ARABIC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abic 3 Honors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330  ARABIC 4 HON                           3/Y                   1.0      ARABIC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abic 4 Honors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340  AICE ARABIC AL                         3/Y                   1.0      ARABIC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rabic A Level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350  AICE ARABIC LANG AS                    3/Y                   1.0      ARABIC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Arabic Language AS Level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ES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00  CHINESE 1                              2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hinese 1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10  CHINESE 2                              2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hinese 2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20  CHINESE 3 HON   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hinese 3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30  CHINESE 4 HON   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hinese 4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35  CHINESE 5 HON   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hinese 5 Honors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40  AP CHINESE LANG &amp; CU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Chinese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ultu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50  PRE-AICE CHINESE 1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Chinese 1 IGCSE Level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52  PRE-AICE CHINESE 2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Chinese 2 IGCSE Level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54  PRE-AICE CHINESE 3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Chinese 3 IGCSE Level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56  AICE CHINESE LANG AS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Chinese Language AS Level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58  AICE CHINESE LIT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Chinese Literature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360  AICE CHINESE AL 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Chinese A Level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800  FL PRE-IB MAND CHIN1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Mandarin Chines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810  FL PRE-IB MAND CHIN2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Mandarin Chines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812  FL PRE-IB MAND CHIN3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Mandarin Chines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815  IB MAND CHIN 3  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andar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nes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820  IB MAND CHIN 4  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andar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nese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830  IB MAND CHIN 5  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andar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nese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835  IB MAND CHIN 6      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andar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nes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11836  IB MANDCHIN AB INIT1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andar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nese Ab Initio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0711837  IB MANDCHIN AB INIT2                   3/Y                   1.0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Mandar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nese Ab Initio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ES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00  JAPANESE 1                             2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Japanese 1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10  JAPANESE 2                             2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Japanese 2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20  JAPANESE 3 HON     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Japanese 3 Honors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30  JAPANESE 4 HON     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Japanese 4 Honors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40  AP JAPAN LANG &amp; CU 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Placement Japanese Langu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ul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50  AICE JAPAN LANG AS 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Japanese Language AS Level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60  PRE-AICE JAPAN 1 IG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Japanese 1 IGCSE Level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70  PRE-AICE JAPAN 2 IG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Japanese 2 IGCSE Level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380  PRE-AICE JAPAN 3 IG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Japanese 3 IGCSE Level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810  FL PRE-IB JAPANESE 1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Japanes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820  FL PRE-IB JAPANESE 2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Japanes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825  FL PRE-IB JAPANESE 3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international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Japanes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830  IB JAPANESE 3      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panes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840  IB JAPANESE 4      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panese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850  IB JAPANESE 5      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panese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2860  IB JAPANESE 6                          3/Y                   1.0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panes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KAAN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8300  AICE AFRIKAANS AL                      3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AFRI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frikaans A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8310  AICE AFRIK 1STLNG AS                   3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AFRI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frikaans First Language AS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8320  AICE AFRIK LANG AS                     3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AFRI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CE Afrikaans Language AS Leve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GUES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00  PORTUGUESE 1                           2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rtuguese 1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10  PORTUGUESE 2                           2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rtuguese 2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20  PORTUGUESE 3 HON  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rtuguese 3 Honors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30  PORTUGUESE 4 HON  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rtuguese 4 Honors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40  PORTUGUESE SPEAK 1                     2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rtuguese for Portuguese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aker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50  PORTUGUESE SPEAK 2                     2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rtuguese for Portuguese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aker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60  PRE-AICE PORTUG 1 IG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Portuguese 1 IGCSE Level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62  PRE-AICE PORTUG 2 IG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Portuguese 2 IGCSE Level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64  PRE-AICE PORTUG 3 IG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-AICE Portuguese 3 IGCSE Level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66  AICE PORTUG LANG AS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Portuguese Language AS Level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68  AICE PORTUG LIT AS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Portuguese Literature AS Level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370  AICE PORTUGUESE AL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CE Portuguese A Level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800  FL PRE-IB PORTUG 1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-International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Portugues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810  FL PRE-IB PORTUG 2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-International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Portugues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820  FL PRE-IB PORTUG 3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ida's Pre-International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Portugues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840  IB PORTUG 4B      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B PORTUGUESE 4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ortugue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-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uguese 4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860  IB PORTUG 5B      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B PORTUGUESE 5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 Portugue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- LANGUAG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accalaure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uguese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3870  IB PORTUG 6                            3/Y                   1.0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accalaureate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ugues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6300  TURKISH 1                              2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kish 1                                                             TURKISH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6310  TURKISH 2                              2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kish 2                                                             TURKISH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6320  TURKISH 3 HONORS                       3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kish 3 Honors                                                      TURKISH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6330  TURKISH 4 HONORS                       3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kish 4 Honors                                                      TURKISH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LANGUAGE FOR INTERNATIONAL STUD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4300  WRLDLNG INTL STUD1                     2/Y                   1.0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Humanities for    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1                                               ARABIC     @4  6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JAPANESE   @4  6          RUSS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4310  WRLDLNG INTL STUD2                     2/Y                   1.0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Humanities for    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2                                               ARABIC     @4  6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JAPANESE   @4  6          RUSS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4320  WRLDLNG INTLSTUD3H                     2/Y                   1.0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Humanities for    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3 Honors                                        ARABIC     @4  6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JAPANESE   @4  6    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4330  WRLDLNG INTLSTUD4H                     2/Y                   1.0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Humanities for    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4 Honors                                        ARABIC     @4  6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JAPANESE   @4  6          RUSS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5305  LANG/LIT INTSTUDIES1                   2/Y                   1.0      ANY WORLD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nguage and Literature for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5315  LANG/LIT INTSTUDIES2                   2/Y                   1.0      ANY WORLD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nguage and Literature f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5325  LANG/LITINTSTUDIES3H                   3/Y                   1.0      ANY WORLD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nguage and Literature f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3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5335  LANG/LITINTSTUDIES4H                   3/Y                   1.0      ANY WORLD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nguage and Literature f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4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5345  LANG/LITINTSTUDIES5H                   3/Y                   1.0      ANY WORLD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nguage and Literature f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5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5355  LANG/LITINTSTUDIES6H                   3/Y                   1.0      ANY WORLD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nguage and Literature f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6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5365  LANG/LITINTSTUDIES7H                   3/Y                   1.0      ANY WORLD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nguage and Literature f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7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5375  LANG/LITINTSTUDIES8H                   3/Y                   1.0      ANY WORLD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nguage and Literature f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8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COGEE (CREEK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¤0719300  CREEK 1                                2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CRE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ek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¤0719310  CREEK 2                                2/Y                   1.0      </w:t>
      </w:r>
      <w:r>
        <w:rPr>
          <w:rFonts w:cs="Courier New" w:ascii="Courier New" w:hAnsi="Courier New"/>
          <w:sz w:val="18"/>
          <w:szCs w:val="20"/>
        </w:rPr>
        <w:t>ANY FIELD CERT REFL BACHELOR OR HIG/PROF IN C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ek 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SIGN LANGUAG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7300  AMER SIGN LANG 1                       2/Y                   1.0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 Sign Languag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7310  AMER SIGN LANG 2                       2/Y                   1.0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 Sign Languag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7312  AMER SIGN LANG 3 HON                   3/Y                   1.0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 Sign Language 3 Hono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7314  AMER SIGN LANG 4 HON                   3/Y                   1.0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 Sign Language 4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7316  AMER SIGN LANG 5 HON                   3/Y                   1.0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 Sign Language 5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7318  AMER SIGN LANG 6 HON                   3/Y                   1.0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n Sign Language 6 Hon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AND BRIGHT FUTURES WAIVER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0980  WORLD LANG TRANS 1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Transf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0990  WORLD LANG TRANS 2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Transfer 2-Seco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Same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980  WORLD LANG TRANS 3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Transfer 3-Thi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Same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990  WORLD LANG TRANS 4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Transfer 4-Four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Same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980  WORLD LANG TRANS 5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Transfer 5-Fir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Additional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990  WORLD LANG TRANS 6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Transfer 6-Seco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Additional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980  WORLD LANG TRANS 7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Transfer 7-Thi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Additional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3990  WORLD LANG TRANS 8                      /Z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Transfer 8-Four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Additional Langu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91920  WORLD LANG WAIVER                       /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Language Waiv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Local Documentation Require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288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  <w:szCs w:val="18"/>
      </w:rPr>
      <w:t xml:space="preserve">Page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83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ab/>
      <w:tab/>
      <w:tab/>
      <w:tab/>
      <w:tab/>
      <w:tab/>
      <w:tab/>
      <w:t>Revised 10/14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FLORIDA COURSE CODE DIRECTORY AND PERSONNEL ASSIGNMENTS 2014-2015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ECTION 3                                                                                            GRADES 9-12, 30, 31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    </w:t>
    </w:r>
    <w:r>
      <w:rPr>
        <w:rFonts w:cs="Courier New" w:ascii="Courier New" w:hAnsi="Courier New"/>
        <w:sz w:val="20"/>
        <w:szCs w:val="20"/>
      </w:rPr>
      <w:t>GRADES 9 TO 12 AND ADULT EDUCATION COURSES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              </w:t>
    </w:r>
    <w:r>
      <w:rPr>
        <w:rFonts w:cs="Courier New" w:ascii="Courier New" w:hAnsi="Courier New"/>
        <w:sz w:val="20"/>
        <w:szCs w:val="20"/>
      </w:rPr>
      <w:t>COURSES MEETING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                </w:t>
    </w:r>
    <w:r>
      <w:rPr>
        <w:rFonts w:cs="Courier New" w:ascii="Courier New" w:hAnsi="Courier New"/>
        <w:sz w:val="20"/>
        <w:szCs w:val="20"/>
      </w:rPr>
      <w:t>SUBJECT AREA    MAXIMUM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URSE     ABBREVIATED TITLE               COURSE        GRADUATION     CREDIT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NUMBER        COURSE TITLE              LEVEL/LENGTH    REQUIREMENTS                       CERTIFICATION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5:00Z</dcterms:created>
  <dc:creator>trinity.colson</dc:creator>
  <dc:description/>
  <cp:keywords/>
  <dc:language>en-US</dc:language>
  <cp:lastModifiedBy>trinity.henderson</cp:lastModifiedBy>
  <cp:lastPrinted>2014-02-24T13:09:00Z</cp:lastPrinted>
  <dcterms:modified xsi:type="dcterms:W3CDTF">2016-10-14T16:35:00Z</dcterms:modified>
  <cp:revision>51</cp:revision>
  <dc:subject/>
  <dc:title/>
</cp:coreProperties>
</file>