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>Section 3:  Grades 6-8 Education Courses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uter Education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nce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ama/Theatre Arts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glish/Language Art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loratory and Experiential Education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lth Education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brary Media</w:t>
        <w:tab/>
        <w:t>11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thematics</w:t>
        <w:tab/>
        <w:t>11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sic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er Counseling</w:t>
        <w:tab/>
        <w:t>1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ysical Education</w:t>
        <w:tab/>
        <w:t>1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and Critical Thinking</w:t>
        <w:tab/>
        <w:t>1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ience</w:t>
        <w:tab/>
        <w:t>1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cial Studies</w:t>
        <w:tab/>
        <w:t>2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dy Hall</w:t>
        <w:tab/>
        <w:t>2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ded Self-Contained</w:t>
        <w:tab/>
        <w:t>2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mporary Instructional Placement</w:t>
        <w:tab/>
        <w:t>2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ld Languages</w:t>
        <w:tab/>
        <w:t>25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RT-VISUAL ART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APPRECIATION/HISTOR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0060  M/J INTRO ART HIST                     2/S                      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roduction to Art Histo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0070  M/J ART WORLD CULTR                    2/S                      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Art in World Cultu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COMPREHENSIV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005  M/J EXPLORING 2D ART                   2/S                      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ing Two-Dimensional Ar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010  M/J 2-D STUDIO ART 1                   2/Y                      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wo-Dimensional Studio Art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020  M/J 2-D STUDIO ART 2                   2/Y                      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wo-Dimensional Studio Art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025  M/J 2D STUD ART 2 CP                   2/Y                      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wo-Dimensional Studio Art 2 &am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 Pla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026  M/J 2D STUDIO ART 3                    2/Y                      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wo-Dimensional Studio Art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035  M/J EXPLORING 3D ART                   2/S                      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ing Three-Dimensional Ar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040  M/J 3-D STUDIO ART 1                   2/Y                      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hree-Dimensional Studio Art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050  M/J 3-D STUDIO ART 2                   2/Y                      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hree-Dimensional Studio Art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055  M/J 3D STUD ART 2 CP                   2/Y                      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hree-Dimensional Studio Ar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amp; Career Pla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060  M/J 3D STUDIO ART 3                    2/Y                            ART ED     @4             ART 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hree-Dimensional Studio Art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2040  M/J CREATIVE PHOTO 1                   2/Y                      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reative Photography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2050  M/J CREATIVE PHOTO 2                   2/Y                      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reative Photography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2055  M/J CREA PHOTO 2C/P                    2/Y                      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reative Photography 2 &amp; Care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2060  M/J CREATIVE PHOTO 3                   2/Y                      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reative Photography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ITAL ART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3000  M/J DIG ART &amp; DES 1                    2/Y                      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Digital Art &amp; Design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3010  M/J DIG ART &amp; DES 2                    2/Y                      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Digital Art &amp; Design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3015  M/J DIG ART DGN 2 CP                   2/Y                      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Digital Art &amp; Design 2 &amp; Care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3020  M/J DIG ART DESIGN 3                   2/Y                            ART         6             ART ED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Digital Art and Desig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0220  M/J ART TRAN                           2/Y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Art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OMPUTER EDUCATIO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00220  M/J CPTR TRAN                          2/Y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omputer Education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DANCE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000  M/J DANCE 1                            2/Y                            ANY FIELD WHEN CERT REFLECTS BACHELOR/HIG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Dance 1              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010  M/J DANCE 2                            2/Y                            ANY FIELD WHEN CERT REFLECTS BACHELOR/HIG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Dance 2              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020  M/J DANCE 3                            2/Y                            ANY FIELD WHEN CERT REFLECTS BACHELOR/HIG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Dance 3              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025  M/J DANCE 3 CAR PLAN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Dance 3 and Career Planning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030  M/J DANCE 4                            2/Y                            ANY FIELD WHEN CERT REFLECTS BACHELOR/HIG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Dance 4                       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090  M/J DANCE MIX MOBIL 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Dance Celebration for Students                       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Mixed Mobilit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00220  M/J DANCE TRAN                         2/Y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Dance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DRAMA-THEATRE ART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000  M/J THEATRE 1                          2/Y                            ENG @3       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heatre 1                                                         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010  M/J THEATRE 2                          2/Y                            ENG @3       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heatre 2                                                         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LISH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020  M/J THEATRE 3                          2/Y                            ENG @3       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heatre 3                                                         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LISH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025  M/J THEATRE 3 C/P                      2/Y                            ENG @3       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heatre 3 and Career Planning                                     ENGLISH     1             MG ENG    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030  M/J THEATRE 4                          2/Y                            ENG @3       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heatre 4                                                         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LISH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110  M/J TECH THEA DE&amp;PR                    2/Y                            ENG @3                    DRAMA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echnical Theatre: Design and                                     ENGLISH     1             MG ENG    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ion                                               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220  M/J DRAMA TRAN                         2/Y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Drama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ENGLISH/LANGUAGE ART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DI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0000* M/J INTENS LANG ARTS                   2/Y                            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Intensive Language Arts (MC)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0010* M/J INTENS READ (MC)                   2/Y                            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nsive Reading (MC)                                            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0020* M/J INT READ &amp; CAR P                   2/Y                            ELEM ED @ 3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nsive Reading and Career                                      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                                                              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010* M/J LANG ARTS 1                        2/Y                            ENG @3                    MG ENG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nguage Arts 1                                                   MGIC       ?C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SOL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 ENG C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LISH 1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IC ?C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RLD LANGUAGE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/ESOL E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3/ESOL E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020* M/J LANG ARTS 1, ADV                   3/Y                            ENG @3                    MG ENG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nguage Arts 1, Advanced                                         MGIC       ?C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025* M/J ENG 1 CAMB SEC 1                   3/Y                            ENG @3                    MG ENG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nglish 1 Cambridge Secondary 1                                   MGIC       ?C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030* M/J IB LANG ARTS 1                     3/Y                            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B LANG &amp; LIT 1                                                   ELEM ED @ 3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                                      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 1                                                       ENG @3       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&amp; Literature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040* M/J LANG ARTS 2                        2/Y                            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nguage Arts 2                                                   ENGLISH     1             ESOL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 ENG C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LISH 1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050* M/J LANG ARTS 2, ADV                   3/Y                            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nguage Arts 2, Advanced                            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055* M/J ENG 2 CAMB SEC 1                   3/Y                            ENG @3                    MG ENG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nglish 2 Cambridge Secondary 1                                   MGIC       ?C             ENGLISH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060* M/J IB LANG ARTS 2                     3/Y                            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B LANG &amp; LIT 2                                                   ENG @3       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International Baccalaureat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&amp; Literature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070* M/J LANG ARTS 3                        2/Y                            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nguage Arts 3                                                   ENGLISH     1             ENG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SOL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 ENG C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LISH 1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RLD LANGUAGE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IC ?C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080* M/J LANG ARTS 3, ADV                   3/Y                            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nguage Arts 3, Advanced                            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085* M/J ENG 3 CAMB SEC 1                   3/Y                            ENG @3                    MG ENG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nglish 3 Cambridge Secondary 1                                   MGIC       ?C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090* M/J IB LANG ARTS 3                     3/Y                            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B LANG &amp; LIT 3                                                   ENG @3       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International Baccalaureat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&amp; Literatur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FOR SPEAKERS OF OTHER LANGUAG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2000* M/J LANG ARTS 1 ESOL                   2/Y                            ESOL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nguage Arts 1 Through ESOL                                      MG ENG C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LISH 1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IC ?C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RLD LANGUAGE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/ESOL E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3/ESOL E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2010* M/J LANG ARTS 2 ESOL                   2/Y                            ESOL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nguage Arts 2 Through ESOL                                      MG ENG C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LISH 1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IC ?C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2020* M/J LANG ARTS 3 ESOL                   2/Y                            ESOL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nguage Arts 3 Through ESOL                                      MG ENG C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LISH 1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IC ?C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2180* M/J DE LANG ART ESOL                   2/Y                            ESOL 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Developmental Language Arts                                       MG ENG C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rough ESOL (MC)                                                     ENGLISH 1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3/ESOL E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RLD LANGUAGE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/ESOL E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MGIC ?C/ESOL E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2181* M/J DE LA ESOL-READ                    2/Y                            ESOL 6/READING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Developmental Language Arts                                       ENGLISH 1/ESOL E/READING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rough ESOL (Reading)                                                READING 6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 ENG C/ESOL E/READING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/ESOL E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3/ESOL E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MGIC ?C/ESOL E/READ 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6000  M/J JOURN 1                            2/Y                            JOURNALISM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Journalism 1                                                      MG ENG      C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6010  M/J JOURN 2                            2/Y                            JOURNALISM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Journalism 2                                                      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6020  M/J JOURN 3                            2/Y                            JOURNALISM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Journalism 3                                                      MG ENG      C             MGIC       ?C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L COMMUNICATION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7000  M/J SPEECH-DEBATE 1                    2/Y                            SPEECH    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peech and Debate 1                                               MG ENG      C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7010  M/J SPEECH-DEBATE 2                    2/Y                            SPEECH    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peech and Debate 2                                               MG ENG      C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7020  M/J SPEECH-DEBATE 3                    2/Y                            SPEECH    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peech and Debate 3                                               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NG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8010* M/J READ 1                             2/Y                            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Reading 1                                                         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8020* M/J READ 1 ADV                         3/Y                            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Reading 1, Advanced                                               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8040* M/J READ 2                             2/Y                            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Reading 2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8050* M/J READ 2 ADV                         3/Y                            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Reading 2, Advanced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8070* M/J READ 3                             2/Y                            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Reading 3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8080* M/J READ 3 ADV                         3/Y                            READING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Reading 3, Advanced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000  M/J CREATIVE WRIT 1                    2/Y                            JOURNALISM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reative Writing 1                                                MG ENG      C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010  M/J CREATIVE WRIT 2                    2/Y                            JOURNALISM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reative Writing 2                                                MG ENG      C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020  M/J CREATIVE WRIT 3                    2/Y                            JOURNALISM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reative Writing 3                                                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030  M/J WRITING 1                          2/Y                            JOURNALISM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riting 1                                                         MG ENG      C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040  M/J WRITING 2                          2/Y                            JOURNALISM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riting 2                                                         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9050  M/J WRITING 3                          2/Y                            JOURNALISM  1             ENGLISH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riting 3                                                         MG ENG 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0220  M/J LANG ARTS TRAN                     2/Y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nguage Arts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EXPLORATORY AND EXPERIENTIAL EDUCATIO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TI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000  M/J PERS CAR SCH 1  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Personal, Career, and Schoo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Skill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002  M/J PERS CAR SCH C/P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Personal, Career, Schoo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Skills 1 &amp; Career 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010  M/J PERS CAR SCH 2  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Personal, Career,  Schoo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Skill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012  M/J PER/CAR/SCH2 C/P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Personal, Career, Schoo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Skills 2 &amp; Career 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020  M/J PERS CAR SCH 3  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Personal, Career, Schoo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Skills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00022  M/J PER/CAR/SCH3 C/P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Personal, Career, Schoo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Skills 3 &amp; Career 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RATOR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a</w:t>
      </w:r>
      <w:r>
        <w:rPr>
          <w:rFonts w:cs="Courier New" w:ascii="Courier New" w:hAnsi="Courier New"/>
          <w:sz w:val="20"/>
          <w:szCs w:val="20"/>
        </w:rPr>
        <w:t>0600000  M/J EXPLOR WHEEL 1  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atory Wheel 1</w:t>
      </w:r>
    </w:p>
    <w:p>
      <w:pPr>
        <w:pStyle w:val="Normal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a</w:t>
      </w:r>
      <w:r>
        <w:rPr>
          <w:rFonts w:cs="Courier New" w:ascii="Courier New" w:hAnsi="Courier New"/>
          <w:sz w:val="20"/>
          <w:szCs w:val="20"/>
        </w:rPr>
        <w:t>0600010  M/J EXPLOR WHEEL 2CP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atory Wheel 2 and Care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a</w:t>
      </w:r>
      <w:r>
        <w:rPr>
          <w:rFonts w:cs="Courier New" w:ascii="Courier New" w:hAnsi="Courier New"/>
          <w:sz w:val="20"/>
          <w:szCs w:val="20"/>
        </w:rPr>
        <w:t>0600020  M/J EXPLOR WHEEL 3  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atory Whe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a</w:t>
      </w:r>
      <w:r>
        <w:rPr>
          <w:rFonts w:cs="Courier New" w:ascii="Courier New" w:hAnsi="Courier New"/>
          <w:sz w:val="20"/>
          <w:szCs w:val="20"/>
        </w:rPr>
        <w:t>0600030  M/J EXPLOR WHEEL 4  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atory Wheel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a</w:t>
      </w:r>
      <w:r>
        <w:rPr>
          <w:rFonts w:cs="Courier New" w:ascii="Courier New" w:hAnsi="Courier New"/>
          <w:sz w:val="20"/>
          <w:szCs w:val="20"/>
        </w:rPr>
        <w:t>0600040  M/J EXPLOR WHEEL 5  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atory Wheel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a</w:t>
      </w:r>
      <w:r>
        <w:rPr>
          <w:rFonts w:cs="Courier New" w:ascii="Courier New" w:hAnsi="Courier New"/>
          <w:sz w:val="20"/>
          <w:szCs w:val="20"/>
        </w:rPr>
        <w:t>0600050  M/J EXPLOR WHEEL 6  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atory Wheel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a</w:t>
      </w:r>
      <w:r>
        <w:rPr>
          <w:rFonts w:cs="Courier New" w:ascii="Courier New" w:hAnsi="Courier New"/>
          <w:sz w:val="20"/>
          <w:szCs w:val="20"/>
        </w:rPr>
        <w:t>0600060  M/J FL PRE-IB EXPWH1                   3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Florida's Pre-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MYP ExploratoryWheel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a</w:t>
      </w:r>
      <w:r>
        <w:rPr>
          <w:rFonts w:cs="Courier New" w:ascii="Courier New" w:hAnsi="Courier New"/>
          <w:sz w:val="20"/>
          <w:szCs w:val="20"/>
        </w:rPr>
        <w:t>0600070  M/J FL PRE-IB EXPWH2                   3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Florida's Pre-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MYP ExploratoryWheel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a</w:t>
      </w:r>
      <w:r>
        <w:rPr>
          <w:rFonts w:cs="Courier New" w:ascii="Courier New" w:hAnsi="Courier New"/>
          <w:sz w:val="20"/>
          <w:szCs w:val="20"/>
        </w:rPr>
        <w:t>0600080  M/J FL PRE-IB EXPWH3                   3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Florida's Pre-Interna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calaureate MYP ExploratoryWheel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EALTH EDUCATIO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000  M/J HEALTH 1                           2/Y                            HEALTH ED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Health 1                                                          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010  M/J HEALTH 2                           2/Y                            HEALTH ED  @4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Health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015  M/J HEALTH 2 &amp; CAR P                   2/Y                            HEALTH ED  @4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Health 2 &amp; Career Pla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020  M/J HEALTH 3                           2/Y                            HEALTH ED  @4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Health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025  M/J HEALTH 3 &amp; CAR P                   2/Y                            HEALTH ED  @4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Health 3 &amp; Career Pla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030  M/J HEALTH 4                           2/S                            HEALTH ED  @4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Health 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040  M/J HEALTH 5                           2/S                            HEALTH ED  @4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Health 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050  M/J HEALTH 6                           2/S                            HEALTH ED  @4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Health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220  M/J HEALTH TRAN                        2/Y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Health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IBRARY MEDIA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0000  M/J LIB SKLS/IL (MC)                   2/Y                            MEDIA SPEC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Library Skills/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teracy (M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0220  M/J LIBR/MEDIA TRAN                    2/Y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ibrary/Media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ATHEMATIC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DI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4000* M/J INTENS MATH (MC)                   2/Y                      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nsive Mathematics (MC)                           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ELEM ED @ 3 (SIXTH GRADE ONLY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MATHEMATIC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205010* M/J MATH 1                             2/Y                            MATH  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athematics 1                                                     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 MATH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205020* M/J MATH 1 ADV                         3/Y                            MATH  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athematics 1, Advanced                                           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 MATH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5030* M/J MATH 1 CAMBSEC 1                   3/Y                            MATH       @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athematics 1 Cambridge                                           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ary 1                                                           MG MATH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205040* M/J MATH 2                             2/Y                            MG MATH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athematics 2                                               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205050* M/J MATH 2, ADV                        3/Y                      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athematics 2, Advanced                              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5055* M/J MATH 2 CAMBSEC 1                   3/Y                            MATH       @3             MG MATH   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athematics 2 Cambridge                                           MGIC       ?C             MATH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ary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5060* M/J MATH 3 CAMBSEC 1                   3/Y                            MATH       @3             MG MATH   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athematics 3 Cambridge                                           MGIC       ?C             MATH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ar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1205070* M/J PRE-ALG                            2/Y                            MATH        1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Pre-Algebra                                          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5090* M/J IB MYP MATH 1                      3/Y                            MATH  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                                   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1                                                         MG MATH   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5100* M/J IB PRE-ALGEBRA                     3/Y                            MG MATH     C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                                      MATH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lgeb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0220  M/J MATH TRAN                          2/Y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athematics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USIC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MUSIC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000  M/J MUS THEORY 1                       2/Y                      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usic Theory 1                                                    INSTR MUS  @4 @6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010  M/J MUS THEORY 2                       2/Y                      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usic Theory 2                                                    INSTR MUS  @4 @6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090  M/J EXPL MUSIC 1                       2/Y                      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ing Music 1                                                 INSTR MUS  @4 @6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100  M/J EXPL MUSIC 2                       2/Y                      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ing Music 2                                                 INSTR MUS  @4 @6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110  M/J EXPL MUSIC 3                       2/Y                      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ing Music 3                                                 INSTR MUS  @4 @6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200  M/J MUSIC ENS 1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usic Ensemble 1                                                  MUSIC       6             VOC MUS   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210  M/J MUSIC ENS 2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usic Ensemble 2                                                  MUSIC       6             VOC MUS   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220  M/J MUSIC ENS 3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usic Ensemble 3                                                  MUSIC       6             VOC MUS   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230  M/J MUSIC TECNQS 1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usic Techniques 1                                                MUSIC       6             VOC MUS   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240  M/J MUSIC TECNQS 2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usic Techniques 2                                                MUSIC       6             VOC MUS   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250  M/J MUSIC TECNQS 3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usic Techniques 3                                                MUSIC       6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AL MUSIC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030  M/J KEYBD 1                            2/Y                      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Keyboard 1                                                        INSTR MUS  @4 @6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040  M/J KEYBD 2                            2/Y                      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Keyboard 2                                                        INSTR MUS  @4 @6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050  M/J KEYBD 3                            2/Y                      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Keyboard 3                                                        INSTR MUS  @4 @6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060  M/J GUITAR 1                           2/Y                      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Guitar 1                                                          INSTR MUS  @4 @6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070  M/J GUITAR 2                           2/Y                      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Guitar 2                                                          INSTR MUS  @4 @6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1080  M/J GUITAR 3                           2/Y                            MUSIC ED   @4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Guitar 3                                                          INSTR MUS  @4 @6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000  M/J BAND 1     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Band 1     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010  M/J BAND 2     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Band 2     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020  M/J BAND 3     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Band 3                                               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030  M/J BAND 4     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Band 4     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040  M/J ORCH 1     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Orchestra 1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050  M/J ORCH 2     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Orchestra 2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060  M/J ORCH 3     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Orchestra 3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070  M/J ORCH 4     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Orchestra 4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080  M/J INSTRU TECNQS 1                    2/Y                            INSTR MUS  @4 @6          MUSIC ED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strumental Techniques 1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090  M/J INSTRU TECNQS 2                    2/Y                            INSTR MUS  @4 @6          MUSIC ED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strumental Techniques 2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100  M/J INSTRU TECNQS 3                    2/Y                            INSTR MUS  @4 @6          MUSIC ED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strumental Techniques 3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110  M/J INSTRU ENS 1                       2/Y                            INSTR MUS  @4 @6          MUSIC ED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strumental Ensemble 1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120  M/J INSTRU ENS 2                       2/Y                            INSTR MUS  @4 @6          MUSIC ED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strumental Ensemble 2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130  M/J INSTRU ENS 3                       2/Y                            INSTR MUS  @4 @6          MUSIC ED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strumental Ensemble 3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140  M/J BAND 2&amp;CAR PLAN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Band 2 and Career Planning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142  M/J BAND 3&amp;CAR PLAN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Band 3 and Career Planning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150  M/J ORCH 2&amp;CAR PLAN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Orchestra 2 and Career Planning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160  M/J ORCH 3 &amp; CAR PL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Orchestra 3 &amp; Career Planning                        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RAL MUSIC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000  M/J CHORUS 1   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horus 1                                                          MUSIC       6             VOC MUS   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010  M/J CHORUS 2   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horus 2                                                          MUSIC       6             VOC MUS   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020  M/J CHORUS 3   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horus 3                                                          MUSIC       6             VOC MUS   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030  M/J CHORUS 4   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horus 4                                                          MUSIC       6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070  M/J VOCAL TECNQS 1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Vocal Techniques 1                                                MUSIC       6             VOC MUS   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080  M/J VOCAL TECNQS 2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Vocal Techniques 2                                                MUSIC       6             VOC MUS   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090  M/J VOCAL TECNQS 3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Vocal Techniques 3                                                MUSIC       6             VOC MUS   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100  M/J VOCAL ENS 1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Vocal Ensemble 1                                                  MUSIC       6             VOC MUS   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110  M/J VOCAL ENS 2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Vocal Ensemble 2                                                  MUSIC       6             VOC MUS   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120  M/J VOCAL ENS 3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Vocal Ensemble 3                                                  MUSIC       6             VOC MUS   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130  M/J CHORUS 2&amp;CAR PLA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horus 2 and Career Planning                                      MUSIC       6             VOC MUS   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140  M/J CHORUS 3&amp;CAR PL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horus 3 &amp; Career Planning                                        MUSIC       6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 TECHOLOG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3150  M/J MUSIC TECH                         2/Y                            MUSIC ED   @4             INSTR MUS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usic Technology                                                  MUSIC       6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0220  M/J MUS TRAN                           2/Y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Music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EER COUNSELING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0000  M/J PEER COUN 1     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Peer Counseling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0010  M/J PEER COUN 2     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Peer Counseling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HYSICAL EDUCATIO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PTIV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0000  M/J ADAP PE IEP/504 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Adaptive Physical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EP or 504 Plan (M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0220  M/J PHYS ED TRAN                       2/Y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Physical Education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130  M/J IB MYP COMP PE 1                   3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rehensive Physical Educatio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131  M/J IB MYP COMP PE 2                   3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rehensive Physical Educatio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132  M/J IB MYP COMP PE 3                   3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rehensive Physical Educatio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8000  M/J FITNESS GRADE 6 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Fitness - Grade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8100  M/J EDUC GYM/DNC 6  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ducation Gymnastics/Education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- Grade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8200  M/J TEAM SPORTS GRD7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eam Sports - Grade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8300  M/J OUTDR PRSTS GRD7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Outdoor Pursuits/Aquatics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de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8400  M/J EXTRME SPRTS GD8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Extreme/Alternative Sports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de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8500  M/J IND/DUAL SPT GD8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dividual/Dual Sports – Grade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8600  M/J COMPRE GRDE 6/7 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omprehensive - Grade 6/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8700  M/J COMPRE GDE 7/8  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omprehensive - Grade 7/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RESEARCH AND CRITICAL THINKING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000  M/J RESEARCH 1      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Research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010  M/J RESEARCH 2      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Research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020  M/J RESEARCH 3      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Research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060  CAR RESA&amp;DECI MAK S 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 Research and Decision Mak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100  M/J CRIT THINK                         2/Y                            ANY ACADEMI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ritical Thinking, Probl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lving, and Learning Strate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110  M/J AVID 6TH        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AVID 6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1700115  M/J AVID 6TH &amp; C/P                     2/Y                            ANY FIELD WHEN CERT REFLECTS BACHELOR/HIG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AVID 6th &amp; Career 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120  M/J AVID 7TH        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AVID 7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125  M/J AVID 7TH &amp; C/P  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AVID 7th &amp; Career 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130  M/J AVID 8TH        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AVID 8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0135  M/J AVID 8TH &amp; C/P                     2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AVID 8th &amp; Career 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CIENCE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LOGICAL SCIENC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010* M/J LIF SCI                            2/Y                            SCIENCE    @4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ife Science                                                      MGIC       ?C             BIOLOGY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020* M/J LIF SCI ADV                        3/Y                            SCIENCE    @4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ife Science, Advanced                                            MGIC       ?C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030* M/J IB MYP LIFE SCI                    3/Y                            SCIENCE    @4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                                   MGIC       ?C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fe Sci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050* M/J IB MYP BIOLOGY                     3/Y                            MG GEN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                                   BIOLOGY     1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/SPACE SCIENC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010* M/J ERTH/SPA SCI                       2/Y                            SCIENCE    @4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arth/Space Science                                               MGIC       ?C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RTH/SPA S  1             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020* M/J ERTH/SPA SCI ADV                   3/Y                            SCIENCE    @4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arth/Space Science, Advanced                                     MGIC       ?C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RTH/SPA S  1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030* M/J IB MYP ERT/SP SC                   3/Y                            SCIENCE    @4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                                   MGIC       ?C             CHEM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th/Space Science                                                   ERTH/SPA S  1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SCIENC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040* M/J COMPRE SCI 1                       2/Y                            BIOLOGY    @4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omprehensive Science 1                                           SCIENCE    @3 @4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RTH/SPA S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050* M/J COMPRE SCI 1 ADV                   3/Y                            SCIENCE    @3 @4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omprehensive Science 1,                                          MGIC       ?C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                                                             CHEM        1             ERTH/SPA S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055* M/J COMPSCI1 ACC HON                   3/Y                            BIOLOGY     1             CHEM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omprehensive Science 1                                           ERTH/SPA S  1             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lerated Honors                                                    MG GEN SCI  C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056* M/J SCI 1 CAMB SEC 1                   3/Y                            BIOLOGY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cience 1 Cambridge Secondary 1                                   ERTH/SPA S  1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 GEN SCI  C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060* M/J IB MYP COMP SCI1                   3/Y                            SCIENCE    @3 @4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                                   MGIC       ?C             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rehensive Science 1                                               CHEM        1             ERTH/SPA S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070* M/J COMPRE SCI 2                       2/Y                            SCIENCE    @4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omprehensive Science 2                                           MGIC       ?C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RTH/SPA S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080* M/J COMPRE SCI 2 ADV                   3/Y                            SCIENCE    @4             MG GEN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omprehensive Science 2, Advanced                                 MGIC       ?C             CHEM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RTH/SPA S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085* M/J COMPSCI2 ACC HON                   3/Y                            BIOLOGY     1             CHEM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omprehensive Science 2                                           ERTH/SPA S  1             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lerated Honors                                                    MG GEN SCI  C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086* M/J SCI 2 CAMB SEC 1                   3/Y                            BIOLOGY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cience 2 Cambridge Secondary 1                                   ERTH/SPA S  1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 GEN SCI  C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090* M/J IB MYP COMP SCI2                   3/Y                            SCIENCE    @3 @4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                                   MGIC       ?C             PHYSICS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rehensive Science 2                                               CHEM        1             ERTH/SPA S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IOLOGY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100* M/J COMPRE SCI 3                       2/Y                            SCIENCE    @4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omprehensive Science 3                                           MGIC       ?C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RTH/SPA S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110* M/J COMPRE SCI 3 ADV                   3/Y                            SCIENCE    @4             MG GEN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omprehensive Science 3, Advanced                                 MGIC       ?C             CHEM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RTH/SPA S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115* M/J SCI 3 CAMB SEC 1                   3/Y                            BIOLOGY     1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cience 3 Cambridge Secondary 1                                   ERTH/SPA S  1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G GEN SCI  C             SCIENCE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120* M/J IB MYP COMP SCI3                   3/Y                            SCIENCE    @3 @4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                                   MGIC       ?C             PHYSICS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prehensive Science 3                                              CHEM        1             ERTH/SPA S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SCIENC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010* M/J PHY SCI                            2/Y                            SCIENCE    @4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Physical Science                                                  MGIC       ?C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             ERTH/SPA S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020* M/J PHY SCI ADV                        3/Y                            SCIENCE    @4             MG GEN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Physical Science, Advanced                                        MGIC       ?C             CHEM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ICS     1             ERTH/SPA S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220  M/J SCI TRAN                           2/Y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cience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OCIAL STUDIE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AND WESTERN HEMISPHERIC HISTORI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010* M/J US HIST                            2/Y                            HISTORY    @1             MG SOC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United States History                                             MGIC       ?C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015* M/J US HIST&amp;CAR PLAN                   2/Y                            HISTORY    @1             MG SOC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United States History &amp; Career                                    MGIC       ?C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020* M/J US HIST ADV                        3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United States History, Advanced                                   HISTORY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025* M/J US HIS ADV &amp; C/P                   3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United States History Advanced                              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amp; Career Pla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030* M/J FLORIDA HIST                       2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Florida History                                             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035* M/J USHIST &amp; DIGTECH                   2/Y                            HISTORY    @1             MG SOC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United States History &amp; Digital                      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i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040* M/J IB MYP US HIST                     3/Y                            HISTORY    @1             MG SOC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                                   MGIC       ?C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ed States Histo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045* M/J US HIST &amp; CIVICS                   2/Y                            HISTORY    @1             MG SOC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United States History &amp; Civics                       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APH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010* M/J WORLD GEOG                         2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orld Geography                                                   SOCIAL SCI  1             GEOGRAPHY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015* M/J WORLD GEOG                         2/S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orld Geography                                                   SOCIAL SCI  1             GEOGRAPHY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016* M/J WORLD GEOG &amp; C/P                   2/Y                            MG SOC SCI  C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orld Geography &amp; Career Planning                                 SOCIAL SCI  1             GEOGRAPHY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017* M/J WORLDGEO&amp;DIGTECH                   2/Y                            GEOGRAPHY  @1             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orld Geography and Digital                          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ies                                                          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018* M/J IB MYP WRLDGEOCP                   3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                                   SOCIAL SCI  1             GEOGRAPHY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Geography &amp; Career Planning                                     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020* M/J WORLD GEOG ADV                     3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orld Geography, Advanced                                         SOCIAL SCI  1             GEOGRAPHY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025* M/J WORLD GEOG ADV                     3/S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orld Geography, Advanced                                         SOCIAL SCI  1             GEOGRAPHY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026* M/J WORLD GEO ADV&amp;CA                   3/Y                            MG SOC SCI  C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orld Geography, Advanced and                                     SOCIAL SCI  1             GEOGRAPHY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 Planning                                                       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030* M/J GEOG: AS, OC, AF                   2/Y                            MG SOC SCI  C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Geography: Asia, Oceania, Africa                            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EOGRAPHY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040* M/J GEOG: EUR &amp; AM                     2/Y                            MG SOC SCI  C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Geography: Europe and The                                         HISTORY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ricas                                                              GEOGRAPHY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042* M/J GEOG: EUR/AM C/P                   2/Y                            MG SOC SCI  C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Geography: Europe and The                                         HISTORY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ricas &amp; Career Planning                                            GEOGRAPHY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3050* M/J FLORIDA:CHA&amp;CHOI                   2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Florida: Challenges and Choices                             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EOGRAPHY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DISCIPLINARY AND APPLIED SOCIAL STUDI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000* M/J SS                                 2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ocial Studies                                                    SOCIAL SCI  1             ELEM 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010  M/J ENG CIT SERVLRN1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Engaged Citizenship throug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Learning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020  M/J ENG CIT SERVLRN2                   2/S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Engaged Citizenship throug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Learning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030* M/J US ECON &amp; GEOG                     2/S                            SOCIAL SCI  1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United States Economics &amp;                                         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graph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035* M/J US ECON&amp;GEOG ADV                   3/S                            SOCIAL SCI  1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United States Economics &amp;                                         MG SOC SCI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graphy Advanc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CULTURAL STUDI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5020* M/J WORLD CLTRS                        2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orld Cultures                                              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OL SCI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5025* M/J WORLD CLTRS C/P                    2/Y                            MG SOC SCI  C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orld Cultures &amp; Career Planning                                  HISTORY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OL SCI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5030* M/J ADV WORLD CLTRS                    3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Advanced World Cultures                                     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OL SCI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5040* M/J IB MYP WRLD CLTR                   3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                                   HISTORY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ld Cultures                                                        POL SCI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 SCIENC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010* M/J CIVICS                             2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ivics                                                      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015* M/J CIVICS                             2/S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ivics                                                      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016* M/J CIVICS &amp; CAR PL                    2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ivics &amp; Career Planning                                    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020* M/J CIVICS ADV                         3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ivics, Advanced                                            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ISTORY    @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025* M/J CIVICS ADV                         3/S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ivics, Advanced                                                  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026* M/J CIVICS ADV&amp;CAR P                   3/Y                            MG SOC SCI  C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ivics, Advanced &amp; Career Planning                                POL SCI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027* M/J IB MYP CIV ADV                     3/Y                            MG SOC SCI  C             MGIC       ?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                                      POL SCI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ddle Years Program Civics Advanced                                  HISTOR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028* M/J IB MYP CIVADVCP                    3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                                   POL SCI    @1             SOCIAL SCI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ivics Advanced &amp; Career Planning                                     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029* M/J CIV &amp; DIG TECH                     2/Y                            MG SOC SCI  C             POL SCI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ivics and Digital Technologies                      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030* M/J LAW STUDIES                        2/Y                            LAW        @4             MG SOC SCI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w Studies                                                       MGIC       ?C             HISTORY    @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OL SCI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AND EASTERN HEMISPHERIC HISTORI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010* M/J WORLD HIST                         2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orld History                                               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020* M/J WORLD HIST ADV                     3/Y                            MG SOC SCI  C             MGIC       ?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orld History, Advanced                                           HISTORY    @1             SOCIAL SCI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 (SIXTH GRADE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0220  M/J SS TRAN                            2/Y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ocial Studies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TUDY HALL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a</w:t>
      </w:r>
      <w:r>
        <w:rPr>
          <w:rFonts w:cs="Courier New" w:ascii="Courier New" w:hAnsi="Courier New"/>
          <w:sz w:val="20"/>
          <w:szCs w:val="20"/>
        </w:rPr>
        <w:t>2200000  M/J STUDY HALL 1                       2/Y        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tudy Hall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a</w:t>
      </w:r>
      <w:r>
        <w:rPr>
          <w:rFonts w:cs="Courier New" w:ascii="Courier New" w:hAnsi="Courier New"/>
          <w:sz w:val="20"/>
          <w:szCs w:val="20"/>
        </w:rPr>
        <w:t>2200010  M/J STUDY HALL 2                       2/Y        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tudy Hal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a</w:t>
      </w:r>
      <w:r>
        <w:rPr>
          <w:rFonts w:cs="Courier New" w:ascii="Courier New" w:hAnsi="Courier New"/>
          <w:sz w:val="20"/>
          <w:szCs w:val="20"/>
        </w:rPr>
        <w:t>2200020  M/J STUDY HALL 3                       2/Y        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tudy Hal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GRADED SELF-CONTAINED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a</w:t>
      </w:r>
      <w:r>
        <w:rPr>
          <w:rFonts w:cs="Courier New" w:ascii="Courier New" w:hAnsi="Courier New"/>
          <w:sz w:val="20"/>
          <w:szCs w:val="20"/>
        </w:rPr>
        <w:t>2400200  M/J HMER                                /Z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Homero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EMPORARY INSTRUCTIONAL PLACEMENT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0500  TEMP INSTR PL                           /Z        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mporary Instructional Plac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WORLD LANGUAGE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WORLD LANGUAG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0030  M/J IB MYP INT FLNG1                   3/Y                            ARABIC     @4  6    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                                   FRENCH     @4  6          GERMAN 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 to Foreign Languages 1                                          GREEK      @4  6          HEBREW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TALIAN    @4  6    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LATIN      @4  6    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USSIAN    @4  6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ARAB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RE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HEBRE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R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0040  M/J IB MYP INT FLNG2                   3/Y                            ARABIC     @4  6    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                                   FRENCH     @4  6          GERMAN 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 to Foreign Languages 2                                          GREEK      @4  6          HEBREW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TALIAN    @4  6    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LATIN      @4  6    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USSIAN    @4  6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ARAB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RE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HEBRE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R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0050  M/J IB MYP INT FLNG3                   3/Y                            ARABIC     @4  6    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                                   FRENCH     @4  6          GERMAN 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 to Foreign Languages 3                                          GREEK      @4  6          HEBREW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TALIAN    @4  6    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LATIN      @4  6          PORTUGUESE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USSIAN    @4  6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ARAB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RE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HEBRE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R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CH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000  M/J FRENCH BEG                         2/Y                      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French, Begi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010  M/J FRENCH INTERM                      2/Y                      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French, Intermedi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1020  M/J FRENCH ADV                         2/Y                      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French, Advanc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000  M/J GERMAN BEG                         2/Y                      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German, Begi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010  M/J GERMAN INTERM                      2/Y                      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German, Intermedi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2020  M/J GERMAN ADV                         2/Y                      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German, Advanc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TIAN CREOL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03000  M/J HAITIAN CREOLE B                   2/Y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RE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Haitian Creole for Haitian                                        HAITIAN CREOLE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eole Speakers, Begi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03010  M/J HAITIAN CREOLE I                   2/Y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RE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Haitian Creole for Haitian                                        HAITIAN CREOLE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eole Speakers, Intermedi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03020  M/J HAITIAN CREOLE A                   2/Y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RE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Haitian Creole for Haitian                                        HAITIAN CREOLE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eole Speakers, Advance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000  M/J ITALIAN BEG                        2/Y                      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Italian, Beginning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010  M/J ITALIAN INTERM                     2/Y                      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Italian, Intermediate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5020  M/J ITALIAN ADV                        2/Y                      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Italian, Advanced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000  M/J LATIN BEG                          2/Y                      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tin, Begi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010  M/J LATIN INTERM                       2/Y                      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tin, Intermedi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6020  M/J LATIN ADV                          2/Y                            LATIN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tin, Advanc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NISH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000  M/J SPANISH BEG                        2/Y                  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panish, Begi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010  M/J SPANISH INTERM                     2/Y                  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panish, Intermedi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8020  M/J SPANISH ADV                        2/Y                  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panish, Advanc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000  M/J SPANISH SPEAKS B                   2/Y                  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panish for Spanish Speaker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gi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010  M/J SPANISH SPEAKS I                   2/Y                  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Spanish for Spanish Speakers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medi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020  M/J SPANISH SPEAKS A                   2/Y                  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Spanish for Spanish Speaker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800  M/J IB MYP SPAN 1                      3/Y                  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805  M/J IB MYP SPAN 1ADV                   3/Y                  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1 Advanc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810  M/J IB MYP SPAN 2                      3/Y                  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815  M/J IB MYP SPAN 2ADV                   3/Y                  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2 Advanc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820  M/J IB MYP SPAN 3                      3/Y                  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9825  M/J IB MYP SPAN 3ADV                   3/Y                  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International Baccalaureate MY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 3 Advanc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ANES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000  M/J JAPANESE BEG                       2/Y                      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Japanese, Beginning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010  M/J JAPANESE INTERM                    2/Y                      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Japanese, Intermediate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1020  M/J JAPANESE ADV                       2/Y                            JAPANESE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Japanese, Advanced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J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LANGUAGE FOR INTERNATIONAL STUDI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0000  M/J WRLDLNG INTL ST1                   2/Y                            FRENCH     @4  6          SPANISH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orld Language Humanities for                                     GERMAN     @4  6          ITALIAN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0010  M/J WRLDLNG INTL ST2                   2/Y                            FRENCH     @4  6          SPANISH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orld Language Humanities for                                     GERMAN     @4  6          ITALIAN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0020  M/J WRLDLNG INTL ST3                   2/Y                            FRENCH     @4  6          SPANISH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World Language Humanities for                                     GERMAN     @4  6          ITALIAN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0030  M/J L/L INTSTUDIES 1                   2/Y                            FRENCH     @4  6          SPANISH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nguage and Literature for                                       GERMAN     @4  6          ITALIAN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10040  M/J L/L INTSTUDIES 2                   2/Y                            FRENCH     @4  6          SPANISH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Language and Literature for                                       GERMAN     @4  6          ITALIAN   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Studie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SIGN LANGUAG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4000  M/J AMER SIGN, BEG                     2/Y                            ANY ACADEMIC COVERAGE / AM SIGN LANG/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American Sign Language, Begi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4010  M/J AMER SIGN, INTER                   2/Y                            ANY ACADEMIC COVERAGE / AM SIGN LANG/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/J American Sign Language,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medi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4020  M/J AMER SIGN, ADV                     2/Y                            ANY ACADEMIC COVERAGE / AM SIGN LANG/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American Sign Language, Advanc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ES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7000  M/J CHIN, BEG                          2/Y                      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hinese, Begi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7010  M/J CHIN, INTERM                       2/Y                      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hinese, Intermedi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7020  M/J CHIN, ADV                          2/Y                      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Chinese, Advanc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12000  M/J TURK, BEG                          2/Y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urkish, Begi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12010  M/J TURK, INTERM                       2/Y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urkish, Intermedi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712020  M/J TURK, ADV                          2/Y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Turkish, Advanc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00220  M/J FL TRAN                            2/Y       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Foreign Language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288" w:top="360" w:footer="2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8"/>
        <w:szCs w:val="18"/>
      </w:rPr>
      <w:t xml:space="preserve">Page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30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ab/>
      <w:tab/>
      <w:tab/>
      <w:tab/>
      <w:tab/>
      <w:tab/>
      <w:tab/>
      <w:t>Revised 7/18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</w:rPr>
      <w:t>FLORIDA COURSE CODE DIRECTORY AND PERSONNEL ASSIGNMENTS 2014-2015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SECTION 3                                                                                                     GRADES 6-8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  <w:t xml:space="preserve">                                           </w:t>
    </w:r>
    <w:r>
      <w:rPr>
        <w:rFonts w:cs="Courier New" w:ascii="Courier New" w:hAnsi="Courier New"/>
        <w:sz w:val="20"/>
        <w:szCs w:val="20"/>
      </w:rPr>
      <w:t>GRADES 6 TO 8 EDUCATION COURSES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COURSE     ABBREVIATED TITLE               COURSE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NUMBER        COURSE TITLE              LEVEL/LENGTH                                       CERTIFICATION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_____________________________________________________________________________________________________________________________</w:t>
    </w:r>
  </w:p>
  <w:p>
    <w:pPr>
      <w:pStyle w:val="Head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04:00Z</dcterms:created>
  <dc:creator>trinity.colson</dc:creator>
  <dc:description/>
  <cp:keywords/>
  <dc:language>en-US</dc:language>
  <cp:lastModifiedBy>trinity.colson</cp:lastModifiedBy>
  <cp:lastPrinted>2014-07-18T14:44:00Z</cp:lastPrinted>
  <dcterms:modified xsi:type="dcterms:W3CDTF">2014-07-18T19:20:00Z</dcterms:modified>
  <cp:revision>14</cp:revision>
  <dc:subject/>
  <dc:title/>
</cp:coreProperties>
</file>