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ection 2: Administrative, Curricular and Service Assignments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1012.01 and 1012.55, Florida Statutes, and as otherwise required by law.  The specific certification coverages listed are recommended for district-based job code assignments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Area</w:t>
      </w: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20"/>
          <w:szCs w:val="20"/>
          <w:u w:val="single"/>
        </w:rPr>
        <w:t>Page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sic Educa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d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truction/Curriculum Development Services</w:t>
        <w:tab/>
        <w:t>4</w:t>
      </w:r>
    </w:p>
    <w:p>
      <w:pPr>
        <w:pStyle w:val="Normal"/>
        <w:tabs>
          <w:tab w:val="clear" w:pos="720"/>
          <w:tab w:val="left" w:pos="13680" w:leader="dot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ool Administration</w:t>
        <w:tab/>
        <w:t>4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C INSTRUCT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51076  INTERM RE TCHR                     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mediate Resource Teac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100  PRIMARY SPECIALIST                                                    E CHILD ED @0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mary Specialist   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AL STUDENT EDUCAT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52029  ART SPEC                                                              ART         6             ART ED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105  BEHAVIOR SPEC                                                         EMTL DIST  @6             EMTL HNDCP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havior Specialist                                                   ESE         6             SCHOOL PSY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025  CHILD FIND SPEC                                                       E CHILD ED @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 Find Specialist                                                 ANY EXCEPT ED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OC WORKER  D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K PRIMARY  H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026  DIAGNOSTIC SPEC                                                       ANY EXCEPT ED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agnostic Specialist                                                 SCHOOL PSY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IC AS AUDIOLOG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52028  INTERPRETER                                                           RID                       FRI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pre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103  LEARN RE SPEC                                                         ANY EXCEPT ED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arning Resource Specialist                                          MEDIA SPEC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52017  OCCU THER                                                             LIC AS OCCUP 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tional Therapist                                                OCCUP THER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52031  OTA                                                                   LIC AS OTA                OC THER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tional Therap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52019  ORIEN/MOBLTY SPEC                                                     VISU IMPRD 6/ORIEN MOB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entation and Mobility                                              VISU IMPRD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52016  PHY THER                                                              LIC AS PHY 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Therap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52030  PTA                                                                   LIC AS PTA                PH THERTE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Therapist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52032  SPEECH THRPY AIDE                                                     REG AS SPEECH THER A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stered Speech Therapy A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52018  SPCH/LANG PATH                                                        SPCH CORR  @6             SP LG IMPR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ech and Language Pathologist                                       LIC SP LG PA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104  TRANSI SPEC                                                           ANY EXCEPT ED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ion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 SERVI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237  COUNSELOR-CAR ED                                                      CAR SPEC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selor-Career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234  COUNSELOR-AD/VOC SCH                                     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selor, Adult/Voca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231  COUNSELOR-E                                              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selor, Elementary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235  COUNSELOR-EXC ED SCH                                     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selor, Exceptional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232  COUNSELOR-M/J                                            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selor, Middle/Junior Hi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236  COUNSELOR-OTHER SCH                                      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selor, Other Type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233  COUNSELOR-SH SCH                                         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selor, Senior High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238  OCC/PL SPEC                                                           CAR SPEC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tional and Plac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420  SCH PSY                                                               SCHOOL PSY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 Psychologist                                                   LIC SCH PSY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1131  SCH SOC WKR                                                           SOC WORKER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 Social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AL MED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2035  LIB/MED SPEC-DISTO                                                    MEDIA SPEC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brarian/Media Specialis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trict Off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2033  LIB/MED SPEC-AD/VOC                                                   MEDIA SPEC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 Librarian/Media Specialis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ult/Vocational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2030  LIB/MED SPEC-E SCH                                                    MEDIA SPEC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 Librarian/Media Specialis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2031  LIB/MED SPEC-M/J                                                      MEDIA SPEC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 Librarian/Media Specialis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ddle/Junior Hi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2034  LIB/MED SPEC-OTHER                                                    MEDIA SPEC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 Librarian/Media Specialis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Type Schoo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2032  LIB/MED SPEC-SH                                                       MEDIA SPEC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 Librarian/Media Specialis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nior High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/CURRICULUM DEVELOPMENT SERVIC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020  DIRE EXC STU ED                                                       ADM SUPV   @3 @4 @6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or, Exceptional Student                                         SCH PRNCPL  F             EX ED FI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019  DIRE VOC ED                                                           VOC ED DIR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or, Vocational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101  PROG SPEC                                                             SUPV       @3 @4 @6       ADM SUPV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Specialist         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102  STAFFING SPEC                                                         ANY EXCEPT ED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ffing Specialist                                                   SCHOOL PSY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070  SUP/COOR, OTHER VOC                                                   SUPV       @4 @6          VOC ED DIR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or/Coordinator, Other                                         SUP COOP E @7             COORD DE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tional Education Programs                                         COORD TIE  @7             COORD COOP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ORD VBE  @7             SCH PRNCPL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071  SUP/COOR, VOC ED SNS                                                  SUPV       @4 @6          VOC ED DIR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or/Coordinator, Vocational                                    SUP COOP E @7             COORD DE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for Special Needs                                           COORD TIE  @7             COORD COOP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ORD VBE  @7             SCH PRNCPL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059  SUP/COOR, VOC EDC ED                                                  SUPV       @4 @6          VOC ED DIR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or/Coordinator, Vocational                                    SUP COOP E @7             COORD DE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Programs                                                    COORD TIE  @7             COORD COOP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ORD VBE  @7             SCH PRNCPL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63060  SUP/COOR,AGRI/NRE                                                     SUPV       @4 @6          VOC ED DIR  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or/Coordinator, Agribusiness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tural Resources Educat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ADMINISTRAT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23  ACTIVITIES DIRE                           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Dire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13  ASTP AD SCH                                                           ADM      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 Principal, Adult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08  ASTP E                                                                ADM SUPV   @3 @6          SCH PRNCPL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 Principal, Elementary                                       ED LDRSHP   F             ADM   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12  ASTP EXC STU SCH                                                      ADM SUPV   @3 @4 @6       SCH PRNCPL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 Principal, Exceptional                                      ADM        @3 @4 @6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ent School                                                        EX ED FI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09  ASTP M/J           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 Principal, Middle/Junior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11  ASTP OTHER E&amp;S SCH 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 Principal, Other 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and Secondary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10  ASTP SH                                                               ADM SUPV   @4 @6          ADM      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 Principal, Senior High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14  AST DIRE VOC TECN                                                     VOC ED DIR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 Principal, Voca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Ce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24  ATH DIRE                                  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hletic Dire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33  ATH TR                                                                ANY FIELD/LIC ATH T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hletic Trainer                                                      LIC ATH T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15  CURR COOR/ASTP E                                                      ADM SUPV   @3 @6          SUPV  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iculum Coordinator/Assistant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/Curriculum, Elementa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16  CURR COOR/ ASTP M/J                                                   ADM SUPV   @3 @4 @6       SUPV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iculum Coordinator/Assistant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/Curriculum, M/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17  CURR COOR/ASTP SH                                                     ADM SUPV   @4 @6          SUPV     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iculum Coordinator/Assistant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/Curriculum, Senior Hi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18  CURR COOR/ASTP/OTHER                                                  ADM SUPV   @3 @4 @6       SUPV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iculum Coordinator/Assistant                                      SCH PRNCPL  F             ED LDRSHP   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/Curriculum, Other Type S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19  DEAN/ASTP E                                                           ADM SUPV   @3 @6          ADM   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n/Assistant Principal (For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ent Affairs) Elementary                              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20  DEAN/ASTP M/J      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n/Assistant Principal(For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ent Affairs) Middle/Junior High                      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21  DEAN/ASTP SH                                                          ADM SUPV   @4 @6          ADM      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n/Assistant Principal(For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ent Affairs) Senior High                             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22  DEAN/ASTP OTHER SCH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n/Assistant Principal(For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ent Affairs)Other Type School                                     GUID COUN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07  DIRE VOC TECN CTR                                                     VOC ED DIR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or, Vocational Technic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08  INTERIM ASTP E SCH                                                    ADM SUPV   @3 @6          SCH PRNCPL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Assistant Principal,                                          ED LDRSHP   F             ADM   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12  INTERIM ASTP EXC STU                                                  ADM SUPV   @3 @4 @6       SCH PRNCPL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Assistant Principal,                                          ADM        @3 @4 @6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ceptional Student School                                            EX ED FI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09  INTERIM ASTP M/J   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Assistant Principal,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ddle/Junior High Schoo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10  INTERIM ASTP SH SCH                                                   ADM SUPV   @4 @6          ADM      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Assistant Principal,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nior High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14  INTERIM ASTP VOC TEC                                                  VOC ED DIR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Assistant Princip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tional Technical Ce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11  INTERIM ASTP OTHER 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Assistant Principal, Other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and Secondary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07  INTERIM DIRE VOC TEC                                                  VOC ED DIR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Director, Voca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Ce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06  INTERIM PRINC AD SCH                                                  ADM      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Principal, Adult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01  INTERIM PRINC E SCH                                                   ADM SUPV   @3 @6          ADM   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Principal, Elementary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05  INTERIM PRINC EXC ED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Principal, Exceptional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ent School                                                        EX ED FI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02  INTERIM PRINC M/J  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Principal, Middle/Junior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gh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04  INTERIM PRINC OTHER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Principal, Other Elementary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econdary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203  INTERIM PRINC SH                                                      ADM SUPV   @4 @6          ADM      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m Principal, Senior High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14  INTERN AST DIRE VOC                                                   VOC ED DIR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Assistant Director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tional Technical Cen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08  INTERN ASTP E                                                         ADM SUPV   @3 @6          ADM   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Assistant Principal,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12  INTERN ASTP EXC STU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Assistant Principal,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ceptional Student School                                            EX ED FI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09  INTERN ASTP M/J    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Assistant Principal,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ddle/Junior Hi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10  INTERN ASTP SH                                                        ADM SUPV   @4 @6          ADM      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Assistant Principal,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nior Hi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13  INTERN ASTP AD SCH                                                    ADM      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Assistant Principal, Adu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11  INTERN ASTP OTHER  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Assistant Principal, Other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and Secondary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01  INTERN PRINC E                                                        ADM SUPV   @3 @6          ADM   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Principal, Elementary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04  INTERN PRINC E&amp;S   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Principal, Elementary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econd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05  INTERN PRINC EXC STU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Principal, Exceptional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ent School                                                        EX ED FI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02  INTERN PRINC M/J           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Principal, Middle/Junior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gh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103  INTERN PRINC SH                                                       ADM SUPV   @4 @6          ADM      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 Principal, Secondary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06  PRINC AD SCH                                                          ADM      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, Adult Schoo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01  PRINC E SCH                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, Elementary School                                          ADM SUPV   @3 @6          ADM   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05  PRINC EXC STU SCH                                                     SCH PRNCPL  F             EX ED FI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, Exceptional Student                                        ED LDRSHP   F             ADM SUPV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                                                         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02  PRINC M/J                  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, Middle/Junior High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04  PRINC OTHER E&amp;S SCH        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, Other Elementary                                           ADM SUPV   @3 @4 @6       ADM        @3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econdary 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73003  PRINC SH                                                              SCH PRNCPL  F             ED LDRSHP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al, Senior High                                                ADM SUPV   @4 @6          ADM        @4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288" w:top="36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8"/>
        <w:szCs w:val="18"/>
      </w:rPr>
      <w:t xml:space="preserve">Page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8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ab/>
      <w:tab/>
      <w:tab/>
      <w:tab/>
      <w:tab/>
      <w:tab/>
      <w:tab/>
      <w:t>Revised 1/27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FLORIDA COURSE CODE DIRECTORY AND PERSONNEL ASSIGNMENTS 2014-2015</w:t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SECTION 2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                                       </w:t>
    </w:r>
    <w:r>
      <w:rPr>
        <w:rFonts w:cs="Courier New" w:ascii="Courier New" w:hAnsi="Courier New"/>
        <w:sz w:val="20"/>
        <w:szCs w:val="20"/>
      </w:rPr>
      <w:t>ADMINISTRATIVE, CURRICULAR, AND SERVICE ASSIGNMENTS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URSE     ABBREVIATED TITL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NUMBER        COURSE TITLE                                                                           CERTIFICATION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18:00Z</dcterms:created>
  <dc:creator>trinity.colson</dc:creator>
  <dc:description/>
  <cp:keywords/>
  <dc:language>en-US</dc:language>
  <cp:lastModifiedBy>josue.colorado</cp:lastModifiedBy>
  <dcterms:modified xsi:type="dcterms:W3CDTF">2014-01-28T18:18:00Z</dcterms:modified>
  <cp:revision>2</cp:revision>
  <dc:subject/>
  <dc:title/>
</cp:coreProperties>
</file>