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3:  Grades Pre-K to 12 Education Cour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y (Grades PreK-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School Grades 6-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rades 9 to 12 and Adult Education Cour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/Theatre Arts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Education and Traffic Safety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tial Education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Education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ties</w:t>
        <w:tab/>
        <w:t>1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OTC and Military Training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rts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Media</w:t>
        <w:tab/>
        <w:t>2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</w:t>
        <w:tab/>
        <w:t>2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</w:t>
        <w:tab/>
        <w:t>3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 Counseling</w:t>
        <w:tab/>
        <w:t>3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Education</w:t>
        <w:tab/>
        <w:t>3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and Critical Thinking</w:t>
        <w:tab/>
        <w:t>4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</w:t>
        <w:tab/>
        <w:t>4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tudies</w:t>
        <w:tab/>
        <w:t>5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Skills Development</w:t>
        <w:tab/>
        <w:t>5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Hall</w:t>
        <w:tab/>
        <w:t>6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y Instructional Placement</w:t>
        <w:tab/>
        <w:t>6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Languages</w:t>
        <w:tab/>
        <w:t>60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ART APPRECIATION/HISTORY/CRITICISM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0310  INTRO TO ART HIST                      2/S        PF         0.5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rt History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0320  ART IN WRLD CULTURES                   2/S        PF         0.5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in World Cultures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0330  ART HIST &amp; CRIT 1 H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ory and Criticism 1 Honors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0340  ART HIST &amp; CRIT 2 H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ory and Criticism 2 Honors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COMPREHENS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300  2-D STUDIO ART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310  2-D STUDIO ART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320  2-D STUDIO ART 3 HON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Studio Art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330  3-D STUDIO ART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340  3-D STUDIO ART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350  3-D STUDIO ART 3 HON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hree-Dimensional Studio Art 3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355  CREATING 2-D ART                       2/S        PF         0.5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ng Two-Dimensional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365  CREATING 3-D ART                       2/S        PF         0.5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ng Three-Dimensional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440  FIN CFT STUD ART 1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e Craft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450  FIN CFT STUD ART 2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e Craft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460  FIN CFT STUD ART 3 H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e Craft Studio Art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ERAMICS/POTTE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102300  CERAM/POT 1                            2/Y        PF         1.0      ART ED     @4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amics/Pottery 1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102310  CERAM/POT 2                            2/Y        PF         1.0      ART ED     @4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amics/Pottery 2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102320  CERAM/POT 3 HON                        3/Y        PF         1.0      ART ED     @4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amics/Pottery 3 Honors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340  ART COLLAB DSGN HON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s Collaboration: Designing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utions for Art, Work, and Lif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RAWING/PAIN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40  DRAW 1 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50  DRAW 2 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60  DRAW 3 HON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70  PAINT 1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80  PAINT 2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90  PAINT 3 HON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410  FIG DRAW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gure Draw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ITAL ART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10  FILM 1       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1       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20  FILM 2       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2       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30  FILM 3 HON                             3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3 Honors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40  VISUAL TECH 1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 Technology 1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50  VISUAL TECH 2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 Technology 2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60  VISUAL TECH 3 HON                      3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 Technology 3 Honors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8370  DIGITAL ART IMG 1                      2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rt Imag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8380  DIGITAL ART IMG 2                      2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rt Imag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8390  DIGITAL ART IMG 3 H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rt Imag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OT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8310  CREATIVE PHOTO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gra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8320  CREATIVE PHOTO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gra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8330  CREATIVE PHOTO 3 HON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graphy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RTFOLIO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9310  PORT DEV: DRAW HON                     3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Development: Drawing Honors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9320  PORT DEV: 2D DES HON                   3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Development: Two-                                           GRAPH AR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mensional Design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9330  PORT DEV: 3D DES HON                   3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Development: Three-                                         GRAPH AR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mensional Design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INTMAK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0300  PRINTMG 1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making 1       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0310  PRINTMG 2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making 2       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CULPTUR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1310  SCULPT 1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culpture 1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1320  SCULPT 2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culpture 2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1330  SCULPT 3 HON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culpture 3 Honors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CHITECTURAL DESIG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3300  ARCH DES &amp; DRAW 1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and Drawing 1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3310  ARCH DES &amp; DRAW 2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and Drawing 2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3320  ARCH DES &amp; DRAW 3 H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and Drawing 3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70  AICE ART&amp;DESIGN 1 AS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1 AS Level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71  AICE ART&amp;DESIGN 2 AL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2 A Level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75  PRE-AICE ART&amp;DES3DIG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rt and Design: 3D Stud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2330  AICE ART&amp;DES CER AS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&amp; Design - Ceramics AS Level                     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3365  PRE-AICE A&amp;D PRNT IG                   3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rt and Design: Printmaking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6315  PRE-AICE A&amp;D GC IG                     3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rt and Design: Graphic                                      ENGLISH     1             GRAPH AR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IGCSE Level                                             JOURNALISM  1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6320  AICE ART&amp;DES GD AS                     3/Y        PF         1.0      ART         6             ART ED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Graphic Design                                  GRAPH AR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415  PRE-AICE A&amp;D P&amp;M IG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Art and Design: Paint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Related Media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420  AICE ART&amp;DES P&amp;M AS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- Painting &amp;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ated Media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5315  PRE-AICE A&amp;D TD IG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Art and Design: Textile                         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5320  AICE DESIGN &amp; TXT AS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Design and Textiles AS Level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5325  AICE DES&amp;TEXTILES AL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Design and Textiles A Level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5330  AICE ART&amp;DES F&amp;D AS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- Fashion &amp;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5340  AICE ART&amp;DES TXT AS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- Textiles AS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80  AICE ART&amp;DES F&amp;V AS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Film &amp; Vide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8355  PRE-AICE PHOTO IGCSE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hotography, Digital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ns Media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8360  AICE ART&amp;DESPHOTO AS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- Photograph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0320  AICE ART&amp;DESPRINT AS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- Printmak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1340  AICE ART&amp;DES SCUL AS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Sculpture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300  AP ART HIST    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Art-History of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300  AP ART/DRAW PORT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Art-Draw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9350  AP STUDIO/2-D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Studio Art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Design Portfoli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9360  AP STUDIO/3-D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Studio Art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Design Portfoli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800  IB ART HIST 1                          3/Y        PF         1.0      ART ED     @4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 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stor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810  IB ART HIST 2                          3/Y        PF         1.0      ART ED     @4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 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stor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820  IB WRLD ARTS/CLTRS 1                   3/Y        PF         1.0      ART ED     @4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s and Cultur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830  IB WRLD ARTS/CLTRS 2                   3/Y        PF         1.0      ART ED     @4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s and Culture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70  IB FILM STUDIES 1                      3/Y        PF         1.0      ART         6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72  IB FILM STUDIES 2                      3/Y        PF         1.0      ART         6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74  IB FILM STUDIES 3                      3/Y        PF         1.0      ART         6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4800  FL PRE-IB ART 1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4810  FL PRE-IB ART 2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20  IB ART RES 1-B/DES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1-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Design (Research) Sub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30  IB ART RESEARCH 2-B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2-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Design (Research) Sub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40  IB ART STUDIO 1-A/DE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Ar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o 1-A/Design (Studio) Sub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50  IB ART STUDIO 2-A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Ar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o 2-A/Design (Studio) Sub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60  IB ART 1-A &amp; B/DES                     3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1-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B/Design Higher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70  IB ART 2-A &amp; B/DES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2-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B/Design Higher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80  IB MYP ART 1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90  IB MYP ART 2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990  ART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420  AICE CPTR         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OMPUTING 1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omputing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430  AICE COMPUTING 2 AL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omputing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200435  PRE-AICE COMP STU IG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omputer Studies 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440  AICE APPLD ICT 1 AS                    3/Y           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pplied Informa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Technology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450  AICE APPLD ICT 2 AL                    3/Y           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pplied Informa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Technology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200455  PRE-AICE DES&amp;TECH IG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Design and Technology IGC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460  AICE DES &amp; TECH 1 AS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esign and Technology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470  AICE DES &amp; TECH 2 AL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esign and Technology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320  AP CPTR SCI A     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omputer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800  IB COMPTR STUDIES 1                    3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Computer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810  IB COMPTR STUDIES 2                    3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Computer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820  IB COMPTR STUDIES 3                    3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Computer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200830  IB MYP DESIGN TECH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esign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890  IB INFO TECH SOC 1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in Glob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et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900  IB INFO TECH SOC 2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in Glob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et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910  IB INFO TECH SOC 3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in Glob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et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990  CPTR ED TRAN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00  WORLD DANCE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Dance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10  DANCE TECNQS 1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echniques 1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20  DANCE TECHNQS 2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echniques 2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30  DANCE TECHNQS 3 HON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echniques 3 Honors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34  DANCE TECHNQS 4 HON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echniques 4 Honors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38  DANCE MIX MOBIL                        2/Y        PF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Celebration for Students of                        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xed Mobil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40  BALLET 1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llet 1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50  BALLET 2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llet 2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60  BALLET 3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llet 3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70  BALLET 4 HON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llet 4 Honors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80  DANCE CHOR PERF 1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Choreography/Performance 1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390  DANCE CHOR PERF 2 H                    3/Y        PF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Choreography/Performance 2                         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400  DANCE REPERT 1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Repertory 1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410  DANCE REPERT 2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Repertory 2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420  DANCE REPERT 3 HON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Repertory 3 Honors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430  DANCE REPERT 4 HON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Repertory 4 Honors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450  DANCE HIST/AESTH 1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History and Aesthetics 1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460  DANCE HIST/AESTH 2 H                   3/Y        PF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History and Aesthetics 2 Honors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480  DANCE KINE/SOMAT 1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Kinesiology and Somatics 1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600  DANCE KINE/SOMAT 2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Kinesiology and Somatics 2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620  DAN CAR PREP HON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Seminar &amp; Career Preparation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650  FL PRE-IB DANCE                        3/Y        PF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                               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D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00655  IB DANCE 1  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ance 1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00660  IB DANCE 2  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ance 2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00670  IB DANCE 3  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ance 3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00990  DANCE TRAN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00  INTROD DRAMA                           2/S        PF         0.5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Drama                                                 SPEECH 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10  THEATRE 1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1                                                             SPEECH 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20  THEATRE 2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2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30  THEATRE 3 HON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3 Honors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40  THEATRE 4 HON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4 Honors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50  THEA HIST LIT 1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History and Literature 1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60  THEA HIST LIT 2 HON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History and Literature 2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70  ACTING 1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ng 1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80  ACTING 2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ng 2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90  ACTING 3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ng 3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00  ACTING 4 HON 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ng 4 Honors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07  TECH THE D/P SCEN PR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for Scenery &amp; Pr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08  TECH THE D/P LI SOUN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for Lighting &amp; So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09  TECH THE D/P CMH    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oduction for Costume, Makeup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H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10  TECH THEA DES&amp;PROD 1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20  TECH THEA DES&amp;PROD 2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30  TECH THEA DES&amp;PROD 3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40  TECH THEA DES&amp;PROD4H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    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500  THEA DIR &amp; ST MAN 1 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ical Direction &amp; Stage    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510  THEA DIR &amp; ST MAN 2H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ical Direction &amp; Stage    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515  BUS THEA MGMT PROMO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Business of Theatre: Management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Promo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540  VOICE &amp; DICTION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ice and Diction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620  THEATRE IMPROV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Improvisation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660  THEA CIN &amp; FILM PROD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, Cinema, &amp; Film Production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700  MUSIC THEATRE 1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al Theatre 1                                                     SPEECH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710  MUSIC THEATRE 2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al Theatre 2                                                     SPEECH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720  MUSIC THEATRE 3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al Theatre 3                                                     SPEECH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345  PRE-AICE DRAMA IG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Drama IGCSE Level                                            SPEECH      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405  IB MYP DRAMA 1                         3/Y        PF         1.0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Drama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406  IB MYP DRAMA 2                         3/Y        PF         1.0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Drama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810  IB THEATRE 1       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atre 1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820  IB THEATRE 2       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atre 2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830  IB THEATRE 3       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atre 3                                 SPEECH      1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990  DRAMA TRAN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m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IVER EDUCATION AND TRAFFIC SAFETY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00300  DRIVER ED CLASS                        2/S                   0.5      ANY FIELD/DRIVER ED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iver Education/Traff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fety-Classro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00310  DRIVER ED CLASS/LAB                    2/S                   0.5      ANY FIELD/DRIVER ED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iver Education/Traffic Safety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assroom and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XPERIENTI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300  EXEC INTERN 1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cutive Internship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310  EXEC INTERN 2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cutive Internship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320  EXEC INTERN 3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cutive Internship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330  EXEC INTERN 4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cutive Internship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370  VOL PUB SERV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untary Public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500  PERS,CAR,SCH DEV 1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510  PERS,CAR,SCH DEV 2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520  PERS,CAR,SCH DEV 3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530  PERS,CAR,SCH DEV 4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500540  PRE-AICE CHILDDEV IG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Child Development IGCSE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502390  PRE-AICE ACCTING IG                    3/Y                   1.0      MATH   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ccounting IGCSE Level                          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502400  AICE ACCOUNTING 1 AS                   3/Y                   1.0      MATH   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ccounting 1 AS Level                               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502410  AICE ACCOUNTING 2 AL                   3/Y                   1.0      MATH   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ccounting 2 A Level                                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00  HEALTH1-LIF MGMT SKL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1-Life Management Skills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10  HEALTH 2-PER HEALTH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2-Personal Healt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æ0800320  FIRST AID SAFETY                       2/S                   0.5      </w:t>
      </w:r>
      <w:r>
        <w:rPr>
          <w:rFonts w:cs="Lucida Console" w:ascii="Lucida Console" w:hAnsi="Lucida Console"/>
          <w:sz w:val="18"/>
          <w:szCs w:val="18"/>
        </w:rPr>
        <w:t>CERT CPR INSTRUCTOR BY HEART ASSOC OR RED CRO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st Aid and Safe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30  PERSON SOC FAM RLSH                    2/S                   0.5      HEALTH ED  @4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Social, and Family                                          PSYCHOLOGY @1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ationship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æ0800340 COMMU ENV HEALTH 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ty and Environmental Heal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50  ADOL HEALTH PROBLS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olescent Health Probl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60  HEALTH EXPLOS HON                      3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Exploration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70  PARENTING 1      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enting 1                 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80  PARENTING 2      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enting 2                 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90  HEALTH EXPER PARENTS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for Expectant Parents                                          FAM CON SC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æ0800395 HEALTH LFE WKPLCE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for Life in the Workpla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0400  ROTC LIF MGMT WAIVER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TC Life Management Skills 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0990  HEALTH TRAN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Transf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  <w:br/>
        <w:br/>
        <w:t xml:space="preserve"> 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UMANIT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900300  HUM SURV                               2/S                   0.5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ities Survey   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900310  HUM 1 HON        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ities 1 (to 1500) Honors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900320  HUM 2 HON        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ities 2 (since 1500) Honors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500  AICE CL STDS 1 AS                      3/Y                   1.0      HUMANITIES  6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lassical Studies 1 AS Level                                     ART ED     @4  6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             ART 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MA 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505  AICE CL STDS 2 AL                      3/Y                   1.0      HUMANITIES  6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lassical Studies 2 A Level                                      ENGLISH     1             ART 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MA       1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510  PRE-AICE REL STDS IG                   3/Y                   1.0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Religious Studies IGCSE                                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                                                                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520  AICE DIVINITY 1 AS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ivinity 1 AS Level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530  AICE DIVINITY 2 AL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ivinity 2 A Level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350  IB MYP HUMANIT                         3/Y                   1.0      HUMANITIES  6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Human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800  IB THEORY/KNWLG 1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ory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Knowledge 1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810  IB THEORY/KNWLG 2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ory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Knowledge 2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990  HUM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it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JROTC AND MILITARY TRAIN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IR FORCE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00  AF AERO SCI 1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10  AF AERO SCI 2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20  AF AERO SCI 3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30  AF AEROSCI 4 LEADDEV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r Force: Aerospace Science 4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Develo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40  ADV AERO SCI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erospace Science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50  AF AERO SCI 4 TRANSP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r Force: Aerospace Science 4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port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60  AF AERO SCI 4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400  LEAD ED 1 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410  LEAD ED 2 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MY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1300  AR LEAD ED/TRAIN 1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my: Leadership Educa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1310  AR LEAD ED/TRAIN 2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my: Leadership Educa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1320  AR LEAD ED/TRAIN 3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my: Leadership Educa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1330  AR LEAD ED/TRAIN 4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my: Leadership Educa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VY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2300  NAVAL SCI 1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val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2310  NAVAL SCI 2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val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2320  NAVAL SCI 3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val Scienc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2330  NAVAL SCI 4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val Scienc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INE CORPS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3300  MC LEAD ED 1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Corps: Leadership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3310  MC LEAD ED 2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Corps: Leadership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3320  MC LEAD ED 3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Corps: Leadership Educ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3330  MC LEAD ED 4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Corps: Leadership Educatio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LITARY TRAIN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990  MILITARY TRAN                          2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itary Training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0400 INTENS LANG ARTS                       2/M                   MULTIPLE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nsive Language Arts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0410 INTENS READ                            2/M                   MULTIPLE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nsive Reading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0420 INTENS WRIT                            2/M                   MULTIPLE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nsive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1001300 ENG SKLS 1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kill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10 ENG 1                                  2/Y        EN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1315 ENG 1 CR                               2/R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1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20 ENG HON 1                              3/Y        EN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Honor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1001330 ENG SKLS 2                             1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kill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40 ENG 2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1345 ENG 2 CR                               2/R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2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50 ENG HON 2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Honor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1001360 ENG SKLS 3                             1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kills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70 ENG 3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1375 ENG 3 CR                               2/R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3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80 ENG HON 3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Honors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1001390 ENG SKLS 4                             1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kills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400 ENG 4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1402 ENG 4 CR                               2/R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405 ENG 4: FL COLL PREP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: Florida College Pre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410 ENG HON 4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Honors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460 APPL COMMS 1                           2/Y        EN         1.0      ENGLISH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Communication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470 APPL COMMS 2                           2/Y        EN         1.0      ENGLISH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Communic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1480  COMMS MTH HON   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 Methodology Hono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 FOR SPEAKERS OF OTHER LANGUAG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300 ENG 1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1 Through ESOL          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2305 ENG 1 THRU ESOL CR                     2/R                   1.0      ESOL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1 Through ESOL for Credit                                     MG ENG C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310 ENG 2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2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2315 ENG 2 THRU ESOL CR                     2/R                   1.0      ESOL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2 Through ESOL for Credit  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WORLD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320 ENG 3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3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2325 ENG 3 THRU ESOL CR                     2/R                   1.0      ESOL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3 Through ESOL for Credit  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WORLD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380 DEV LANG ARTS ESOL                     2/M                   MULTIPLE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al Language Arts Through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SOL                                                                  WORLD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381 DEV LANG ARTS ESOL-R                   2/M                   MULTIPLE ESOL 6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al Language Arts ESOL                                      ENGLISH 1/ESOL E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Reading)                                                             READING 6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520 ENG 4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2525 ENG 4 THRU ESOL CR                     2/R                   1.0      ESOL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 Through ESOL for Credit  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WORLD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NGUAGE AND LOG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4300  SEMANTICS-LOGIC HON                    3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mantics and Logic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ITERATUR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5300 WORLD LIT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iteratur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5310 AMER LIT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Literatur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5330 CONTEMP LIT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Literatur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5340 CL LIT     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assical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5350  LIT &amp; THE ARTS 1 HON                   3/S        PF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ture and the Arts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5360  LIT &amp; THE ARTS 2 HON                   3/S        PF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ture and the Arts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5365  LIT IN MEDIA HON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ture in the Media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20810 AMER LIT HON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Literature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20820 BRIT LIT HON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tish Literature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20830 CLASS LIT HON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assical Literature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20840 CONTEMP LIT HON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Literature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20850 WORLD LIT HON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iterature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20860 GREAT BOOKS HON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eat Book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INT,BROADCAST, AND ONLINE 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00  JOURN 1                                2/Y        PA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1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10  JOURN 2     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20  JOURN 3     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30  JOURN 4     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31  JOURN 5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32  JOURN 6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33  JOURN 7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7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34  JOURN 8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8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75  SOCIAL MEDIA 1 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Media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AL COMMUNI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00  SPEECH 1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e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10  SPEECH 2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e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30  DEBATE 1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40  DEBATE 2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50  DEBATE 3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60  DEBATE 4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70  DEBATE 5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80  DEBATE 6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390  DEBATE 7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7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AD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8300 READ 1                                 2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8310 READ 2                                 2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8320 READ HON                               3/S                   0.5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8330 READ 3                                 2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3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8350 READ COLL. SUCCESS                     2/S                   0.5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for College Success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RI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300  WRIT 1         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i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310  WRIT 2         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i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320  CREATIVE WRIT 1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330  CREATIVE WRIT 2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331  CREATIVE WRIT 3 HON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332  CREATIVE WRIT 4 HON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333  CREATIVE WRIT 5 HON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350  PLAY WRIT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y Writ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1009370  WRTNG COLL. SUCCESS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iting for College Succ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UAL COMMUN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10360  BRAILLE READ WRIT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aille Reading and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550  AICE ENG LANG AS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1551  AICE ENG LANG 2 AL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anguage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555  AICE ENG LANG/LIT AS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anguage and Litera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560  PRE-AICE ENG LANG IG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English Language 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70  AICE ENG LIT 1 AS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iterature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75  AICE ENG LIT 2 AL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iterature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80  PRE-AICE ENG LIT IG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English Literature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5390  PRE-AICE WORLDLIT IG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World Literature IGCSE Leve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60  AICE GEN PAPER AS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neral Paper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65  AICE GEN PAPER 2 AS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neral Paper 2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420  AP ENG COMPO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nd Compos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430  AP ENG LIT COMPO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English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omposi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1800 FL PRE-IB ENG 1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English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1810 FL PRE-IB ENG 2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Engl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820  IB ENGLISH 3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Englis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830  IB ENGLISH 4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English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840  IB MYP ENG 1                           3/Y        EN         1.0      MG ENG      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English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845  IB MYP ENG 2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English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25  IB MYP SPEECH                          3/Y        PF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Spee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0990  LANG ARTS TRAN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IBRARY MEDIA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00990  LIB/MED TRAN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brary/Medi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æ1200400 INTENS MATH                            2/M                   MULTIPLE MATH        1             MG MATH     C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nsive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GEBR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0300  BASIC MATH SKLS                        1/Y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Mathematics Skill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10 ALG 1                                  2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315  ALG 1 CR                               2/R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20 ALG 1 HON                              3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 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200330 ALG 2                                  2/Y        A2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335  ALG 2 CR                               2/R          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2 for Credit Recove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200340 ALG 2 HON                              3/Y        A2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2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70 ALG 1-A     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-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375  ALG 1-A CR                             2/R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-A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80 ALG 1-B                                2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-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385  ALG 1-B CR                             2/R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-B for Credit Recove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200410 Math Coll. Success                     2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 for College Succ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0500  ADV ALG W/FIN APP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lgebra with Financi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700 Math Coll. Readiness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 for College Readi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THEMATICAL ANALYSI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1201300  MATH ANALYSIS HON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al Analysis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1310  ANALYSIS OF FUNC HON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lysis of Functions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1315  ANALYSIS OF FUNC HON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lysis of Function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2300  CALCULUS HON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lculu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2340  PRE-CALCULUS HON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Calculu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5370  CONSUMER MATH                          1/Y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umer Mathematic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5500  EXPLORS IN MATH 1                      1/Y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s in Mathematic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5510  EXPLORS IN MATH 2                      1/Y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s in Mathematics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MET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6300  INF GEO     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l Geome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6310 GEO                                    2/Y        GE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met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6315  GEO CR                                 2/R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metry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6320 GEO HON                                3/Y        GE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metr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6330  ANLY GEO HON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lytic Geometr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IBERAL ARTS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1208290  LIB ARTS MATH 1                        2/Y        MA         1.0      MATH        1             MG MATH     C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beral Arts Mathematic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8300  LIB ARTS MATH 2  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beral Arts Mathema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98310  ADV TOPICS IN MATH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Topics in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formerly 129830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BABILITY AND STATIS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10300  PROB, STAT W/APPLS H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obability &amp; Statistics wit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IGONOMET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11300  TRIG HON    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igonometr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52  AICE MATH 1 AS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thematics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54  AICE MATH&amp;MECH 1 AS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Mechanics 1 A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56  AICE MATH&amp;MECH 2 AL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Mechanics 2 A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62  AICE MA&amp;PR&amp;ST 1 AS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Probability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tistics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64  AICE MA&amp;PR&amp;ST 2 AL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Probability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tistics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66  AICE MA&amp;ME&amp;PR&amp;ST2 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Mechanics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bability &amp; Statistics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70  AICE FURTHERMATH 1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urther Mathematics 1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71  PRE-AICE ADD MTH3 IG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Additional Mathematics 3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72  AICE FURTHERMATH 2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urther Mathematics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9700  PRE-AICE INTLMATH IG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International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9810  PRE-AICE MATH 1 IG                     3/Y        A1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Mathematics 1 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9820  PRE-AICE MATH 2 IG                     3/Y        GE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Mathematics 2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9825  PRE-AICE MATH 3 IG                     3/Y        A2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Mathematics 3 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10330  AICE MATH STAT AS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thematics Statistics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10  AP CALCULUS AB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alculus A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20  AP CALCULUS BC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alculus B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10320  AP STAT    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Statis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390  IB MYP ALG 1                           3/Y        A1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Algebra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395  IB MYP ALG 2                           3/Y        A2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Algebra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1320  IB MATH ANALYSIS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Mat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lysi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75  IB PRE-CALCULUS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Calculu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2800  IB CALCULUS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Calcul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810  IB CALCULUS/DESC STA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Calcul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Descriptive Stati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820  IB FURTHER MATH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ur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830  IB ADV CALCULUS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6800  IB ANALYTIC GEOMETRY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nalyt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met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6810  IB MYP GEOM                            3/Y        GE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Geomet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9800  IB MATH STUDIES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Stud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9830  IB MATH HL 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Higher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10310  IB STAT/INT DIFF C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B Statistics and Introductory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fferential 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11800  IB TRIGONOMETRY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igonome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990  MATH TRAN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Transf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0998  IC MATH WAIVER 1                        /Z        MA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y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Waiver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0999  IC MATH WAIVER 2                        /Z        MA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y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Waiv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300  MUS THEORY 1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ory 1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310  MUS THEORY 2 HON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ory 2 Honors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340  MUSIC WORLD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of the World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400  MUSIC ENS 1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Ensemble 1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410  MUSIC ENS 2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Ensemble 2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420  MUSIC ENS 3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Ensemble 3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430  MUSIC ENS 4 HON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Ensemble 4 Honors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500  MUSIC TECNQS 1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iques 1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510  MUSIC TECNQS 2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iques 2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520  MUSIC TECNQS 3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iques 3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530  MUSIC TECNQS 4 HON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iques 4 Honors                                             VOC MUS    @6             INSTR MUS  @4 @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MENT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20  GUITAR 1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1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30  GUITAR 2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2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40  GUITAR 3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3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50  GUITAR 4 HONORS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4 Honors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60  KEYBD 1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 1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70  KEYBD 2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 2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80  KEYBD 3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 3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90  KEYBD 4 HONORS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 4 Honors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00  BAND 1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1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10  BAND 2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2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20  BAND 3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3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30  BAND 4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4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40  BAND 5 HON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5 Honors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50  BAND 6 HON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6 Honors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55  MARCHING BAND                          2/S        PF         MULTIPLE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ching Band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60  ORCH 1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1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70  ORCH 2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2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80  ORCH 3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3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90  ORCH 4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4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00  ORCH 5 HON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5 Honors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10  ORCH 6 HON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6 Honors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20  INSTRU TECNQS 1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Techniques 1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30  INSTRU TECNQS 2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Techniques 2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40  INSTRU TECNQS 3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Techniques 3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50  INSTRU TECNQS 4 HON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Techniques 4 Honors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60  INSTRU ENS 1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Ensemble 1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70  INSTRU ENS 2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Ensemble 2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80  INSTRU ENS 3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Ensemble 3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90  INSTRU ENS 4 HON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Ensemble 4 Honors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00  JAZZ ENS 1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zz Ensemble 1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10  JAZZ ENS 2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zz Ensemble 2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20  JAZZ ENS 3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zz Ensemble 3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30  JAZZ ENS 4 HON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zz Ensemble 4 Honors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40  CHAMB ORCH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amber Orchestra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O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00  CHORUS 1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1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10  CHORUS 2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2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20  CHORUS 3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3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30  CHORUS 4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4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40  CHORUS 5 HON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5 Honors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50  CHORUS 6 HON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6 Honors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60  CHORUS REG-SPEC 1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ister-Specific 1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70  CHORUS REG-SPEC 2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ister-Specific 2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80  CHORUS REG-SPEC 3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ister-Specific 3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90  CHORUS REG-SPEC 4 H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ister-Specific 4 Honors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00  VOCAL TECNQS 1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Techniques 1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10  VOCAL TECNQS 2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Techniques 2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20  VOCAL TECNQS 3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Techniques 3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30  VOCAL TECNQS 4 HON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Techniques 4 Honors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40  VOCAL ENS 1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Ensemble 1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50  VOCAL ENS 2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Ensemble 2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60  VOCAL ENS 3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Ensemble 3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70  VOCAL ENS 4 HON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Ensemble 4 Honors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SIC TECHN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4300  MUS TECH &amp; SO ENG 1                    2/Y        PF         1.0      MUSIC ED   @4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ology and Sound                                            VOC MUS    @6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4310  MUS TECH &amp; SO ENG 2                    2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ology and Sound 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4320  MUS TECH &amp; SO ENG 3H                   3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ology and Sound 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4330  MUS TECH ENG 4 HON                     3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ology and Sound 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URYTHM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300  EURHY 1 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hythm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310  EURHY 2 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hythm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320  EURHY 3 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hythm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5330  EURHY 4 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hythmics 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395  AICE MUSIC 1 AS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usic 1 AS Level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396  AICE MUSIC 2 AS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usic 2 AS Level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397  AICE MUSIC 3 AL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usic 3 A Level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430  PRE-AICE MUS IG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Music IGCSE Level                                            VOC MUS    @6             INSTR MUS  @4 @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330  AP MUS THEORY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Music Theory                                       VOC MUS    @6             INSTR MUS  @4 @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800  FL PRE-IB MUSIC 1                      3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 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us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810  FL PRE-IB MUSIC 2                      3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 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us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20  IB MUSIC 3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usic 3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30  IB MUSIC 4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usic 4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40  IB MYP MUSIC 1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INSTR MUS  @4 @6          VOC MUS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us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50  IB MYP MUSIC 2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INSTR MUS  @4 @6          VOC MUS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usic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990  MUS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EER COUNSEL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400300  PEER COUN 1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er Counse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400310  PEER COUN 2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er Counse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400320  PEER COUN 3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er Counsel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400330  PEER COUN 4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er Counseling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TNES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00  PERS FIT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10  FIT LIFST DESIGN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Lifestyl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20  FIT ISSUES FOR ADOL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Issues for Adolesc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40  WEIGHT TRAIN 1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ight 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50  WEIGHT TRAIN 2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ight Trai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60  WEIGHT TRAIN 3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ight Train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80  PERS FIT TRAINER                       2/Y        PE         1.0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tness Trai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90  COMPRE FIT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410  POWER WEIGHT TRAIN 1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Weight 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500  SPRTS OFFICIATING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s Officia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400  AEROBICS 1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b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410  AEROBICS 2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b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420  AEROBICS 3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b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DIVIDUAL AND DU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300  GYMNASTICS 1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ymnas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310  GYMNASTICS 2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ymnas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00  PADB RACQB HANDBALL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ddleball/Racquetball/Hand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10  INDIV/DUAL SPRTS 1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ividual and Dual Spor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20  INDIV/DUAL SPRTS 2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ividual and Dual Spor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30  INDIV/DUAL SPRTS 3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ividual and Dual Sport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60  SELF DEFENSE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lf Defense Activ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70  REC   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reational Activ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80  OUTDOOR ED                             2/S        PE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utdoor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90  CARE/PREV OF ATH INJ                   2/S        PE         0.5      HEALTH      6             PHYS ED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 and Prevention of Athletic                                       HEALTH ED  @4             PHYS ED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juries                                                              ANY FIELD WITH NATA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400  GOLF 1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lf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410  GOLF 2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lf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æ1504460  SWIMMING 1                             2/S        PE         0.5      </w:t>
      </w:r>
      <w:r>
        <w:rPr>
          <w:rFonts w:cs="Lucida Console" w:ascii="Lucida Console" w:hAnsi="Lucida Console"/>
          <w:sz w:val="18"/>
          <w:szCs w:val="18"/>
        </w:rPr>
        <w:t>RED CROSS WATER SAFETY INSTR (WSI) OR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wimming 1                                                            RED CROSS INSTRUCTO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æ1504470  SWIMMING 2                             2/S        PE         0.5      </w:t>
      </w:r>
      <w:r>
        <w:rPr>
          <w:rFonts w:cs="Lucida Console" w:ascii="Lucida Console" w:hAnsi="Lucida Console"/>
          <w:sz w:val="18"/>
          <w:szCs w:val="18"/>
        </w:rPr>
        <w:t>RED CROSS WATER SAFETY INSTR (WSI) OR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wimming 2                                                            RED CROSS INSTRUCTO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æ1504490  WATER SAFETY                           2/S        PE         0.5      </w:t>
      </w:r>
      <w:r>
        <w:rPr>
          <w:rFonts w:cs="Lucida Console" w:ascii="Lucida Console" w:hAnsi="Lucida Console"/>
          <w:sz w:val="18"/>
          <w:szCs w:val="18"/>
        </w:rPr>
        <w:t>RED CROSS WATER SAFETY INSTR (WSI) OR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Safety                  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500  TENNIS 1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nni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510  TENNIS 2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nni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520  TENNIS 3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nni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430  RACQUETBALL 1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cquetb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440  RACQUETBALL 2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cquet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50  WRESTLING 1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est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60  WRESTLING 2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est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AM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00  TRACK &amp; FIELD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ck an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10  BASKETBALL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ketbal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503315  BASKETBALL 2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ket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20  SOCCER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30  SOFTBALL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ft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50  TEAM SPRTS 1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m Spor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60  TEAM SPRTS 2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m Spor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00  VOLLEYBALL 1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leyb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10  VOLLEYBALL 2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ley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20  VOLLEYBALL 3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leyb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LLNESS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6320  HOPE-PE V                              2/Y        PE         1.0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PE-Physical Education Vari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MBINED COURS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3026010  HOPE                                   2/Y        PE         1.0      REQUIRES DUAL CERTIFICATION IN PE &amp; HEALTH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PE-Physical Education (Core)                                        PHYS ED 6 + HEALTH ED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6 + FAM CONS S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@1 + HEALTH ED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@1 + FAM CON S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6 + HEALT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@1 + HEALTH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ERT IN HEALTH 6, HEALTH ED @4, FAM CON S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TION 1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26015  PRE-AICE PHYS ED IG                    3/Y        PE         1.0      PHYS ED     6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hysical Education IGCS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26020  AICE PHYS ED 1 AS                      3/Y        PE         1.0      PHYS ED     6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al Education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26030  AICE PHYS ED 2 AL                      3/Y        PE         1.0      PHYS ED     6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al Education 2 A Level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1305  IB MYP PE                              3/S        PE         0.5      PHYS ED     6             PHYS ED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PHYS ED    @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Physical Educatio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501800  FL PRE-IB PERS FIT                     3/S        PE         0.5      PHYS ED     6             PHYS ED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’s Pre-international                                           PHYS ED    @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Personal Fitnes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501810  IB MYP PERS FIT                        3/S        PE         0.5      PHYS ED     6             PHYS ED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PHYS ED    @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d Yrs Prog Personal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IV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10  INTERSCH SSN 1 - COM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letion of Interscholastic Spo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as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20  INTERSCH SSN 2 - COM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letion of Interscholastic Spo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as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30  INTERSCH SPTS WAIVER                    /Z        P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ersonal Fitness Competency Tes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40  MCHG BAND PE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ching Band PE Waiver - (for Pers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option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45  DANCE WAIVER      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Waiver (0.5 for Personal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tion only) for entering 07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50  ROTC PE YR 1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OTC Physical Education Waiver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letion of Yea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60  ROTC PE YR 2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OTC Physical Education Waiver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letion of Yea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70  ROTC PE WAIVER COM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TC PE Waiver - Comp ROTC Y1, Y2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tness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80  ROTC PE/PF WVR    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TC PE/Performing Arts Waiver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PE &amp; Personal Fitness/PE Elec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990  PE TRAN           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ESEARCH AND CRITICAL THINK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300  RESEARCH 1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ar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310  RESEARCH 2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ar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320  RESEARCH 3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ar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370  CRIT THINK ST SKLS 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tical Thinking and Study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380  CAR RESA&amp;DECI MAK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Research and Decision 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390  AVID 1    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ment Via Individu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termin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400  AVID 2    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ment Via Individu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termin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410  AVID 3    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ment Via Individu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termin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420  AVID 4    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ment Via Individu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terminatio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700350  AP/CAMB II &amp; CR SEM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P/Cambridge Interdisciplinary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vestigations &amp; Critical Reasoning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mina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700355  AP/CAMB RESEARCH PRO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/Cambridge Research Projec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62  PRE-AICE GLBLPERS IG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lobal Perspectives IGC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64  AICE GLBL PERSP 1 AS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Global Perspectives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ependent Research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66  AICE GLBL PERSP 2 PU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Global Perspectives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ependent Research 2 Pre-U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72  AICE THINK SKLS 1 AS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Thinking Skills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74  AICE THINK SKLS 2 AL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Thinking Skills 2 A Leve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700500  AP CAPSTONE SEMINAR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apstone Semina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700510  AP CAPSTONE RESEARCH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apstone Resear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360  FL PRE-IB INQ SKILLS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Inquiry Skil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800  IB APPROACH TO LRNG                    3/Y                   1.0      SOCIAL SCI  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ENGLISH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oaches to Lear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000300 INTENS SCI                             2/M                   MULTIPLE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nsiv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LOG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310 BIO 1                                  2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1                                                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315  BIO 1 CR                               2/R          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1 for Credit Recovery                                         MG GEN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320 BIO 1 HON      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1 Honors                                         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330  BIO 2 HON                              3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2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0350  ANAT PHYSIO                            2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tomy and Physiology                                                HEALTH      6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360  ANAT PHYSIO HON                        3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tomy and Physiology Honors                                         HEALTH      6             HEALTH ED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0370  BOTANY                                 2/Y          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tan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0380  ECOLOGY                                2/Y          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0390  LIMNOLOGY                              2/Y          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mn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0410  ZOOLOGY                                2/Y          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Zoology                                                               MG GEN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430 BIOTECH                                2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440  GENETICS HON                           3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netics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500  BIOSCIENCE 1 HON                       3/Y        EQ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science 1 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510  BIOSCIENCE 2 HON                       3/Y        EQ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science 2 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520  BIOSCIENCE 3 HON                       3/Y        EQ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science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ARTH-SPACE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1310  ERTH/SPA SCI                           2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th/Space Science                                                   CHEM   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1320  ERTH/SPA SCI HON                       3/Y        EQ         1.0      SCIENCE    @4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th/Space Science Honors                                            CHEM   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1350  ASTRONOMY                              2/Y          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tronomy Solar/Galactic   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20910  ASTR S/G HON    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tronomy Solar/Galactic Honors                                       MG GEN SCI  C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(formerly 202091A)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VIRONMENTAL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1340  ENV SCI                                2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cience   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INE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2500  MARINE SCI 1                           2/Y        EQ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cience 1       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510  MARINE SCI 1 HON                       3/Y        EQ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cience 1 Honors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2520  MARINE SCI 2                           2/Y        EQ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cience 2       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530  MARINE SCI 2 HON                       3/Y        EQ         1.0      BIOLOGY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cience 2 Honors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2330  SPACE TECH ENG                         2/Y                   1.0      SCIENCE    @4             BIOLOGY     1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ce Technology and Engineering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40  EXP SCI 1 HON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erimental Science 1 Honors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50  EXP SCI 2 HON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erimental Science 2 Honors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60  EXP SCI 3 HON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erimental Science 3 Honors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70  EXP SCI 4 HON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erimental Science 4 Honors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GRATED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00 INTEG SCI 1                            2/Y        EQ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1                                                  PHYSICS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405  INTEG SCI 1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1 for Credit                                       PHYSICS     1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SCIENCE    @4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10 INTEG SCI 1 HON                        3/Y        EQ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1 Honors                                           PHYSICS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20 INTEG SCI 2                            2/Y        EQ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2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425  INTEG SCI 2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2 for Credit                                       PHYSICS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30 INTEG SCI 2 HON                        3/Y        EQ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2 Honors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40 INTEG SCI 3                            2/Y        EQ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3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445  INTEG SCI 3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3 for Credit                                       PHYSICS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50 INTEG SCI 3 HON                        3/Y        EQ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3 Honors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480  FORC SCI 1                             2/Y                   1.0      MG GEN SCI  C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nsic Science 1                                              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490  FORC SCI 2                             2/Y                   1.0      MG GEN SCI  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nsic Science 2           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540  SOLAR ENERGY HON                       3/Y          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Energy Honors 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550  SOLAR ENERGY 2 HON                     3/Y          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Energy 2 Honors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YS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310  PHY SCI                                2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Science           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320  PHY SCI HON     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Science Honors    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003340 CHEM 1                                 2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45  CHEM 1 CR                              2/R          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1 for Credit Recove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003350 CHEM 1 HON      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360  CHEM 2 HON      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2 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003380 PHYS 1                                 2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85  PHYS 1 CR                              2/R          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1 for Credit Recove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003390 PHYS 1 HON      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3400  NUCLEAR RADI                           2/Y          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clear Radiation                                               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410  PHYS 2 HON      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2 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500  RENEWABLE ENERGY 1 H                   3/Y                   1.0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newable Energy 1 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003600 PRINC TECH 1                           2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003610 PRINC TECH 2                           2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20710  NUC RADI HON                           3/Y        EQ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clear Radiation Honors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321  AICE BIO 1 AS                          3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Biology 1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322  PRE-AICE BIO IG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Biology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323  AICE BIO 2 AL                          3/Y        EQ         1.0      BIOLOGY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Biology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42  PRE-AICE ENV MGMT IG                   3/Y        EQ         1.0      SCIENCE    @4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Environmental Management                                     ERTH/SPA S  1 @4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                                                           PHYSICS     1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81  AICE ENV MGMNT AS                      3/Y        EQ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vironmental Management AS                                      ERTH/SPA S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90  PRE-AICE COORSCI 1IG                   3/Y        EQ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oordinated Science 1 IGCSE                                  PHYSICS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400  PRE-AICE COORSCI 2IG                   3/Y        EQ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oordinated Science 2 IGCSE                                  PHYSICS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405  PRE-AICE COMB SCI IG                   3/Y        EQ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ombined Science IGCSE Level                                 PHYSICS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410  AICE FOODSTDIES 1 AL                   3/Y                   1.0      SCIENCE  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ood Studies 1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415  AICE FOODSTDIES 2 AL                   3/Y                   1.0      SCIENCE  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ood Studies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420  PRE-AICE FOOD/NUT IG                   3/Y                   1.0      SCIENCE  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Food and Nutrition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515  AICE MARINE SCI 1 AS                   3/Y        EQ         1.0      CHEM   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rine Science 1 AS Level                                        ERTH/SPA S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535  AICE MARINE SCI 2 AL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rine Science 2 A Level                                   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30  AICE PHYSICAL SCI AS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al Science AS Level                           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35  PRE-AICE PHYS SCI IG                   3/Y        EQ         1.0      SCIENCE    @4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Physical Science IGCSE Level                    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71  AICE CHEM 1 AS  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hemistry 1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72  PRE-AICE CHEM IG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hemistry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73  AICE CHEM 2 AL                         3/Y        EQ         1.0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hemistry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31  AICE PHYSICS 1 AS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s 1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32  PRE-AICE PHYSICS IG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Physics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33  AICE PHYSICS 2 AL                      3/Y        EQ         1.0      PHYSICS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s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900  PRE-AICE 21STCEN SCI                   3/Y        EQ         1.0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Twenty-First Century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340  AP BIO                                 3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Bi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80  AP ENV SCI                             3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Environmental                                      CHEM        1             ERTH/SPA S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70  AP CHEM         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hemis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003420  AP PHYS B       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Physics 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25  AP PHYSICS: E&amp;M 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Placement Physics C: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and Magnetis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30  AP PHYSICS C: ME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Placement Physics C: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800  FL PRE-IB BIO 1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Bi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810  IB BIO 2                               3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Bi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820  IB BIO 3                               3/Y        EQ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Biology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850  IB MYP BIOLOGY                         3/Y        BI         1.0      MG GEN SCI  C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SCIENCE    @4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Bi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800  IB ASTRONOMY 1                         3/Y        EQ         1.0      SCIENCE    @4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ERTH/SPA S  1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tronom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810  IB ASTRONOMY 2                         3/Y        EQ         1.0      SCIENCE    @4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tronom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70  IB ENV SYS &amp; SOC 1                     3/Y        EQ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CHEM        1  1          ERTH/SPA S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ystems &amp; Societie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75  IB ENV SYS &amp; SOC 2                     3/Y        EQ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CHEM        1             ERTH/SPA S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ystems &amp; Societie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800  IB MARINE SCI 1                        3/Y        EQ         1.0      CHEM   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rine                                    ERTH/SPA S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1                                                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810  IB MARINE SCI 2                        3/Y        EQ         1.0      CHEM   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rine                                    ERTH/SPA S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2                                                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820  IB SPORTS EXER SCI 1                   3/Y                   1.0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o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rcise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830  IB SPORTS EXER SCI 2                   3/Y                   1.0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o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rcise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840  IB SCI TECH &amp; SOC 1                    3/Y                   1.0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and Societ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850  IB SCI TECH &amp; SOC 2                    3/Y                   1.0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and Societ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415  IB MYP INTEG SCI                       3/Y        EQ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CHEM      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Integrated Science                                               PHYSICS     1             ERTH/SPA S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00  FL PRE-IB CHEM 1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Chemistr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10  IB CHEM 2       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20  IB CHEM 3                              3/Y        EQ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30  IB MYP CHEM                            3/Y        EQ         1.0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Chemis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40  IB PHYSICS 1    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hys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45  IB PHYSICS 2    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hys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50  IB PHYSICS 3                           3/Y        EQ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hys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60  IB DESIGN TECH 1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62  IB DESIGN TECH 2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64  IB DESIGN TECH 3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70  IB MYP DES TECH                        3/S                   0.5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Desig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990  SCI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Transf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0999  IC SCI WAIVER                           /Z        EQ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y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AND WE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310 US HIST                                2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History        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100315 US HIST CR                             2/R          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History for Credit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320 US HIST HON     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History Honors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40  AFRICAN-AMER HIST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rican-Ame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50  FLORIDA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 History    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60  LATIN AMER HIST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Ame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70  EAST &amp; WEST HERITAGE                   2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stern and Western Heritag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100380  VISIONS &amp; PURSUITS                     2/Y          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Visions and Their Pursuits: An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merican Tradition- U.S. Histor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 1920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390 VISIONS &amp; COUNTERVIS                   2/Y        AH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ions and Countervisions: Europe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U.S. and the World from 184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400  HIST OF VIETNAM WAR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History of The Vietnam Wa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0460  EAST/WEST HERI HON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stern and Western Heritage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100470  VISIONS/PURSUITS HON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Visions and Their Pursuits: An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merican Tradition - U.S. Histor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 1920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480 VISIONS/COUNTER HON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ions and Countervisions: Europe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.S. and the World from 1848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THROP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1300  ANTHROP                                2/S                   0.5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20710  ANTHRO HON                             3/S                   0.5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nthropology Honors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CONOM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102310 ECON              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                       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2102315 ECON CR                                2/R          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for Credit Recovery                                         MG SOC SCI  C             HISTORY    @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102320 ECON HON        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Honors        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2335 ECON FIN LIT      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2340  ECON FIN LIT CR                        2/S                   0.5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2345 ECON FIN LIT HON                       3/S        EC         0.5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102380  AMERICAN ECON EXP                      2/S                   0.5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Economic Experience:                        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arcity and Choic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102390  AMER ECON EXP HON                      3/S                   0.5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Economic Experience:                        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arcity and Choic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3300  WORLD CLTRL GEOG                       2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Cultural Geography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ERDISCIPLINARY AND APPLIED SOCI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00  INTROD SOCIAL SCI                      2/Y                   1.0      POL SCI    @1             PSYCHOLOGY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the Social Sciences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20  GLOBAL STUDIES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lobal Studies     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30  VOL SCH/COMMU SERV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untary School/Community Service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40  WOMEN'S STUDIES  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men's Studies    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50  ENG CITIZ SERV LRNG1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aged Citizenship through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r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60  ENG CITIZ SERV LRNG2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aged Citizenship through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r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LTICULTUR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104600  MULTICLTRL STUDIES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cultural Studies                                                 SOCIOLOGY  @1             SOCIAL SCI  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ILOSOPHY AND RELIG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5310  WORLD RELIGIONS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Religions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5340  PHILOS         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   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5350  Ethics         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thics        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5355  PHILOS HON ETHICS  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Honors: Eth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20910  PHILOS HON                             3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Honors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20915  PHILOS HON 2       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Honors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LITICAL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310 US GOVT                                2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Government                                 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106315 US GOVT CR                             2/R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Government for Credit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320 US GOVT HON        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Government Honors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30  CIVICS        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cs              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40  POLI SCI                               2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al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50  LAW STUDIES 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w Studies         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55  INTL LAW    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Law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60  COMPA POLI SYSTEMS                     2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arative Political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70  COMPRE LAW STUDIES                     2/Y                   1.0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Law Studies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75  COMPRE LAW HON                         3/Y                   1.0      SOCIAL SCI  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Law Honors                                              POL SCI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80  LEGAL SYSS &amp; CONCS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Systems and Concepts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90  COURT PROCED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Procedures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00  COURT PROCED INTERN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Procedures Intern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40  INTL RLS                               2/Y                   1.0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Rel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45  INTL RLS 2 HON                         3/Y                   1.0      SOCIAL SCI  1             POL SCI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Relations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50  AMER POLIT SYSS                        2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Political System: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ss and Pow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60  AMER POLIT SYSS HON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Political System: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ss and Power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68  CONST LAW HON                          3/Y                   1.0      POL SCI    @4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itutional Law Honors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SYCH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7300  PSYCH 1                                2/S                   0.5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1   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7310  PSYCH 2                                2/S                   0.5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2   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OCI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8300  SOCIOLOGY                              2/S                   0.5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ology          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AND EA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9310 WORLD HIST                             2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History                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2109315 WORLD HIST CR                          2/R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History for Credit Recovery                                     MG SOC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9320 WORLD HIST HON   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History Honors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9330  AFRICAN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9350  CONTEMP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History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9410  JEWISH HIST    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ish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9430  HOLOCAUST   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locaus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415  AICE CARIB HIST AS  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aribbean History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490  AICE INTL HIST AS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International History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500  AICE U.S. HIST AS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United States History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1  AICE ECON 1 AS                         3/Y        EC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conomics 1 AS Level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2  AICE ECON 2 AL                         3/Y        EC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conomics 2 A Level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3  PRE-AICE ECON IG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Economics IGCSE Level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4  AICE BUSINESS 1 AS                     3/Y          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Business Studies 1 AS Level                         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5  AICE BUSINESS 2 AL                     3/Y          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Business Studies 2 A Level                          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6  PRE-AICE BUS STUD IG                   3/Y                   1.0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Business Studies IGCSE Level                                 BUS ED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00  PRE-AICE TRV&amp;TRSM IG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- Travel &amp; Tourism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10  AICE TRVL&amp;TRSM 1 AS 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Travel &amp; Tourism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20  AICE TRVL&amp;TRSM 2 AL 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Travel &amp; Tourism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10  AICE GEOG 1 AS   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ography 1 AS Level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15  AICE GEOG 2 AL   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ography 2 A Level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20  PRE-AICE GEOG IG                       3/Y                   1.0      GEOGRAPHY  @4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eography 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4370  PRE-AICE DEVEL ST IG                   3/Y                   1.0      HISTORY    @1             POL SCI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Developmental Studies IGCSE                                  SOCIOLOGY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360  AICE PSYCH 1 AS                        3/Y                   1.0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sychology 1 AS Level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370  AICE PSYCH 2 AL                        3/Y                   1.0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sychology 2 A Level                                             GUID COUN   D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8305  PRE-AICE SOCIO IG                      3/Y                   1.0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ociology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8310  AICE SOCIOLOGY 1 AS                    3/Y                   1.0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ociology 1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8320  AICE SOCIOLOGY 2 AL                    3/Y                   1.0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ociology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321  PRE-AICE WRLD HST IG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World History 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371  AICE EURO HIST AS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uropean History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330  AP U.S. HIST    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United Stat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s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60  AP MICROECON    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Microeconomics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70  AP MACROECON    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Macroeconomics                        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00  AP HUMAN GEOG    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Human Geography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420  AP US GOVT/POL     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United States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vernment and Poli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430  AP COMP GOVT/POL                       3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omparative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vernment and Poli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350  AP PSYCH                               3/Y                   1.0      PSYCHOLOGY @1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Psychology                                         SCHOOL PSY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380  AP EURO HIST                           3/Y                   1.0      SOCIAL SCI  1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European His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420  AP WORLD HIST    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World Histo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800  IB HISTORY OF AMER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the America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0810  IB AMER HIST    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meric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s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1800  IB SOCIAL ANTHROP 1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oc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1810  IB SOCIAL ANTHROP 2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oc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1820  IB SOCIAL ANTHROP 3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oc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30  IB BUS MGMT 1                          3/Y                   1.0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Busi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Manageme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40  IB BUS MGMT 2                          3/Y                   1.0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Busi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Manageme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2800  FL PRE-IB COMP ECONS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Comparative Econom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810  IB ECONOMICS 1                         3/Y        EC         1.0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820  IB ECONOMICS 2                         3/Y        EC         1.0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830  IB ECONOMICS 3                         3/Y        EC         1.0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30  IB GEOGRAPHY 1                         3/Y                   1.0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800  IB WRLD GEOGRAPHY                      3/Y                   1.0      GEOGRAPHY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805  IB GEOGRAPHY 2                         3/Y                   1.0      GEOGRAPHY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810  IB MYP WRLD GEO                        3/Y                   1.0      MG SOC SCI  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World Geograph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4800  IB HUMAN RIGHTS 1                      3/Y                   1.0      HISTORY    @1             SOCIOLOG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Human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igh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4810  IB HUMAN RIGHTS 2                      3/Y                   1.0      HISTORY    @1             SOCIOLOG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Human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igh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4820  IB PEACE &amp; CONFLICT1                   3/Y                   1.0      HISTORY    @1             SOCIOLOG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eace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onflict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4830  IB PEACE &amp; CONFLICT2                   3/Y                   1.0      HISTORY    @1             SOCIOLOG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eace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onflict Studie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5860  IB PHILOSOPHY 1 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5870  IB PHILOSOPHY 2 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5880  IB WORLD RELIGIONS 1                   3/Y                   1.0      HISTORY    @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ig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5890  IB WORLD RELIGIONS 2                   3/Y                   1.0      HISTORY    @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ig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800  FL PRE-IB AMER GOVT                    3/S        AG         0.5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   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American Gover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810  IB WORLD POLITICS 1                    3/Y                   1.0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LAW   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820  IB WORLD POLITICS 2                    3/Y                   1.0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LAW   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830  IB POLITIC THOUGHT 1                   3/Y                   1.0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al Though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840  IB POLITIC THOUGHT 2                   3/Y                   1.0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al Though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800  IB PSYCHOLOGY 1                        3/Y                   1.0      PSYCHOLOGY @1             SCHOOL PSY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810  IB PSYCHOLOGY 2                        3/Y                   1.0      PSYCHOLOGY @1             SCHOOL PSY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820  IB PSYCHOLOGY 3                        3/Y                   1.0      PSYCHOLOGY @1             GUID COUN 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SCHOOL PSY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800  IB CONTEMP HISTORY  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His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810  FL PRE-IB WORLD HIST                   3/Y        WH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   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World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820  IB HISTORY OF EUROPE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History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Europ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830  IB MYP WRLD HIST                       3/Y                   1.0      MG SOC SCI  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World History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990  SOC STUDIES TRAN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EADERSHIP SKILLS DEVELOP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00300  LEAD SKLS DEV                          2/Y                   1.0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Skills Develop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400310  LEAD TECNQS                            2/Y                   1.0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Techniq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300  NC STUDY HALL 1                         /M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C Study H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310  NC STUDY HALL 2                         /M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C Study H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320  NC STUDY HALL 3                         /M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C Study Hal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330  NC STUDY HALL 4                         /M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C Study Hal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TEMPORARY INSTRUCTIONAL PLACE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00510  TEMP INSTR PLACEMENT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mporary Instructional Pla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ITIAN CREOL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0300  HAITIAN CREOLE 1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0310  HAITIAN CREOLE 2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0320  HAITIAN CREOLE 3 HON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0330  HAITIAN CREOLE 4 HON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ENC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20  FRENCH 1            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30  FRENCH 2            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40  FRENCH 3 HON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50  FRENCH 4 HON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60  FRENCH 5 HON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70  FRENCH 6 HON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RM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20  GERMAN 1           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30  GERMAN 2           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40  GERMAN 3 HON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50  GERMAN 4 HON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60  GERMAN 5 HON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70  GERMAN 6 HON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EEK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20  GREEK 1                                2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1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30  GREEK 2                                2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2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40  GREEK 3 HON       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3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50  GREEK 4 HON       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4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60  GREEK 5 HON       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5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70  GREEK 6 HON       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6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80  CL GREEK 1                             2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lassical Greek 1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90  CL GREEK 2                             2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lassical Greek 2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BREW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00  HEBREW 1                               2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1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10  HEBREW 2                               2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2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20  HEBREW 3 HON                           3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3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30  HEBREW 4 HON                           3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4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40  HEBREW 5 HON                           3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5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50  HEBREW 6 HON                           3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6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TAL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20  ITALIAN 1                              2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30  ITALIAN 2                              2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40  ITALIAN 3 HON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3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50  ITALIAN 4 HON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4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60  ITALIAN 5 HON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5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70  ITALIAN 6 HON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6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I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00  LATIN 1                                2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10  LATIN 2                                2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20  LATIN 3 HON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30  LATIN 4 HON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40  LATIN 5 HON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50  LATIN 6 HON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USS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300  RUSSIAN 1                              2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310  RUSSIAN 2                              2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320  RUSSIAN 3 HON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3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330  RUSSIAN 4 HON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4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40  SPANISH 1       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50  SPANISH 2       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60  SPANISH 3 HON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70  SPANISH 4 HON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80  SPANISH 5 HON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90  SPANISH 6 HON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 FOR SPANISH SPEAK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00  SPANISH SPEAKS 1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10  SPANISH SPEAKS 2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20  SPANISH SPEAKS 3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30  SPANISH SPEAKS 4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40  SPANISH SPEAKS 5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50  SPANISH SPEAKS 6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6 Hono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AB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0300  ARABIC 1                               2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abic 1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0310  ARABIC 2                               2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abic 2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0320  ARABIC 3 HON                           3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abic 3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0330  ARABIC 4 HON                           3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abic 4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I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300  CHINESE 1                              2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310  CHINESE 2                              2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320  CHINESE 3 HON 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3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330  CHINESE 4 HON 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4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35  CHINESE 5 HON 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5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APA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2300  JAPANESE 1                             2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1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2310  JAPANESE 2                             2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2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2320  JAPANESE 3 HON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3 Honors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2330  JAPANESE 4 HON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4 Honors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RTUGU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00  PORTUGUESE 1      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1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10  PORTUGUESE 2      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2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20  PORTUGUESE 3 HON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3 Honors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30  PORTUGUESE 4 HON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4 Honors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40  PORTUGUESE SPEAK 1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for Portuguese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50  PORTUGUESE SPEAK 2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for Portuguese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URK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6300  TURKISH 1       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k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6310  TURKISH 2       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k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6320  TURKISH 3 HONORS    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kish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6330  TURKISH 4 HONORS    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kish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LANGUAGE FOR INTERNATION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4300  WRLDLNG INTL STUD1                     2/Y                   1.0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Humanities for    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                   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APANESE   @4  6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4310  WRLDLNG INTL STUD2                     2/Y                   1.0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Humanities for    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                   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APANESE   @4  6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4320  WRLDLNG INTL STUD3                     2/Y                   1.0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Humanities for    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                   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APANESE   @4  6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4330  WRLDLNG INTL STUD4                     2/Y                   1.0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Humanities for    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4                   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APANESE   @4  6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5305  LANG/LIT INTSTUDIES1                   2/Y                   1.0      ANY WORLD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nd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5315  LANG/LIT INTSTUDIES2                   2/Y                   1.0      ANY WORLD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nd Literature 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5325  LANG/LITINTSTUDIES3H                   3/Y                   1.0      ANY WORLD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nd Literature for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5335  LANG/LITINTSTUDIES4H                   3/Y                   1.0      ANY WORLD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nd Literature for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4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5345  LANG/LITINTSTUDIES5H                   3/Y                   1.0      ANY WORLD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nd Literature for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5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5355  LANG/LITINTSTUDIES6H                   3/Y                   1.0      ANY WORLD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nd Literature for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6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5365  LANG/LITINTSTUDIES7H                   3/Y                   1.0      ANY WORLD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nd Literature for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7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5375  LANG/LITINTSTUDIES8H                   3/Y                   1.0      ANY WORLD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nd Literature for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8 Hono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SIGN LANGUAG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7300  AMER SIGN LANG 1                       2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7310  AMER SIGN LANG 2                       2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7312  AMER SIGN LANG 3 HON                   3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7314  AMER SIGN LANG 4 HON                   3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4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7316  AMER SIGN LANG 5 HON                   3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5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7318  AMER SIGN LANG 6 HON                   3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1  AICE FRENCH AL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rench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2  AICE FRENCH LIT AS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rench Literatur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3  AICE FRENCH LANG AS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rench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4  PRE-AICE FRENCH 1 IG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French Language 1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6  PRE-AICE FRENCH 2 IG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French Language 2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8  PRE-AICE FRENCH 3 IG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French Language 3 IGCSE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390  PRE-AICE GERMAN 1 IG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erman 1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392  PRE-AICE GERMAN 2 IG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erman 2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394  PRE-AICE GERMAN 3 IG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erman 3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396  AICE GERMAN LANG AS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rman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398  AICE GERMAN LIT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rman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400  AICE GERMAN AL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rman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3400  AICE GREEK LANG AS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Greek Language AS Level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3410  PRE-AICE GREEK 1 IG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Greek 1 IGCSE Level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3420  PRE-AICE GREEK 2 IG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Greek 2 IGCSE Level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3430  PRE-AICE GREEK 3 IG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Greek 3 IGCSE Level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80  AICE LATIN AS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Latin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82  PRE-AICE LATIN 1 IG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Latin Language 1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84  PRE-AICE LATIN 2 IG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Latin Language 2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86  PRE-AICE LATIN 3 IG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Latin Language 3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90  AICE LATIN LIT AS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Latin Literature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30  AICE SPANISH AL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panish Language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32  PRE-AICE SPAN 1 IG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ish 1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34  PRE-AICE SPAN 2 IG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ish 2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36  PRE-AICE SPAN 3 IG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ish 3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38  AICE SPAN LANG AS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panish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40  AICE SPANISH LIT AS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panish Literatur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360  AICE SPAN 1STLANG AS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Spanish First Language 1 A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370  PRE-AICE SPAN1L 1 IG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Spanish First Language 1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380  PRE-AICE SPAN1L 2 IG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Spanish First Language 2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390  PRE-AICE SPAN1L 3 IG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Spanish First Language 3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0340  AICE ARABIC AL                         3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abic A Level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0350  AICE ARABIC LANG AS                    3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abic Language AS Level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50  PRE-AICE CHINESE 1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Chinese 1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52  PRE-AICE CHINESE 2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Chinese 2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54  PRE-AICE CHINESE 3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Chinese 3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56  AICE CHINESE LANG AS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Chinese Language AS Level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58  AICE CHINESE LIT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Chinese Literature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60  AICE CHINESE AL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Chinese A Level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350  AICE JAPAN LANG AS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Japanese Language AS Level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360  PRE-AICE JAPAN 1 IG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Japanese 1 IGCSE Level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370  PRE-AICE JAPAN 2 IG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Japanese 2 IGCSE Level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380  PRE-AICE JAPAN 3 IG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Japanese 3 IGCSE Level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3360  PRE-AICE PORTUG 1 IG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ortuguese 1 IGCSE Level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3362  PRE-AICE PORTUG 2 IG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ortuguese 2 IGCSE Level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3364  PRE-AICE PORTUG 3 IG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ortuguese 3 IGCSE Level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3366  AICE PORTUG LANG AS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Portuguese Language AS Level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3368  AICE PORTUG LIT AS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Portuguese Literature AS Level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3370  AICE PORTUGUESE AL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Portuguese A Level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718300  AICE AFRIKAANS AL   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FRI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frikaans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718310  AICE AFRIK 1STLNG AS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FRI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frikaans First Language A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718320  AICE AFRIK LANG AS  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FRI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frikaans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LACEMENT (AP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80  AP FRENCH LANG &amp; CU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French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380  AP GERMAN LANG &amp; CU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German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80  AP ITALIAN LANG &amp; CU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Placement Italian Language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75  AP LATIN  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Lat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400  AP SPANISH  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-Spanish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410  AP SPANISH LIT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-Spanish Litera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40  AP CHINESE LANG &amp; CU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hines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340  AP JAPAN LANG &amp; CU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Japanese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00  FL PRE-IB FRENCH 1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Fren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10  FL PRE-IB FRENCH 2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Fren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20  FL PRE-IB FRENCH 3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Fren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25  IB FRENCH 3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rench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30  IB FRENCH 4-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rench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40  IB FRENCH 5-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rench 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701850  IB FRENCH 4-A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rench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701860  IB FRENCH 5-A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rench 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65  IB FRENCH 6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6 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70  IB MYP FRENCH 1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Fren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80  IB MYP FRENCH 2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Fren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90  IB MYP FRENCH 3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French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00  FL PRE-IB GERMAN 1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Germ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10  FL PRE-IB GERMAN 2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Germ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20  FL PRE-IB GERMAN 3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Germ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25  IB GERMAN 3 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Germ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30  IB GERMAN 4-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German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40  IB GERMAN 5-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German 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702850  IB GERMAN 4-A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German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702860  IB GERMAN 5-A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German 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65  IB GERMAN 6 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German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0  FL PRE-IB ITALIAN 1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Ital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1  FL PRE-IB ITALIAN 2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Ital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2  FL PRE-IB ITALIAN 3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Ital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3  IB ITALIAN 4 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Italian 4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4  IB ITALIAN 5 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Italian 5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5  IB ITALIAN 3 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Italian 3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6  IB ITALIAN 6 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Italian 6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00  FL PRE-IB LATIN 1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Lati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10  FL PRE-IB LATIN 2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Lati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20  FL PRE-IB LATIN 3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Lati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25  IB LATIN 3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Lati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30  IB LATIN 4-B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Lati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40  IB LATIN 5-B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Latin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45  IB LATIN 6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Latin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00  FL PRE-IB RUSSIAN 1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Russ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10  FL PRE-IB RUSSIAN 2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Russ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20  FL PRE-IB RUSSIAN 3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Russ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25  IB RUSSIAN 3 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Russ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30  IB RUSSIAN 4-B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Russian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35  IB RUSSIAN 5 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Russian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40  IB RUSSIAN 6 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Russian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00  FL PRE-IB SPANISH 1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Span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10  FL PRE-IB SPANISH 2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Span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20  FL PRE-IB SPANISH 3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Spanis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25  IB SPANISH 3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anis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30  IB SPANISH 4-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anis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40  IB SPANISH 5-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anish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708850  IB SPANISH 4-A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anis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708860  IB SPANISH 5-A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anish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65  IB SPANISH 6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anish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70  IB MYP SPANISH 1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Span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80  IB MYP SPANISH 2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Span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90  IB MYP SPANISH 3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Spanish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00  FL PRE-IB MAND CHIN1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andarin Chinese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10  FL PRE-IB MAND CHIN2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andarin Chines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12  FL PRE-IB MAND CHIN3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andarin Chinese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15  IB MAND CHIN 3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nes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20  IB MAND CHIN 4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nes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30  IB MAND CHIN 5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nese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35  IB MAND CHIN 6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nese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10  FL PRE-IB JAPANESE 1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Japanes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20  FL PRE-IB JAPANESE 2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Japanes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25  FL PRE-IB JAPANESE 3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's Preinternational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Japanes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30  IB JAPANESE 3 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panes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40  IB JAPANESE 4 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panes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50  IB JAPANESE 5 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panese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60  IB JAPANESE 6 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panese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3800  FL PRE-IB PORTUG 1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’s Pre-International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  <w:r>
        <w:rPr>
          <w:rFonts w:cs="Lucida Console" w:ascii="Lucida Console" w:hAnsi="Lucida Console"/>
          <w:sz w:val="20"/>
          <w:szCs w:val="20"/>
        </w:rPr>
        <w:t xml:space="preserve">            </w:t>
        <w:br/>
        <w:t xml:space="preserve">          Baccalaureate Portuguese 1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3810  FL PRE-IB PORTUG 2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’s Pre-International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  <w:r>
        <w:rPr>
          <w:rFonts w:cs="Lucida Console" w:ascii="Lucida Console" w:hAnsi="Lucida Console"/>
          <w:sz w:val="20"/>
          <w:szCs w:val="20"/>
        </w:rPr>
        <w:t xml:space="preserve">            </w:t>
        <w:br/>
        <w:t xml:space="preserve">          Baccalaureate Portuguese 2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3820  FL PRE-IB PORTUG 3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ida’s Pre-International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  <w:r>
        <w:rPr>
          <w:rFonts w:cs="Lucida Console" w:ascii="Lucida Console" w:hAnsi="Lucida Console"/>
          <w:sz w:val="20"/>
          <w:szCs w:val="20"/>
        </w:rPr>
        <w:t xml:space="preserve">            </w:t>
        <w:br/>
        <w:t xml:space="preserve">          Baccalaureate Portuguese 3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713830  IB PORTUGUESE 4A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uguese 4 – Language A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3840  IB PORTUGUESE 4B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uguese 4 – Language 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713850  IB PORTUGUESE 5A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uguese 5 – Language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3860  IB PORTUGUESE 5B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uguese 5 – Language 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13870  IB PORTUGUESE 6                        3/Y                   1.0       PORTUGUESE @4  6</w:t>
      </w:r>
    </w:p>
    <w:p>
      <w:pPr>
        <w:pStyle w:val="Normal"/>
        <w:rPr>
          <w:rFonts w:ascii="Lucida Console" w:hAnsi="Lucida Console" w:cs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ugues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NSFER AND BRIGHT FUTURES WAIV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980  WORLD LANG TRANS 1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Transf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990  WORLD LANG TRANS 2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Transfer 2-Seco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980  WORLD LANG TRANS 3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Transfer 3-Th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990  WORLD LANG TRANS 4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Transfer 4-Four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980  WORLD LANG TRANS 5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Transfer 5-Fir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990  WORLD LANG TRANS 6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Transfer 6-Seco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3980  WORLD LANG TRANS 7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Transfer 7-Th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3990  WORLD LANG TRANS 8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Transfer 8-Four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91920  WORLD LANG WAIVER                       /Z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Local Documentation Requir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3/18/14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114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GRADES 9-12, 30, 31</w:t>
    </w:r>
  </w:p>
  <w:p>
    <w:pPr>
      <w:pStyle w:val="Normal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GRADES 9 TO 12 AND ADULT EDUCATION COURSES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       </w:t>
    </w:r>
    <w:r>
      <w:rPr>
        <w:rFonts w:cs="Lucida Console" w:ascii="Lucida Console" w:hAnsi="Lucida Console"/>
        <w:sz w:val="20"/>
        <w:szCs w:val="20"/>
      </w:rPr>
      <w:t>COURSES MEETING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         </w:t>
    </w:r>
    <w:r>
      <w:rPr>
        <w:rFonts w:cs="Lucida Console" w:ascii="Lucida Console" w:hAnsi="Lucida Console"/>
        <w:sz w:val="20"/>
        <w:szCs w:val="20"/>
      </w:rPr>
      <w:t>SUBJECT AREA  MAXIMUM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COURSE   ABBREVIATED TITLE                    COURSE     GRADUATION   CREDIT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NUMBER   COURSE TITLE                     LEVEL/LENGTH  REQUIREMENTS           CERTIFICATION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4:00Z</dcterms:created>
  <dc:creator>FLDOE</dc:creator>
  <dc:description/>
  <dc:language>en-US</dc:language>
  <cp:lastModifiedBy>trinity.colson</cp:lastModifiedBy>
  <cp:lastPrinted>2014-03-18T15:27:00Z</cp:lastPrinted>
  <dcterms:modified xsi:type="dcterms:W3CDTF">2014-03-18T19:27:00Z</dcterms:modified>
  <cp:revision>131</cp:revision>
  <dc:subject/>
  <dc:title>Section 3:  Grades Pre-K to 12 Education Courses</dc:title>
</cp:coreProperties>
</file>